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 в Министерстве юстиции Украины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августа 1995 г. за № 267/80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струкция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заполнения и выдачи</w:t>
      </w:r>
    </w:p>
    <w:p>
      <w:pPr>
        <w:pStyle w:val="PlainText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ВРАЧЕБНОГО СВИДЕТЕЛЬСТВА О СМЕРТИ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lainText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ция обязательная для всех врачей лечебно-профилактических учреждений, учреждений Судебно - медицинской экспертизы независимо от ведомственной принадлежности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Общие положения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Согласно с </w:t>
      </w:r>
      <w:r>
        <w:rPr>
          <w:rFonts w:cs="Times New Roman" w:ascii="Times New Roman" w:hAnsi="Times New Roman"/>
          <w:b/>
          <w:color w:val="000000"/>
        </w:rPr>
        <w:t>ст.158</w:t>
      </w:r>
      <w:r>
        <w:rPr>
          <w:rFonts w:cs="Times New Roman" w:ascii="Times New Roman" w:hAnsi="Times New Roman"/>
          <w:color w:val="000000"/>
        </w:rPr>
        <w:t xml:space="preserve"> Кодекса о браке и семье Украины (в дальнейшем Кодекс) смерть подлежит регистрации в государственных органах регистрации актов гражданского состоя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ст.159</w:t>
      </w:r>
      <w:r>
        <w:rPr>
          <w:rFonts w:cs="Times New Roman" w:ascii="Times New Roman" w:hAnsi="Times New Roman"/>
          <w:color w:val="000000"/>
        </w:rPr>
        <w:t xml:space="preserve"> Кодекса определено, что акты гражданского состояния регистрируются в районных центрах, районах городов Киева и Севастополя отделами регистрации актов гражданского состояния в городах и в районах городов областного подчинения отделами регистрации актов гражданского состояния исполнительных комитетов соответствующих Советов народных депутатов, а в сельской местности и  поселках  - исполнительными  комитетами  сельских и поселковых Советов народных депутат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огласно с </w:t>
      </w:r>
      <w:r>
        <w:rPr>
          <w:rFonts w:cs="Times New Roman" w:ascii="Times New Roman" w:hAnsi="Times New Roman"/>
          <w:b/>
          <w:color w:val="000000"/>
        </w:rPr>
        <w:t>ст.169</w:t>
      </w:r>
      <w:r>
        <w:rPr>
          <w:rFonts w:cs="Times New Roman" w:ascii="Times New Roman" w:hAnsi="Times New Roman"/>
          <w:color w:val="000000"/>
        </w:rPr>
        <w:t xml:space="preserve"> Кодекса регистрация смерти проводится в органах регистрации актов гражданского состояния по последнему месту проживания умершего или по месту наступления смерти или выявления трупа или по месту погреб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Заявление о регистрации смерти может быть представленная в отдел регистрации актов гражданского состояния родственниками умершего, его соседями, работниками жилищно-эксплуатационных организаций и другими лицами, а также, чем сообщение администрации учреждения здравоохранения где настала смерть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явление о регистрации смерти должна быть сделана не позднее трех суток со дня наступления смерти или выявления трупа, а в случае невозможности получения справки медицинского учреждения или вывода Судебно - медицинской экспертизы или прокурора - не позднее 5 суток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рачебное свидетельство о смерти выдается всеми учреждениями здравоохранения</w:t>
      </w:r>
      <w:r>
        <w:rPr>
          <w:rFonts w:cs="Times New Roman" w:ascii="Times New Roman" w:hAnsi="Times New Roman"/>
          <w:color w:val="000000"/>
        </w:rPr>
        <w:t>: больницами, амбулаторно-поликлиническими учреждениями, диспансерами, родовыми домами, санаториями, патологоанатомическими бюро, бюро Судебно - медицинской экспертиз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В городах, поселках городского типа, населенных пунктах сельской местности в учреждениях здравоохранения, в которых работают не меньше двух врачей, выдаются только врачебные свидетельства о смерти. В сельских населенных пунктах в учреждениях здравоохранения, где работает только один врач, в случаях его отсутствия (болезнь, отпуск и  тому  подобное),  в  порядке исключения,   фельдшером выдается фельдшерская справка о смерти  (</w:t>
      </w:r>
      <w:r>
        <w:rPr>
          <w:rFonts w:cs="Times New Roman" w:ascii="Times New Roman" w:hAnsi="Times New Roman"/>
          <w:b/>
          <w:color w:val="000000"/>
        </w:rPr>
        <w:t>форма № 106-1/0-95</w:t>
      </w:r>
      <w:r>
        <w:rPr>
          <w:rFonts w:cs="Times New Roman" w:ascii="Times New Roman" w:hAnsi="Times New Roman"/>
          <w:color w:val="000000"/>
        </w:rPr>
        <w:t xml:space="preserve"> утверждена приказом МОЗ Украины от 03.07.95 г. № 124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В случаях смерти детей в возрасте 0-6 пор учреждениями здравоохранения Украины выдаются врачебные  свидетельства  про  перинатальну смерть.</w:t>
      </w:r>
    </w:p>
    <w:p>
      <w:pPr>
        <w:pStyle w:val="PlainTex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II. Порядок выдачи врачебного свидетельства о смерти</w:t>
      </w:r>
    </w:p>
    <w:p>
      <w:pPr>
        <w:pStyle w:val="PlainTex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рачебное свидетельство о смерти выдается </w:t>
      </w:r>
      <w:r>
        <w:rPr>
          <w:rFonts w:cs="Times New Roman" w:ascii="Times New Roman" w:hAnsi="Times New Roman"/>
          <w:b/>
          <w:color w:val="000000"/>
        </w:rPr>
        <w:t>родственникам умершего или другим лицам</w:t>
      </w:r>
      <w:r>
        <w:rPr>
          <w:rFonts w:cs="Times New Roman" w:ascii="Times New Roman" w:hAnsi="Times New Roman"/>
          <w:color w:val="000000"/>
        </w:rPr>
        <w:t xml:space="preserve"> (в соответствии с пунктом 2 этой Инструкции) под расписку на  корешке  врачебного свидетельства о смерти, которая остается в учреждениях здравоохранения. </w:t>
      </w:r>
      <w:r>
        <w:rPr>
          <w:rFonts w:cs="Times New Roman" w:ascii="Times New Roman" w:hAnsi="Times New Roman"/>
          <w:b/>
          <w:bCs/>
          <w:color w:val="000000"/>
        </w:rPr>
        <w:t>Выдача  трупа  без врачебного свидетельства о смерти ЗАПРЕЩАЕТСЯ.</w:t>
      </w:r>
      <w:r>
        <w:rPr>
          <w:rFonts w:cs="Times New Roman" w:ascii="Times New Roman" w:hAnsi="Times New Roman"/>
          <w:color w:val="000000"/>
        </w:rPr>
        <w:t xml:space="preserve"> В случаях погребения умершего учреждениями здравоохранения - последние обязательно заполняют врачебное свидетельство о смерти и отдают его в органы регистрации актов гражданского состояния - не позднее трех пор со дня наступления смерти.</w:t>
      </w:r>
    </w:p>
    <w:p>
      <w:pPr>
        <w:pStyle w:val="PlainText"/>
        <w:shd w:fill="FFFFFF" w:val="clear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E6E6E6" w:val="clear"/>
        </w:rPr>
        <w:t xml:space="preserve">В  случаях  </w:t>
      </w:r>
      <w:r>
        <w:rPr>
          <w:rFonts w:cs="Times New Roman" w:ascii="Times New Roman" w:hAnsi="Times New Roman"/>
          <w:b/>
          <w:i/>
          <w:color w:val="000000"/>
          <w:shd w:fill="E6E6E6" w:val="clear"/>
        </w:rPr>
        <w:t>утери врачебного свидетельства   о смерти</w:t>
      </w:r>
      <w:r>
        <w:rPr>
          <w:rFonts w:cs="Times New Roman" w:ascii="Times New Roman" w:hAnsi="Times New Roman"/>
          <w:i/>
          <w:color w:val="000000"/>
          <w:shd w:fill="E6E6E6" w:val="clear"/>
        </w:rPr>
        <w:t xml:space="preserve"> выдается новое свидетельство с пометкой "дубликат" на  основании письменного заявления лица, которое обратилось в учреждение здравоохранения за дубликатом врачебного свидетельства о смерти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рачебное свидетельство о смерти выдается врачом медицинского учреждения, которое лечило умершего,  на основании наблюдений за больным и записи в медицинской документации, которые отображали состояние больного  к его  смерти, или  патологоанатомом  на основании изучения медицинской документации и результата разрез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При подозрении на насильническую смерть или в случаях, когда смерть настала от механической асфиксии, действия крайних температур, электрического тока, после искусственного аборта, проведенного за пределами медицинского учреждения, при внезапной смерти детей,  которые не находились под медицинским надзором, а также на умерших, личность которых не установленное, врачебное свидетельство о смерти выдается судейско-медицинским экспертом после разреза в соответствии с Уголовно-процессуальным кодексом, приказом МОЗ Украины № 6 от 17.01.95 г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Запрещается выдача врачебного свидетельства о смерти заочно, без  личного  установления  врачом  факта  смерти.  В исключительных случаях свидетельство о смерти может быть выдан врачом, который установил смерть только на основании обзора  трупа (при отсутствии подозрения на насильническую смерть). Это не распространяется на судейско-медицинских экспертов и патологоанатомов, которым запрещается выдавать врачебное свидетельство о смерти только на основании внешнего обзора трупа (приказ  МОЗ  Украины № 6 с 17.01.1995 года, приказ МОЗ Украины № 81 с 12.05.1992 года.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Главный врач (руководитель) учреждения здравоохранения должен обеспечить контроль за достоверностью заполнения   врачебных свидетельств о смерти, своевременности их выдачи родственникам умершего ли передачи в органы регистрации актов гражданского состояния в случаях погребения умершего учреждением здравоохран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Врачебное свидетельство о смерти выдается обязательно с пометкой "окончательное", "предыдущее", "вместо предыдущего".</w:t>
      </w:r>
    </w:p>
    <w:p>
      <w:pPr>
        <w:pStyle w:val="PlainTex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Врачебное свидетельство о смерти с пометкой "предыдущее" выдается в тех случаях, когда для установления или уточнение причины смерти нужно провести дополнительные исследования. После уточнения причины смерти заполняется новое врачебное свидетельство с пометкой "вместо предыдущего", которое пересылается учреждениями здравоохранения непосредственно в   соответствующие местные органы статистики на протяжении одного месяца с момента заполнения первого врачебного свидетельства.</w:t>
      </w:r>
    </w:p>
    <w:p>
      <w:pPr>
        <w:pStyle w:val="PlainText"/>
        <w:shd w:fill="FFFFFF" w:val="clear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E6E6E6" w:val="clear"/>
        </w:rPr>
        <w:t>Если было выдано врачебное свидетельство о  смерти  с пометкой "окончательное",   но   потом  оказалась  ошибка  в  записи диагноза, необходимо заполнить новое врачебное свидетельство с подписью, сделанным от  руки  "взамен окончательного врачебного свидетельства о смерти № - "и направить учреждениями здравоохранения  в  соответствующие местные органы  статистики  в  продолжение месяца  с момента заполнения первого врачебного свидетельств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PlainTex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Бланки врачебных свидетельств о смерти с корешками к ним в виде Книжки учета бланков врачебных свидетельств о  смерти (в дальнейшем Книжка) сохраняются у главного врача (руководителя) учреждения здравоохранения или его заместителя, сохраняются также корешки выданных врачебных свидетельств о смерти, записях в которых должны полностью отвечать записям,  сделанным  в  соответствующих пунктах врачебного свидетельства о смер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Корешки врачебных свидетельств о смерти после использования их для складывания отчета учреждением здравоохранения подлежат сохранению их один год после окончания календарного года, в котором выдан врачебное свидетельство после чего подлежат уничтожению (согласно действующему законодательству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Неверно заполненные экземпляры  врачебных свидетельств о смерти и соответствующих корешках к ним зачеркиваются, делается  запись "аннулирован" и остаются в Книжк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Главные врачи районных (городских) центральных больниц, руководители областных центров медицинской статистики, оргметодвідділами областных больниц выделяют специального врача для ежемесячного просмотра и проверки качества заполнения  и кодирования врачебных свидетельств о смерти в соответствии с Международной  классификацией  болезней  в местных органах статистик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рач, который отвечает за проверку правильности заполнения врачебных свидетельств о смерти, в случае выявления дефектов в заполнении обязанны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уточнить данные с врачом, который выдало врачебное свидетельство о смерти по первичной медицинской документации и обеспечить заполнение правильного окончательного врачебного свидетельства о смерти, если было выдано "предыдущее" или выправленное "окончательное"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обеспечить рассмотрение неправильно заполненных врачебных свидетельств о смерти на врачебных конференциях, совещаниях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Порядок заполнения врачебного свидетельства о смерти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рачебные свидетельства о смерти заполняются ручкой, разборчивым почерко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Заполнению подлежат все пункты свидетельства. При отсутствии тех или других сведений нужно записать "нет данных", "не установлен"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врачебных свидетельствах о смерти и корешках к ним проставляется номер учреждения за  Государственным  реестром  отчетных статистических единиц Украины, а через дробь - порядковый номер врачебного свидетельст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В первой части пункта 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врачебного свидетельства о смерти, врач, который заполняет врачебное свидетельство, должен четко и последовательно отобразить патологические процессы, которые привели к смерти иd указать причины смерт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ой причиной смерти нужно считать то первичное заболевание или травму, которые непосредственно через ряд последовательных болезненных процессов привели к смер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Причина смерти записывается врачом в двух частях  пункта 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врачебного свидетельства о смер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Первая часть распределяется на трех строки (</w:t>
      </w:r>
      <w:r>
        <w:rPr>
          <w:rFonts w:cs="Times New Roman" w:ascii="Times New Roman" w:hAnsi="Times New Roman"/>
          <w:b/>
          <w:color w:val="000000"/>
          <w:u w:val="single"/>
        </w:rPr>
        <w:t>а,бы,в)</w:t>
      </w:r>
      <w:r>
        <w:rPr>
          <w:rFonts w:cs="Times New Roman" w:ascii="Times New Roman" w:hAnsi="Times New Roman"/>
          <w:color w:val="000000"/>
          <w:u w:val="single"/>
        </w:rPr>
        <w:t>. В этой части указывается етіологічно и патогенетично связанные заболевания</w:t>
      </w:r>
      <w:r>
        <w:rPr>
          <w:rFonts w:cs="Times New Roman" w:ascii="Times New Roman" w:hAnsi="Times New Roman"/>
          <w:color w:val="000000"/>
        </w:rPr>
        <w:t xml:space="preserve">: в строке </w:t>
      </w:r>
      <w:r>
        <w:rPr>
          <w:rFonts w:cs="Times New Roman" w:ascii="Times New Roman" w:hAnsi="Times New Roman"/>
          <w:b/>
          <w:color w:val="000000"/>
        </w:rPr>
        <w:t>"а"</w:t>
      </w:r>
      <w:r>
        <w:rPr>
          <w:rFonts w:cs="Times New Roman" w:ascii="Times New Roman" w:hAnsi="Times New Roman"/>
          <w:color w:val="000000"/>
        </w:rPr>
        <w:t xml:space="preserve"> - непосредственная причина смерти, то есть болезнь, которая привела к смерти, или осложнения основного заболевания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строках  </w:t>
      </w:r>
      <w:r>
        <w:rPr>
          <w:rFonts w:cs="Times New Roman" w:ascii="Times New Roman" w:hAnsi="Times New Roman"/>
          <w:b/>
          <w:color w:val="000000"/>
        </w:rPr>
        <w:t>"бы"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"в"</w:t>
      </w:r>
      <w:r>
        <w:rPr>
          <w:rFonts w:cs="Times New Roman" w:ascii="Times New Roman" w:hAnsi="Times New Roman"/>
          <w:color w:val="000000"/>
        </w:rPr>
        <w:t xml:space="preserve"> - основные первичные заболевания, которые вызвали, обусловили ли непосредственную основную причину смер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аким образом, последняя запись должен отвечать основной (первичной) причине смерти. Запись причины смерти может закончиться рядышком </w:t>
      </w:r>
      <w:r>
        <w:rPr>
          <w:rFonts w:cs="Times New Roman" w:ascii="Times New Roman" w:hAnsi="Times New Roman"/>
          <w:b/>
          <w:color w:val="000000"/>
        </w:rPr>
        <w:t>"а",</w:t>
      </w:r>
      <w:r>
        <w:rPr>
          <w:rFonts w:cs="Times New Roman" w:ascii="Times New Roman" w:hAnsi="Times New Roman"/>
          <w:color w:val="000000"/>
        </w:rPr>
        <w:t xml:space="preserve"> если основное заболевание непосредственно само вызвало смерть (например, смерть от цереброспинального менингита)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 xml:space="preserve">рядышком </w:t>
      </w:r>
      <w:r>
        <w:rPr>
          <w:rFonts w:cs="Times New Roman" w:ascii="Times New Roman" w:hAnsi="Times New Roman"/>
          <w:b/>
          <w:color w:val="000000"/>
          <w:u w:val="single"/>
        </w:rPr>
        <w:t>"бы",</w:t>
      </w:r>
      <w:r>
        <w:rPr>
          <w:rFonts w:cs="Times New Roman" w:ascii="Times New Roman" w:hAnsi="Times New Roman"/>
          <w:color w:val="000000"/>
          <w:u w:val="single"/>
        </w:rPr>
        <w:t xml:space="preserve"> если непосредственная причина смерти визвана одним заболеваниям (например, пневмония при коре, тогда запись должен быть в таком порядке</w:t>
      </w:r>
      <w:r>
        <w:rPr>
          <w:rFonts w:cs="Times New Roman" w:ascii="Times New Roman" w:hAnsi="Times New Roman"/>
          <w:color w:val="000000"/>
        </w:rPr>
        <w:t>: строка а) пневмония, строка б) корь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каждой строке должно быть записан только одно заболевание.</w:t>
      </w:r>
    </w:p>
    <w:p>
      <w:pPr>
        <w:pStyle w:val="PlainTex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второй части пункта 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врач должен указать другие болезни, которые отрицательно повлияли на ход основного заболевания, но причинно не связанные с заболеванием или его осложнением, которое непосредственно есть причиной смерти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ы заполнения пункта 11 врачебного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идетельства о смерти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. а) Уремия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Хронический гломерулонефрит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) _________________________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. Хронический бронхит, эмфизем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азработке и анализе - как основная  причина  смерти  должен быть зашифрован - хронический гломерулонефрит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При записи диагноза нельзя допускать неточностей, ограничиваться общими выражениями и указанием только симптомов вместо полного  диагноза. Нужно  указать   форму, стадию, локализацию болезни и тому подобное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имер:                      Нужно записывать: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фрит                 -        острый (хронический) нефрит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к                    -        рак шейки матки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чечная коліка         -        сечокам'яна болезнь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При заполнении пункта </w:t>
      </w:r>
      <w:r>
        <w:rPr>
          <w:rFonts w:cs="Times New Roman" w:ascii="Times New Roman" w:hAnsi="Times New Roman"/>
          <w:b/>
          <w:color w:val="000000"/>
          <w:u w:val="single"/>
        </w:rPr>
        <w:t>11</w:t>
      </w:r>
      <w:r>
        <w:rPr>
          <w:rFonts w:cs="Times New Roman" w:ascii="Times New Roman" w:hAnsi="Times New Roman"/>
          <w:color w:val="000000"/>
          <w:u w:val="single"/>
        </w:rPr>
        <w:t xml:space="preserve"> врачебного свидетельства о  смерти на умершую  беременную,  роділлю  или  роженицу рекомендуется делать запись в таком порядк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в случаях смерти вследствие акушерских осложнений беременности, родов или послеродового периода, а также вследствие вмешательств, неверного ведения родов и тому подобного сведения о причине смерти записываются в первой части в строках  </w:t>
      </w:r>
      <w:r>
        <w:rPr>
          <w:rFonts w:cs="Times New Roman" w:ascii="Times New Roman" w:hAnsi="Times New Roman"/>
          <w:b/>
          <w:color w:val="000000"/>
        </w:rPr>
        <w:t>"а", "бы", "в".</w:t>
      </w:r>
      <w:r>
        <w:rPr>
          <w:rFonts w:cs="Times New Roman" w:ascii="Times New Roman" w:hAnsi="Times New Roman"/>
          <w:color w:val="000000"/>
        </w:rPr>
        <w:t xml:space="preserve"> Запись должен четко указывать на связь с беременностью, родами или послеродовым периодом. Например,  должно быть записан; послеродовое кровотечение, которое угрожает аборту, острая сердечная недостаточность</w:t>
      </w:r>
      <w:r>
        <w:rPr>
          <w:rFonts w:cs="Times New Roman" w:ascii="Times New Roman" w:hAnsi="Times New Roman"/>
          <w:color w:val="000000"/>
          <w:u w:val="single"/>
        </w:rPr>
        <w:t>, наркоз во время род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в случае смерти беременной, роділлі или роженицы вследствие болезни у нее, которая существовала раньше или возникшая в период беременности (диабет, сердечно-сосудистое заболевание, туберкулез и тому подобное), не связанной с непосредственной акушерской причиной, но отягощенная физиологическим влиянием беременности, или несчастного случая сведения о причине смерти записываются в первой части строках </w:t>
      </w:r>
      <w:r>
        <w:rPr>
          <w:rFonts w:cs="Times New Roman" w:ascii="Times New Roman" w:hAnsi="Times New Roman"/>
          <w:b/>
          <w:color w:val="000000"/>
        </w:rPr>
        <w:t>"а", "бы", "в",</w:t>
      </w:r>
      <w:r>
        <w:rPr>
          <w:rFonts w:cs="Times New Roman" w:ascii="Times New Roman" w:hAnsi="Times New Roman"/>
          <w:color w:val="000000"/>
        </w:rPr>
        <w:t xml:space="preserve"> но при этом в второй части обязательно делается запись о беременности и ее сроке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во всех случаях смерти женщин в послеродовом периоде в границах 42 светал после родов в части II делается запись</w:t>
      </w:r>
      <w:r>
        <w:rPr>
          <w:rFonts w:cs="Times New Roman" w:ascii="Times New Roman" w:hAnsi="Times New Roman"/>
          <w:color w:val="000000"/>
        </w:rPr>
        <w:t>: "послеродовому периоду ... день"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В случаях смерти от травм в пункте 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указывается локализация и характер травмы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пример, перелом основы черепа, проникающее ранение грудной пустоты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I-ий пример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. а) кровотечение в главный мозг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перелом основы черепа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) ________________________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. __________________________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ая причина  смерти  должна  быть  зашифрована – перелом основы черепа.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>II-ий пример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. а) кровотечение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разрыл артерии бедра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открытый перелом средней трети правого бедра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I. __________________________________________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ая причина смерти должна быть зашифрована -  "открытый перелом средней трети правого бедра"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В второй части пункта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2</w:t>
      </w:r>
      <w:r>
        <w:rPr>
          <w:rFonts w:cs="Times New Roman" w:ascii="Times New Roman" w:hAnsi="Times New Roman"/>
          <w:color w:val="000000"/>
          <w:u w:val="single"/>
        </w:rPr>
        <w:t xml:space="preserve"> нужно точно указать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"а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- дату травмы</w:t>
      </w:r>
      <w:r>
        <w:rPr>
          <w:rFonts w:cs="Times New Roman" w:ascii="Times New Roman" w:hAnsi="Times New Roman"/>
          <w:color w:val="000000"/>
        </w:rPr>
        <w:t xml:space="preserve">: год, месяц, число; </w:t>
      </w:r>
      <w:r>
        <w:rPr>
          <w:rFonts w:cs="Times New Roman" w:ascii="Times New Roman" w:hAnsi="Times New Roman"/>
          <w:b/>
          <w:bCs/>
          <w:color w:val="000000"/>
        </w:rPr>
        <w:t>"бы"</w:t>
      </w:r>
      <w:r>
        <w:rPr>
          <w:rFonts w:cs="Times New Roman" w:ascii="Times New Roman" w:hAnsi="Times New Roman"/>
          <w:color w:val="000000"/>
        </w:rPr>
        <w:t xml:space="preserve"> - при несчастных случаях, не связанных с производством, указывается вид травмы (бытовая, уличная, дорожно-транспортная и тому подобное; </w:t>
      </w:r>
      <w:r>
        <w:rPr>
          <w:rFonts w:cs="Times New Roman" w:ascii="Times New Roman" w:hAnsi="Times New Roman"/>
          <w:b/>
          <w:bCs/>
          <w:color w:val="000000"/>
        </w:rPr>
        <w:t>"в"</w:t>
      </w:r>
      <w:r>
        <w:rPr>
          <w:rFonts w:cs="Times New Roman" w:ascii="Times New Roman" w:hAnsi="Times New Roman"/>
          <w:color w:val="000000"/>
        </w:rPr>
        <w:t xml:space="preserve"> - место и обстоятельства, при которых происходила травма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E6E6E6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u w:val="single"/>
          <w:shd w:fill="E6E6E6" w:val="clear"/>
        </w:rPr>
        <w:t>Например:</w:t>
      </w:r>
      <w:r>
        <w:rPr>
          <w:rFonts w:cs="Times New Roman" w:ascii="Times New Roman" w:hAnsi="Times New Roman"/>
          <w:color w:val="000000"/>
        </w:rPr>
        <w:t xml:space="preserve"> а) 1994, апрель, 10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б) дорожно-транспортная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в) шоссейная дорогая, наезд автомашины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В пункте </w:t>
      </w:r>
      <w:r>
        <w:rPr>
          <w:rFonts w:cs="Times New Roman" w:ascii="Times New Roman" w:hAnsi="Times New Roman"/>
          <w:b/>
          <w:bCs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t>свидетельства подчеркивается, кем была установленная смерть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Если умерший относится к лицам, которые пострадали вследствие Чернобыльской аварии, в пункте </w:t>
      </w: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врачебного свидетельства о смерти нужно указать категорию и серию удостоверения. Эти сведения записываются на основании удостоверения умершего, выданного в соответствия с Законом Украины "О статусе и социальной защите граждан, которые пострадали     вследствие Чернобыльской катастрофы"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В пункте </w:t>
      </w:r>
      <w:r>
        <w:rPr>
          <w:rFonts w:cs="Times New Roman" w:ascii="Times New Roman" w:hAnsi="Times New Roman"/>
          <w:b/>
          <w:bCs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надо записать наименование медицинского учреждения, дату выдачи свидетельства, подпись врача, который выдал свидетельство о смерти, заверенное печатью учрежд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пись о выдаче врачебного свидетельства о  смерти  (его дата, №   записи,   причина   смерти)  должен  быть  сделан  в соответствующих медицинских документах</w:t>
      </w:r>
      <w:r>
        <w:rPr>
          <w:rFonts w:cs="Times New Roman" w:ascii="Times New Roman" w:hAnsi="Times New Roman"/>
          <w:color w:val="000000"/>
        </w:rPr>
        <w:t>:  - "Медицинская  карта  стационарного больного" -  форма  №  003/0,  "История  родов"  - форма № 096/0, "Медицинская карта амбулаторного больного" - форма № 025/0 и тому подобно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12.</w:t>
      </w:r>
      <w:r>
        <w:rPr>
          <w:rFonts w:cs="Times New Roman" w:ascii="Times New Roman" w:hAnsi="Times New Roman"/>
          <w:color w:val="000000"/>
        </w:rPr>
        <w:t xml:space="preserve"> Записи на корешке врачебного свидетельства о смерти должны полностью отвечать аналогичным записям самого врачебного свиде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22:00Z</dcterms:created>
  <dc:creator>SERG</dc:creator>
  <dc:description/>
  <dc:language>en-US</dc:language>
  <cp:lastModifiedBy>SERG</cp:lastModifiedBy>
  <dcterms:modified xsi:type="dcterms:W3CDTF">2004-08-28T15:27:00Z</dcterms:modified>
  <cp:revision>1</cp:revision>
  <dc:subject/>
  <dc:title>Зарегистрирован в Министерстве юстиции Украины</dc:title>
</cp:coreProperties>
</file>