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8685" cy="10325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032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0" cy="1032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0" cy="1032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81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0" cy="1032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0" cy="1032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2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4880" cy="10038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1003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4245" cy="100374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4245" cy="1003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pt;height:79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4245" cy="100374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4245" cy="1003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71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99625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996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9961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996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7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9961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996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80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0" w:h="189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HOMEUSER</dc:creator>
  <dc:description/>
  <cp:keywords/>
  <dc:language>en-US</dc:language>
  <cp:lastModifiedBy>HOMEUSER</cp:lastModifiedBy>
  <dcterms:modified xsi:type="dcterms:W3CDTF">2012-10-15T10:47:00Z</dcterms:modified>
  <cp:revision>2</cp:revision>
  <dc:subject/>
  <dc:title> </dc:title>
</cp:coreProperties>
</file>