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6"/>
          <w:szCs w:val="26"/>
        </w:rPr>
      </w:pPr>
      <w:r>
        <w:rPr>
          <w:b/>
          <w:sz w:val="26"/>
          <w:szCs w:val="26"/>
        </w:rPr>
        <w:t>Обстоятельства дела</w:t>
      </w:r>
    </w:p>
    <w:p>
      <w:pPr>
        <w:pStyle w:val="Style16"/>
        <w:spacing w:lineRule="auto" w:line="26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коло 6:00 06.09.12. обнаружен труп в комнате. Со слов мужчины, вызвавшего скорую помощь распивал с ней спиртные напитки, после чего добровольно по согласию вступил в половое сношение, после чего она умерла..</w:t>
      </w:r>
    </w:p>
    <w:p>
      <w:pPr>
        <w:pStyle w:val="Style16"/>
        <w:spacing w:lineRule="auto" w:line="264"/>
        <w:jc w:val="center"/>
        <w:rPr>
          <w:rFonts w:ascii="Times New Roman" w:hAnsi="Times New Roman" w:cs="Times New Roman"/>
          <w:b/>
          <w:b/>
          <w:sz w:val="26"/>
          <w:szCs w:val="26"/>
        </w:rPr>
      </w:pPr>
      <w:r>
        <w:rPr>
          <w:rFonts w:cs="Times New Roman" w:ascii="Times New Roman" w:hAnsi="Times New Roman"/>
          <w:b/>
          <w:sz w:val="26"/>
          <w:szCs w:val="26"/>
        </w:rPr>
        <w:t>Hаружное исследование.</w:t>
      </w:r>
    </w:p>
    <w:p>
      <w:pPr>
        <w:pStyle w:val="Style16"/>
        <w:spacing w:lineRule="auto" w:line="26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трупа снята следующая одежда: толстовка красная, бюстгальтер. С трупом доставлен полиэтиленовый черный пакет со спортивными брюками и женскими трусами. На шее цепочка из белого металла. На правом запястье браслет из белого металла. Труп теплый на ощупь. Трупное окоченение во всех группах обычно исследуемых мышц отсутствует. Идиомускулярная опухоль в виде четкого валика. Трупные пятна синюшно-фиолетовые, при надавливании на них пальцем исчезают и восстанавливают свою окраску за 10 секунд. Кожные покровы бледные. Голова правильной формы, волосы русые.  При ощупывании костей лицевого и мозгового черепа патологической подвижности не отмечается. Глаза закрыты. Соединительные оболочки век синюшные, роговицы прозрачные, зрачки округлой формы диаметром по 0.3 см каждый. Отверстия рта, носа, ушей чисты, свободны. Рот закрыт, слизистые оболочки преддверия рта синюшные, язык в полости рта. Зубы целы. Шея развита пропорционально туловищу. Грудная клетка правильной формы, при ощупывании ее патологической подвижности не отмечается. Живот на уровне груди. Hаружные половые органы развиты по женскому типу. Из половой щели подсохшие потеки крови на промежность и окружность заднего прохода. Во влагалище следы жидкой крови и эластичный красный сверток 3*1 см с серыми вкраплениями. Отверстие заднего прохода зияет, кожа в окружности его чистая. Каких-либо повреждений в области и в окружности наружных половых органов и заднепроходного отверстия не обнаружено. Кости верхних и нижних конечностей на ощупь целы.</w:t>
      </w:r>
    </w:p>
    <w:p>
      <w:pPr>
        <w:pStyle w:val="Style16"/>
        <w:spacing w:lineRule="auto" w:line="264"/>
        <w:jc w:val="center"/>
        <w:rPr>
          <w:rFonts w:ascii="Times New Roman" w:hAnsi="Times New Roman" w:cs="Times New Roman"/>
          <w:b/>
          <w:b/>
          <w:sz w:val="26"/>
          <w:szCs w:val="26"/>
        </w:rPr>
      </w:pPr>
      <w:r>
        <w:rPr>
          <w:rFonts w:cs="Times New Roman" w:ascii="Times New Roman" w:hAnsi="Times New Roman"/>
          <w:b/>
          <w:sz w:val="26"/>
          <w:szCs w:val="26"/>
        </w:rPr>
        <w:t>Внутреннее исследование.</w:t>
      </w:r>
    </w:p>
    <w:p>
      <w:pPr>
        <w:pStyle w:val="Style16"/>
        <w:spacing w:lineRule="auto" w:line="26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вскрытых полостей ощущался запах, напоминающий запах алкоголя. Внутренние органы расположены правильно. Петли кишечника умеренно-вздуты, свободны от спаек, синюшные. Брюшина тонкая, влажная, блестящая. В полости ее посторонней жидкости не обнаружено. Легкие свободно лежат в плевральных полостях, почти полностью выполняя их. По извлечении органокомплекса повреждений костей скелета не обнаружено. В просвете аорты жидкая темная кровь. В нижней полой вене кровь с пузырьками газа, вспенена. Интима аорты желтоватая, гладкая.  Hадпочечники листовидные, слоистые. Почки размерами 10*5*4 см, капсула с них снимается легко, обнажая гладкую поверхность. Почки на ощупь плотные, ткань их на разрезе темно-красно-коричневая, полнокровная, граница между корковым и мозговым слоями хорошо различима. Лоханки свободны, мочеточники проходимы, слизистая лоханок и мочеточников белесоватая, гладкая. Мочевой пузырь пуст. Слизистая его белесоватая, складчатая. Матка грушевидной формы, размером 8*5*3 см, в просвете ее небольшое количество сероватого слизистого содержимого. Эндометрий серый 0,5 см, гладкий. Яичники обычной величины и формы, на разрезе обычного железистого строения.</w:t>
      </w:r>
    </w:p>
    <w:p>
      <w:pPr>
        <w:pStyle w:val="Style16"/>
        <w:spacing w:lineRule="auto" w:line="264"/>
        <w:jc w:val="both"/>
        <w:rPr>
          <w:sz w:val="26"/>
          <w:szCs w:val="26"/>
        </w:rPr>
      </w:pPr>
      <w:r>
        <w:rPr>
          <w:rFonts w:cs="Times New Roman" w:ascii="Times New Roman" w:hAnsi="Times New Roman"/>
          <w:sz w:val="26"/>
          <w:szCs w:val="26"/>
        </w:rPr>
        <w:t>Влагалище емкое, слизистая оболочка складчатая. Разрыв задней части свода влагалища поперечный, 5 см, веретеновидный, края волнистые, захватывает все слои до наружной оболочки, в дне тканевые перемычки, спавшиеся венозные сосуды, кровоизлияния. Язык чистый. Вход в гортань свободен, голосовая щель зияет. Подъязычная кость и хрящи гортани целы. Просвет трахеи и главных бронхов свободен. Плевра легких тонкая, влажная, блестящая. Легкие 462 г, на ощупь воздушно-тестоватые, ткань их на разрезе бледно-розовая, сухая, при надавливании с поверхности разреза стекает небольшое количество жидкой крови с пузырьками газа. Во 2 сегменте справа округлое образование 2 см с четким неровным контуром, серо-желтое, творожистого вида, перифокально уплотненная паренхима. Сердечная сорочка цела. В полости ее небольшое количество желтоватой прозрачной жидкости. Сердце 264 г, размерами 9*6*4 см. Эпикард его тонкий, влажный, блестящий. В полостях правого сердца жидкая вспененная кровь с пузырьками газа, мелкие эластичные красные свертки, в левом сердце жидкая кровь. Толщина стенки левого желудочка 1,3 см, правого - 0,2 см. Эндокард тонкий, влажный, блестящий. Створки клапанов тонкие, эластичные. Сосочковые мышцы и хордальные нити не изменены. Венечные артерии проходимы. Мышца сердца плотная, на разрезе бледно-коричневая, малокровная. Селезенка дряблая на ощупь. Капсула ее морщинистая. Ткань селезенки на разрезе темно-вишневая, полнокровная, определяется обильный кровянистый соскоб. Поджелудочная железа в виде плотного тяжа. Ткань ее на разрезе розоватая, дольчатая. В полости желудка около 100 мл сероватого, жидко-слизистого содержимого. Слизистая желудка розоватая, складчатая, на вершинах складок красноватые точечные кровоизлияния, легко удаляемые обушком ножа. Печень размерами 21*15*12*9 см. Поверхность ее гладкая, край острый. Ткань печени на разрезе темно-красно-коричневая, полнокровная, структура строения ее хорошо различима. В просвете желчного пузыря около 10 мл темно-оливковой жидкой желчи. Слизистая его зеленоватая, бархатистая. В просвете тонкого и толстого кишечника свойственное его отделам содержимое, слизистая его сероватая, складчатая. Очаговое кровоизлияние в желудочно-поперечной связке 2 см. В мягких покровах головы кровоизлияний не обнаружено. Твердая мозговая оболочка цела. В синусах ее жидкая темная кровь. Мягкая мозговая оболочка тонкая, прозрачная, полнокровная. Сосуды основания мозга спавшиеся, стенки их тонкие, внутренняя поверхность гладкая. Головной мозг симметричный, извилины, борозды контурированы. В желудочках мозга небольшое количество бесцветной прозрачной жидкости. Ткань мозга плотная, на разрезе влажная, блестящая, полнокровная, граница между серым и белым веществом хорошо различима. Каких-либо повреждений или очаговых изменений в веществе головного мозга не обнаружено. Кости свода и основания черепа целы. Из трупа взято: для гистологического исследования - кусочки внутренних органов, для судебно-химического исследования - кровь  на наличие алкоголя.</w:t>
      </w:r>
    </w:p>
    <w:p>
      <w:pPr>
        <w:pStyle w:val="Normal"/>
        <w:spacing w:lineRule="auto" w:line="264"/>
        <w:jc w:val="both"/>
        <w:rPr>
          <w:sz w:val="26"/>
          <w:szCs w:val="26"/>
        </w:rPr>
      </w:pPr>
      <w:r>
        <w:rPr>
          <w:sz w:val="26"/>
          <w:szCs w:val="26"/>
        </w:rPr>
      </w:r>
    </w:p>
    <w:p>
      <w:pPr>
        <w:pStyle w:val="Style16"/>
        <w:spacing w:lineRule="auto" w:line="26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Судебно-медицинский диагноз</w:t>
      </w:r>
      <w:r>
        <w:rPr>
          <w:rFonts w:cs="Times New Roman" w:ascii="Times New Roman" w:hAnsi="Times New Roman"/>
          <w:sz w:val="26"/>
          <w:szCs w:val="26"/>
        </w:rPr>
        <w:t>: Разрыв слизистой и мышечной оболочек задней части свода влагалища.</w:t>
      </w:r>
    </w:p>
    <w:p>
      <w:pPr>
        <w:pStyle w:val="Style16"/>
        <w:spacing w:lineRule="auto" w:line="26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ложнения: Воздушная эмболия правого сердца и легочной артерии: вспененная кровь в нижней полой вене, правом сердце, пузырьки газа в мелких сосудах легких.</w:t>
      </w:r>
    </w:p>
    <w:p>
      <w:pPr>
        <w:pStyle w:val="Style16"/>
        <w:spacing w:lineRule="auto" w:line="26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посредственная причина смерти: Воздушная эмболия.</w:t>
      </w:r>
    </w:p>
    <w:p>
      <w:pPr>
        <w:pStyle w:val="Style16"/>
        <w:spacing w:lineRule="auto" w:line="26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путствующий: Туберкулома 2 сегмента справа, фаза выраженной активности специфического компонента. Алкогольное опьянение: запах алкоголя от органов и полостей трупа.</w:t>
      </w:r>
    </w:p>
    <w:p>
      <w:pPr>
        <w:pStyle w:val="Style16"/>
        <w:spacing w:lineRule="auto" w:line="26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дано врачебное свидетельство о смерти, в котором записано:</w:t>
      </w:r>
    </w:p>
    <w:p>
      <w:pPr>
        <w:pStyle w:val="Style16"/>
        <w:spacing w:lineRule="auto" w:line="26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а) Воздушная эмболия</w:t>
      </w:r>
    </w:p>
    <w:p>
      <w:pPr>
        <w:pStyle w:val="Style16"/>
        <w:spacing w:lineRule="auto" w:line="26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Разрыв влагалища</w:t>
      </w:r>
    </w:p>
    <w:p>
      <w:pPr>
        <w:pStyle w:val="Style16"/>
        <w:spacing w:lineRule="auto" w:line="26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p>
    <w:p>
      <w:pPr>
        <w:pStyle w:val="Style16"/>
        <w:spacing w:lineRule="auto" w:line="26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Повреждение с неопределенными намерениями</w:t>
      </w:r>
    </w:p>
    <w:p>
      <w:pPr>
        <w:pStyle w:val="Style16"/>
        <w:spacing w:lineRule="auto" w:line="264"/>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II</w:t>
      </w:r>
      <w:r>
        <w:rPr>
          <w:rFonts w:cs="Times New Roman" w:ascii="Times New Roman" w:hAnsi="Times New Roman"/>
          <w:sz w:val="26"/>
          <w:szCs w:val="26"/>
        </w:rPr>
        <w:t>.</w:t>
      </w:r>
    </w:p>
    <w:p>
      <w:pPr>
        <w:pStyle w:val="Style16"/>
        <w:spacing w:lineRule="auto" w:line="264"/>
        <w:jc w:val="center"/>
        <w:rPr>
          <w:rFonts w:ascii="Times New Roman" w:hAnsi="Times New Roman" w:cs="Times New Roman"/>
          <w:b/>
          <w:b/>
          <w:sz w:val="26"/>
          <w:szCs w:val="26"/>
        </w:rPr>
      </w:pPr>
      <w:r>
        <w:rPr>
          <w:rFonts w:cs="Times New Roman" w:ascii="Times New Roman" w:hAnsi="Times New Roman"/>
          <w:b/>
          <w:sz w:val="26"/>
          <w:szCs w:val="26"/>
        </w:rPr>
        <w:t>РЕЗУЛЬТАТЫ ЛАБОРАТОРНЫХ ИССЛЕДОВАНИЙ</w:t>
      </w:r>
    </w:p>
    <w:p>
      <w:pPr>
        <w:pStyle w:val="Style16"/>
        <w:spacing w:lineRule="auto" w:line="264"/>
        <w:jc w:val="center"/>
        <w:rPr>
          <w:rFonts w:ascii="Times New Roman" w:hAnsi="Times New Roman" w:cs="Times New Roman"/>
          <w:sz w:val="26"/>
          <w:szCs w:val="26"/>
        </w:rPr>
      </w:pPr>
      <w:r>
        <w:rPr>
          <w:rFonts w:cs="Times New Roman" w:ascii="Times New Roman" w:hAnsi="Times New Roman"/>
          <w:sz w:val="26"/>
          <w:szCs w:val="26"/>
        </w:rPr>
        <w:t>Гистологическое исследование</w:t>
      </w:r>
    </w:p>
    <w:p>
      <w:pPr>
        <w:pStyle w:val="Normal"/>
        <w:jc w:val="both"/>
        <w:rPr/>
      </w:pPr>
      <w:r>
        <w:rPr>
          <w:sz w:val="26"/>
          <w:szCs w:val="26"/>
        </w:rPr>
        <w:t xml:space="preserve">   </w:t>
      </w:r>
      <w:r>
        <w:rPr>
          <w:sz w:val="26"/>
          <w:szCs w:val="26"/>
        </w:rPr>
        <w:t xml:space="preserve">ПАТОЛОГОГИСТОЛОГИЧЕСКОЕ ЗАКЛЮЧЕНИЕ: </w:t>
      </w:r>
      <w:r>
        <w:rPr>
          <w:sz w:val="24"/>
          <w:szCs w:val="24"/>
        </w:rPr>
        <w:t xml:space="preserve">Головной мозг — мягкие мозговые оболочки с элементами фиброза, отёчны. Вены их умеренного кровенаполнения, артерии в состоянии дистонии и спазма с утолщенными стенками, малокровные. В веществе мозга - полнокровие мелких вен. Артериолы с набухшим эндотелием, содержат плазму и небольшое число склеенных эритроцитов. Расширение периваскулярных и перицеллюлярных пространств. Явления периваскулярного глиоза, гемосидероза. Узелковая пролиферация микроглии. В глубоких отделах - неравномерное кровенаполнение сосудов. Спазм, набухание, утолщение стенок артериол. Разрежение ткани с усилением ячеистости глии. Лёгкие — неравномерное кровенаполнение сосудов. Лейкостазы в микроциркуляции. Прерывистое кровенаполнение капилляров с наличием оптических пустот. Дистония и спазм артериальных стенок. Участки ателектаза, чередующиеся с фокусами острой эмфиземы с разрывом перегородок. Отёк. Очаговый фиброз с утолщением межальвеолярных перегородок и отложениями угольного пигмента. Резкий бронхоспазм. В просветах бронхов - пласты слущенного покровного эпителия. В одном из фрагментов обнаруживается очаг казеозного некроза, окруженный фибро-васкулярной тканью с полиморфно-клеточной инфильтрацией и наличием клеток Лангханса, множеством новообразованных полнокровных сосудов. Перифокально от очага- венозное полнокровие; капилляростазы; эмфизематозное расширение альвеол; выраженный отёк. Сердце — неравномерный калибр, субтотальная фрагментация мышечных волокон с участками истончения и беспорядочного расположения. Эозинофильное уплотнение цитоплазмы кардиомиоцитов с гиперхроматозом и деформацией ядер. Периваскулярный и мелкоочаговый нежно-волокнистый фиброз. Межуточный отёк. Полнокровие мелких вен. Спазм отдельных артерий. Печень — очаги набухания и просветления цитоплазмы гепатоцитов. Зональная жировая дистрофия. Неравномерное кровенаполнение сосудов. Матка — миометрий отёчный, неравномерного кровенаполнения. В эндометрии - разрыхление, отёк стромы, смешанно-клеточная инфильтрация с небольшой примесью нейтрофилов, очаговые кровоизлияния. Железы извиты с многорядным эпителием и апикальными вакуолями кое-где (поздняя фаза пролиферации). Влагалище — массивное, инфильтрирующего характера кровоизлияние в адвентициальной оболочке из ярко окрашенных эритроцитов с чёткими контурами. Очаги лимфо-плазмоцитарной инфильтрации с примесью нейтрофилов. Отёк. Дистония, неравномерное кровенаполнение сосудов. СГД:  Морфологические признаки остро наступившей смерти: Острые расстройства гемодинамики внутренних органов. Отёк лёгких. Дисциркуляторные нарушения в лёгких с прерывистым кровенаполнением капилляров и образованием оптических пустот. Отёк головного мозга и мягких мозговых оболочек. Субтотальная фрагментация миокарда. Кровоизлияние в адвентициальной оболочке влагалища без достоверных клеточных реакций. ФОН:  Хронические нарушения мозгового кровообращения. Кардиомиопатия. Туберкулома в лёгких. Хронический слабоактивный эндометрит. Хроническое воспаление в стенке влагалища с минимальными признаками активности. </w:t>
      </w:r>
      <w:r>
        <w:rPr>
          <w:sz w:val="26"/>
          <w:szCs w:val="26"/>
        </w:rPr>
        <w:t>(Акт № 3990р от 22.10.2012.)</w:t>
      </w:r>
    </w:p>
    <w:p>
      <w:pPr>
        <w:pStyle w:val="Style16"/>
        <w:spacing w:lineRule="auto" w:line="26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судебно-химическом исследовании крови обнаружен этиловый спирт в концентрации 2,2 %</w:t>
      </w:r>
      <w:r>
        <w:rPr>
          <w:rFonts w:cs="Times New Roman" w:ascii="Times New Roman" w:hAnsi="Times New Roman"/>
          <w:sz w:val="26"/>
          <w:szCs w:val="26"/>
          <w:vertAlign w:val="subscript"/>
        </w:rPr>
        <w:t>0</w:t>
      </w:r>
      <w:r>
        <w:rPr>
          <w:rFonts w:cs="Times New Roman" w:ascii="Times New Roman" w:hAnsi="Times New Roman"/>
          <w:sz w:val="26"/>
          <w:szCs w:val="26"/>
        </w:rPr>
        <w:t>. (Акт № 12099 от 2012.)</w:t>
      </w:r>
    </w:p>
    <w:p>
      <w:pPr>
        <w:pStyle w:val="Normal"/>
        <w:rPr>
          <w:rFonts w:ascii="Times New Roman" w:hAnsi="Times New Roman" w:cs="Times New Roman"/>
          <w:sz w:val="26"/>
          <w:szCs w:val="26"/>
        </w:rPr>
      </w:pPr>
      <w:r>
        <w:rPr>
          <w:rFonts w:cs="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overflowPunct w:val="true"/>
      <w:autoSpaceDE w:val="true"/>
      <w:textAlignment w:val="auto"/>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42:00Z</dcterms:created>
  <dc:creator>User</dc:creator>
  <dc:description/>
  <cp:keywords/>
  <dc:language>en-US</dc:language>
  <cp:lastModifiedBy>User</cp:lastModifiedBy>
  <dcterms:modified xsi:type="dcterms:W3CDTF">2012-10-25T06:42:00Z</dcterms:modified>
  <cp:revision>2</cp:revision>
  <dc:subject/>
  <dc:title/>
</cp:coreProperties>
</file>