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а подподбородочного треугольника (№ 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никает в ротоглотку через корень языка выше надгортанника, продолжается в задней стенке глотки, слепо оканчивается насечкой на теле 3 шейного позвонка;</w:t>
      </w:r>
    </w:p>
    <w:p>
      <w:pPr>
        <w:pStyle w:val="Style16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а правого сонного треугольника (№ 2) продолжается в мягких тканях шеи справа от глот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нчивается насечкой на теле 3 шейного позвонка справа;</w:t>
      </w:r>
    </w:p>
    <w:p>
      <w:pPr>
        <w:pStyle w:val="Style16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а правого мышечного треугольника над щитовидным хрящом (№ 3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никает через переднюю стенку ротоглотки справа в её просвет, затем в заднюю стенку ротоглотки, оканчиваясь насечкой на теле 3 шейного позвонка;</w:t>
      </w:r>
    </w:p>
    <w:p>
      <w:pPr>
        <w:pStyle w:val="Style16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а средней линии шеи над щитовидным хрящом (№ 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никает в ротоглотку в язычнонадгортанной складке, со сквозным ранением надгортанника в его левой половине, ранением задней стенки глотки, оканчивается насечкой на теле 3 шейного позвонка;</w:t>
      </w:r>
    </w:p>
    <w:p>
      <w:pPr>
        <w:pStyle w:val="Style16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и раны левого поднижнечелюстного треугольника (№№ 5, 6, 7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секают левую лицевую вену, левую поднижнечелюстную слюнную железу, проходят в левой боковой стенке глотки, слепо оканчиваясь насечками на поперечном отростке 4 шейного позвонка слева;</w:t>
      </w:r>
    </w:p>
    <w:p>
      <w:pPr>
        <w:pStyle w:val="Style16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а левого сонного треугольника (№ 8) продолжается в левой боковой стенке глотки, оканчиваясь насечкой на теле 3 шейного позвонка;</w:t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е раны левой грудино-ключично-сосцевидной области (№№ 9 и 10): поверхностная, и глубиной 3 с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на левого поднижнечелюстного треугольника под углом нижней челюсти (№ 11), глубиной 1 с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истология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Головной мозг — мягкие мозговые оболочки фиброзно изменены, отёчны. Вены их умеренного кровенаполнения, артерии дистоничные с набухшим эндотелием, утолщенными стенками и пустыми просветами. В веществе мозга- фрагмент крупной полости в коре, выполненной бледно-эозинофильным бесструктурным детритом с новообразованием сосудов капиллярного типа и отложениями гемосидерина, окруженной разрастаниями сети глиальных волокон с группами гипертрофированных астроцитов. На отдалении - слабое кровенаполнение сосудов, разная степень гомогенизации их стенок. Спазм, набухание стенок артериол. Расширение периваскулярных и перицеллюлярных пространств. Явления периваскулярного глиоза, гемосидероза. Пролиферация глиальных элементов. В глубоких отделах - разрежение ткани с усилением ячеистости глии. Малокровие.</w:t>
      </w:r>
    </w:p>
    <w:p>
      <w:pPr>
        <w:pStyle w:val="Normal"/>
        <w:ind w:firstLine="848"/>
        <w:jc w:val="both"/>
        <w:rPr/>
      </w:pPr>
      <w:r>
        <w:rPr>
          <w:sz w:val="26"/>
          <w:szCs w:val="26"/>
        </w:rPr>
        <w:t>Лёгкие — умеренное кровенаполнение вен при малокровии артерий и сосудов микроциркуляторного русла. Дистония и спазм артериальных стенок, гладкомышечные клетки их с набухшими ядрами. Очаговые альвеолярные кровоизлияния из компактно и рыхло лежащих неизменённых эритроцитов. Сочетание эмфизематозно расширенных и полуспавшихся альвеол. Отёк. Бронхоспазм. В просветах бронхов крупного и среднего калибра- клетки  слущенного покровного эпителия и компактные массы эритроцитов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Сердце — распространённая дистрофия мышечных волокон с участками умеренной гипертрофии и преобладанием атрофии с истончением и субтотальной фрагментацией. Эозинофильное уплотнение цитоплазмы кардиомиоцитов с гиперхроматозом и деформацией ядер. Периваскулярный и мелкоочаговый нежно-волокнистый фиброз. Сужение просветов и утолщение артериальных стенок за счёт набухания ядер гладкомышечных клеток. Мышца сердца малокровна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Печень — распространённая крупно- и мелкокапельная жировая дистрофия гепатоцитов. Порто-портальный фиброз с лимфо-гистиоцитарной инфильтрацией и началом перестройки дольковой структуры печени с формированием единичных «ложных долек». Сосуды малокровны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Почка — умеренное кровенаполнение вен и сосудов мозгового слоя. Дистония, малокровие артерий. Мутное набухание нефротелия. Межуточный отёк. Мелкие очаги нефросклероза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Селезёнка — фолликулы увеличены в размерах с разреженной структурой и формированием «светлых центров». Центральные артерии с суженными пустыми просветами. Красная пульпа малокровна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Стенка глотки (маркировка №1) — инфильтрирующие кровоизлияния в адвентициальной и мышечной оболочках из ярко окрашенных чётко контурируемых эритроцитов с небольшим количеством клеток белой крови на их фоне. Выраженный межуточный отёк. Дистония, набухание стенок мелких сосудов. Малокровие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Мягкие ткани шеи (маркировка №2) — очаговые кровоизлияния из компактно лежащих неизменённых эритроцитов с единичными клетками белой крови и очаговым отделением плазмы на их фоне. Дистония, набухание стенок мелких сосудов перифокально.</w:t>
      </w:r>
    </w:p>
    <w:p>
      <w:pPr>
        <w:pStyle w:val="Normal"/>
        <w:ind w:firstLine="848"/>
        <w:jc w:val="both"/>
        <w:rPr/>
      </w:pPr>
      <w:r>
        <w:rPr>
          <w:sz w:val="26"/>
          <w:szCs w:val="26"/>
        </w:rPr>
        <w:t>Фрагмент стенки лицевой вены (маркировка №3) с очаговым дефектом и кровоизлияниями из ярко окрашенных, преимущественно хорошо контурируемых эритроцитов с небольшим количеством клеток белой крови и очаговым отделением плазмы на их фоне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8"/>
        <w:jc w:val="both"/>
        <w:rPr/>
      </w:pPr>
      <w:r>
        <w:rPr>
          <w:sz w:val="26"/>
          <w:szCs w:val="26"/>
        </w:rPr>
        <w:t>СГД:  Дефект стенки лицевой вены (маркировка №3) с кровоизлияниями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Кровоизлияния в мышечной и адвентициальной оболочках стенки глотки (маркировка №1)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Кровоизлияния в мягких тканях шеи (маркировка №2)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Отёк лёгких. Наличие крови в просветах бронхов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Все описанные повреждения однотипны по морфологии, с минимальными реактивными процессами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ФОН:  Кардиомиопатия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Киста головного мозга. Хронические нарушения мозгового кровообращения. Фиброз мягких мозговых оболочек.</w:t>
      </w:r>
    </w:p>
    <w:p>
      <w:pPr>
        <w:pStyle w:val="Normal"/>
        <w:ind w:firstLine="848"/>
        <w:jc w:val="both"/>
        <w:rPr>
          <w:sz w:val="26"/>
          <w:szCs w:val="26"/>
        </w:rPr>
      </w:pPr>
      <w:r>
        <w:rPr>
          <w:sz w:val="26"/>
          <w:szCs w:val="26"/>
        </w:rPr>
        <w:t>Хронический гепатит без признаков активности в стадии выраженного фиброза с началом перестройки дольковой структуры печени.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6"/>
          <w:szCs w:val="26"/>
        </w:rPr>
        <w:t>Токсическая альтерация селезё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2:00Z</dcterms:created>
  <dc:creator>User</dc:creator>
  <dc:description/>
  <cp:keywords/>
  <dc:language>en-US</dc:language>
  <cp:lastModifiedBy>User</cp:lastModifiedBy>
  <dcterms:modified xsi:type="dcterms:W3CDTF">2012-11-15T06:08:00Z</dcterms:modified>
  <cp:revision>1</cp:revision>
  <dc:subject/>
  <dc:title/>
</cp:coreProperties>
</file>