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Cs w:val="24"/>
        </w:rPr>
        <w:t>Кора - мягкая мозговая оболочка в срезах представлена небольшими фрагментами, разрыхлена за счет умеренного отека. В отдельных полях зрения сосуды в состоянии дистонии и расширены полнокровные, в некоторых сосудах отмечается разделение крови на форменные элементы и плазму. Вещество мозга полнокровное и умеренного кровенаполнения, отмечается разделение крови на форменные элементы и плазму. Отмечается выраженный периваскулярный отек, слабо-умеренный перицеллюлярный отек. Нейроциты в состоянии выраженных дистрофических изменений с преобладанием сморщенных клеток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твол – вещество мозга полнокровное. Отмечается умеренно-выраженный периваскулярный отек, умеренный перицеллюлярный отек. Встречаются единичные мелкие очаги сетчатого строения вещества. Нейроциты в состоянии выраженных дистрофических изменений с преобладанием сморщенных клеток. В веществе кровоизлияний не обнаружено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ердце - сосуды венозного русла полнокровные, видны эритростазы. Стенки сосудов тонкие. Артериолы в состоянии дистонии. Периваскулярный кардиосклероз слабый и со слабым липоматозом. Имеет место слабый диффузный кардиосклероз. Волокна подверглись слабой гипертрофии, встречается миоцитолизис волокон. Преобладает диффузный слабо-умеренный отек стромы. В одном из объектов имеют место очаги набухание и гомогенизации волокон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Легкое - резко выраженное полнокровие органа, разделение крови на форменные элементы и плазму, выраженные эритростазы. Воздушность ткани сохранена, имеет место слабая альвеолярная эмфизема и дистелектаз. Межальвеолярные перегородки преимущественно тонкие. Отмечается распространенный интерстициальный отек. Бронхи отдельные спазмированы, эпителий их слущен, некоторые бронхи паретически расширены, эпителий их сохранен. Имеются достаточно в большом количестве диапедезного характера кровоизлияния. Встречаются мелкие очаги слабо выраженного внутриальвеолярного отека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ечень - отмечаются умеренное полнокровие, видны эритростазы. Балочное строение сохранено. Гепатоциты находятся в состоянии белковой зернистой дистрофии. Портальные тракты не расширены. Лимфогистиоцитарная инфильтрация слабая и не выражена. Видны в преобладающем количестве клетки Краевского. Отмечается умеренный отек соединительной ткани портальных трактов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очка - отмечается полнокровие, на фоне неравномерно выраженного слабо-умеренного посмертного аутолиза. Структура сохранена. Имеются мелкоочаговые диапедезного характера кровоизлияния. Клубочки сохранены. Заметна слабая атрофия некоторых канальцев. Более достоверно высказаться о наличии и степени выраженности дистрофических изменений нефроцитов не представляется возможным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елезенка - умеренный посмертный аутолиз. Сосуды резко полнокровные, видны множественные очаги геморрагического пропитывания. Большая часть фолликулов белой пульпы не различимы, сохраненные с элементами гипертрофии с тенденцией к слиянию. Реактивные центры сохранены, но уменьшены. Отмечается выраженная делимфотизация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дпочечники - полнокровны. В срезах представлены все слои. Клубочковая зоны коры с умеренным отеком стромы, клетки в состоянии гидропической дистрофии. В пучковой зоне заметна выраженная делипоидизация. В мозговом веществе также отмечается распространенный диффузный умеренный отек стромы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Щитовидная железа - отмечается полнокровие сосудов на фоне начального посмертного аутолиза. Фолликулы обычных размеров. Эпителий несколько уплощен, коллоид аморфный, незначительно уплотнен, в единичных фолликулах единичные резорбционные вакуоли.</w:t>
      </w:r>
    </w:p>
    <w:p>
      <w:pPr>
        <w:pStyle w:val="Normal"/>
        <w:ind w:firstLine="675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оджелудочная железа - неравномерно выраженный слабо-умеренный посмертный аутолиз. Орган полнокровный. Соединительная ткань стромы развита умеренно, разрыхлена, в ней просматриваются диапедезного характера кровоизлияния. Островки не просматриваются. Признаков воспаления не обнаружено. Имеются участки геморрагического прокрашивания.</w:t>
      </w:r>
    </w:p>
    <w:p>
      <w:pPr>
        <w:pStyle w:val="Normal"/>
        <w:ind w:firstLine="675"/>
        <w:jc w:val="both"/>
        <w:rPr/>
      </w:pPr>
      <w:r>
        <w:rPr>
          <w:color w:val="000000"/>
          <w:spacing w:val="0"/>
          <w:szCs w:val="24"/>
        </w:rPr>
        <w:t>Эпифиз - полнокровный. Структура не нарушена с единичными включениями мозгового песка.</w:t>
      </w:r>
    </w:p>
    <w:p>
      <w:pPr>
        <w:pStyle w:val="Normal"/>
        <w:ind w:firstLine="675"/>
        <w:jc w:val="both"/>
        <w:rPr/>
      </w:pPr>
      <w:r>
        <w:rPr>
          <w:color w:val="000000"/>
          <w:spacing w:val="0"/>
          <w:szCs w:val="24"/>
        </w:rPr>
        <w:t>Зобная железа - полнокровная. С диапедезными микрокровоизлияниями. Дольчатое строение органа сохранено, в некоторых полях зрения заметно замещение лимфоидной ткани жировой. Границы между корковым и мозговым слоями смазана. Тельца Гассаля в единичном количестве, некоторые кистозно изменены.</w:t>
      </w:r>
    </w:p>
    <w:p>
      <w:pPr>
        <w:pStyle w:val="Normal"/>
        <w:ind w:firstLine="675"/>
        <w:jc w:val="both"/>
        <w:rPr/>
      </w:pPr>
      <w:r>
        <w:rPr>
          <w:color w:val="000000"/>
          <w:spacing w:val="0"/>
          <w:szCs w:val="24"/>
        </w:rPr>
        <w:t>Стенка 12-ти - перстной кишки – в срезах начальные проявления посмертного аутолиза. Целостность стенки не нарушена. Эпителий слизистой слущен, нормального строения. Собственная пластинка и подслизистая разволокнены с расширенными, резко полнокровными сосудами. Встречаются единичные периваскулярные микрокровоизлияния. В толще слизистой имеются диапедезного характера микрокровоизлияния. В слизистой и подслизистой неравномерно выраженная круглоклеточная инфильтрация.</w:t>
      </w:r>
    </w:p>
    <w:p>
      <w:pPr>
        <w:pStyle w:val="Normal"/>
        <w:ind w:firstLine="675"/>
        <w:jc w:val="both"/>
        <w:rPr/>
      </w:pPr>
      <w:r>
        <w:rPr>
          <w:color w:val="000000"/>
          <w:spacing w:val="0"/>
          <w:szCs w:val="24"/>
        </w:rPr>
        <w:t>Стенка пищевода - в срезах слабые проявления посмертного аутолиза. Целостность стенки не нарушена. Эпителий слизистой сохранен, нормального строения, с очагами гидропической дистрофии. Собственная пластинка и подслизистая разволокнены с расширенными, резко полнокровными сосудами. Встречаются единичные периваскулярные микрокровоизлияния.</w:t>
      </w:r>
    </w:p>
    <w:p>
      <w:pPr>
        <w:pStyle w:val="TextBodyIndent"/>
        <w:rPr/>
      </w:pPr>
      <w:r>
        <w:rPr/>
        <w:t xml:space="preserve">Стенка желудка – в срезах начальные проявления посмертного аутолиза. Целостность стенки не нарушена. Эпителий слизистой сохранен, нормального строения. Собственная пластинка и подслизистая разволокнены с расширенными, резко полнокровными сосудами. Встречаются единичные периваскулярные микрокровоизлияния. В толще слизистой имеются мелкоочаговые диапедезного характера кровоизлияния и одиночные очаги круглоклеточной инфильт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8" w:right="85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color w:val="000000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2:00Z</dcterms:created>
  <dc:creator>www.PHILka.RU</dc:creator>
  <dc:description/>
  <dc:language>en-US</dc:language>
  <cp:lastModifiedBy>www.PHILka.RU</cp:lastModifiedBy>
  <dcterms:modified xsi:type="dcterms:W3CDTF">2012-11-19T11:59:00Z</dcterms:modified>
  <cp:revision>4</cp:revision>
  <dc:subject/>
  <dc:title>Кора - мягкая мозговая оболочка в срезах представлена небольшими фрагментами, разрыхлена за счет умеренного отека</dc:title>
</cp:coreProperties>
</file>