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696"/>
        <w:jc w:val="both"/>
        <w:rPr>
          <w:color w:val="000000"/>
          <w:spacing w:val="0"/>
          <w:sz w:val="20"/>
          <w:szCs w:val="24"/>
        </w:rPr>
      </w:pPr>
      <w:r>
        <w:rPr>
          <w:spacing w:val="0"/>
          <w:sz w:val="24"/>
          <w:szCs w:val="24"/>
          <w:lang w:val="en-US"/>
        </w:rPr>
        <w:t>VII</w:t>
      </w:r>
      <w:r>
        <w:rPr>
          <w:spacing w:val="0"/>
          <w:sz w:val="24"/>
          <w:szCs w:val="24"/>
        </w:rPr>
        <w:t>. ИССЛЕДОВАНИЕ НА ПРЕПАРАТ НО-ШПА.</w:t>
      </w:r>
    </w:p>
    <w:p>
      <w:pPr>
        <w:pStyle w:val="TextBodyIndent"/>
        <w:rPr>
          <w:lang w:val="en-US"/>
        </w:rPr>
      </w:pPr>
      <w:r>
        <w:rPr/>
        <w:t xml:space="preserve">А). К 10мл крови добавляли 10 мл ацетатного буфера 2М с рН=4,18 и 10мл хлороформа. Флакон закрывали пробкой, встряхивали 5 минут, смесь разливали по центрифужным пробиркам и центрифугировали 5 минут при 4000 об./мин. Органический слой отделяли и фильтровали через безводный сульфат натрия. Растворитель испаряли в токе воздуха. Сухой остаток перерастворяли в 1 мл хлороформа и исследовали методом ТСХ. </w:t>
      </w:r>
    </w:p>
    <w:p>
      <w:pPr>
        <w:pStyle w:val="Normal"/>
        <w:shd w:fill="FFFFFF" w:val="clear"/>
        <w:autoSpaceDE w:val="false"/>
        <w:ind w:firstLine="696"/>
        <w:jc w:val="both"/>
        <w:rPr>
          <w:color w:val="000000"/>
          <w:spacing w:val="0"/>
          <w:sz w:val="20"/>
          <w:szCs w:val="24"/>
        </w:rPr>
      </w:pPr>
      <w:r>
        <w:rPr>
          <w:spacing w:val="0"/>
          <w:sz w:val="25"/>
          <w:szCs w:val="25"/>
        </w:rPr>
        <w:t xml:space="preserve">Б). Кислые извлечения из органов и крови исследовали на наличие препарата но-шпа. Кислые хлороформные извлечения нанесли на 2 хроматографические пластинки 9x12 см, покрытые слоем силикагеля </w:t>
      </w:r>
      <w:r>
        <w:rPr>
          <w:spacing w:val="0"/>
          <w:sz w:val="25"/>
          <w:szCs w:val="25"/>
          <w:lang w:val="en-US"/>
        </w:rPr>
        <w:t>L</w:t>
      </w:r>
      <w:r>
        <w:rPr>
          <w:spacing w:val="0"/>
          <w:sz w:val="25"/>
          <w:szCs w:val="25"/>
        </w:rPr>
        <w:t>-5/40. В качестве метчика нанесли 1%-ный хлороформный раствор но-шпы.</w:t>
      </w:r>
    </w:p>
    <w:p>
      <w:pPr>
        <w:pStyle w:val="TextBodyIndent"/>
        <w:rPr/>
      </w:pPr>
      <w:r>
        <w:rPr/>
        <w:t>Первую пластинку хроматографировали в системе этилацетат: этанол;25%-ный раствор аммиака (85:10:5). Вторую пластинку хроматографировали в системе хлороформ:ацетон (9:1). После пробега фронта растворителей до 10см, пластинки подсушили при комнатной температуре до удаления запаха растворителей. На хроматограммах визуально наблюдали пятна желтого цвета со следующими значениями Rf: - 0,91 на первой; -0,65 - на второй. При исследовании этих пятен в УФ-свете отмечалось свечение с такими же значениями КГ как у метчика.</w:t>
      </w:r>
    </w:p>
    <w:p>
      <w:pPr>
        <w:pStyle w:val="TextBodyIndent"/>
        <w:rPr/>
      </w:pPr>
      <w:r>
        <w:rPr/>
        <w:t xml:space="preserve">1-ую пластину опрыскивали реактивом Драгендорфа по Мунье, а затем 20%-ным раствором серной кислоты. В исследуемой зоне наблюдали образование пятен коричневого шла с желтым ободком с теми же значениями </w:t>
      </w:r>
      <w:r>
        <w:rPr>
          <w:lang w:val="en-US"/>
        </w:rPr>
        <w:t>Rf</w:t>
      </w:r>
      <w:r>
        <w:rPr/>
        <w:t xml:space="preserve"> как у метчика но-шпы. </w:t>
      </w:r>
    </w:p>
    <w:p>
      <w:pPr>
        <w:pStyle w:val="TextBodyIndent"/>
        <w:rPr/>
      </w:pPr>
      <w:r>
        <w:rPr/>
        <w:t xml:space="preserve">2-ую пластину обработали реактивом Марки, наблюдали пятна фиолетового цвета с такими же значениями </w:t>
      </w:r>
      <w:r>
        <w:rPr>
          <w:lang w:val="en-US"/>
        </w:rPr>
        <w:t>Rf</w:t>
      </w:r>
      <w:r>
        <w:rPr/>
        <w:t xml:space="preserve"> как у метчика но-шпы.</w:t>
      </w:r>
    </w:p>
    <w:p>
      <w:pPr>
        <w:pStyle w:val="TextBodyIndent"/>
        <w:rPr/>
      </w:pPr>
      <w:r>
        <w:rPr/>
        <w:t>В) СПЕКТРОФОТОМЕТРИЧЕСКОЕ ИССЛЕДОВАНИЕ.</w:t>
      </w:r>
    </w:p>
    <w:p>
      <w:pPr>
        <w:pStyle w:val="TextBodyIndent"/>
        <w:rPr>
          <w:lang w:val="en-US"/>
        </w:rPr>
      </w:pPr>
      <w:r>
        <w:rPr/>
        <w:t xml:space="preserve">Спектрофотометрическое исследование: По 20 мл кислого и щелочного извлечения из исследуемого объекта (желудка, печени, почки) помещали в фарфоровые чашки, испаряли при комнатной температуре, растворяли в 5 мл 0,1 Н раствора соляной кислоты в 2 приёма, настаивая каждый раз по 5 минут. Элюаты соединяли, доводили до 5 мл в калиброванных пробирках 0,1 Н раствором соляной кислоты и снимали спектр в области 215-400 нм в кварцевой кювете толщиной 10мм на спектрофотометре </w:t>
      </w:r>
      <w:r>
        <w:rPr>
          <w:lang w:val="en-US"/>
        </w:rPr>
        <w:t>Shimadzu</w:t>
      </w:r>
      <w:r>
        <w:rPr/>
        <w:t xml:space="preserve"> </w:t>
      </w:r>
      <w:r>
        <w:rPr>
          <w:lang w:val="en-US"/>
        </w:rPr>
        <w:t>UV</w:t>
      </w:r>
      <w:r>
        <w:rPr/>
        <w:t xml:space="preserve"> 1700. Раствор сравнения - 0,1 Н раствор соляной кислоты. Наблюдали максимум адсорбции в области 303 и 350 нм для кислых извлечений из желудка, печени и почки. Полученные спектры соответствуют УФ-спектрам поглощения препарата но-шпа. В тех же условиях снимали спектр стандартного раствора но-шпы (с=0,25мкг/мл). Наблюдали максимумы адсорбции при тех же длинах волн. Для щелочных извлечений спектры неинформативны. </w:t>
      </w:r>
    </w:p>
    <w:p>
      <w:pPr>
        <w:pStyle w:val="TextBodyIndent"/>
        <w:rPr/>
      </w:pPr>
      <w:r>
        <w:rPr/>
        <w:t>Для кислых извлечений максимумы адсорбции в области 303 нм соответствуют значениям оптической плотности: для желудка - 1,25; для печени - 0,99; для почки - 1,1. По калибровочному графику построенному ранее нашли концентрацию но-шпы в исследуемых растворах. По формуле пересчитываем содержание но-шпы в 100 г объекта. (См. калибровочный график, спектр стандартного раствора и формулу пересчета в приложении). Для щелочных извлечений спектры неинформативны.</w:t>
      </w:r>
    </w:p>
    <w:sectPr>
      <w:type w:val="nextPage"/>
      <w:pgSz w:w="11906" w:h="16838"/>
      <w:pgMar w:left="1758" w:right="851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30"/>
      <w:sz w:val="22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696"/>
      <w:jc w:val="both"/>
    </w:pPr>
    <w:rPr>
      <w:spacing w:val="0"/>
      <w:sz w:val="25"/>
      <w:szCs w:val="2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0:31:00Z</dcterms:created>
  <dc:creator>www.PHILka.RU</dc:creator>
  <dc:description/>
  <dc:language>en-US</dc:language>
  <cp:lastModifiedBy>www.PHILka.RU</cp:lastModifiedBy>
  <dcterms:modified xsi:type="dcterms:W3CDTF">2012-12-06T11:29:00Z</dcterms:modified>
  <cp:revision>7</cp:revision>
  <dc:subject/>
  <dc:title>VII</dc:title>
</cp:coreProperties>
</file>