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случа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ажды, возвращаясь из командировки из города Ч. на м-ском автобусе, по собственной инициативе попал в пренеприятнейшую историю. Приличный автобус, музыка, экран, комфорт; разве напитков не подают. Прибыв в П., водитель не заезжает на автостанцию, а молча останавливается на дороге тотчас за ней. Несколько человек покидают автобус, а я по наивности и бывшему опыту вознамереваюсь выйти по пути движения автобуса через город. Не тут-то было. Повернув на нужную мне улицу, рулевой и слушать меня не хочет. Наоборот, он злорадствует, дескать, попался огурчик! "Я вас проучу" -  видимо, нас – жителей П. - в моем лице, - шипит он в ответ на все более настойчивые просьбы выпустить  меня. Похоже на суд. Судья – водитель, немые присяжные – пассажиры. Наказание, из гуманных соображений, назначено минимальное: лишение свободы на срок пути до следующей остановки, предусмотренной междугородным маршрутом. Виной вменяется то, что я не вышел где полагалось - на автостанции. Преступление, видимо, предусмотренное моральным кодексом водителей – профессионалов. А то, что он на нее и не заезжал  - оказывается  не аргументом; на или около автостанции – в правилах междугородных автобусных пассажирских сообщений вероятно одно и то же. Итак, я буквально лишен свободы. Автобус покидает пределы города и без остановок шпарит до С. Еду спереди, стоя, в нарушение правил, в служебном ряду: глядя со стороны – ну два приятеля, коллеги. В районе бора гаишники расположили пост: жестом руки прошу их остановить автобус, на что водила, сквозь зубы, угрожающе исторгает: "Сядь, если хочешь жить". Бдительные стражи порядка на дорогах, открыв рты, провожают автобус взглядом недоумения. Примериваю на себя, кроме осужденного, «шкуру» заложника - мерзко. Покоряюсь судьбе. Отмотав 40 километров, наш «боливар» прибывает на станцию С. Сказав рулевому  все, что о нем думаю, наконец обретаю волю. Приходится  нанять "мотор", и обратный путь оказывается даже дороже, чем прямой. Но не в этом  дел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в том, что я считал этот случай нетипичным, глупым недоразумением, о котором  и вспоминать-то неловко и стыдно. Стыдно за собственную наивность и хитроумие,  за водительское самоуправство, за равнодушие пассажир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ремя лечит, горечь начинает кислить, негодование сменяется улыбкой. Еще смешнее становится, когда в "Осколках  московской жизни" А.П. Чехова, нахожу анекдотически сходную ситуацию: обер-кондуктор не выпустил пассажира из вагона, закрыв (арестовав!) его в нем по ничтожному поводу, из принципа, заставив тем самым пропустить нужный полустанок и ехать до следующей станции, от которой пришлось на лошадях обратно "20 верст пролупить" (1884, 28. 4 августа). Так выходит,  что я - не первая  жертва этих принципалов при исполнен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сно, когда человек делает свое дело на совесть. Трогательно, когда входя в должность,  он исполняет свои обязанности "от и до".  Премию обязательно нужно выписывать таким ревностным служакам. Плохо только то, что надевая униформу, за ее фасадом  полностью исчезает человеческое лиц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чу  цитатой  из  чеховских "Осколков":</w:t>
        <w:tab/>
        <w:t>"Впрочем, ведь нынче нет метрдотеля или тапера, который не лез  бы в начальники и не превышал  бы власти...". Соврем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04.09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14:00Z</dcterms:created>
  <dc:creator>DREAMLAND</dc:creator>
  <dc:description/>
  <cp:keywords/>
  <dc:language>en-US</dc:language>
  <cp:lastModifiedBy>DREAMLAND</cp:lastModifiedBy>
  <dcterms:modified xsi:type="dcterms:W3CDTF">2012-12-10T10:34:00Z</dcterms:modified>
  <cp:revision>11</cp:revision>
  <dc:subject/>
  <dc:title/>
</cp:coreProperties>
</file>