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Статья из газеты "Комсомольская правда Петербург", среда 23 ноября 2005 года</w:t>
        <w:br/>
        <w:br/>
        <w:t>9 рота: как это было на самом деле</w:t>
      </w:r>
      <w:r>
        <w:rPr>
          <w:rFonts w:cs="Verdana" w:ascii="Verdana" w:hAnsi="Verdana"/>
          <w:color w:val="000000"/>
          <w:sz w:val="20"/>
          <w:szCs w:val="20"/>
        </w:rPr>
        <w:br/>
        <w:br/>
        <w:t>Оборона высоты 3234 оказалась отвлекающим маневром. Только ли?</w:t>
        <w:br/>
        <w:br/>
        <w:t>Открытое письмо в Федеральное агентство по культуре и кинематографии Российской Федерации от участника боевых действий в Демократической Республике Афганистан депутата Государственной Думы 3-го созыва Севенарда Константина Юрьевича.</w:t>
        <w:br/>
        <w:br/>
        <w:t>Недавно я посмотрел фильм Федора Бондарчука «9 рота». С художественной точки зрения фильм мне понравился. Но очень удивил текст, который появился в конце кинофильма, перед титрами.</w:t>
        <w:br/>
        <w:br/>
        <w:t>«Фильм основан на реальных событиях, происходивших в январе 1988 года»</w:t>
        <w:br/>
        <w:br/>
        <w:t>В январе 1988 года я проходил службу в Демократической Республике Афганистан, командуя разведвзводом отдельного парашютно-десантного полка. Ночью нам поступил приказ выйти на помощь части 9-й роты, держащей оборону на высоте 3234. Ночные полеты и ночное десантирование требуют квалификации высочайшего уровня.</w:t>
        <w:br/>
        <w:br/>
        <w:t>Тем не менее нам удалось высадиться максимально близко к высоте, но от бойцов 9-й роты с одной стороны нас отделяла отвесная стена, а с другой стороны превосходящие по количеству в десятки раз силы душманов. В отсутствие командира, который был в отпуске, 9-й ротой командовал старший лейтенант, и мне как старшему по званию сразу после десантирования было приказано взять командование, в том числе и 9-й ротой. Старший лейтенант сообщил мне, что ему поступило предложение от душманов оставить позиции. В этом случае его бойцам гарантирована жизнь и беспрепятственный пропуск к своим.</w:t>
        <w:br/>
        <w:br/>
        <w:t>Половина личного состава имела серьезные ранения, полученные при отражении ночных атак. Многие нуждались в срочной медицинской помощи. Он просил меня принять решение. Я приказал ему сообщить душманам, что ответственность по принятию решения лежит на офицере старше по званию, который вступит с ними в переговоры на определенной частоте.</w:t>
        <w:br/>
        <w:br/>
        <w:br/>
        <w:t>Выясняя у душманов, какие гарантии безопасности могут быть предоставлены и каковы условия сдачи высоты, я тянул время. В это время несколько бойцов-разведчиков, имеющих специальную альпинистскую подготовку, забирались на скалу. Один из них сорвался и разбился, при этом не издав ни звука и не выдав своих товарищей. Бойцам-альпинистам удалось натянуть канаты, с помощью которых уже весь разведвзвод поднялся на высоту. Военный врач, который прибыл с нами, стал оказывать помощь раненым.</w:t>
        <w:br/>
        <w:br/>
        <w:t>Часть раненых мы сразу же стали спускать вниз. Все это делалось в абсолютной темноте и практически бесшумно. Когда душманы поняли, что их водят за нос, и бросились в атаку, их встретила хорошо подготовленная оборона. Полной неожиданностью для них стали тяжелые пулеметы, поднятые нами на скалу и установленные на флангах. Я вышел на связь с командиром полка и сообщил, что первый этап поставленной задачи завершен. Но так как моему подразделению противостоял, по нашим данным, отряд моджахедов численностью более 1000 человек, я прошу подкрепления. На что получил отказ в связи с тем, что полк должен был оборонять около 100 км трассы и свободных людей не было.</w:t>
        <w:br/>
        <w:br/>
        <w:t>«Твой взвод, - сказал полковник, - в моей котировке стоит полка». Но пообещал выслать с машинами, которые выходят за ранеными, еще один тяжелый пулемет и гранатометы. Мы держали оборону высоты 20 дней, до тех пор пока нас не сменило другое подразделение. Поэтому события, показанные в фильме, имеют мало общего с тем, что происходило на высоте 3234 в январе 1988 года. Но они буквально в деталях восстанавливают историю взвода курсантов разведшколы Службы внешней разведки КГБ СССР, которая произошла в 1985 году.</w:t>
        <w:br/>
        <w:br/>
        <w:t>На высоте стоял насмерть взвод курсантов из Ленинграда</w:t>
        <w:br/>
        <w:br/>
        <w:t>Я был одним из этих курсантов. Наш учебный взвод в разведшколе был лучшим. После сдачи всех итоговых экзаменов мы должны были пройти стажировку в реальных боевых условиях, после чего получить офицерские звания.</w:t>
        <w:br/>
        <w:br/>
        <w:t>Я был командиром взвода, и мне было предложено написать заявление о вступлении в Коммунистическую партию. Я сказал, что по различным причинам в данный момент не готов это сделать. Меня пытались убедить и, когда не получилось, предложили написать заявление об отчислении из разведшколы. За меня вступился мой взвод, и почти 40 курсантов сказали командованию, что в случае моего отчисления также напишут заявления. Я не хотел этого конфликта, но ребята сказали, что для них это вопрос принципа и офицерской чести.</w:t>
        <w:br/>
        <w:br/>
        <w:t>Наш взвод проходил стажировку в составе 9-й роты отдельного парашютно-десантного полка. И события, показанные в фильме, в том числе и учебка перед Афганистаном, подтверждают, что за документальную основу взята история нашего учебного взвода. Двое курсантов замерзли в первую же ночь, которую мы провели в горах - просто не проснулись.</w:t>
        <w:br/>
        <w:br/>
        <w:t>Мы воевали достойно. Но нам постоянно устраивали своеобразные проверки на лояльность к коммунистическому строю. Одна из таких показана в фильме, когда снайперу предлагают выстрелить в монетку с изображением Герба Советского Союза. По результатам этих проверок, вероятнее всего, наш взвод был признан политически неблагонадежным. Но так как мы были лучшими в разведшколе и в Афганистане воевали наравне со всеми, выполняя все поставленные задачи, формальной причины отказать нам в получении офицерских званий не было.</w:t>
        <w:br/>
        <w:br/>
        <w:t>1986 год.</w:t>
        <w:br/>
        <w:br/>
        <w:t>В составе 9-й роты мы заняли оборону высоты 3234 для обеспечения безопасного прохождения большой колонны. За нашей спиной была отвесная скала, на некотором расстоянии от которой находилась дорога, которая хорошо простреливалась с высоты. Почти сразу же возникло некоторое непонимание с командиром роты по расположению огневых точек и организации обороны в целом. Нас учили хорошо, и все ребята моего взвода, практически офицеры-специалисты, прекрасно понимали, что то, как строит оборону командир роты, не оставляет нам никаких шансов в случае серьезной атаки. Нам удалось настоять на своем, и было сделано несколько укрепленных огневых точек на расстоянии от 500 м до километра от основного лагеря.</w:t>
        <w:br/>
        <w:br/>
        <w:t>Не успели мы окопаться, как подошли крупные силы моджахедов. Они сразу же предупредили, что в случае выхода нашего радиста в эфир начинают штурм, вплоть до полного уничтожения нашей роты. Если же командир дает обязательство повременить со связью, то готовы обсудить ситуацию. Нам было предложено покинуть высоту, сдать рации и часть вооружений моджахедам, тогда нам гарантировалась жизнь и беспрепятственный пропуск в сторону расположения советских частей.</w:t>
        <w:br/>
        <w:br/>
        <w:t>Моджахеды охотно продемонстрировали свою численность и вооружение. Их было около полка, а на вооружении имелись даже тяжелые реактивные минометы и переносные ракетные комплексы. Командир роты принял решение принять предложение моджахедов и увести роту с позиции. Курсанты моего взвода восприняли это как предательство и отказались выполнять данный приказ.</w:t>
        <w:br/>
        <w:br/>
        <w:t>Тогда командир роты сообщил мне секретную информацию, которая состояла в следующем: на самом деле колонна идет по совсем другой дороге, а занятие 9-й ротой обороны на высоте 3234 - это отвлекающий маневр. В связи с этим он не считает нужным губить личный состав, так как задача уже выполнена. Но так как ему было открыто высказано недоверие курсантами моего взвода, то он снимает с себя командование взводом и передает его мне.</w:t>
        <w:br/>
        <w:br/>
        <w:t>Я спросил, понимает ли он, что если мы без приказа командования оставим позиции, то это основание для отказа в присвоении офицерских званий. «Зато живы останетесь», - справедливо заметил командир роты. Я сообщил личному составу взвода, что не считаю командира роты предателем и что его решение, на мой взгляд, оправдано в данной ситуации.</w:t>
        <w:br/>
        <w:br/>
        <w:t>Тем не менее часть курсантов категорически отказалась покинуть позиции, сказав, что для них это вопрос офицерской чести, а возможность отказа в получении офицерского звания по такому поводу для них хуже смерти. Многие курсанты сказали, что они не хотят покидать позиции, но подчинятся моему приказу. На что я ответил, что не считаю возможным делить весь взвод на две части, поэтому предлагаю, что принятое голосованием решение будет обязательным для всех. Почти единогласно курсанты проголосовали за то, чтобы остаться и принять бой. Когда выяснилось, что мы остаемся, к нам присоединилось еще около 10 солдат-десантников. Остальные ушли вместе с командиром роты, забрав рации, так как это было обязательным условием сохранения их жизни.</w:t>
        <w:br/>
        <w:br/>
        <w:t>Через некоторое время начался бой. По нам велся плотный минометный огонь, но в большинстве своем мины не долетали до наших позиций, так как моджахедов не пускали созданные нами огневые точки. Понимая, что время их сопротивления ограничено, я приказал курсантам помимо окопов рыть глубокие узкие норы. Если бы ребята на первом рубеже обороны были уничтожены, на нас обрушился буквально град мин и гранат, который бы не оставил в живых никого, если бы мы не подготовились заранее. Моджахеды шли как на параде, уверенные в том, что застанут только обгоревшие трупы. Подпустив их почти вплотную, мы открыли плотный огонь. Приходилось залезать на кучи трупов моджахедов, так как они мешали стрелять, закрывая обзор.</w:t>
        <w:br/>
        <w:br/>
        <w:t>Почти весь отряд моджахедов оказался на хорошо пристрелянном нами пространством. Понимая, что другого пути у них нет, они бежали в атаку и гибли сотнями. Нам просто не хватало патронов и времени сменить магазины. Последних мы добивали уже в рукопашном бою.</w:t>
        <w:br/>
        <w:br/>
        <w:t>Из этого отряда моджахедов не выжил никто, все пространство перед нашими окопами и вокруг них было завалено телами. Почти все курсанты были или убиты или тяжело ранены. Лишь четыре человека имели ранения, которые позволяли им перемещаться самостоятельно. Один из них я.</w:t>
        <w:br/>
        <w:br/>
        <w:t>Я понимал, что живым не останусь, и пытался дать шанс раненым товарищам</w:t>
        <w:br/>
        <w:br/>
        <w:t>Взяв боеприпасов столько, сколько я смог, я отправился на укрепленную огневую точку, которая находилась приблизительно в восьмистах метрах от лагеря. Приказав тем, кто еще мог двигаться, используя веревки и связанные гимнастерки, прятать раненых в расщелинах скалы, где у них был хоть какой-то шанс дождаться наших. У меня было некоторое время, чтобы подготовиться к обороне на огневой точке. Под стандартный бронежилет я подложил дополнительные стальные пластины. На некотором расстоянии друг от друга установил два пулемета, между ними создав перегородку из камней и песка, с лазом, чтобы обе позиции не могли быть уничтожены одним взрывом.</w:t>
        <w:br/>
        <w:br/>
        <w:t>Вновь подошедший отряд моджахедов был по численности не меньше первого. Я не помню точно, сколько продолжался бой, потом мне сказали, что непосредственно перед моей позицией нашли более 50 трупов душманов.</w:t>
        <w:br/>
        <w:br/>
        <w:t>Когда закончились патроны, чтобы выиграть для ребят еще какое-то время, я встал на бруствер и заявил душманам, что я пророк и за мое убийство их покарает Аллах. И доказательство этому то, что они до сих пор ничего не смогли со мной сделать, несмотря на несколько прямых попаданий из гранатомета в огневую точку.</w:t>
        <w:br/>
        <w:br/>
        <w:t>Душманов это немного развеселило. Пред тем как открыть огонь, они несколько минут позубоскалили. Пули сбивали меня с бруствера, и я снова поднимался на него. Поначалу это забавляло душманов, но потом кто-то выстрелил из гранатомета «Пламя» мне в голову. Граната не взорвалась и, отколов кусок кости над правым глазом, отрикошетила. От удара я стал терять сознание, но заставил себя подняться. Когда я опять стал на бруствер, в меня уже никто больше не стрелял. Перед тем как потерять сознание, я понял, что ничего не вижу.</w:t>
        <w:br/>
        <w:br/>
        <w:t>Когда очнулся - поразила тишина. На ощупь убедился, что нахожусь все там же, у пулемета. Подумал, что наши могут просто не найти меня на этой удаленной огневой точке. Поэтому пополз в направлении лагеря, стараясь, чтобы уклон был все время вверх. Хорошим ориентиром были тела душманов - чем ближе к нашим окопам, тем в большее количество слоев они лежали.</w:t>
        <w:br/>
        <w:br/>
        <w:t>Психологически самым тяжелым было пережить ночь. Я понимал, что те раненые, которые находятся без сознания, не имеют никаких шансов дожить до утра. Ночью на высоте было очень холодно. Насколько я знаю, все курсанты получили звания офицеров, почти все посмертно. Чуть позднее мне было предложено принять следующую версию событий: я заменил тяжело раненного командира роты, рации были повреждены в результате обстрела, мне присвоено звание Героя Советского Союза. От данной версии я отказался. На мой взгляд, фильм «9 рота», поскольку претендует на определенную документальность, мог бы рассказать правду о погибших офицерах - героях-выпускниках разведшколы под Ленинградом.</w:t>
        <w:br/>
        <w:br/>
        <w:t>Фильм «9 рота» стал бы оскорблением для моих погибших на высоте 3234 товарищей. Оскорбителен он и для меня</w:t>
        <w:br/>
        <w:br/>
        <w:t>До настоящего времени я нигде не мог увидеть серьезного анализа причин начала афганской войны и того, что происходило на театре военных действий. То, что началу войны предшествовало нарастающее недовольство коммунистическим строем, в том числе и в рядах советских офицеров, выражаемое иногда в открытых актах неповиновения и протеста, - это факт. С большой степенью вероятности эти акции стимулировались, а иногда и планировались иностранными спецслужбами.</w:t>
        <w:br/>
        <w:br/>
        <w:t>И сама афганская война в значительной степени стала спектаклем, режиссеры которого - враги нашей страны. В Афганистане отстреливались наиболее патриотичные и боеспособные офицеры и солдаты. Нашими противниками анализировались сильные и слабые стороны Советской Армии, при этом не выявляя своих.</w:t>
        <w:br/>
        <w:br/>
        <w:t>В той войне огромный процент офицеров и солдат-орденоносцев были с Кавказа, многие из них из Чечни. Тогда кавказские народы являлись надежным кадровым резервом нашей общей армии.</w:t>
        <w:br/>
        <w:br/>
        <w:t>Кто попытался вбить клин между нашими народами и кто должен нести за это ответственность: Андропов, Горбачев, Ельцин?.. Почему до сих пор все, что снимается и пишется об Афганистане, носит поверхностный, не претендующий на вскрытие причинно-следственных связей характер. Фильм «9 рота» стал бы оскорблением для моих, погибших на высоте 3234 товарищей. Оскорбителен он и для меня. И то, что фильм снят хорошо и при государственной поддержке, наводит на мысль, а не пытаются ли им подменить правду, и если пытаются, то кто?</w:t>
        <w:br/>
        <w:br/>
        <w:t>Севенард К. 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8:41:00Z</dcterms:created>
  <dc:creator>Мезенцев Александр Анатольевич</dc:creator>
  <dc:description/>
  <cp:keywords/>
  <dc:language>en-US</dc:language>
  <cp:lastModifiedBy>Мезенцев Александр Анатольевич</cp:lastModifiedBy>
  <dcterms:modified xsi:type="dcterms:W3CDTF">2006-01-31T08:42:00Z</dcterms:modified>
  <cp:revision>3</cp:revision>
  <dc:subject/>
  <dc:title/>
</cp:coreProperties>
</file>