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0" w:name="From"/>
      <w:bookmarkEnd w:id="0"/>
      <w:r>
        <w:rPr/>
        <w:t xml:space="preserve">14 декабря 2012 г.  № </w:t>
      </w:r>
      <w:bookmarkStart w:id="1" w:name="SignNumber"/>
      <w:bookmarkEnd w:id="1"/>
      <w:r>
        <w:rPr/>
        <w:t xml:space="preserve">2369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1. Утвердить прилагаемый план законопроектной деятельности Правительства Российской Федерации на 2013 год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2. Руководителям федеральных органов исполнительной власти принять необходимые меры по организации выполнения плана, утвержденного настоящим распоряжени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10440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atLeast" w:line="240"/>
        <w:ind w:left="10440" w:hanging="0"/>
        <w:jc w:val="center"/>
        <w:rPr>
          <w:szCs w:val="28"/>
        </w:rPr>
      </w:pPr>
      <w:r>
        <w:rPr>
          <w:szCs w:val="28"/>
        </w:rPr>
        <w:t>распоряжением Правительства</w:t>
      </w:r>
    </w:p>
    <w:p>
      <w:pPr>
        <w:pStyle w:val="Normal"/>
        <w:spacing w:lineRule="atLeast" w:line="240"/>
        <w:ind w:left="10440" w:hanging="0"/>
        <w:jc w:val="center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spacing w:lineRule="atLeast" w:line="240"/>
        <w:ind w:left="10440" w:hanging="0"/>
        <w:jc w:val="center"/>
        <w:rPr>
          <w:szCs w:val="28"/>
        </w:rPr>
      </w:pPr>
      <w:r>
        <w:rPr/>
        <w:t>от 14 декабря 2012 г.  № 2369-р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П  Л  А  Н</w:t>
      </w:r>
    </w:p>
    <w:p>
      <w:pPr>
        <w:pStyle w:val="Normal"/>
        <w:spacing w:lineRule="exact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законопроектной деятельности Правительства Российской Федерации на 2013 год</w:t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tbl>
      <w:tblPr>
        <w:tblW w:w="14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81"/>
        <w:gridCol w:w="4080"/>
        <w:gridCol w:w="2520"/>
        <w:gridCol w:w="2280"/>
      </w:tblGrid>
      <w:tr>
        <w:trPr>
          <w:tblHeader w:val="true"/>
          <w:cantSplit w:val="true"/>
        </w:trPr>
        <w:tc>
          <w:tcPr>
            <w:tcW w:w="574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конопроекта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Cs w:val="28"/>
              </w:rPr>
              <w:t>Ответственные за  подготовку и  сопровождение законопроекта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</w:tc>
      </w:tr>
      <w:tr>
        <w:trPr>
          <w:tblHeader w:val="true"/>
          <w:cantSplit w:val="true"/>
        </w:trPr>
        <w:tc>
          <w:tcPr>
            <w:tcW w:w="57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ления в Правительство Российской Федер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сения в Государственную Думу Федерального Собрания Российской Федерации</w:t>
            </w:r>
          </w:p>
        </w:tc>
      </w:tr>
      <w:tr>
        <w:trPr>
          <w:tblHeader w:val="true"/>
          <w:cantSplit w:val="true"/>
        </w:trPr>
        <w:tc>
          <w:tcPr>
            <w:tcW w:w="57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4628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хранение и укрепление здоровья граждан, развитие здравоохранения, </w:t>
              <w:br/>
              <w:t>социальная поддержка населения, развитие пенсионной системы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 деятельности финансовых институтов по формированию и реализации пенсионных программ 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нфин России, заинтересованные федеральные органы исполнительной вла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лен в Правительство Российской Федерации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 гарантировании прав застрахованных лиц в системе обязательного пенсионного страхования Российской Федерации при установлении выплат за счет средств пенсионных накоплен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инэкономразвития России,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заинтересованные федеральные органы исполнительной вла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лен в Правительство Российской Федерации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й в Федеральный закон "О рекламе" и статью 14.3 Кодекса Российской Федерации об административных правонарушениях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АС России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заинтересованные федеральные органы исполнительной вла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едставлен в Правительство Российской Федерации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б основах социального обслуживания в Российской Федерации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нтруд России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интересованные федеральные органы исполнительной власти 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 обращении медицинских изделий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нпромторг России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О внесении изменений в статьи 4</w:t>
              <w:br/>
              <w:t>и 4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Федерального закона "О государственных пособиях гражданам, имеющим детей"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нтруд России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й в Федеральный закон "О трудовых пенсиях в Российской Федерации" (в части совершенствования порядка формирования пенсионных прав в распределительной составляющей пенсионной системы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Минтруд России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заинтересованные федеральные органы исполнительной вла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О внесении изменений в Закон Российской Федерации "О занятости населения в Российской Федерации" </w:t>
              <w:br/>
              <w:t>(в части установления приоритетного права безработных граждан, прошедших военную службу по призыву, на прохождение профессиональной подготовки, переподготовки и повышения квалификации по направлению органов службы занятости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нтруд России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интересованные федеральные органы исполнительной власт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О внесении изменений в Федеральный закон "О социальной защите инвалидов </w:t>
              <w:br/>
              <w:t xml:space="preserve">в Российской Федерации" (в части установления полномочия Российской Федерации по определению основных требований к оборудованию (оснащению) специальных рабочих мест для трудоустройства инвалидов с учетом нарушенных функций и ограничений жизнедеятельности)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нтруд России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интересованные федеральные органы исполнительной власт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181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MS Mincho;Arial Unicode MS"/>
                <w:szCs w:val="28"/>
              </w:rPr>
              <w:t xml:space="preserve">О внесении изменения в Федеральный закон "Об обращении лекарственных средств" </w:t>
            </w:r>
            <w:r>
              <w:rPr>
                <w:szCs w:val="28"/>
              </w:rPr>
              <w:t>(в части принятия мер, направленных на своевременное прохождение процедур, связанных с государственной регистрацией препаратов)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 России,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ные федеральные органы исполнительной вла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й в статью 15 Федерального закона "О статусе военнослужащих" (в части установления оснований, при наличии которых военнослужащий может быть обеспечен жилым помещением по избранному месту жительства в г. Москве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нобороны России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интересованные федеральные органы исполнительной власт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О внесении изменений в Федеральный закон "О статусе военнослужащих" </w:t>
              <w:br/>
              <w:t>(в части совершенствования жилищного обеспечения военнослужащих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нобороны России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интересованные федеральные органы исполнительной власт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Об исполнении бюджета Пенсионного фонда Российской Федерации </w:t>
              <w:br/>
              <w:t>за 2012 год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нтруд России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интересованные федеральные органы исполнительной власт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б исполнении бюджета Фонда социального страхования Российской Федерации за 2012 год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нтруд России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интересованные федеральные органы исполнительной власти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б исполнении бюджета Федерального фонда обязательного медицинского страхования за 2012 год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нздрав России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интересованные федеральные органы исполнительной власти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 бюджете Пенсионного фонда Российской Федерации на 2014 год и на плановый период 2015 и 2016 годов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нтруд России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интересованные федеральные органы исполнительной власт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октября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 бюджете Фонда социального страхования Российской Федерации на 2014 год и на плановый период 2015 и 2016 годов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нтруд России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интересованные федеральные органы исполнительной власт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октября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 бюджете Федерального фонда обязательного медицинского страхования на 2014 год и на плановый период 2015 и 2016 годов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нздрав России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интересованные федеральные органы исполнительной власти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октября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 страховых тарифах на обязательное социальное страхование от несчастных случаев на производстве и профессиональных заболеваний на 2014 год и на плановый период 2015 и 2016 годов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нтруд России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интересованные федеральные органы исполнительной власт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октября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О нормативе финансовых затрат в месяц на одного гражданина, получающего государственную социальную помощь в виде социальной услуги по обеспечению лекарственными препаратами, изделиями медицинского назначения, </w:t>
              <w:br/>
              <w:t xml:space="preserve">а также специализированными продуктами лечебного питания для детей-инвалидов, на 2014 год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нздрав России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заинтересованные федеральные органы исполнительной вла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октября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отдельные законодательные акты Российской Федерации в связи с принятием Федерального закона "Об охране здоровья населения от воздействия окружающего табачного дыма и последствий потребления табака"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нздрав России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интересованные федеральные органы исполнительной власт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О порядке специальной оценки условий труда, по результатам которой плательщики страховых взносов освобождаются от уплаты страховых взносов в Пенсионный фонд Российской Федерации по дополнительным тарифам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Минтруд России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заинтересованные федеральные органы исполнительной вла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О внесении изменений в Федеральный закон "О статусе военнослужащих" </w:t>
              <w:br/>
              <w:t>(в части предоставления отпуска по уходу за ребенком военнослужащим мужского пола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нобороны России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интересованные федеральные органы исполнительной власт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О внесении изменений в Кодекс Российской Федерации об административных правонарушениях </w:t>
              <w:br/>
              <w:t>(в части установления ответственности субъектов обращения донорской крови и (или) ее компонентов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нздрав России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интересованные федеральные органы исполнительной власт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нтруд России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интересованные федеральные органы исполнительной власт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февраль 2014 г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й в статью 12 Федерального закона "О 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"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ВД России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интересованные федеральные органы исполнительной власт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й в Федеральный закон "Об основных гарантиях прав ребенка в Российской Федерации" (в  части уточнения типов организаций отдыха и оздоровления детей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нтруд России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заинтересованные федеральные органы исполнительной вла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арт 2014 г.</w:t>
            </w:r>
          </w:p>
        </w:tc>
      </w:tr>
      <w:tr>
        <w:trPr>
          <w:cantSplit w:val="true"/>
        </w:trPr>
        <w:tc>
          <w:tcPr>
            <w:tcW w:w="14628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Совершенствование природопользования и развитие сельского хозяйства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й в Федеральный закон "О крестьянском (фермерском) хозяйстве"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нсельхоз России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заинтересованные федеральные органы исполнительной вла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лен в Правительство Российской Федерации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й в Федеральный закон "Об обороте земель сельскохозяйственного назначения"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нсельхоз России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заинтересованные федеральные органы исполнительной вла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лен в Правительство Российской Федерации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й в отдельные законодательные акты Российской Федерации, направленных на совершенствование законодательства о рыболовстве и сохранении водных биологических ресурсов, а также усиление уголовной и административной ответственности за нарушения в этой области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нсельхоз России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заинтересованные федеральные органы исполнительной вла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лен в Правительство Российской Федерации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31.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й в отдельные законодательные акты Российской Федерац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(в части регулирования вопросов возмещения (ликвидации) вреда окружающей среде, в том числе связанного с прошлой хозяйственной деятельностью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нприроды России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интересованные федеральные органы исполнительной власт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март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32.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Закон Российской Федерации "О недрах" </w:t>
              <w:br/>
              <w:t>(в части исключения необходимости утверждения методики стоимостной оценки месторождений полезных ископаемых и участков недр по видам полезных ископаемых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нприроды России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интересованные федеральные органы исполнительной власти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декабрь 2012 г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март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33.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 Арктической зоне Российской Федерации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нрегион России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интересованные федеральные органы исполнительной власти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июль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34.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й в Федеральный закон "О племенном животноводстве" (в части разграничения и уточнения полномочий Российской Федерации и органов исполнительной власти субъектов Российской Федерации в области племенного животноводства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нсельхоз России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интересованные федеральные органы исполнительной власт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35.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 внесении изменений в Федеральный закон "О семеноводстве" и отдельные законодательные акты Российской Федерации (в части совершенствования правового регулирования в области семеноводства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нсельхоз России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заинтересованные федеральные органы исполнительной вла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36.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Лесной кодекс Российской Федерации </w:t>
              <w:br/>
              <w:t>(в части унификации подхода к определению начального размера арендной платы и начальной цены заготавливаемой древесины при проведении аукционов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нприроды России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заинтересованные федеральные органы исполнительной вла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37.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О внесении изменений в отдельные законодательные акты Российской Федерации (в части совершенствования отношений в области охоты и сохранения охотничьих ресурсов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нприроды России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интересованные федеральные органы исполнительной власт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>
          <w:cantSplit w:val="true"/>
        </w:trPr>
        <w:tc>
          <w:tcPr>
            <w:tcW w:w="14628" w:type="dxa"/>
            <w:gridSpan w:val="5"/>
            <w:tcBorders/>
          </w:tcPr>
          <w:p>
            <w:pPr>
              <w:pStyle w:val="Normal"/>
              <w:spacing w:before="0" w:after="120"/>
              <w:jc w:val="center"/>
              <w:rPr>
                <w:rFonts w:eastAsia="MS Mincho;Arial Unicode MS"/>
                <w:szCs w:val="28"/>
              </w:rPr>
            </w:pPr>
            <w:r>
              <w:rPr>
                <w:rFonts w:eastAsia="MS Mincho;Arial Unicode MS"/>
                <w:szCs w:val="28"/>
              </w:rPr>
              <w:t>Сохранение культурного наследия и развитие туризма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38.</w:t>
            </w:r>
          </w:p>
        </w:tc>
        <w:tc>
          <w:tcPr>
            <w:tcW w:w="5181" w:type="dxa"/>
            <w:tcBorders/>
          </w:tcPr>
          <w:p>
            <w:pPr>
              <w:pStyle w:val="Normal"/>
              <w:jc w:val="left"/>
              <w:rPr>
                <w:rFonts w:eastAsia="MS Mincho;Arial Unicode MS"/>
                <w:szCs w:val="28"/>
              </w:rPr>
            </w:pPr>
            <w:r>
              <w:rPr>
                <w:bCs/>
                <w:szCs w:val="28"/>
              </w:rPr>
              <w:t>О внесении изменений в отдельные законодательные акты Российской Федерации в целях совершенствования правового регулирования туристской деятельности</w:t>
            </w:r>
          </w:p>
        </w:tc>
        <w:tc>
          <w:tcPr>
            <w:tcW w:w="4080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льтуры России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интересованные федеральные органы исполнительной власти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eastAsia="MS Mincho;Arial Unicode MS"/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rFonts w:eastAsia="MS Mincho;Arial Unicode MS"/>
                <w:szCs w:val="28"/>
              </w:rPr>
            </w:pPr>
            <w:r>
              <w:rPr>
                <w:rFonts w:eastAsia="MS Mincho;Arial Unicode MS"/>
                <w:szCs w:val="28"/>
              </w:rPr>
              <w:t>июнь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9.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статью 19 Федерального закона "О рекламе" и статьи 34 и 35 Федерального закона "Об  объектах культурного наследия (памятниках истории и культуры) народов Российской Федерации"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нкультуры России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интересованные федеральные органы исполнительной власт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40.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й в Федеральный закон "Об объектах культурного наследия (памятниках истории и культуры) народов Российской Федерации" (в части приведения в соответствие с положениями Конвенции об охране всемирного культурного и природного наследия, принятой ЮНЕСКО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нкультуры России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заинтересованные федеральные органы исполнительной вла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>
          <w:cantSplit w:val="true"/>
        </w:trPr>
        <w:tc>
          <w:tcPr>
            <w:tcW w:w="14628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еспечение государственной и общественной безопасности, совершенствование судебной и 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уголовно-исполнительной систем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41.</w:t>
            </w:r>
          </w:p>
        </w:tc>
        <w:tc>
          <w:tcPr>
            <w:tcW w:w="5181" w:type="dxa"/>
            <w:tcBorders/>
          </w:tcPr>
          <w:p>
            <w:pPr>
              <w:pStyle w:val="Normal"/>
              <w:jc w:val="left"/>
              <w:rPr>
                <w:rFonts w:eastAsia="MS Mincho;Arial Unicode MS"/>
                <w:szCs w:val="28"/>
              </w:rPr>
            </w:pPr>
            <w:r>
              <w:rPr>
                <w:rFonts w:eastAsia="MS Mincho;Arial Unicode MS"/>
                <w:szCs w:val="28"/>
              </w:rPr>
              <w:t>О национальном исследовательском центре "Институт имени Н.Е.Жуковского" и о внесении изменений в отдельные законодательные акты Российской Федерации</w:t>
            </w:r>
          </w:p>
          <w:p>
            <w:pPr>
              <w:pStyle w:val="Normal"/>
              <w:jc w:val="left"/>
              <w:rPr>
                <w:rFonts w:eastAsia="MS Mincho;Arial Unicode MS"/>
                <w:szCs w:val="28"/>
              </w:rPr>
            </w:pPr>
            <w:r>
              <w:rPr>
                <w:rFonts w:eastAsia="MS Mincho;Arial Unicode MS"/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омторг России,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ные федеральные органы исполнительной вла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eastAsia="MS Mincho;Arial Unicode MS"/>
                <w:szCs w:val="28"/>
              </w:rPr>
            </w:pPr>
            <w:r>
              <w:rPr>
                <w:szCs w:val="28"/>
              </w:rPr>
              <w:t>представлен в Правительство Российской Федерации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rFonts w:eastAsia="MS Mincho;Arial Unicode MS"/>
                <w:szCs w:val="28"/>
              </w:rPr>
            </w:pPr>
            <w:r>
              <w:rPr>
                <w:rFonts w:eastAsia="MS Mincho;Arial Unicode MS"/>
                <w:szCs w:val="28"/>
              </w:rPr>
              <w:t>апрель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42.</w:t>
            </w:r>
          </w:p>
        </w:tc>
        <w:tc>
          <w:tcPr>
            <w:tcW w:w="5181" w:type="dxa"/>
            <w:tcBorders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О внесении изменений в Закон Российской Федерации "О частной детективной и охранной деятельности в Российской Федерации" (в части обеспечения безопасности в местах массового пребывания граждан, а также в отношении объектов транспортной инфраструктуры)</w:t>
            </w:r>
          </w:p>
          <w:p>
            <w:pPr>
              <w:pStyle w:val="Style1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Д России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интересованные федеральные органы исполнительной власти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eastAsia="MS Mincho;Arial Unicode MS"/>
                <w:szCs w:val="28"/>
              </w:rPr>
            </w:pPr>
            <w:r>
              <w:rPr>
                <w:szCs w:val="28"/>
              </w:rPr>
              <w:t>представлен в Правительство Российской Федерации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rFonts w:eastAsia="MS Mincho;Arial Unicode MS"/>
                <w:szCs w:val="28"/>
              </w:rPr>
            </w:pPr>
            <w:r>
              <w:rPr>
                <w:rFonts w:eastAsia="MS Mincho;Arial Unicode MS"/>
                <w:szCs w:val="28"/>
              </w:rPr>
              <w:t xml:space="preserve">апрель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43.</w:t>
            </w:r>
          </w:p>
        </w:tc>
        <w:tc>
          <w:tcPr>
            <w:tcW w:w="5181" w:type="dxa"/>
            <w:tcBorders/>
          </w:tcPr>
          <w:p>
            <w:pPr>
              <w:pStyle w:val="Style19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Федеральный закон "О государственной судебно-экспертной деятельности в Российской Федерации" (в части передачи государственных судебно-экспертных учреждений органов исполнительной власти субъектов Российской Федерации и их подразделений в ведение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здравоохранения)</w:t>
            </w:r>
          </w:p>
        </w:tc>
        <w:tc>
          <w:tcPr>
            <w:tcW w:w="4080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 России,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ные федеральные органы исполнительной вла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eastAsia="MS Mincho;Arial Unicode MS"/>
                <w:szCs w:val="28"/>
              </w:rPr>
            </w:pPr>
            <w:r>
              <w:rPr>
                <w:rFonts w:eastAsia="MS Mincho;Arial Unicode MS"/>
                <w:szCs w:val="28"/>
              </w:rPr>
              <w:t>январь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rFonts w:eastAsia="MS Mincho;Arial Unicode MS"/>
                <w:szCs w:val="28"/>
              </w:rPr>
            </w:pPr>
            <w:r>
              <w:rPr>
                <w:rFonts w:eastAsia="MS Mincho;Arial Unicode MS"/>
                <w:szCs w:val="28"/>
              </w:rPr>
              <w:t>февраль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4.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й в отдельные законодательные акты Российской Федерации (в части совершенствования законодательства Российской Федерации в целях противодействия незаконному обороту наркотиков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СКН России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заинтересованные федеральные органы исполнительной вла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5.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О внесении изменений в статьи 12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>, 14 и 15 Закона Российской Федерации "О статусе судей в Российской Федерации"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нюст Росс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 участием Верховного Суда Российской Федерации и Высшего Арбитражного Суда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6.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 судебно-экспертной деятельности в Российской Федерации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нюст России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интересованные федеральные органы исполнительной власти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 участием Верховного Суда Российской Федерации и Высшего Арбитражного Суда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7.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й в отдельные законодательные акты Российской Федерации (в части проведения индивидуальной профилактической работы с несовершеннолетними, находящимися в следственных изоляторах и воспитательных колониях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нюст России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заинтересованные федеральные органы исполнительной вла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8.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й в Федеральный закон "О содержании под стражей подозреваемых и обвиняемых в совершении преступлений" и отдельные законодательные акты Российской Федерации (в части улучшения условий содержания под стражей лиц, подозреваемых и обвиняемых в совершении преступлений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Минюст России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заинтересованные федеральные органы исполнительной вла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9.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О внесении изменений в Федеральный закон "О связи" (в части регулирования порядка взаимодействия сетей связи специального назначения) 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нкомсвязь России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интересованные федеральные органы исполнительной власти 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>
          <w:cantSplit w:val="true"/>
        </w:trPr>
        <w:tc>
          <w:tcPr>
            <w:tcW w:w="14628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устойчивости бюджетной системы и банковской деятельности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0.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я в статью 861 части второй Гражданского кодекса </w:t>
              <w:br/>
              <w:t>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нфин России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заинтересованные федеральные органы исполнительной вла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1.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О внесении изменений в отдельные законодательные акты Российской Федерации (в части совершенствования механизмов признания и исполнения актов международных третейских судов по финансовым спорам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нюст Росс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 участием Высшего Арбитражного Суда Российской Федерац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2.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 исполнении федерального бюджета за 2012 год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инфин Ро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3.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 федеральном бюджете на 2014 год и на плановый период 2015 и 2016 годов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инфин Ро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октября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4.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статью 22 Федерального закона "О банках и банковской деятельности" и статью 1 Федерального закона "Об иностранных инвестициях в Российской Федерации" </w:t>
              <w:br/>
              <w:t>(в части закрепления транспарентных процедур, связанных с регистрацией (аккредитацией) представительств иностранных банков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нюст России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интересованные федеральные органы исполнительной власт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>
          <w:cantSplit w:val="true"/>
        </w:trPr>
        <w:tc>
          <w:tcPr>
            <w:tcW w:w="14628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4628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4628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4628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4628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4628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вышение эффективности государственного управления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5.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й в Федеральный закон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АС России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интересованные федеральные органы исполнительной власти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лен в Правительство Российской Федерации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6.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О внесении изменений в Федеральный закон "Об  официальном статистическом учете и системе государственной статистики в Российской Федерации" </w:t>
              <w:br/>
              <w:t xml:space="preserve">(в части совершенствования статистических наблюдений в Российской Федерации)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осстат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интересованные федеральные органы исполнительной власт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7.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О внесении изменений в статью 12 Федерального закона "О 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ТС России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интересованные федеральные органы исполнительной власт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8.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главу V Федерального закона "О порядке выезда из Российской Федерации и въезда в Российскую Федерацию"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нкультуры России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интересованные федеральные органы исполнительной власти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9.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й в отдельные законодательные акты Российской Федерации по вопросам обеспечения транспортной безопасности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нтранс России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60.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lineRule="atLeast" w:line="240"/>
              <w:ind w:right="-113" w:hanging="0"/>
              <w:jc w:val="left"/>
              <w:rPr/>
            </w:pPr>
            <w:r>
              <w:rPr>
                <w:szCs w:val="28"/>
              </w:rPr>
              <w:t>О внесении изменений в Закон Российской Федерации "О вынужденных переселенцах" и Жилищный кодекс Российской Федерации (в части представления и получения документов в электронном виде вынужденными переселенцами или лицами, претендующими на признание их вынужденными переселенцами)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МС России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заинтересованные федеральные органы исполнительной вла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1.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lineRule="atLeast" w:line="240"/>
              <w:ind w:right="-113" w:hanging="0"/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й в Федеральный закон "Об электронной подписи" и отдельные законодательные акты Российской Федерации (в части определения используемых видов электронной подписи в связи с признанием утратившим силу Федерального закона "Об электронной цифровой подписи", а также регулирования деятельности удостоверяющих центров)</w:t>
            </w:r>
          </w:p>
          <w:p>
            <w:pPr>
              <w:pStyle w:val="Normal"/>
              <w:spacing w:lineRule="atLeast" w:line="240"/>
              <w:ind w:right="-11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нкомсвязь России,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заинтересованные федеральные органы исполнительной власт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2.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Федеральный закон "О государственной гражданской службе Российской Федерации" </w:t>
              <w:br/>
              <w:t xml:space="preserve">(в части установления системы профессионального развития гражданских служащих и граждан, включенных в кадровый резерв)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нтруд России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интересованные федеральные органы исполнительной власти 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3.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О внесении изменений в статью 6 Федерального закона "О науке и государственной научно-технической политике" (в  части полномочий по утверждению реестров федерального имущества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нэкономразвития России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интересованные федеральные органы исполнительной власти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4.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й в Федеральный закон "О порядке выезда из Российской Федерации и въезда в Российскую Федерацию" (в части установления возможности безвизового нахождения на территории Российской Федерации в течение 72 часов иностранных пассажиров и членов экипажей яхт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нтранс России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интересованные федеральные органы исполнительной власти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5.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Федеральный закон "Об оценочной деятельности в Российской Федерации" (в части совершенствования процедур государственной кадастровой оценки)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нэкономразвития России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интересованные федеральные органы исполнительной власт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6.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й в Федеральный закон "Устав железнодорожного транспорта Российской Федерации" и Федеральный закон "О железнодорожном транспорте в Российской Федерации"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нтранс России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заинтересованные федеральные органы исполнительной вла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7.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 Федеральный закон "Об электроэнергетике" и Федеральный закон "О защите прав юридических лиц и индивидуальных предпринимателей при осуществлении государственного контроля (надзора) и муниципального контроля" </w:t>
              <w:br/>
              <w:t>(в части осуществления контроля за соблюдением гарантирующими поставщиками порядка определения и применения нерегулируемых цен на электрическую энергию (мощность))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СТ России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интересованные федеральные органы исполнительной власт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68.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й в Федеральный закон "О правовом положении иностранных граждан в Российской Федерации" и отдельные законодательные акты Российской Федерации (в части совершенствования институтов разрешения на временное проживание и вида на жительство в Российской Федерации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МС России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заинтересованные федеральные органы исполнительной вла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арт 2014 г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9.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й в отдельные законодательные акты Российской Федерации (в части приведения в соответствие с положениями технического регламента "Безопасность автомобильных дорог"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нтранс России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интересованные федеральные органы исполнительной власт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февраль 2014 г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0.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й в статью 3 Закона Российской Федерации "О  праве граждан Российской Федерации на свободу передвижения, выбор места пребывания и жительства в пределах Российской Федерации"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МС России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интересованные федеральные органы исполнительной власт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апрель 2014 г.</w:t>
            </w:r>
          </w:p>
        </w:tc>
      </w:tr>
      <w:tr>
        <w:trPr>
          <w:cantSplit w:val="true"/>
        </w:trPr>
        <w:tc>
          <w:tcPr>
            <w:tcW w:w="14628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Формирование благоприятной среды для предпринимательской деятельности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1.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lineRule="atLeast" w:line="320"/>
              <w:jc w:val="left"/>
              <w:rPr/>
            </w:pPr>
            <w:r>
              <w:rPr>
                <w:rFonts w:eastAsia="MS Mincho;Arial Unicode MS"/>
                <w:szCs w:val="28"/>
              </w:rPr>
              <w:t xml:space="preserve">О внесении изменения в  статью 15.11 Кодекса Российской Федерации об административных правонарушениях </w:t>
            </w:r>
          </w:p>
          <w:p>
            <w:pPr>
              <w:pStyle w:val="Style19"/>
              <w:rPr>
                <w:rFonts w:eastAsia="MS Mincho;Arial Unicode MS"/>
                <w:i/>
                <w:i/>
                <w:sz w:val="28"/>
                <w:szCs w:val="28"/>
              </w:rPr>
            </w:pPr>
            <w:r>
              <w:rPr>
                <w:rFonts w:eastAsia="MS Mincho;Arial Unicode MS"/>
                <w:i/>
                <w:sz w:val="28"/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фин России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интересованные федеральные органы исполнительной власти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eastAsia="MS Mincho;Arial Unicode MS"/>
                <w:szCs w:val="28"/>
              </w:rPr>
            </w:pPr>
            <w:r>
              <w:rPr>
                <w:szCs w:val="28"/>
              </w:rPr>
              <w:t>представлен в Правительство Российской Федерации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rFonts w:eastAsia="MS Mincho;Arial Unicode MS"/>
                <w:szCs w:val="28"/>
              </w:rPr>
            </w:pPr>
            <w:r>
              <w:rPr>
                <w:rFonts w:eastAsia="MS Mincho;Arial Unicode MS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2.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lineRule="atLeast" w:line="320"/>
              <w:jc w:val="left"/>
              <w:rPr>
                <w:rFonts w:eastAsia="MS Mincho;Arial Unicode MS"/>
                <w:szCs w:val="28"/>
              </w:rPr>
            </w:pPr>
            <w:r>
              <w:rPr>
                <w:rFonts w:eastAsia="MS Mincho;Arial Unicode MS"/>
                <w:szCs w:val="28"/>
              </w:rPr>
              <w:t xml:space="preserve">О внесении изменений в статью 19 Федерального закона </w:t>
            </w:r>
          </w:p>
          <w:p>
            <w:pPr>
              <w:pStyle w:val="Normal"/>
              <w:spacing w:lineRule="atLeast" w:line="320"/>
              <w:jc w:val="left"/>
              <w:rPr>
                <w:rFonts w:eastAsia="MS Mincho;Arial Unicode MS"/>
                <w:szCs w:val="28"/>
              </w:rPr>
            </w:pPr>
            <w:r>
              <w:rPr>
                <w:rFonts w:eastAsia="MS Mincho;Arial Unicode MS"/>
                <w:szCs w:val="28"/>
              </w:rPr>
              <w:t>"О 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в части исключения требования о наличии заключения уполномоченного государственного органа о соответствии производственных и складских помещений соискателя лицензии на производство и оборот этилового спирта, алкогольной и спиртосодержащей продукции противопожарным нормам и требованиям)</w:t>
            </w:r>
          </w:p>
          <w:p>
            <w:pPr>
              <w:pStyle w:val="Style19"/>
              <w:rPr>
                <w:rFonts w:eastAsia="MS Mincho;Arial Unicode MS"/>
                <w:sz w:val="24"/>
                <w:szCs w:val="24"/>
              </w:rPr>
            </w:pPr>
            <w:r>
              <w:rPr>
                <w:rFonts w:eastAsia="MS Mincho;Arial Unicode MS"/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алкогольрегулирование,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ные федеральные органы исполнительной власти</w:t>
            </w:r>
          </w:p>
        </w:tc>
        <w:tc>
          <w:tcPr>
            <w:tcW w:w="2520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2 г.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3.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  Федеральный закон "Об  электроэнергетике" </w:t>
              <w:br/>
              <w:t>(в части возможности заключения долгосрочных договоров на технологическое присоединение и передачу электрической энергии по фиксированным тарифам и в фиксированном объеме потребления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СТ России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интересованные федеральные органы исполнительной власт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4.</w:t>
            </w:r>
          </w:p>
        </w:tc>
        <w:tc>
          <w:tcPr>
            <w:tcW w:w="5181" w:type="dxa"/>
            <w:tcBorders/>
          </w:tcPr>
          <w:p>
            <w:pPr>
              <w:pStyle w:val="Normal"/>
              <w:jc w:val="left"/>
              <w:rPr>
                <w:rFonts w:eastAsia="MS Mincho;Arial Unicode MS"/>
                <w:szCs w:val="28"/>
              </w:rPr>
            </w:pPr>
            <w:r>
              <w:rPr>
                <w:rFonts w:eastAsia="MS Mincho;Arial Unicode MS"/>
                <w:szCs w:val="28"/>
              </w:rPr>
              <w:t>О внесении изменения в статью 9 Федерального закона "О промышленной безопасности опасных производственных объектов"</w:t>
            </w:r>
          </w:p>
          <w:p>
            <w:pPr>
              <w:pStyle w:val="Normal"/>
              <w:jc w:val="left"/>
              <w:rPr>
                <w:rFonts w:eastAsia="MS Mincho;Arial Unicode MS"/>
                <w:szCs w:val="28"/>
              </w:rPr>
            </w:pPr>
            <w:r>
              <w:rPr>
                <w:rFonts w:eastAsia="MS Mincho;Arial Unicode MS"/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энерго России,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ные федеральные органы исполнительной вла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5.</w:t>
            </w:r>
          </w:p>
        </w:tc>
        <w:tc>
          <w:tcPr>
            <w:tcW w:w="5181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MS Mincho;Arial Unicode MS"/>
                <w:szCs w:val="28"/>
              </w:rPr>
              <w:t xml:space="preserve">О внесении изменений в Налоговый кодекс Российской </w:t>
            </w:r>
            <w:r>
              <w:rPr>
                <w:szCs w:val="28"/>
              </w:rPr>
              <w:t xml:space="preserve">Федерации </w:t>
              <w:br/>
              <w:t>(в части стимулирования освоения месторождений нефти, характеризующихся сложными условиями добычи, а также использования передовых методов увеличения нефтеотдачи пласта)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Минфин России,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ные федеральные органы исполнительной вла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6.</w:t>
            </w:r>
          </w:p>
        </w:tc>
        <w:tc>
          <w:tcPr>
            <w:tcW w:w="5181" w:type="dxa"/>
            <w:tcBorders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О внесении изменений в Налоговый кодекс Российской Федерации (в части установления  формулы расчета ставки налога на добычу полезных ископаемых на природный газ, учитывающей многокомпонентный состав газа, горно-геологический, географический и иные факторы)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Минфин России,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ные федеральные органы исполнительной вла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7.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eastAsia="MS Mincho;Arial Unicode MS"/>
                <w:szCs w:val="28"/>
              </w:rPr>
            </w:pPr>
            <w:r>
              <w:rPr>
                <w:rFonts w:eastAsia="MS Mincho;Arial Unicode MS"/>
                <w:szCs w:val="28"/>
              </w:rPr>
              <w:t xml:space="preserve">О внесении изменений в Федеральный закон "О железнодорожном транспорте </w:t>
            </w:r>
          </w:p>
          <w:p>
            <w:pPr>
              <w:pStyle w:val="Normal"/>
              <w:spacing w:lineRule="atLeast" w:line="240"/>
              <w:jc w:val="left"/>
              <w:rPr>
                <w:rFonts w:eastAsia="MS Mincho;Arial Unicode MS"/>
                <w:szCs w:val="28"/>
              </w:rPr>
            </w:pPr>
            <w:r>
              <w:rPr>
                <w:rFonts w:eastAsia="MS Mincho;Arial Unicode MS"/>
                <w:szCs w:val="28"/>
              </w:rPr>
              <w:t>в Российской Федерации" (в части введения обязательного членства операторов железнодорожного подвижного состава в единой саморегулируемой организации)</w:t>
            </w:r>
          </w:p>
          <w:p>
            <w:pPr>
              <w:pStyle w:val="Style19"/>
              <w:spacing w:lineRule="atLeast" w:line="240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Style19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 России,</w:t>
            </w:r>
          </w:p>
          <w:p>
            <w:pPr>
              <w:pStyle w:val="Style19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ные федеральные органы исполнительной власти</w:t>
            </w:r>
          </w:p>
          <w:p>
            <w:pPr>
              <w:pStyle w:val="Style19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Style19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MS Mincho;Arial Unicode MS"/>
                <w:szCs w:val="28"/>
              </w:rPr>
            </w:pPr>
            <w:r>
              <w:rPr>
                <w:rFonts w:eastAsia="MS Mincho;Arial Unicode MS"/>
                <w:szCs w:val="28"/>
              </w:rPr>
              <w:t>апрель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8.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О внесении изменений в статью 23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Федерального закона "Об электроэнергетике"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ФСТ России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заинтересованные федеральные органы исполнительной вла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9.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eastAsia="MS Mincho;Arial Unicode MS"/>
                <w:szCs w:val="28"/>
              </w:rPr>
            </w:pPr>
            <w:r>
              <w:rPr>
                <w:rFonts w:eastAsia="MS Mincho;Arial Unicode MS"/>
                <w:szCs w:val="28"/>
              </w:rPr>
              <w:t>О внесении изменений в Бюджетный кодекс Российской Федерации и отдельные законодательные акты Российской Федерации (в части бюджетных инвестиций)</w:t>
            </w:r>
          </w:p>
          <w:p>
            <w:pPr>
              <w:pStyle w:val="Normal"/>
              <w:spacing w:lineRule="atLeast" w:line="240"/>
              <w:jc w:val="left"/>
              <w:rPr>
                <w:rFonts w:eastAsia="MS Mincho;Arial Unicode MS"/>
                <w:szCs w:val="28"/>
              </w:rPr>
            </w:pPr>
            <w:r>
              <w:rPr>
                <w:rFonts w:eastAsia="MS Mincho;Arial Unicode MS"/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нфин России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заинтересованные федеральные органы исполнительной вла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MS Mincho;Arial Unicode MS"/>
                <w:szCs w:val="28"/>
              </w:rPr>
            </w:pPr>
            <w:r>
              <w:rPr>
                <w:rFonts w:eastAsia="MS Mincho;Arial Unicode MS"/>
                <w:szCs w:val="28"/>
              </w:rPr>
              <w:t>декабрь 2012 г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MS Mincho;Arial Unicode MS"/>
                <w:szCs w:val="28"/>
              </w:rPr>
            </w:pPr>
            <w:r>
              <w:rPr>
                <w:rFonts w:eastAsia="MS Mincho;Arial Unicode MS"/>
                <w:szCs w:val="28"/>
              </w:rPr>
              <w:t>февраль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0.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й в Федеральный закон "О развитии малого и среднего предпринимательства в Российской Федерации" (в части снятия ограничения на участие иностранных юридических лиц в уставном (складочном) капитале малых и средних предприятий в отношении организаций, получивших статус участников проекта, предусматривающего осуществление исследований и разработок, а также коммерциализацию их результатов в соответствии с Федеральным законом "Об инновационном центре "Сколково"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нэкономразвития России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интересованные федеральные органы исполнительной власт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1.</w:t>
            </w:r>
          </w:p>
        </w:tc>
        <w:tc>
          <w:tcPr>
            <w:tcW w:w="5181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Федеральный закон "Об особенностях управления и распоряжения имуществом железнодорожного транспорта" (в части предоставления владельцам инфраструктуры железнодорожного транспорта общего пользования права заключения в отношении отдельных участков инфраструктуры железнодорожного транспорта общего пользования соглашений по их развитию на условиях, аналогичных концессии, в том числе с использованием механизмов государственно-частного партнерства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 России,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ные федеральные органы исполнительной вла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2.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О внесении изменений в Федеральный закон "О таможенном регулировании в Российской Федерации" (в части расширения перечня специальных упрощений, предоставляемых уполномоченным экономическим операторам, осуществляющим деятельность по производству товаров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ТС России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интересованные федеральные органы исполнительной власти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>
          <w:cantSplit w:val="true"/>
        </w:trPr>
        <w:tc>
          <w:tcPr>
            <w:tcW w:w="14628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Совершенствование градостроительной деятельности и территориального развития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83.</w:t>
            </w:r>
          </w:p>
        </w:tc>
        <w:tc>
          <w:tcPr>
            <w:tcW w:w="5181" w:type="dxa"/>
            <w:tcBorders/>
          </w:tcPr>
          <w:p>
            <w:pPr>
              <w:pStyle w:val="Normal"/>
              <w:jc w:val="left"/>
              <w:rPr>
                <w:rFonts w:eastAsia="MS Mincho;Arial Unicode MS"/>
                <w:szCs w:val="28"/>
              </w:rPr>
            </w:pPr>
            <w:r>
              <w:rPr>
                <w:rFonts w:eastAsia="MS Mincho;Arial Unicode MS"/>
                <w:szCs w:val="28"/>
              </w:rPr>
              <w:t>О внесении изменения в часть 7 статьи 26 Градостроительного кодекса Российской Федерации</w:t>
            </w:r>
          </w:p>
          <w:p>
            <w:pPr>
              <w:pStyle w:val="Style19"/>
              <w:rPr>
                <w:rFonts w:eastAsia="MS Mincho;Arial Unicode MS"/>
                <w:i/>
                <w:i/>
                <w:sz w:val="28"/>
                <w:szCs w:val="28"/>
              </w:rPr>
            </w:pPr>
            <w:r>
              <w:rPr>
                <w:rFonts w:eastAsia="MS Mincho;Arial Unicode MS"/>
                <w:i/>
                <w:sz w:val="28"/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энерго России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интересованные федеральные органы исполнительной власти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eastAsia="MS Mincho;Arial Unicode MS"/>
                <w:szCs w:val="28"/>
              </w:rPr>
            </w:pPr>
            <w:r>
              <w:rPr>
                <w:rFonts w:eastAsia="MS Mincho;Arial Unicode MS"/>
                <w:szCs w:val="28"/>
              </w:rPr>
              <w:t xml:space="preserve">представлен </w:t>
            </w:r>
          </w:p>
          <w:p>
            <w:pPr>
              <w:pStyle w:val="Normal"/>
              <w:jc w:val="center"/>
              <w:rPr>
                <w:rFonts w:eastAsia="MS Mincho;Arial Unicode MS"/>
                <w:szCs w:val="28"/>
              </w:rPr>
            </w:pPr>
            <w:r>
              <w:rPr>
                <w:rFonts w:eastAsia="MS Mincho;Arial Unicode MS"/>
                <w:szCs w:val="28"/>
              </w:rPr>
              <w:t>в Правительство</w:t>
            </w:r>
          </w:p>
          <w:p>
            <w:pPr>
              <w:pStyle w:val="Normal"/>
              <w:jc w:val="center"/>
              <w:rPr>
                <w:rFonts w:eastAsia="MS Mincho;Arial Unicode MS"/>
                <w:szCs w:val="28"/>
              </w:rPr>
            </w:pPr>
            <w:r>
              <w:rPr>
                <w:rFonts w:eastAsia="MS Mincho;Arial Unicode MS"/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rFonts w:eastAsia="MS Mincho;Arial Unicode MS"/>
                <w:szCs w:val="28"/>
              </w:rPr>
            </w:pPr>
            <w:r>
              <w:rPr>
                <w:rFonts w:eastAsia="MS Mincho;Arial Unicode MS"/>
                <w:szCs w:val="28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rFonts w:eastAsia="MS Mincho;Arial Unicode MS"/>
                <w:szCs w:val="28"/>
              </w:rPr>
            </w:pPr>
            <w:r>
              <w:rPr>
                <w:rFonts w:eastAsia="MS Mincho;Arial Unicode MS"/>
                <w:szCs w:val="28"/>
              </w:rPr>
              <w:t>апрель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4.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О внесении изменений в Градостроительный кодекс Российской Федерации (в части установления возможности подготовки и утверждения единого документа территориального планирования двух и более субъектов Российской Федерации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нрегион России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интересованные федеральные органы исполнительной власт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5.</w:t>
            </w:r>
          </w:p>
        </w:tc>
        <w:tc>
          <w:tcPr>
            <w:tcW w:w="518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MS Mincho;Arial Unicode MS"/>
                <w:szCs w:val="28"/>
              </w:rPr>
              <w:t>О внесении изменений в статью 46 Воздушного кодекса Российской Федерации, предусматривающих обязательное согласование  проектирования, строительства и развития городских и сельских населенных пунктов в пределах приаэродромных территорий с уполномоченным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гражданской авиации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80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 России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интересованные федеральные органы исполнительной власти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eastAsia="MS Mincho;Arial Unicode MS"/>
                <w:szCs w:val="28"/>
              </w:rPr>
            </w:pPr>
            <w:r>
              <w:rPr>
                <w:rFonts w:eastAsia="MS Mincho;Arial Unicode MS"/>
                <w:szCs w:val="28"/>
              </w:rPr>
              <w:t>февраль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rFonts w:eastAsia="MS Mincho;Arial Unicode MS"/>
                <w:szCs w:val="28"/>
              </w:rPr>
            </w:pPr>
            <w:r>
              <w:rPr>
                <w:rFonts w:eastAsia="MS Mincho;Arial Unicode MS"/>
                <w:szCs w:val="28"/>
              </w:rPr>
              <w:t>апрель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6.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lineRule="atLeast" w:line="320"/>
              <w:jc w:val="left"/>
              <w:rPr>
                <w:rFonts w:eastAsia="MS Mincho;Arial Unicode MS"/>
                <w:szCs w:val="28"/>
              </w:rPr>
            </w:pPr>
            <w:r>
              <w:rPr>
                <w:rFonts w:eastAsia="MS Mincho;Arial Unicode MS"/>
                <w:szCs w:val="28"/>
              </w:rPr>
              <w:t>О внесении изменений в отдельные законодательные акты Российской Федерации (в части установления обязательных требований к собственникам объектов сервиса и торговли при строительстве заездов и съездов, исключающих образование автомобильных заторов, при присоединении этих объектов к улично-дорожной сети)</w:t>
            </w:r>
          </w:p>
          <w:p>
            <w:pPr>
              <w:pStyle w:val="Normal"/>
              <w:spacing w:lineRule="atLeast" w:line="320"/>
              <w:jc w:val="left"/>
              <w:rPr>
                <w:rFonts w:eastAsia="MS Mincho;Arial Unicode MS"/>
                <w:szCs w:val="28"/>
              </w:rPr>
            </w:pPr>
            <w:r>
              <w:rPr>
                <w:rFonts w:eastAsia="MS Mincho;Arial Unicode MS"/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 России,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ные федеральные органы исполнительной вла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 xml:space="preserve">февраль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87.</w:t>
            </w:r>
          </w:p>
        </w:tc>
        <w:tc>
          <w:tcPr>
            <w:tcW w:w="5181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татью 48 Градостроительного кодекса Российской Федерации (в части требований к составу и содержанию проектной документации при строительстве (реконструкции) опасных производственных объектов, особо опасных, технически сложных и уникальных объектов)</w:t>
            </w:r>
          </w:p>
        </w:tc>
        <w:tc>
          <w:tcPr>
            <w:tcW w:w="4080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регион России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интересованные федеральные органы исполнительной власти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eastAsia="MS Mincho;Arial Unicode MS"/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rFonts w:eastAsia="MS Mincho;Arial Unicode MS"/>
                <w:szCs w:val="28"/>
              </w:rPr>
            </w:pPr>
            <w:r>
              <w:rPr>
                <w:rFonts w:eastAsia="MS Mincho;Arial Unicode MS"/>
                <w:szCs w:val="28"/>
              </w:rPr>
              <w:t>май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8.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О внесении изменений в Градостроительный кодекс Российской Федерации (в части создания региональных информационных систем обеспечения градостроительной деятельности)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нрегион России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интересованные федеральные органы исполнительной власт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9.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О внесении изменений в Федеральный закон "О зонах территориального развития в Российской Федерации и о внесении изменений в отдельные законодательные акты Российской Федерации" (в части совершенствования механизма создания и функционирования зон территориального развития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нэкономразвития России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интересованные федеральные органы исполнительной власт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486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Cs w:val="28"/>
      </w:rPr>
      <w:fldChar w:fldCharType="begin"/>
    </w:r>
    <w:r>
      <w:rPr>
        <w:rStyle w:val="PageNumber"/>
        <w:szCs w:val="28"/>
      </w:rPr>
      <w:instrText xml:space="preserve"> PAGE </w:instrText>
    </w:r>
    <w:r>
      <w:rPr>
        <w:rStyle w:val="PageNumber"/>
        <w:szCs w:val="28"/>
      </w:rPr>
      <w:fldChar w:fldCharType="separate"/>
    </w:r>
    <w:r>
      <w:rPr>
        <w:rStyle w:val="PageNumber"/>
        <w:szCs w:val="28"/>
      </w:rPr>
      <w:t>42</w:t>
    </w:r>
    <w:r>
      <w:rPr>
        <w:rStyle w:val="PageNumber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Обычный (веб)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31:00Z</dcterms:created>
  <dc:creator>romashova</dc:creator>
  <dc:description/>
  <cp:keywords/>
  <dc:language>en-US</dc:language>
  <cp:lastModifiedBy>Chief</cp:lastModifiedBy>
  <dcterms:modified xsi:type="dcterms:W3CDTF">2012-12-19T12:31:00Z</dcterms:modified>
  <cp:revision>2</cp:revision>
  <dc:subject/>
  <dc:title>Р А С П О Р Я Ж Е Н И Е</dc:title>
</cp:coreProperties>
</file>