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о содержанию и оформлению статей для публикации в зарубежных научных журналах, входящих в международные библиографические базы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Язык публикации статьи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ип статьи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бзорная или эксперимент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татьи (включая заголовок, аннотация, ключевые слова, текст, литература)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о - 15 000 символов (для статей, предоставленных на русском языке для дальнейшего перевода, это, как правило: 9 стр., шрифт TNR, 14 кегль, 1,5 интервал)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объем – не более 100 000 символов (около 20 стр., шрифт TNR, 14 кегль, 1,5 интервал)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аннотации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-200 слов (как правило, это 6-10 предлож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вторе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перед названием научной статьи указывается:</w:t>
            </w:r>
          </w:p>
          <w:p>
            <w:pPr>
              <w:pStyle w:val="Normal"/>
              <w:jc w:val="both"/>
              <w:rPr/>
            </w:pPr>
            <w:r>
              <w:rPr/>
              <w:t>- ФИО автора полностью (желательно на русском и английском языках)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ВУЗа (желательно на русском и английском языках);</w:t>
            </w:r>
          </w:p>
          <w:p>
            <w:pPr>
              <w:pStyle w:val="Normal"/>
              <w:jc w:val="both"/>
              <w:rPr/>
            </w:pPr>
            <w:r>
              <w:rPr/>
              <w:t>- Почтовый адрес ВУ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mail и контактный телефон автора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ая информация (если статья подготовлена при поддержке гранта и т.п.).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статьи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екомендуется разбить на подглавы или придерживаться данной логической структуры при написании: аннотация (абстракт), методика, основная часть, заключение, выводы, литерату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исункам и формулам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исунки и формулы должны содержать только латинские символы, англоязычный текст*.</w:t>
            </w:r>
          </w:p>
          <w:p>
            <w:pPr>
              <w:pStyle w:val="Normal"/>
              <w:jc w:val="both"/>
              <w:rPr/>
            </w:pPr>
            <w:r>
              <w:rPr/>
              <w:t>Все составляющие формул должны быть оформлены в макросе Microsoft equation.</w:t>
            </w:r>
          </w:p>
          <w:p>
            <w:pPr>
              <w:pStyle w:val="Normal"/>
              <w:jc w:val="both"/>
              <w:rPr/>
            </w:pPr>
            <w:r>
              <w:rPr/>
              <w:t>Рисунки должны быть высокого разрешения с читаемыми надписями на н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Для тех, кто заказал перевод статьи, переводчик может самостоятельно заменить кириллические надписи в рисунках. Для этого рисунки должны быть предоставлены в форматах, доступных для редактирования. Правка графических файлов, недоступных для редактирования, производится за дополнительную плату.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сточникам, используемым в статье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имствовании  материала из других источников ссылка на эти источники обязательна.</w:t>
            </w:r>
          </w:p>
          <w:p>
            <w:pPr>
              <w:pStyle w:val="Normal"/>
              <w:jc w:val="both"/>
              <w:rPr/>
            </w:pPr>
            <w:r>
              <w:rPr/>
              <w:t>В списке литературы должно быть не менее 10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ется, чтобы не менее 50% источников, включенных в библиографический список, были англоязычн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язательно должны присутствовать ссылки на работы, опубликованные в последние 5-10 л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сылок и списка литературы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сылки в тексте оформляются квадратными скобками.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указываются в порядке цитирования в тексте.</w:t>
            </w:r>
          </w:p>
          <w:p>
            <w:pPr>
              <w:pStyle w:val="Normal"/>
              <w:jc w:val="both"/>
              <w:rPr/>
            </w:pPr>
            <w:r>
              <w:rPr/>
              <w:t>- На все источники из списка литературы должны быть ссылки в тексте.</w:t>
            </w:r>
          </w:p>
          <w:p>
            <w:pPr>
              <w:pStyle w:val="Normal"/>
              <w:jc w:val="both"/>
              <w:rPr/>
            </w:pPr>
            <w:r>
              <w:rPr/>
              <w:t>- Список литературы оформляется в соответствии с образцом (см. раздел  «Образец оформления литературы»).</w:t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оформления литературы (если статья предоставляется на русском языке для последующего перевода, ссылки можно указывать в соответствии с ГОСТ или при помощи ресурса snoska.info)</w:t>
            </w:r>
          </w:p>
        </w:tc>
        <w:tc>
          <w:tcPr>
            <w:tcW w:w="6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из жур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Ouyang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.,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Barthol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Selegean</w:t>
            </w:r>
            <w:r>
              <w:rPr/>
              <w:t xml:space="preserve">, 2005. </w:t>
            </w:r>
            <w:r>
              <w:rPr>
                <w:lang w:val="en-US"/>
              </w:rPr>
              <w:t>Assessing</w:t>
            </w:r>
            <w:r>
              <w:rPr/>
              <w:t xml:space="preserve"> </w:t>
            </w:r>
            <w:r>
              <w:rPr>
                <w:lang w:val="en-US"/>
              </w:rPr>
              <w:t>Sediment</w:t>
            </w:r>
            <w:r>
              <w:rPr/>
              <w:t xml:space="preserve"> </w:t>
            </w:r>
            <w:r>
              <w:rPr>
                <w:lang w:val="en-US"/>
              </w:rPr>
              <w:t>Loading</w:t>
            </w:r>
            <w:r>
              <w:rPr/>
              <w:t xml:space="preserve"> </w:t>
            </w:r>
            <w:r>
              <w:rPr>
                <w:lang w:val="en-US"/>
              </w:rPr>
              <w:t>from Agricultural Croplands in the Great Lakes Basin. Journal of American Science, 1(2): 14-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rbin, R., S.R. Eddy, A. Krogh and G. Mitchison, 1999. Biological Sequence Analysis: Probabilistic Models of Proteins and Nucleic Acids. Cambridge University Press, pp: 35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ни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each, J., 1993. Impacts of the zebra mussel (Dreissena polymorpha) on water quality and fish spawning reefs of Western Lake Erie. In Zebra mussels: biology, impacts and control, Eds., Nalepa, T. and D. Schloesser. Ann Arbor, MI: Lewis Publishers, pp: 381-39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karewicz, J.C., T. Lewis and P. Bertram, 1995. Epilimnetic phytoplankton and zooplankton biomass and species composition in Lake Michigan, 1983-1992. U.S. EPA Great Lakes National Program, Chicago, IL. EPA 905-R-95-0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тери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фер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tock, A., 2004. Signal Transduction in Bacteria. In the Proceedings of the 2004 Markey Scholars Conference, pp: 80-8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иссер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trunk, J.L., 1991. The extraction of mercury from sediment and the geochemical partitioning of mercury in sediments from Lake Superior, M. S. thesis, Michigan State Univ., East Lansing, M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дготовленную научную статью согласно указанным требованиям высылать на </w:t>
      </w:r>
      <w:hyperlink r:id="rId2">
        <w:r>
          <w:rPr>
            <w:rStyle w:val="InternetLink"/>
            <w:sz w:val="32"/>
            <w:szCs w:val="32"/>
            <w:lang w:val="en-US"/>
          </w:rPr>
          <w:t>aspirans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  <w:u w:val="single"/>
        <w:lang w:val="en-US"/>
      </w:rPr>
    </w:pPr>
    <w:r>
      <w:rPr>
        <w:b/>
        <w:color w:val="FF0000"/>
        <w:sz w:val="28"/>
        <w:szCs w:val="28"/>
        <w:u w:val="single"/>
        <w:lang w:val="en-US"/>
      </w:rPr>
      <w:t>ASPIRANS.COM</w:t>
    </w:r>
  </w:p>
  <w:p>
    <w:pPr>
      <w:pStyle w:val="Header"/>
      <w:rPr>
        <w:color w:val="FF0000"/>
        <w:sz w:val="28"/>
        <w:szCs w:val="28"/>
        <w:lang w:val="en-US"/>
      </w:rPr>
    </w:pPr>
    <w:r>
      <w:rPr>
        <w:color w:val="FF0000"/>
        <w:sz w:val="28"/>
        <w:szCs w:val="28"/>
      </w:rPr>
      <w:t>ПУБЛИКАЦИИ В ЗАРУБЕЖНЫХ ЖУРНАЛАХ, ВКЛЮЧЕННЫХ В МЕЖДУНАРОДНЫЕ БАЗЫ ЦИТИРОВАНИЯ</w:t>
    </w:r>
  </w:p>
  <w:p>
    <w:pPr>
      <w:pStyle w:val="Normal"/>
      <w:rPr/>
    </w:pPr>
    <w:r>
      <w:rPr/>
      <w:t xml:space="preserve">Контакты: +7(495) 978-11-58  </w:t>
    </w:r>
    <w:hyperlink r:id="rId1">
      <w:r>
        <w:rPr>
          <w:rStyle w:val="InternetLink"/>
        </w:rPr>
        <w:t>aspirans@mail.ru</w:t>
      </w:r>
    </w:hyperlink>
    <w:r>
      <w:rPr/>
      <w:t xml:space="preserve">, </w:t>
    </w:r>
    <w:r>
      <w:rPr>
        <w:lang w:val="en-US"/>
      </w:rPr>
      <w:t>ICQ</w:t>
    </w:r>
    <w:r>
      <w:rPr/>
      <w:t xml:space="preserve">  </w:t>
    </w:r>
    <w:hyperlink r:id="rId2">
      <w:r>
        <w:rPr>
          <w:rStyle w:val="InternetLink"/>
        </w:rPr>
        <w:t>377061315</w:t>
      </w:r>
    </w:hyperlink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ans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pirans@mail.ru" TargetMode="External"/><Relationship Id="rId2" Type="http://schemas.openxmlformats.org/officeDocument/2006/relationships/hyperlink" Target="http://wwp.icq.com/scripts/contact.dll?msgto=3770613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6:00Z</dcterms:created>
  <dc:creator>director</dc:creator>
  <dc:description/>
  <cp:keywords/>
  <dc:language>en-US</dc:language>
  <cp:lastModifiedBy>desh1</cp:lastModifiedBy>
  <cp:lastPrinted>2013-01-16T14:19:00Z</cp:lastPrinted>
  <dcterms:modified xsi:type="dcterms:W3CDTF">2013-01-25T12:06:00Z</dcterms:modified>
  <cp:revision>2</cp:revision>
  <dc:subject/>
  <dc:title>Требования по содержанию и оформлению для публикации в зарубежных научных журналах, входящих в международные библиографические базы данных</dc:title>
</cp:coreProperties>
</file>