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скольку «тумана» много, давайте, в порядке следования сообщений в топи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Normalname"/>
        </w:rPr>
      </w:pPr>
      <w:r>
        <w:rPr/>
        <w:t xml:space="preserve">Уважаемый  </w:t>
      </w:r>
      <w:r>
        <w:rPr>
          <w:rStyle w:val="Normalname"/>
          <w:b/>
        </w:rPr>
        <w:t>Ex-SDS</w:t>
      </w:r>
      <w:r>
        <w:rPr>
          <w:rStyle w:val="Normalname"/>
        </w:rPr>
        <w:t>. Нужна ли такая формулировка в принципе? «Заказчика» интересует вопрос – был ли пьян «клиент»? Именно на этот вопрос Вы и должны ответить. Если содержание, скажем этанола, в объекте ниже установленной Законом границы – «клиент» трезв; иначе – пьян. Вот и все. Ваши технические возможности (и технические возможности Вашей измерительной системы) третьих лиц не интересуют.</w:t>
      </w:r>
    </w:p>
    <w:p>
      <w:pPr>
        <w:pStyle w:val="Normal"/>
        <w:ind w:left="360" w:hanging="0"/>
        <w:jc w:val="both"/>
        <w:rPr>
          <w:rStyle w:val="Normalnam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Normalname"/>
        </w:rPr>
      </w:pPr>
      <w:r>
        <w:rPr>
          <w:rStyle w:val="Normalname"/>
        </w:rPr>
        <w:t xml:space="preserve">Уважаемый </w:t>
      </w:r>
      <w:r>
        <w:rPr>
          <w:rStyle w:val="Normalname"/>
          <w:b/>
        </w:rPr>
        <w:t>Deminolog</w:t>
      </w:r>
      <w:r>
        <w:rPr>
          <w:rStyle w:val="Normalname"/>
        </w:rPr>
        <w:t xml:space="preserve">. Вы неправы. Дело вот в чем: по результатам калибровки динамической характеристики хроматографа (или иной измерительной системы) вычисляются два коэффициента линейного уравнения: коэффициент </w:t>
      </w:r>
      <w:r>
        <w:rPr>
          <w:rStyle w:val="Normalname"/>
          <w:b/>
        </w:rPr>
        <w:t xml:space="preserve">a </w:t>
      </w:r>
      <w:r>
        <w:rPr>
          <w:rStyle w:val="Normalname"/>
        </w:rPr>
        <w:t xml:space="preserve">и коэффициент </w:t>
      </w:r>
      <w:r>
        <w:rPr>
          <w:rStyle w:val="Normalname"/>
          <w:b/>
          <w:lang w:val="en-US"/>
        </w:rPr>
        <w:t>b</w:t>
      </w:r>
      <w:r>
        <w:rPr>
          <w:rStyle w:val="Normalname"/>
        </w:rPr>
        <w:t xml:space="preserve">. Тогда, концентрация вещества в исследуемом объекте </w:t>
      </w:r>
      <w:r>
        <w:rPr>
          <w:rStyle w:val="Normalname"/>
          <w:i/>
          <w:lang w:val="en-US"/>
        </w:rPr>
        <w:t>C</w:t>
      </w:r>
      <w:r>
        <w:rPr>
          <w:rStyle w:val="Normalname"/>
          <w:i/>
        </w:rPr>
        <w:t xml:space="preserve"> </w:t>
      </w:r>
      <w:r>
        <w:rPr>
          <w:rStyle w:val="Normalname"/>
        </w:rPr>
        <w:t>вычисляется по простой формуле:</w:t>
      </w:r>
    </w:p>
    <w:p>
      <w:pPr>
        <w:pStyle w:val="Normal"/>
        <w:ind w:left="360" w:hanging="0"/>
        <w:jc w:val="center"/>
        <w:rPr>
          <w:rStyle w:val="Normalname"/>
        </w:rPr>
      </w:pPr>
      <w:r>
        <w:rPr>
          <w:rStyle w:val="Normalnam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708" w:hanging="0"/>
        <w:jc w:val="both"/>
        <w:rPr>
          <w:rStyle w:val="Normalname"/>
          <w:lang w:val="en-US"/>
        </w:rPr>
      </w:pPr>
      <w:r>
        <w:rPr>
          <w:rStyle w:val="Normalname"/>
        </w:rPr>
        <w:tab/>
        <w:t xml:space="preserve">где </w:t>
      </w:r>
      <w:r>
        <w:rPr>
          <w:rStyle w:val="Normalname"/>
          <w:i/>
        </w:rPr>
        <w:t>Y</w:t>
      </w:r>
      <w:r>
        <w:rPr>
          <w:rStyle w:val="Normalname"/>
        </w:rPr>
        <w:t xml:space="preserve"> – отношение высот (или площадей) пиков исследуемого вещества и эталона (в «алкогольных» исследованиях, в качестве «эталона», обычно используют изопропилнитрит в концентрации, близкой к середине динамической характеристики хроматографа – 2 - 3 промилле). Чтобы учесть физические свойства объекта, вычисленное значение </w:t>
      </w:r>
      <w:r>
        <w:rPr>
          <w:rStyle w:val="Normalname"/>
          <w:i/>
        </w:rPr>
        <w:t>С</w:t>
      </w:r>
      <w:r>
        <w:rPr>
          <w:rStyle w:val="Normalname"/>
        </w:rPr>
        <w:t xml:space="preserve">, обычно умножают на поправочный коэффициент </w:t>
      </w:r>
      <w:r>
        <w:rPr>
          <w:rStyle w:val="Normalname"/>
          <w:i/>
        </w:rPr>
        <w:t>k</w:t>
      </w:r>
      <w:r>
        <w:rPr>
          <w:rStyle w:val="Normalname"/>
        </w:rPr>
        <w:t xml:space="preserve"> (для вытяжки из мягких тканей </w:t>
      </w:r>
      <w:r>
        <w:rPr>
          <w:rStyle w:val="Normalname"/>
          <w:i/>
          <w:lang w:val="en-US"/>
        </w:rPr>
        <w:t>k</w:t>
      </w:r>
      <w:r>
        <w:rPr>
          <w:rStyle w:val="Normalname"/>
        </w:rPr>
        <w:t xml:space="preserve"> = 1.0; для крови </w:t>
      </w:r>
      <w:r>
        <w:rPr>
          <w:rStyle w:val="Normalname"/>
          <w:lang w:val="en-US"/>
        </w:rPr>
        <w:t>k</w:t>
      </w:r>
      <w:r>
        <w:rPr>
          <w:rStyle w:val="Normalname"/>
        </w:rPr>
        <w:t xml:space="preserve"> = 0.95; для мочи k = 1.05). Формула для вычисления </w:t>
      </w:r>
      <w:r>
        <w:rPr>
          <w:rStyle w:val="Normalname"/>
          <w:i/>
        </w:rPr>
        <w:t>C</w:t>
      </w:r>
      <w:r>
        <w:rPr>
          <w:rStyle w:val="Normalname"/>
        </w:rPr>
        <w:t>, как всякое алгебраическое уравнение первой степени, обладает экстраполирующими свойствам. Это значит, что при ее использовании, Вы достоверно можете определить концентрацию вещества, лежащую ниже (или выше) калибровочных концентраций. Разумеется, в том случае, если увидите пик вещества на хроматограмме и сможете его обмерить (пик эталона Вы увидите всегда). Остальное, в Вашем сообщении я комментировать не берусь:  мне трудно согласиться с Вашей рекомендацией относительно 10 сигм – если перевести ее с языка мат. статистики на разговорный, получилась бы фраза «да, хрен с ним, будь что будь». Вообще же «предел детектирования», «предел обнаружения», по моей оценке – словоблудие какое-то: если эффект ниже предела детектирования о каком пределе обнаружения может идти речь?</w:t>
      </w:r>
    </w:p>
    <w:p>
      <w:pPr>
        <w:pStyle w:val="Normal"/>
        <w:ind w:left="708" w:hanging="0"/>
        <w:jc w:val="both"/>
        <w:rPr>
          <w:rStyle w:val="Normalname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Normalname"/>
        </w:rPr>
      </w:pPr>
      <w:r>
        <w:rPr>
          <w:rStyle w:val="Normalname"/>
        </w:rPr>
        <w:t xml:space="preserve">Уважаемый  </w:t>
      </w:r>
      <w:r>
        <w:rPr>
          <w:rStyle w:val="Normalname"/>
          <w:b/>
        </w:rPr>
        <w:t>D'ng</w:t>
      </w:r>
      <w:r>
        <w:rPr>
          <w:rStyle w:val="Normalname"/>
        </w:rPr>
        <w:t>. Я солидарен с Вами в первом замечании. О втором, см. 2 пункт этого сообщения. С третьим согласиться не могу: если пик обнаружен, значит можно определить его размах (или площадь) и сравнить с соответствующими характеристиками пика эталона. Другими словами: если вещество обнаружено, нет препятствий для определения его концентрации в объекте.</w:t>
      </w:r>
    </w:p>
    <w:p>
      <w:pPr>
        <w:pStyle w:val="Normal"/>
        <w:rPr>
          <w:rStyle w:val="Normalname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ажаемые</w:t>
      </w:r>
      <w:r>
        <w:rPr>
          <w:lang w:val="en-US"/>
        </w:rPr>
        <w:t xml:space="preserve">  </w:t>
      </w:r>
      <w:r>
        <w:rPr>
          <w:rStyle w:val="Normalname"/>
          <w:b/>
          <w:lang w:val="en-US"/>
        </w:rPr>
        <w:t>Ex-SDS, Deminolog, chemist-sib</w:t>
      </w:r>
      <w:r>
        <w:rPr>
          <w:rStyle w:val="Normalname"/>
          <w:lang w:val="en-US"/>
        </w:rPr>
        <w:t xml:space="preserve">. </w:t>
      </w:r>
      <w:r>
        <w:rPr>
          <w:rStyle w:val="Normalname"/>
        </w:rPr>
        <w:t>Меня смутила фраза о том, что «</w:t>
      </w:r>
      <w:r>
        <w:rPr/>
        <w:t>Диапазон линейности не рассчитывается, он устанавливается». Должен с определенностью заявить – в аналитической химии без расчетов ничего «установить» невозможно. На самом деле линейность динамической характеристики прибора (хроматографа, в частности), по результатам калибровки, вычисляется по простой формуле (т.н. коэффициент корреляции Пирсона)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</m:rad>
            </m:den>
          </m:f>
        </m:oMath>
      </m:oMathPara>
    </w:p>
    <w:p>
      <w:pPr>
        <w:pStyle w:val="Normal"/>
        <w:ind w:left="708" w:hanging="0"/>
        <w:jc w:val="both"/>
        <w:rPr/>
      </w:pPr>
      <w:r>
        <w:rPr/>
        <w:t>При всей визуальной громоздкости, ничего сложного в формуле нет. Давайте попробуем применить ее на практике.</w:t>
      </w:r>
    </w:p>
    <w:p>
      <w:pPr>
        <w:pStyle w:val="Normal"/>
        <w:ind w:left="708" w:firstLine="708"/>
        <w:jc w:val="both"/>
        <w:rPr>
          <w:rStyle w:val="Normalname"/>
        </w:rPr>
      </w:pPr>
      <w:r>
        <w:rPr/>
        <w:t xml:space="preserve">Положим для определенности: в целях калибровки системы мы ввели последовательно в испарительную камеру хроматографа четыре пробы смеси этанола </w:t>
      </w:r>
      <w:r>
        <w:rPr>
          <w:rStyle w:val="Normalname"/>
        </w:rPr>
        <w:t xml:space="preserve">в концентрациях 0.4, 1.0, 3.0 и 5.0 </w:t>
      </w:r>
      <w:r>
        <w:rPr/>
        <w:t xml:space="preserve">и </w:t>
      </w:r>
      <w:r>
        <w:rPr>
          <w:rStyle w:val="Normalname"/>
        </w:rPr>
        <w:t>изопропилнитрита в концентрации 1.5 промилле. По результатам измерений хроматограмм получены следующие эффекты (отношения высот пиков этанола и изопропилнитрита):</w:t>
      </w:r>
    </w:p>
    <w:p>
      <w:pPr>
        <w:pStyle w:val="Normal"/>
        <w:ind w:left="708" w:hanging="0"/>
        <w:rPr>
          <w:rStyle w:val="Normalname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5410</wp:posOffset>
                </wp:positionV>
                <wp:extent cx="2918460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290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н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t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ношение высот п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tOH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-Pr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11.2pt;mso-wrap-distance-left:9pt;mso-wrap-distance-right:9pt;mso-wrap-distance-top:0pt;mso-wrap-distance-bottom:0pt;margin-top:8.3pt;mso-position-vertical-relative:text;margin-left:11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290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н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t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ношение высот п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tOH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en-US"/>
                              </w:rPr>
                              <w:t>i-Pr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3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Отобразим эту таблицу на миллиметровой бумаге (или еще как-нибудь) и получим калибровочный график динамической характеристики хроматограф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5305425" cy="398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/>
        <w:t>Здесь, по оси Х отложены концентрации этанола С, а по оси Y – отношения высот пиков этанола к высотам пиков изопропанола. Красная линия на графике – линия регрессии С на Y – динамическая характеристика хроматографа на момент калибровки. Эта линия полностью описывается уравнением первой степени, приведенным в заголовке графика, и проходит на минимально возможном расстоянии от всех его точек. Невозможно сместить эту линию (или изменить ее наклон) так, чтобы она приблизилась к одной из точек графика, и не удалилась от трех других.</w:t>
      </w:r>
    </w:p>
    <w:p>
      <w:pPr>
        <w:pStyle w:val="Normal"/>
        <w:ind w:left="708" w:firstLine="708"/>
        <w:jc w:val="both"/>
        <w:rPr/>
      </w:pPr>
      <w:r>
        <w:rPr/>
        <w:t xml:space="preserve">Теперь, используя калибровочный график (или уравнение) и видя в реальной экспертизе, что отношение высот пиков </w:t>
      </w:r>
      <w:r>
        <w:rPr>
          <w:lang w:val="en-US"/>
        </w:rPr>
        <w:t>EtOH</w:t>
      </w:r>
      <w:r>
        <w:rPr/>
        <w:t xml:space="preserve"> /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PrOH</w:t>
      </w:r>
      <w:r>
        <w:rPr/>
        <w:t xml:space="preserve"> равно, скажем, 2.0, мы можем утверждать, что концентрация этанола в объекте равна 3 промилле. Если объект - кровь, то реальная концентрация этанола составит 3 * 0.95 = 2.85 промилле.</w:t>
      </w:r>
    </w:p>
    <w:p>
      <w:pPr>
        <w:pStyle w:val="Normal"/>
        <w:ind w:left="708" w:firstLine="708"/>
        <w:jc w:val="both"/>
        <w:rPr>
          <w:lang w:val="en-US"/>
        </w:rPr>
      </w:pPr>
      <w:r>
        <w:rPr/>
        <w:t>Но возникает закономерный вопрос, в какой степени мы можем доверять полученному результату? (Обратите внимание: на графике калибровочный отсчет – эффект – соответствующий концентрации этанола в 3 промилле не лежит точно на линии по оси Y = 2). Чтобы обосновать свое доверие к полученному результату, нужно вычислить коэффициент корреляции Пирсона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t>Проще всего это сделать, заполнив таблицу следующего вида:</w:t>
      </w:r>
    </w:p>
    <w:p>
      <w:pPr>
        <w:pStyle w:val="Normal"/>
        <w:ind w:left="708" w:hanging="0"/>
        <w:rPr/>
      </w:pPr>
      <w:r>
        <w:rPr/>
      </w:r>
    </w:p>
    <w:tbl>
      <w:tblPr>
        <w:tblW w:w="804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309"/>
        <w:gridCol w:w="1309"/>
        <w:gridCol w:w="1309"/>
        <w:gridCol w:w="1870"/>
      </w:tblGrid>
      <w:tr>
        <w:trPr>
          <w:trHeight w:val="33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 y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8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2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644</w:t>
            </w:r>
          </w:p>
        </w:tc>
      </w:tr>
      <w:tr>
        <w:trPr>
          <w:trHeight w:val="345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1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7561</w:t>
            </w:r>
          </w:p>
        </w:tc>
      </w:tr>
      <w:tr>
        <w:trPr>
          <w:trHeight w:val="345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9</w:t>
            </w:r>
            <w:r>
              <w:rPr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04</w:t>
            </w:r>
          </w:p>
        </w:tc>
      </w:tr>
      <w:tr>
        <w:trPr>
          <w:trHeight w:val="135" w:hRule="atLeast"/>
        </w:trPr>
        <w:tc>
          <w:tcPr>
            <w:tcW w:w="112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 4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= 9.4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/>
              <w:t>6.199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= 23.776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= 35.16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=  </w:t>
            </w:r>
            <w:r>
              <w:rPr/>
              <w:t>16.1146</w:t>
            </w:r>
          </w:p>
        </w:tc>
      </w:tr>
      <w:tr>
        <w:trPr>
          <w:trHeight w:val="199" w:hRule="atLeast"/>
        </w:trPr>
        <w:tc>
          <w:tcPr>
            <w:tcW w:w="1122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 xml:space="preserve">∑ </w:t>
            </w:r>
            <w:r>
              <w:rPr>
                <w:b/>
              </w:rPr>
              <w:t xml:space="preserve">/ </w:t>
            </w:r>
            <w:r>
              <w:rPr>
                <w:b/>
                <w:i/>
              </w:rPr>
              <w:t>n</w:t>
            </w:r>
          </w:p>
        </w:tc>
        <w:tc>
          <w:tcPr>
            <w:tcW w:w="112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3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54975</w:t>
            </w:r>
          </w:p>
        </w:tc>
        <w:tc>
          <w:tcPr>
            <w:tcW w:w="130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44</w:t>
            </w:r>
          </w:p>
        </w:tc>
        <w:tc>
          <w:tcPr>
            <w:tcW w:w="13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79</w:t>
            </w:r>
          </w:p>
        </w:tc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02865</w:t>
            </w:r>
          </w:p>
        </w:tc>
      </w:tr>
      <w:tr>
        <w:trPr>
          <w:trHeight w:val="197" w:hRule="atLeast"/>
        </w:trPr>
        <w:tc>
          <w:tcPr>
            <w:tcW w:w="112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∑</w:t>
            </w:r>
            <w:r>
              <w:rPr>
                <w:b/>
                <w:lang w:val="en-US"/>
              </w:rPr>
              <w:t xml:space="preserve"> / n)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25</w:t>
            </w:r>
          </w:p>
        </w:tc>
        <w:tc>
          <w:tcPr>
            <w:tcW w:w="130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40</w:t>
            </w:r>
          </w:p>
        </w:tc>
        <w:tc>
          <w:tcPr>
            <w:tcW w:w="130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t xml:space="preserve">В трех отчеркнутых строках, соответственно: суммы по столбцам; суммы по столбцам, деленные на </w:t>
      </w:r>
      <w:r>
        <w:rPr>
          <w:i/>
          <w:lang w:val="en-US"/>
        </w:rPr>
        <w:t>n</w:t>
      </w:r>
      <w:r>
        <w:rPr/>
        <w:t xml:space="preserve">; квадраты сумм по столбцам, деленные на 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ind w:left="708" w:firstLine="708"/>
        <w:rPr/>
      </w:pPr>
      <w:r>
        <w:rPr/>
        <w:t xml:space="preserve">Теперь вычислим коэффициент корреляции </w:t>
      </w:r>
      <w:r>
        <w:rPr>
          <w:i/>
        </w:rPr>
        <w:t>r</w:t>
      </w:r>
      <w:r>
        <w:rPr/>
        <w:t xml:space="preserve">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975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2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86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087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86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087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86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93</m:t>
          </m:r>
        </m:oMath>
      </m:oMathPara>
    </w:p>
    <w:p>
      <w:pPr>
        <w:pStyle w:val="Normal"/>
        <w:ind w:left="708" w:hanging="0"/>
        <w:jc w:val="both"/>
        <w:rPr/>
      </w:pPr>
      <w:r>
        <w:rPr/>
        <w:t>Близость к 1 вычисленного значения коэффициента корреляции означает, что динамическая характеристика хроматографа весьма линейна, и мы, используя калибровочный график (или уравнение регрессии) не рискуем ошибиться в определении концентрации этанола в объекте, более чем на ≈ ±0.2%.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 xml:space="preserve">Допустимое значение коэффициента корреляции должно быть определено в Вашей методике. Так, в нашей автоматизированной системе принято предельно допустимое значение </w:t>
      </w:r>
      <w:r>
        <w:rPr>
          <w:i/>
        </w:rPr>
        <w:t>r</w:t>
      </w:r>
      <w:r>
        <w:rPr/>
        <w:t xml:space="preserve"> ≥ 0.98. Если оно меньше этого значения – надо заниматься аппаратурой. </w:t>
      </w:r>
    </w:p>
    <w:p>
      <w:pPr>
        <w:pStyle w:val="Normal"/>
        <w:ind w:left="708" w:firstLine="708"/>
        <w:jc w:val="both"/>
        <w:rPr>
          <w:lang w:val="en-US"/>
        </w:rPr>
      </w:pPr>
      <w:r>
        <w:rPr/>
        <w:t xml:space="preserve">Разумеется, вывести регрессионное уравнение, построить калибровочный график и подсчитать </w:t>
      </w:r>
      <w:r>
        <w:rPr>
          <w:i/>
        </w:rPr>
        <w:t>r</w:t>
      </w:r>
      <w:r>
        <w:rPr/>
        <w:t xml:space="preserve"> можно в любой программе, предназначенной для статистической обработки данных (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Statistica</w:t>
      </w:r>
      <w:r>
        <w:rPr/>
        <w:t>, др). Я привел ручной вариант расчета с целью показать, что ничего сложного в этом нет, а заодно и пояснить суть проблемы.</w:t>
      </w:r>
    </w:p>
    <w:p>
      <w:pPr>
        <w:pStyle w:val="Normal"/>
        <w:numPr>
          <w:ilvl w:val="0"/>
          <w:numId w:val="2"/>
        </w:numPr>
        <w:rPr>
          <w:rStyle w:val="Normalname"/>
        </w:rPr>
      </w:pPr>
      <w:r>
        <w:rPr/>
        <w:t>Уважаемые</w:t>
      </w:r>
      <w:r>
        <w:rPr>
          <w:lang w:val="en-US"/>
        </w:rPr>
        <w:t xml:space="preserve"> </w:t>
      </w:r>
      <w:r>
        <w:rPr>
          <w:rStyle w:val="Normalname"/>
          <w:b/>
          <w:lang w:val="en-US"/>
        </w:rPr>
        <w:t>D'ng, vea,</w:t>
      </w:r>
      <w:r>
        <w:rPr>
          <w:rStyle w:val="Normalname"/>
          <w:lang w:val="en-US"/>
        </w:rPr>
        <w:t xml:space="preserve"> </w:t>
      </w:r>
      <w:r>
        <w:rPr>
          <w:rStyle w:val="Normalname"/>
          <w:b/>
          <w:lang w:val="en-US"/>
        </w:rPr>
        <w:t xml:space="preserve">Ex-SDS. </w:t>
      </w:r>
      <w:r>
        <w:rPr>
          <w:rStyle w:val="Normalname"/>
        </w:rPr>
        <w:t>Спасибо за ГОСТ. Документ интересный и исключительно ПРАКТИЧЕСКИЙ. Кстати сказать, он содержит все, изложенное выше, но в более строгой форме. Термин «тренд» в корелляционном  (регрессионном) анализе не используется – применяется в задачах анализа временных рядов.</w:t>
      </w:r>
    </w:p>
    <w:p>
      <w:pPr>
        <w:pStyle w:val="Normal"/>
        <w:ind w:left="748" w:firstLine="668"/>
        <w:rPr>
          <w:rStyle w:val="Normalname"/>
        </w:rPr>
      </w:pPr>
      <w:r>
        <w:rPr>
          <w:rStyle w:val="Normalname"/>
        </w:rPr>
        <w:t xml:space="preserve">Я упоминал о том, что приемлемое значение </w:t>
      </w:r>
      <w:r>
        <w:rPr>
          <w:rStyle w:val="Normalname"/>
          <w:i/>
          <w:lang w:val="en-US"/>
        </w:rPr>
        <w:t>r</w:t>
      </w:r>
      <w:r>
        <w:rPr>
          <w:rStyle w:val="Normalname"/>
          <w:i/>
        </w:rPr>
        <w:t xml:space="preserve"> </w:t>
      </w:r>
      <w:r>
        <w:rPr>
          <w:rStyle w:val="Normalname"/>
        </w:rPr>
        <w:t>(</w:t>
      </w:r>
      <w:r>
        <w:rPr>
          <w:rStyle w:val="Normalname"/>
          <w:i/>
          <w:lang w:val="en-US"/>
        </w:rPr>
        <w:t>r</w:t>
      </w:r>
      <w:r>
        <w:rPr>
          <w:rStyle w:val="Normalname"/>
          <w:vertAlign w:val="superscript"/>
        </w:rPr>
        <w:t>2</w:t>
      </w:r>
      <w:r>
        <w:rPr>
          <w:rStyle w:val="Normalname"/>
        </w:rPr>
        <w:t>) устанавливает методика, которой Вы пользуетесь. Методические указания, действующие в Украине, ограничивают его значение равным 0.98. Свободный член в уравнении регрессии определяет сдвиг всей калибровочной прямой вверх по оси Y (при его положительном значении). Естественно, если он слишком велик, большие пики на хроматограмме будут «вылетать» за пределы шкалы прибора (т.н. «зашкал»), и определить их высоту будет невозможно. Это явление устраняется правильной установкой «0» при калибровке и измерениях</w:t>
      </w:r>
      <w:r>
        <w:rPr>
          <w:rStyle w:val="Normalname"/>
          <w:lang w:val="en-US"/>
        </w:rPr>
        <w:t>.</w:t>
      </w:r>
    </w:p>
    <w:p>
      <w:pPr>
        <w:pStyle w:val="Normal"/>
        <w:ind w:left="748" w:firstLine="668"/>
        <w:rPr>
          <w:rStyle w:val="Normalname"/>
        </w:rPr>
      </w:pPr>
      <w:r>
        <w:rPr>
          <w:rStyle w:val="Normalname"/>
        </w:rPr>
        <w:t>Не вполне понял суть выражения «…</w:t>
      </w:r>
      <w:r>
        <w:rPr/>
        <w:t>выбрать необходимый мне способ аппроксимации я не увидела…</w:t>
      </w:r>
      <w:r>
        <w:rPr>
          <w:rStyle w:val="Normalname"/>
        </w:rPr>
        <w:t>». Способ-то один – линейная регрессия. Нужно подробнее?</w:t>
      </w:r>
    </w:p>
    <w:p>
      <w:pPr>
        <w:pStyle w:val="Normal"/>
        <w:jc w:val="both"/>
        <w:rPr>
          <w:rStyle w:val="Normalname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 уважением, ws_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name">
    <w:name w:val="normal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sc">
    <w:name w:val="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30:00Z</dcterms:created>
  <dc:creator>Выборный</dc:creator>
  <dc:description/>
  <dc:language>en-US</dc:language>
  <cp:lastModifiedBy>Выборный</cp:lastModifiedBy>
  <dcterms:modified xsi:type="dcterms:W3CDTF">2013-03-21T09:30:00Z</dcterms:modified>
  <cp:revision>2</cp:revision>
  <dc:subject/>
  <dc:title>Ex-SDS</dc:title>
</cp:coreProperties>
</file>