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exact" w:line="340" w:before="304" w:after="0"/>
        <w:ind w:left="1260" w:right="560" w:firstLine="720"/>
        <w:jc w:val="center"/>
        <w:rPr>
          <w:b/>
          <w:b/>
          <w:i/>
          <w:i/>
          <w:color w:val="000000"/>
          <w:w w:val="103"/>
          <w:sz w:val="28"/>
          <w:szCs w:val="28"/>
        </w:rPr>
      </w:pPr>
      <w:r>
        <w:rPr>
          <w:b/>
          <w:i/>
          <w:color w:val="000000"/>
          <w:w w:val="103"/>
          <w:sz w:val="28"/>
          <w:szCs w:val="28"/>
        </w:rPr>
        <w:t>И.В. Бобрецо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40" w:before="304" w:after="0"/>
        <w:ind w:left="-360" w:right="560" w:firstLine="720"/>
        <w:jc w:val="center"/>
        <w:rPr>
          <w:i/>
          <w:i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О возможности внедрения специализированного программного обеспе</w:t>
        <w:softHyphen/>
        <w:t>чения «Остеология» в медико-кри</w:t>
        <w:softHyphen/>
        <w:t>миналистических отде</w:t>
        <w:softHyphen/>
        <w:t>лениях бюро судебно-медицинской экспертизы РФ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340" w:before="304" w:after="0"/>
        <w:ind w:left="2832" w:right="560" w:hanging="0"/>
        <w:jc w:val="right"/>
        <w:rPr/>
      </w:pPr>
      <w:r>
        <w:rPr>
          <w:i/>
          <w:color w:val="000000"/>
          <w:w w:val="103"/>
          <w:sz w:val="28"/>
          <w:szCs w:val="28"/>
        </w:rPr>
        <w:t>ГУЗ ЯО «Ярославское областное бюро су</w:t>
        <w:softHyphen/>
        <w:t>дебно-медицинской экспертизы», г. Ярославль</w:t>
      </w:r>
    </w:p>
    <w:p>
      <w:pPr>
        <w:pStyle w:val="Normal"/>
        <w:tabs>
          <w:tab w:val="clear" w:pos="708"/>
          <w:tab w:val="left" w:pos="9540" w:leader="none"/>
        </w:tabs>
        <w:ind w:left="-540" w:right="-185" w:firstLine="540"/>
        <w:jc w:val="both"/>
        <w:rPr>
          <w:i/>
          <w:i/>
          <w:color w:val="000000"/>
          <w:w w:val="103"/>
          <w:sz w:val="28"/>
          <w:szCs w:val="28"/>
        </w:rPr>
      </w:pPr>
      <w:r>
        <w:rPr>
          <w:i/>
          <w:color w:val="000000"/>
          <w:w w:val="10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exact" w:line="315" w:before="1" w:after="0"/>
        <w:ind w:left="1260" w:right="5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Судебно-медицинская криминалистика накопила огромный объем науч</w:t>
        <w:softHyphen/>
        <w:t>ных знаний, эффективное применение которых на практике обеспечивается внедрением многочисленных методик, содержащих исчерпывающие рекомен</w:t>
        <w:softHyphen/>
        <w:t>дации относи</w:t>
        <w:softHyphen/>
        <w:t>тельно технологии медико-криминалистического исследования, способов и средств измерения параметров исследуемого объекта, математиче</w:t>
        <w:softHyphen/>
        <w:t>ского аппарата обработки полученных в ходе исследования данных, правил интерпретации результатов. Все без исключения методики построены по ре</w:t>
        <w:softHyphen/>
        <w:t>зультатам обработки эксперименталь</w:t>
        <w:softHyphen/>
        <w:t xml:space="preserve">ных данных методами математической статистики с применением, как правило, двух математических моделей: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 xml:space="preserve">- регрессионной – устанавливающей стохастическую связь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сследуемой характеристик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бъекта от параметро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…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измерен</w:t>
        <w:softHyphen/>
        <w:t>ных на объекте (например, длина тела по длинам трубчатых костей);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 xml:space="preserve">- дискриминантной – классифицирующий исследуемый объект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зави</w:t>
        <w:softHyphen/>
        <w:t>симо</w:t>
        <w:softHyphen/>
        <w:t xml:space="preserve">сти от соотношения значений дискриминантных функций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ычис</w:t>
        <w:softHyphen/>
        <w:t>ленных по из</w:t>
        <w:softHyphen/>
        <w:t xml:space="preserve">меренным на объекте параметра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. Так, в общем случае,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объект принадлежит класс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объект принад</w:t>
        <w:softHyphen/>
        <w:t xml:space="preserve">лежит классу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 (например, определение пола по длинам костей голени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методик не освобождает эксперта отделения меди</w:t>
        <w:softHyphen/>
        <w:t>цинской криминалистики от значительного объема рутинных арифметиче</w:t>
        <w:softHyphen/>
        <w:t>ских вы</w:t>
        <w:softHyphen/>
        <w:t>числений, а результаты исследования – от ошибок, обусловленных человеческим фактором. Очевидным выходом из сложившегося положения является полная ав</w:t>
        <w:softHyphen/>
        <w:t>томатизация расчетов и оформления результатов медико-криминалистического ис</w:t>
        <w:softHyphen/>
        <w:t>следования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первых известных попыток такого рода была предпринята спе</w:t>
        <w:softHyphen/>
        <w:t>циали</w:t>
        <w:softHyphen/>
        <w:t>стами Главного бюро судебно-медицинской экспертизы Украины в 1993 г. Под ру</w:t>
        <w:softHyphen/>
        <w:t>ководством заведующего медико-криминалистическим отделением, доктора медицинских наук О.В. Филипчука была создана программа “Остеоло</w:t>
        <w:softHyphen/>
        <w:t>гия”, включающая 30-ть остеологических методик и предусматривающая вы</w:t>
        <w:softHyphen/>
        <w:t xml:space="preserve">вод результатов исследования на печать. Программный пакет 1993 года не утратил своей ценности и сегодня, однако, созданный в эпоху операционной систе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>, не вполне отвечает требованиям, предъявляемым к современному программ</w:t>
        <w:softHyphen/>
        <w:t xml:space="preserve">ному обеспечению.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Паллиативом являются самостоятельно составленные практикующими экспер</w:t>
        <w:softHyphen/>
        <w:t>тами-криминалистами макроопределения, реализующие некоторые ос</w:t>
        <w:softHyphen/>
        <w:t>теологиче</w:t>
        <w:softHyphen/>
        <w:t xml:space="preserve">ские методики в формате </w:t>
      </w:r>
      <w:r>
        <w:rPr>
          <w:color w:val="000000"/>
          <w:sz w:val="28"/>
          <w:szCs w:val="28"/>
        </w:rPr>
        <w:t xml:space="preserve">MS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for Windows. Имеются попытки разработки многофункционального программ</w:t>
        <w:softHyphen/>
        <w:t>ного обеспечения в некоторых медико-кримина</w:t>
        <w:softHyphen/>
        <w:t>листических отделениях областных бюро СМЭ. Эти разработки имеют как положительные, так и отрицательные стороны: с одной стороны они упрощают ма</w:t>
        <w:softHyphen/>
        <w:t>тематические расчеты, но, в то же время, не гарантируют адекват</w:t>
        <w:softHyphen/>
        <w:t>ность алгоритмов расчетов и выверенность констант в записях математических выражений.   Кроме того, не обладающее лицензиями и сертификатами соответ</w:t>
        <w:softHyphen/>
        <w:t>ствия, программное обеспечение не может служить доказательной базой при производстве медико-криминалистических экспертиз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многостороннее решение задач идентификации личности не</w:t>
        <w:softHyphen/>
        <w:t>возможно без применения новейшего программного обеспече</w:t>
        <w:softHyphen/>
        <w:t>ния, поэтому судебно-медицинские эксперты должны быть вооружены средствами и научно-методическими приемами проведения медико-криминалистических исследова</w:t>
        <w:softHyphen/>
        <w:t xml:space="preserve">ний на современном уровне.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Из Федерального закона от 31.05.2001 № 73-ФЗ «О государственной су</w:t>
        <w:softHyphen/>
        <w:t>дебно-экспертной деятельности в Российской Федерации» следует: «… Статья 8. Объективность, всесторонность и полнота исследований. Эксперт проводит исследования объективно, на строго научной и практической основе, в пределах соответствующей специальности, всесторонне и в полном объеме. Заключение экс</w:t>
        <w:softHyphen/>
        <w:t xml:space="preserve">перта должно основываться на положениях, дающих возможность проверить обоснованность и достоверность сделанных выводов на базе общепринятых научных и практических данных…».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Соответственно требованиям Приказа Министерства здравоохранения и со</w:t>
        <w:softHyphen/>
        <w:t>циального развития РФ № 346н от 12 мая 2010 года «</w:t>
      </w:r>
      <w:r>
        <w:rPr>
          <w:rStyle w:val="Title"/>
          <w:sz w:val="28"/>
          <w:szCs w:val="28"/>
        </w:rPr>
        <w:t>Об утверждении По</w:t>
        <w:softHyphen/>
        <w:t>рядка ор</w:t>
        <w:softHyphen/>
        <w:t>ганизации и производства судебно-медицинских экспертиз в государст</w:t>
        <w:softHyphen/>
        <w:t>венных су</w:t>
        <w:softHyphen/>
        <w:t xml:space="preserve">дебно-экспертных учреждениях Российской Федерации» </w:t>
      </w:r>
      <w:r>
        <w:rPr>
          <w:sz w:val="28"/>
          <w:szCs w:val="28"/>
        </w:rPr>
        <w:t>следует: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р</w:t>
        <w:softHyphen/>
        <w:t>ганизации и производства экспертиз… 25. приступив к производству экспертизы, эксперт использует медицинские тех</w:t>
        <w:softHyphen/>
        <w:t>нологии, разрешенные к при</w:t>
        <w:softHyphen/>
        <w:t>менению на тер</w:t>
        <w:softHyphen/>
        <w:t>ритории Российской Федерации, а также другие рекомендован</w:t>
        <w:softHyphen/>
        <w:t>ные экспертные ме</w:t>
        <w:softHyphen/>
        <w:t>тодики и имеющие в распоряжении ГСЭУ технические сред</w:t>
        <w:softHyphen/>
        <w:t>ства для объективного, всестороннего, полного, строго научно обоснованного решения постав</w:t>
        <w:softHyphen/>
        <w:t>ленных пе</w:t>
        <w:softHyphen/>
        <w:t xml:space="preserve">ред ним вопросов…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собенности порядка произ</w:t>
        <w:softHyphen/>
        <w:t>водства лабораторных и инструментальных экспертных исследований… 85.9. при производстве медико-криминалистиче</w:t>
        <w:softHyphen/>
        <w:t>ских экспертных исследований до</w:t>
        <w:softHyphen/>
        <w:t>пускается применение других апробированных методик, а также компьютерных программ…»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 распоряжение для ознакомления, а в дальнейшем, возможно, и для приобретения с целью использования при проведении судебно-медицинских исследований скелетированных и неопознанных трупов было предоставлено лицензионное про</w:t>
        <w:softHyphen/>
        <w:t>граммное обеспече</w:t>
        <w:softHyphen/>
        <w:t xml:space="preserve">ние 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iCs/>
          <w:spacing w:val="-2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Osteology</w:t>
      </w:r>
      <w:r>
        <w:rPr>
          <w:b/>
          <w:bCs/>
          <w:iCs/>
          <w:spacing w:val="-2"/>
          <w:sz w:val="28"/>
          <w:szCs w:val="28"/>
        </w:rPr>
        <w:t>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iCs/>
          <w:spacing w:val="-2"/>
          <w:sz w:val="28"/>
          <w:szCs w:val="28"/>
        </w:rPr>
        <w:t>,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рсия 1.0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 xml:space="preserve">Программное обеспечение </w:t>
      </w:r>
      <w:r>
        <w:rPr>
          <w:b/>
          <w:bCs/>
          <w:iCs/>
          <w:spacing w:val="-2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Osteology</w:t>
      </w:r>
      <w:r>
        <w:rPr>
          <w:b/>
          <w:bCs/>
          <w:iCs/>
          <w:spacing w:val="-2"/>
          <w:sz w:val="28"/>
          <w:szCs w:val="28"/>
        </w:rPr>
        <w:t>»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разработано в период с 2002 по 2005 годы Рабочей группой Республиканского бюро СМЭ Автономной респуб</w:t>
        <w:softHyphen/>
        <w:t>лики Крым, под руководством Заслуженного врача АР Крым И.С. Морозова, в составе врачей, судебных экспертов-криминалистов И.В. Костык, А.И. Надеева и матема</w:t>
        <w:softHyphen/>
        <w:t>тика-программиста В.Г. Выборного. Разработка является новой про</w:t>
        <w:softHyphen/>
        <w:t>граммной реа</w:t>
        <w:softHyphen/>
        <w:t>лизацией существующих медико-криминалистических методик, применяемых для определения расы, пола, возраста и длины тела по костным ос</w:t>
        <w:softHyphen/>
        <w:t>танкам. Для включе</w:t>
        <w:softHyphen/>
        <w:t>ния в пакет отбирались методики, обеспечивающие наи</w:t>
        <w:softHyphen/>
        <w:t>боль</w:t>
        <w:softHyphen/>
        <w:t>шую точность и достоверность результатов. Все методические материалы подвер</w:t>
        <w:softHyphen/>
        <w:t>галась тщательной верификации на предмет правильности записи значе</w:t>
        <w:softHyphen/>
        <w:t>ний расчетных коэффициен</w:t>
        <w:softHyphen/>
        <w:t>тов, записи аналитических выражений, формулиро</w:t>
        <w:softHyphen/>
        <w:t>вания решающих правил. Необходимость этого этапа была продиктована тем обстоятельством, что ряд методических материалов содержит корректурные неточности, образовавшиеся в результате многочисленных перепечаток мате</w:t>
        <w:softHyphen/>
        <w:t>риалов оригинальных исследова</w:t>
        <w:softHyphen/>
        <w:t xml:space="preserve">ний. </w:t>
      </w:r>
      <w:r>
        <w:rPr>
          <w:spacing w:val="-9"/>
          <w:sz w:val="28"/>
          <w:szCs w:val="28"/>
        </w:rPr>
        <w:t>Все, вошедшие в пакет, методики опублико</w:t>
        <w:softHyphen/>
        <w:t>ваны в методических письмах, научных статьях, диссертациях, сборниках и моногра</w:t>
        <w:softHyphen/>
        <w:t>фиях, выпущенных в Российской Федерации и рекомендованные для использования в практической работе экспертов отделений ме</w:t>
        <w:softHyphen/>
        <w:t xml:space="preserve">дицинской криминалистики.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программный пакет были включены, в общей сложности 55 авторских методик: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Возраст по морфологическим признакам лонного сочленения (Гармус А.К. 1990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Определение возраста по инволюции лонного сочленения (</w:t>
      </w:r>
      <w:r>
        <w:rPr>
          <w:spacing w:val="-1"/>
          <w:sz w:val="28"/>
          <w:szCs w:val="28"/>
          <w:lang w:val="en-US"/>
        </w:rPr>
        <w:t>Suchej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J</w:t>
      </w:r>
      <w:r>
        <w:rPr>
          <w:spacing w:val="-1"/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r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, 1990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возраста по швам свода черепа (Звягин В.Н. 1981 г., </w:t>
      </w:r>
      <w:r>
        <w:rPr>
          <w:sz w:val="28"/>
          <w:szCs w:val="28"/>
        </w:rPr>
        <w:t>Филип</w:t>
        <w:softHyphen/>
        <w:t>чук О.В., 1996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озраст по поясничным позвонкам (Джамолов Д.Д.. 1978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 по краниометрическим показателям черепа и его инволюции </w:t>
      </w:r>
      <w:r>
        <w:rPr>
          <w:sz w:val="28"/>
          <w:szCs w:val="28"/>
        </w:rPr>
        <w:t>(Звя</w:t>
        <w:softHyphen/>
        <w:t>гин В.Н., Мусаев Ш.М., Самоходская О.В. 1995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озраст по надколеннику (Колесников В.Л. 1980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 по остеометрическим показателям верхней конечности (Неклюдов </w:t>
      </w:r>
      <w:r>
        <w:rPr>
          <w:sz w:val="28"/>
          <w:szCs w:val="28"/>
        </w:rPr>
        <w:t>Ю.А.1988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озраст по степени стертости зубов (</w:t>
      </w:r>
      <w:r>
        <w:rPr>
          <w:sz w:val="28"/>
          <w:szCs w:val="28"/>
          <w:lang w:val="en-US"/>
        </w:rPr>
        <w:t>Ta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1981, 1984г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озраст по морфологическим изменениям твердых тканей зубов (</w:t>
      </w:r>
      <w:r>
        <w:rPr>
          <w:sz w:val="28"/>
          <w:szCs w:val="28"/>
          <w:lang w:val="en-US"/>
        </w:rPr>
        <w:t>Gustaf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1950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озраст по морфологическим изменениям твердых тканей зубов (</w:t>
      </w:r>
      <w:r>
        <w:rPr>
          <w:sz w:val="28"/>
          <w:szCs w:val="28"/>
          <w:lang w:val="en-US"/>
        </w:rPr>
        <w:t>Johan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son</w:t>
      </w:r>
      <w:r>
        <w:rPr>
          <w:sz w:val="28"/>
          <w:szCs w:val="28"/>
        </w:rPr>
        <w:t>. 1971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а по краниометрическим показателя черепа (Звягин В.Н. 1981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а по краниометрическим </w:t>
      </w:r>
      <w:r>
        <w:rPr>
          <w:bCs/>
          <w:iCs/>
          <w:sz w:val="28"/>
          <w:szCs w:val="28"/>
        </w:rPr>
        <w:t xml:space="preserve">и краниоскопическим показателям черепа </w:t>
      </w:r>
      <w:r>
        <w:rPr>
          <w:iCs/>
          <w:sz w:val="28"/>
          <w:szCs w:val="28"/>
        </w:rPr>
        <w:t>(По материалам В.Н. Звягина, 1981 г., В.И Пашковой, 1978 г., В.И. Добряка, 1960 г.)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 по остеометрическим показателям фрагментов костей скелета (Звя</w:t>
        <w:softHyphen/>
        <w:t>гин В.Н., Самоходская О.В. 1995 г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л по качественным признакам таза (Гармус А.К. 1991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л по остеометрическим показателям нижней челюсти (О.П.Коровянский, Й.-В. Й., Найнис, Б.А.Федосюткин, 1984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ол по остеометрии надколенника (В.Н.Колесников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л по остеометрическим показателям лопатки (Кошелев Л.А. 1971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л по остеометрическим показателям плечевой и бедренной кости (Най</w:t>
        <w:softHyphen/>
        <w:t>нис И.-В. И. 1966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ол по остеометрическим показателям костей голени (Гармус А.К. 1974 </w:t>
      </w:r>
      <w:r>
        <w:rPr>
          <w:sz w:val="28"/>
          <w:szCs w:val="28"/>
        </w:rPr>
        <w:t>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л по краниометрическим показателям черепа (В.И.Пашкова 1978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л по нативным и озоленным фрагментам костей скелета (Звягин В.Н. 1995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л по остеометрическим показателям ребер (Туровцев А.И. 1966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л по остеометрии грудины (</w:t>
      </w:r>
      <w:r>
        <w:rPr>
          <w:sz w:val="28"/>
          <w:szCs w:val="28"/>
          <w:lang w:val="en-US"/>
        </w:rPr>
        <w:t>Durwald</w:t>
      </w:r>
      <w:r>
        <w:rPr>
          <w:sz w:val="28"/>
          <w:szCs w:val="28"/>
        </w:rPr>
        <w:t>, 1960г.) и ключицы (Лаптев З.Л., 1975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л по качественным признакам черепа (Звягин В.Н. 1981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ол по краниометрическим показателям черепа в зависимости от расы </w:t>
      </w:r>
      <w:r>
        <w:rPr>
          <w:sz w:val="28"/>
          <w:szCs w:val="28"/>
        </w:rPr>
        <w:t>(Звя</w:t>
        <w:softHyphen/>
        <w:t>гин В.Н. 1981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л по остеометрическим показателям костей кисти (Неклюдов Ю.А. 1979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л по остеометрическим показателям поясничных позвонков (Джамолов Д.Д. 1978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ост по остеометрическим показателям плечевой, бедренной, большой берцо</w:t>
        <w:softHyphen/>
        <w:t>вой и лучевой костей (Найнис И.-В. И., Пирсон, Дюпертюи и Хэдден 1951 -1966 г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ост по остеометрическим показателям ключицы, костей голени и пред</w:t>
        <w:softHyphen/>
        <w:t>плечья (А.К.Гармус и др. 1974 - 1986г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по остеометрическим показателям лопатки и/или таза (А.К.Гармус и др. 1990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Длина тела по остеометрическим показателям костей скелета (В.Н. </w:t>
      </w:r>
      <w:r>
        <w:rPr>
          <w:sz w:val="28"/>
          <w:szCs w:val="28"/>
        </w:rPr>
        <w:t>Звягин 2000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длины костей по их фрагментам (Мамонова Н.Н., 1968 г., </w:t>
      </w:r>
      <w:r>
        <w:rPr>
          <w:sz w:val="28"/>
          <w:szCs w:val="28"/>
          <w:lang w:val="en-US"/>
        </w:rPr>
        <w:t>Stee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kern</w:t>
      </w:r>
      <w:r>
        <w:rPr>
          <w:sz w:val="28"/>
          <w:szCs w:val="28"/>
        </w:rPr>
        <w:t>, 1969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 для детей по толщине костей черепа и их слоев (Звягин В.Н. </w:t>
      </w:r>
      <w:r>
        <w:rPr>
          <w:sz w:val="28"/>
          <w:szCs w:val="28"/>
        </w:rPr>
        <w:t>1981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Сроки наступления синостозов и появление ядер окостенения (сводная </w:t>
      </w:r>
      <w:r>
        <w:rPr>
          <w:sz w:val="28"/>
          <w:szCs w:val="28"/>
        </w:rPr>
        <w:t>таб</w:t>
        <w:softHyphen/>
        <w:t>лица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озраст и длина тела детей до 15 лет (Бондырев А.П., 1902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 у детей по ключице (Механик Н.С. 1948 г.) и костям нижней </w:t>
      </w:r>
      <w:r>
        <w:rPr>
          <w:sz w:val="28"/>
          <w:szCs w:val="28"/>
        </w:rPr>
        <w:t>конеч</w:t>
        <w:softHyphen/>
        <w:t>ности (Дмитриенко Л. А. 1952 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роки прорезывания молочных и постоянных зубов (сводная таблица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лина тела, масса и возраст плода (новорожденного)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isen</w:t>
      </w:r>
      <w:r>
        <w:rPr>
          <w:sz w:val="28"/>
          <w:szCs w:val="28"/>
        </w:rPr>
        <w:t xml:space="preserve">, 1973г.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Fazekas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F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Kosa</w:t>
      </w:r>
      <w:r>
        <w:rPr>
          <w:spacing w:val="-1"/>
          <w:sz w:val="28"/>
          <w:szCs w:val="28"/>
        </w:rPr>
        <w:t xml:space="preserve">, 1967г., 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Oliver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Y</w:t>
      </w:r>
      <w:r>
        <w:rPr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  <w:lang w:val="en-US"/>
        </w:rPr>
        <w:t>Pineau</w:t>
      </w:r>
      <w:r>
        <w:rPr>
          <w:spacing w:val="-1"/>
          <w:sz w:val="28"/>
          <w:szCs w:val="28"/>
        </w:rPr>
        <w:t>, 1960г., Гармус А.К. 1981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роки прорезывания молочных и постоянных зубов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belaker</w:t>
      </w:r>
      <w:r>
        <w:rPr>
          <w:sz w:val="28"/>
          <w:szCs w:val="28"/>
        </w:rPr>
        <w:t>, 1978г.)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боре методик для определения пола, возраста, длины тела детей до 18 лет в общей сложности использованы работы 57 отечественных и зарубежных ученых, занимавшихся данной тематикой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Концепция нового программного пакета «</w:t>
      </w:r>
      <w:r>
        <w:rPr>
          <w:sz w:val="28"/>
          <w:szCs w:val="28"/>
          <w:lang w:val="en-US"/>
        </w:rPr>
        <w:t>Osteology</w:t>
      </w:r>
      <w:r>
        <w:rPr>
          <w:sz w:val="28"/>
          <w:szCs w:val="28"/>
        </w:rPr>
        <w:t>», сформулирована и реа</w:t>
        <w:softHyphen/>
        <w:t xml:space="preserve">лизована с учетом современных тенденций развития  информационных систем.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Программа может быть установлена как на персональном компьютере, ра</w:t>
        <w:softHyphen/>
        <w:t>бо</w:t>
        <w:softHyphen/>
        <w:t xml:space="preserve">тающем под управлением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8/2000/XP/7(32/64) в одно- или многопользовательском режиме, так и в ло</w:t>
        <w:softHyphen/>
        <w:t>кальной сети медико-крими</w:t>
        <w:softHyphen/>
        <w:t>налистического отделения. В последнем случае все эксперты отделения работают с единой базой данных, содержащей исходные данные по каждому остеологиче</w:t>
        <w:softHyphen/>
        <w:t>скому исследованию. Идентификатором иссле</w:t>
        <w:softHyphen/>
        <w:t>дования является его номер, дата на</w:t>
        <w:softHyphen/>
        <w:t>чала и фамилия эксперта. База данных размещается на общем сетевом ресурсе, а программная оболочка – на рабочих станциях экспертов. Кроме идентификатора исследования и исходных данных в базе предусмотрены поля для ввода достоверно установленных сведений о расе, поле, возрасте и  длине тела, полученных из независимых источников (напри</w:t>
        <w:softHyphen/>
        <w:t>мер, в  результате розыскных мероприятий, из пас</w:t>
        <w:softHyphen/>
        <w:t>портных данных, опросов свидетелей и проч.). Т.о., если указанные данные получены, автоматически накапливается материал для проведения собственных ис</w:t>
        <w:softHyphen/>
        <w:t>следований с целью уточнения имеющихся или разработки новых методик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к началу исследования, эксперт располагает материалами, пред</w:t>
        <w:softHyphen/>
        <w:t>ставленными на экспертизу, а также вопросами, поставленными ему на разреше</w:t>
        <w:softHyphen/>
        <w:t>ние. Программная оболочка пакета обеспечивает возможность планиро</w:t>
        <w:softHyphen/>
        <w:t>вания исследования на основании этих данных, путем подбора соответствую</w:t>
        <w:softHyphen/>
        <w:t xml:space="preserve">щих методик. При этом эксперт вынужден продумать ход исследования до его начала.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На этапе планирования, в соответствующих полях ввода, эксперт указы</w:t>
        <w:softHyphen/>
        <w:t>вает регистрационный номер Акта или Заключения и свою фамилию. Затем, на вкладках «Раса», «Пол», «Возраст», «Рост (длина тела)», «Возраст и длина тела у детей», с помощью флажков-переключателей, отмечает методики, необходи</w:t>
        <w:softHyphen/>
        <w:t>мые для проведения исследования. Запланированные методики становятся доступными для использования. Последовательность выполнения плана иссле</w:t>
        <w:softHyphen/>
        <w:t>дований произ</w:t>
        <w:softHyphen/>
        <w:t>вольна: план исследо</w:t>
        <w:softHyphen/>
        <w:t>ваний (набор методик) может быть изменен на любом этапе проведения экспер</w:t>
        <w:softHyphen/>
        <w:t xml:space="preserve">тизы.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фактором, влияющим на точность и достоверность результатов, явля</w:t>
        <w:softHyphen/>
        <w:t>ется точность измерений параметров (или оценок качественных характери</w:t>
        <w:softHyphen/>
        <w:t>стик), выполняемых экспертом на объекте исследования. В остеометрии тако</w:t>
        <w:softHyphen/>
        <w:t>выми являются длины отрезков, дуги и углы, лежащие между определенными (репер</w:t>
        <w:softHyphen/>
        <w:t>ными) точками, положение которых, в свою очередь, отыскиваются по соответст</w:t>
        <w:softHyphen/>
        <w:t>вующим анатомическим ориентирам. Т.о., если реперные точки изме</w:t>
        <w:softHyphen/>
        <w:t>ряемого параметра определены неправильно, ни о какой точности или достовер</w:t>
        <w:softHyphen/>
        <w:t>ности результатов говорить не приходится. Интерфейс ПО «</w:t>
      </w:r>
      <w:r>
        <w:rPr>
          <w:sz w:val="28"/>
          <w:szCs w:val="28"/>
          <w:lang w:val="en-US"/>
        </w:rPr>
        <w:t>Osteology</w:t>
      </w:r>
      <w:r>
        <w:rPr>
          <w:sz w:val="28"/>
          <w:szCs w:val="28"/>
        </w:rPr>
        <w:t>» содер</w:t>
        <w:softHyphen/>
        <w:t>жит несколько типов подсказок, помогающих эксперту правильно определить измеряе</w:t>
        <w:softHyphen/>
        <w:t>мый параметр: визуальная подсказка указывает на изображении объекта анатоми</w:t>
        <w:softHyphen/>
        <w:t>ческую область (регион), в котором располагаются соответствующие реперные точки; вербальная подсказка описывает положение этих точек среди анатомиче</w:t>
        <w:softHyphen/>
        <w:t>ских ориентиров; дополнительная подсказка описывает сами анато</w:t>
        <w:softHyphen/>
        <w:t>мические ориентиры в соответствии с классификатором Р. Мартина с поправ</w:t>
        <w:softHyphen/>
        <w:t>ками, внесен</w:t>
        <w:softHyphen/>
        <w:t>ными В.П. Алексеевым и Г.Ф. Дебецем. Визуальная подсказка не указывает точного местоположения реперной точки – лишь область, в которой эксперт, руководствуясь вербальной подсказкой, описанием по классификатору Р. Мартина, профессиональным опытом и с учетом индивидуальных особенно</w:t>
        <w:softHyphen/>
        <w:t>стей объекта, должен отыскать ее среди прочих анатомических ориентиров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ор исходных данных в компьютерной реализации несколько отлича</w:t>
        <w:softHyphen/>
        <w:t xml:space="preserve">ется от набора, содержащегося в оригинальных методиках. Причина состоит в том, что, в отдельных методиках ряд указателей и углов вычисляются программно по известным длинам отрезков.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Процесс обработки исходных данных полностью автоматизирован и вы</w:t>
        <w:softHyphen/>
        <w:t>полня</w:t>
        <w:softHyphen/>
        <w:t>ется в несколько этапов. Вначале выполняется контроль исходных данных на пол</w:t>
        <w:softHyphen/>
        <w:t>ноту. Так, методики, построенные на основе регрессионной или много</w:t>
        <w:softHyphen/>
        <w:t>мерной дис</w:t>
        <w:softHyphen/>
        <w:t>криминантной моделей, требуют ввода всех данных, ряд методик допускает ввод лишь некоторого числа параметров. Далее выполняется допус</w:t>
        <w:softHyphen/>
        <w:t>ковый контроль па</w:t>
        <w:softHyphen/>
        <w:t>раметров и, если он прошел успешно – выполняется собст</w:t>
        <w:softHyphen/>
        <w:t>венно математическая обработка. В тех случаях, когда результат – численное значение – он представля</w:t>
        <w:softHyphen/>
        <w:t xml:space="preserve">ется в общепринятой форм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Зде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ычис</w:t>
        <w:softHyphen/>
        <w:t xml:space="preserve">ленное значение (возраста, длины тела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- доверительный интервал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оверительная вероятность. Т.е. за</w:t>
        <w:softHyphen/>
        <w:t xml:space="preserve">пись вида: Длина тела = 170 ± 10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0.95 означает, что при измеренных значениях остеометрических параметров объекта наиболее вероятная длина тела составляет 170 см. и в 95 случаях из 100 не может превышать 180 см или быть меньше 160 см. и только в 5 случаях из 100 может выйти за эти пределы. Результаты классифика</w:t>
        <w:softHyphen/>
        <w:t>ционных методик пред</w:t>
        <w:softHyphen/>
        <w:t>ставляются в вид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Зде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класс, к которому отнесен объект исследова</w:t>
        <w:softHyphen/>
        <w:t xml:space="preserve">ния (раса, пол)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оверительная вероятность с которой объект отнесен этому классу. Т.е. запись вида: Пол мужской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0.95 означает, что при измеренных значениях остеометрических параметров в 95 случаях из 100 объект исследова</w:t>
        <w:softHyphen/>
        <w:t>ний принадлежит мужчине и только в 5 случаях из 100 может принадле</w:t>
        <w:softHyphen/>
        <w:t>жать женщине. К сожалению, ряд методик не содержат сведений, позволяющих представить результат в общепринятом виде. Отсутствие величины доверитель</w:t>
        <w:softHyphen/>
        <w:t>ного интервала и/или доверительной вероятности снижает информативность результата и резко повышает мнимую категоричность судебно-медицинского диагноза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Результаты применения методики немедленно отображаются в поле ре</w:t>
        <w:softHyphen/>
        <w:t>зульта</w:t>
        <w:softHyphen/>
        <w:t>тов в короткой форме. Этот режим знакомит эксперта с полученным результатом, на основании чего могут приниматься решения об уточнении тех или иных  параметров и повторной обработке данных. Другой формой вывода является вывод результатов в окно «резюме». Результаты, представленные в этом окне, содержат полную информацию о примененной методике, включаю</w:t>
        <w:softHyphen/>
        <w:t>щую идентификатор ис</w:t>
        <w:softHyphen/>
        <w:t>следования, название методики, дополнительные пара</w:t>
        <w:softHyphen/>
        <w:t>метры (например, состояние исследуемых костей – нативные или озоленные) и собственно результаты исследо</w:t>
        <w:softHyphen/>
        <w:t xml:space="preserve">вания. Эти сведения могут выводиться на печать. При необходимости на печать могут выводиться и исходные данные. Режим выполняет функции черновика, предназначенного для хранения промежуточных результатов исследования. Наконец третьей формой вывода является вывод в форме полномасштабного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Этот документ, созда</w:t>
        <w:softHyphen/>
        <w:t>ется в виде Приложения к Акту или Заключению медико-криминалистического исследования и содержит исчерпы</w:t>
        <w:softHyphen/>
        <w:t>вающую информацию обо всех использован</w:t>
        <w:softHyphen/>
        <w:t xml:space="preserve">ных остеологических методиках. Документ автоматически открывается в окне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может быть отредактирован, дополнен необходимой информацией, сохранен на жестком диске компьютера, распечатан или отправ</w:t>
        <w:softHyphen/>
        <w:t>лен как вложение по электронной почте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Ряд остеологических методик предусматривает измерения длин световых кон</w:t>
        <w:softHyphen/>
        <w:t>туров или площадей элементов остеологических объектов. Традиционные способы решения этих задач весьма трудоемки, и не в состоянии обеспечить необходимую точность. Поэтому для пакета «</w:t>
      </w:r>
      <w:r>
        <w:rPr>
          <w:sz w:val="28"/>
          <w:szCs w:val="28"/>
          <w:lang w:val="en-US"/>
        </w:rPr>
        <w:t>Osteology</w:t>
      </w:r>
      <w:r>
        <w:rPr>
          <w:sz w:val="28"/>
          <w:szCs w:val="28"/>
        </w:rPr>
        <w:t>» был разработан спе</w:t>
        <w:softHyphen/>
        <w:t>циализированный графический редактор, с помощью которого решаются эти и иные задачи, связан</w:t>
        <w:softHyphen/>
        <w:t>ные с измерениями длин отрезков, углов, выделением и измерением длин замкну</w:t>
        <w:softHyphen/>
        <w:t>тых контуров и площадей ими ограниченных на изо</w:t>
        <w:softHyphen/>
        <w:t>бражениях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Программный пакет «</w:t>
      </w:r>
      <w:r>
        <w:rPr>
          <w:sz w:val="28"/>
          <w:szCs w:val="28"/>
          <w:lang w:val="en-US"/>
        </w:rPr>
        <w:t>Osteology</w:t>
      </w:r>
      <w:r>
        <w:rPr>
          <w:sz w:val="28"/>
          <w:szCs w:val="28"/>
        </w:rPr>
        <w:t>» снабжен мощной справочной системой, со</w:t>
        <w:softHyphen/>
        <w:t>держащей не только описание интерфейса, но и полное описание всех, вклю</w:t>
        <w:softHyphen/>
        <w:t xml:space="preserve">ченных в пакет, остеологических методик. Описание методик построено по единому плану: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готовки остеологического материала;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именения методики;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измерения;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обработка;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граммой;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>Раздел «Математическая обработка» содержит все математические выра</w:t>
        <w:softHyphen/>
        <w:t>жения, таблицы и другие численные данные, положенные в обоснование той или иной ме</w:t>
        <w:softHyphen/>
        <w:t>тодики. Информация, собранная в этом разделе подвергалась тща</w:t>
        <w:softHyphen/>
        <w:t>тельной много</w:t>
        <w:softHyphen/>
        <w:t>кратной проверке, сопоставлению по разным источникам. В сущности, справочная система пакета является сборником наиболее эффектив</w:t>
        <w:softHyphen/>
        <w:t>ных остеологических методик, изложенного в краткой, но понятной форме.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i/>
          <w:i/>
          <w:color w:val="FF0000"/>
        </w:rPr>
      </w:pPr>
      <w:r>
        <w:rPr>
          <w:sz w:val="28"/>
          <w:szCs w:val="28"/>
        </w:rPr>
        <w:t>После первоначального изучения и работы с данным программным обес</w:t>
        <w:softHyphen/>
        <w:t>пече</w:t>
        <w:softHyphen/>
        <w:t>нием в нашем отделении были выяв</w:t>
        <w:softHyphen/>
        <w:t>лены некоторые недостатки. В частно</w:t>
        <w:softHyphen/>
        <w:t>сти: отсутствие методик для определения возраста по проксимальным эпифизам бедренной и плечевой костей, малое количество мето</w:t>
        <w:softHyphen/>
        <w:t>дик для опреде</w:t>
        <w:softHyphen/>
        <w:t>ления роста, неточности при определении расы по краниоскопическим и одон</w:t>
        <w:softHyphen/>
        <w:t xml:space="preserve">тологическим признакам в методике по материалам Герасимова М.М. 1955г., Левина М., Зубова А.А., 1968г., Добряка В.И. 1960 г.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программный пакет «Osteology» имеет открытую архитек</w:t>
        <w:softHyphen/>
        <w:t>туру, допускающую подключение новых методик или исключение из пакета имеющихся. Эта особенность увеличивает жизненный цикл программы, повы</w:t>
        <w:softHyphen/>
        <w:t>шает ее гибкость и эффективность, что и было продемонстрировано разработчи</w:t>
        <w:softHyphen/>
        <w:t xml:space="preserve">ками программного обеспечения в выпуске «Osteology», версии 2.0, где ими были учтены наши замечания и пожелания. </w:t>
      </w:r>
    </w:p>
    <w:p>
      <w:pPr>
        <w:pStyle w:val="Normal"/>
        <w:tabs>
          <w:tab w:val="clear" w:pos="708"/>
          <w:tab w:val="left" w:pos="9360" w:leader="none"/>
        </w:tabs>
        <w:ind w:left="-360" w:right="-5" w:firstLine="720"/>
        <w:jc w:val="both"/>
        <w:rPr/>
      </w:pPr>
      <w:r>
        <w:rPr>
          <w:sz w:val="28"/>
          <w:szCs w:val="28"/>
        </w:rPr>
        <w:t xml:space="preserve">Опробование, выполненное в </w:t>
      </w:r>
      <w:r>
        <w:rPr>
          <w:color w:val="000000"/>
          <w:w w:val="103"/>
          <w:sz w:val="28"/>
          <w:szCs w:val="28"/>
        </w:rPr>
        <w:t>ГУЗ ЯО «Ярославское областное бюро су</w:t>
        <w:softHyphen/>
        <w:t xml:space="preserve">дебно-медицинской экспертизы» приводит к заключению о том, что </w:t>
      </w:r>
      <w:r>
        <w:rPr>
          <w:sz w:val="28"/>
          <w:szCs w:val="28"/>
        </w:rPr>
        <w:t>ПО «Osteology», в целом, отвечает современным требованиям, предъявляемым к инструментальному и программному оснащению медико-криминалистических от</w:t>
        <w:softHyphen/>
        <w:t>делений. ПО «Osteology» может быть рекомендовано к внедрению в Бюро судебно-медицинской экспертизы, действующих на территории Российской Федерации с целью повышения эффективности проведения медико-криминали</w:t>
        <w:softHyphen/>
        <w:t>стических экспертиз скелетированных и неопознанных трупо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40" w:right="-185"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стык И.В., Выборный В.Г. Программное обеспечение для медико-криминалистических исследований Osteology. Справочная система. [Электронный ресурс]. - Симферополь. : КРУ БСМЭ, 2005. - 1 эл. опт. диск (CD-ROM) : цв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9355" w:leader="none"/>
      </w:tabs>
      <w:spacing w:before="280" w:after="280"/>
      <w:ind w:left="360" w:right="-5" w:hanging="0"/>
      <w:jc w:val="both"/>
    </w:pPr>
    <w:rPr/>
  </w:style>
  <w:style w:type="paragraph" w:styleId="Bigc">
    <w:name w:val="bigc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27:00Z</dcterms:created>
  <dc:creator>администратор</dc:creator>
  <dc:description/>
  <cp:keywords/>
  <dc:language>en-US</dc:language>
  <cp:lastModifiedBy>WiZaRd</cp:lastModifiedBy>
  <cp:lastPrinted>2013-01-10T10:44:00Z</cp:lastPrinted>
  <dcterms:modified xsi:type="dcterms:W3CDTF">2013-01-10T07:47:00Z</dcterms:modified>
  <cp:revision>10</cp:revision>
  <dc:subject/>
  <dc:title>И</dc:title>
</cp:coreProperties>
</file>