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научно-практической конференции с международным участием «Актуальные вопросы судебной медицины и экспертной практики на современном этапе», посвященной 75-летию Российской центра судебно-медицинской экспертиз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осква 18 - 20 октября 200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октября 200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езда иногородних учас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размещение в гостинице «Космос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октября 200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0-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 - 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регистрация перед входом в большой конференц-зал Павильона №69 ВВ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фер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я учас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дравления с 75-летием РЦСМЭ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смотра выставки-экспозиции «Судебно-медицинская экспертиза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5.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 пленарное засе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докла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30 - 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ее пленарное засе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докла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уж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гостиницы «Космос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октября 2006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1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ее пленарное засе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докла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2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евное пленарное засе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докла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 – 14-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ки «Интерполитех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ебно-медицинская экспертиз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тренная медицина – 2006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 16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 пленарное засе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докла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чернее пленарное засе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онференц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програм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октября 200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 – 12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а с представителями фирм участников выставки «Интерполитех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ебно-медицинская экспертиз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тренная медицина – 2006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иногородних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8:00Z</dcterms:created>
  <dc:creator>RSME</dc:creator>
  <dc:description/>
  <cp:keywords/>
  <dc:language>en-US</dc:language>
  <cp:lastModifiedBy>Клевно</cp:lastModifiedBy>
  <cp:lastPrinted>2006-02-01T15:25:00Z</cp:lastPrinted>
  <dcterms:modified xsi:type="dcterms:W3CDTF">2006-02-01T12:28:00Z</dcterms:modified>
  <cp:revision>7</cp:revision>
  <dc:subject/>
  <dc:title>ПРОГРАММА 75</dc:title>
</cp:coreProperties>
</file>