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риказу Министер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здравоохранения и социа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__________2006г. №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спределение мест учас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научно-практической конференции с международным участием «Актуальные вопросы судебной медицины и экспертной практики на современном этапе», посвященной 75-летию Российского центра судебно-медицинской экспертиз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</w:rPr>
        <w:t xml:space="preserve">№          </w:t>
      </w:r>
      <w:r>
        <w:rPr>
          <w:sz w:val="24"/>
        </w:rPr>
        <w:t xml:space="preserve">Бюро судебно-медицинской экспертизы                                                    </w:t>
      </w:r>
      <w:r>
        <w:rPr/>
        <w:t>Количество мест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нский Бурятский автономный окр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-Пермяцкий автономный окр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ский автономный окр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бардино-Балка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ачаево-Черкесск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-Э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дская Республ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еченск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ск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ырский (Долгано-Ненецкий) автономный окр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Ордынский Бурятский автономный окр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нкийский автономный окр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                    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              </w:t>
      </w:r>
      <w:r>
        <w:rPr/>
        <w:t>Кафедры и курсы судебной медицины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медицинская академия им. И.М.Сече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овский государственный медико-стоматологиче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медицинская академия последиплом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медицинская академия им. И.И.Мечник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кт-Петербургская медицинская академия последиплом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Осетин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государственный университет (по согласованию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 медицинский универси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государственный университет (по согласованию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государственная медицинская академ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военно-медицинская академия (по согласованию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университет Дружбы народов (медицинский факультет – по согласованию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центр судебно-медицинских и криминалистических экспертиз Минобороны России (г. Москва) и входящих в него подразделений в других регионах России (по согласованию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Главной судебно-медицинской экспертизы Федерального медико-биологического агентств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центр судебно-медицинской экспертиз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            400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24:00Z</dcterms:created>
  <dc:creator>rcsme</dc:creator>
  <dc:description/>
  <cp:keywords/>
  <dc:language>en-US</dc:language>
  <cp:lastModifiedBy>Клевно</cp:lastModifiedBy>
  <dcterms:modified xsi:type="dcterms:W3CDTF">2006-01-30T10:44:00Z</dcterms:modified>
  <cp:revision>2</cp:revision>
  <dc:subject/>
  <dc:title>КВОТЫ</dc:title>
</cp:coreProperties>
</file>