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постерных (стендовых) доклад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т (размер) постера – А0 (119х84 см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оловок  - шрифт не менее 70 кег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илия И.О. авторов размещается под заголовк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й текст доклада – шрифт не менее 24 кег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люстрации (рисунки) – формат (размер) не менее  А5 (15х20 см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мерация рисунков в направлении сверху вниз, при расположении доклада в две колонки  вначале нумеруется левая коло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иси под рисунками и текст внутри диаграмм – размер шрифта не менее 20 кег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ом случае, если авторы доклада работают в разных учреждениях, делается нумерованная сноска от фамилии И.О. докладчиков; сноска располагается в нижней части постера и указывает на учреждение доклад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редпочтительные треб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 постера светлы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 текста темны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ки и диаграммы выполняются в цвет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минирование постер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формление в</w:t>
      </w:r>
      <w:r>
        <w:rPr>
          <w:sz w:val="28"/>
          <w:szCs w:val="28"/>
          <w:lang w:val="en-US"/>
        </w:rPr>
        <w:t xml:space="preserve"> Corel Draw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на 1-2 листах бумаг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53:00Z</dcterms:created>
  <dc:creator>Semenov</dc:creator>
  <dc:description/>
  <cp:keywords/>
  <dc:language>en-US</dc:language>
  <cp:lastModifiedBy>MAE</cp:lastModifiedBy>
  <dcterms:modified xsi:type="dcterms:W3CDTF">2006-02-01T12:32:00Z</dcterms:modified>
  <cp:revision>3</cp:revision>
  <dc:subject/>
  <dc:title>Требования к оформлению постерных докладов</dc:title>
</cp:coreProperties>
</file>