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259080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ГОСУДАРСТВЕН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РОССИЙСКИЙ ЦЕНТ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СУДЕБНО-МЕДИЦИНСК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ФЕДЕРАЛЬНОГО АГЕНТСТВ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3242, г. Москва, ул. Садовая-Кудринская, д.3, к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ел/факс 254-32-49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me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f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mtu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30_» __января___ 2006 г. № _183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7.9pt;mso-wrap-distance-left:9.05pt;mso-wrap-distance-right:9.05pt;mso-wrap-distance-top:0pt;mso-wrap-distance-bottom:0pt;margin-top:7.7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ЛЬНОЕ</w:t>
                      </w:r>
                      <w:r>
                        <w:rPr>
                          <w:spacing w:val="-2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ГОСУДАРСТВЕН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 xml:space="preserve">РОССИЙСКИЙ ЦЕНТР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СУДЕБНО-МЕДИЦИНСКОЙ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ФЕДЕРАЛЬНОГО АГЕНТСТВ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23242, г. Москва, ул. Садовая-Кудринская, д.3, к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ел/факс 254-32-49 </w:t>
                      </w: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c</w:t>
                        </w:r>
                        <w:r>
                          <w:rPr>
                            <w:rStyle w:val="InternetLink"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me</w:t>
                        </w:r>
                        <w:r>
                          <w:rPr>
                            <w:rStyle w:val="InternetLink"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f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mtu</w:t>
                        </w:r>
                        <w:r>
                          <w:rPr>
                            <w:rStyle w:val="InternetLink"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30_» __января___ 2006 г. № _183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20015</wp:posOffset>
                </wp:positionV>
                <wp:extent cx="3581400" cy="186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ам бюро судебно-медицинской экспертизы органов управления здравоохранением субъек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м кафедрами (курсами) судебной медицины государственных образовательных учреждений высшего и дополнительного профессионального образования Федерального агентства по здравоохранению и социальному развит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учреждений, предприятий, организа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46.7pt;mso-wrap-distance-left:9.05pt;mso-wrap-distance-right:9.05pt;mso-wrap-distance-top:0pt;mso-wrap-distance-bottom:0pt;margin-top:9.4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ам бюро судебно-медицинской экспертизы органов управления здравоохранением субъектов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им кафедрами (курсами) судебной медицины государственных образовательных учреждений высшего и дополнительного профессионального образования Федерального агентства по здравоохранению и социальному развит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учреждений, предприятий, организац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sz w:val="22"/>
          <w:szCs w:val="22"/>
        </w:rPr>
        <w:t>«Об участии в научно-практический конференции</w:t>
      </w:r>
    </w:p>
    <w:p>
      <w:pPr>
        <w:pStyle w:val="Normal"/>
        <w:autoSpaceDE w:val="false"/>
        <w:spacing w:lineRule="exact" w:line="220" w:before="0" w:after="80"/>
        <w:jc w:val="both"/>
        <w:rPr/>
      </w:pPr>
      <w:r>
        <w:rPr>
          <w:b/>
          <w:sz w:val="22"/>
          <w:szCs w:val="22"/>
        </w:rPr>
        <w:t>и выставке, посвященных 75-летию РЦСМЭ»</w:t>
      </w:r>
    </w:p>
    <w:p>
      <w:pPr>
        <w:pStyle w:val="Normal"/>
        <w:autoSpaceDE w:val="false"/>
        <w:spacing w:lineRule="exact" w:line="220"/>
        <w:ind w:firstLine="708"/>
        <w:jc w:val="both"/>
        <w:rPr/>
      </w:pPr>
      <w:r>
        <w:rPr>
          <w:sz w:val="22"/>
          <w:szCs w:val="22"/>
        </w:rPr>
        <w:t>Во исполнение совместного Приказа Министерства здравоохранения и социального развития Российской Федерации и Российской академии медицинских наук «О планах научно-практических мероприятий на 2006 год», Федеральное государственное учреждение «Российский центр судебно-медицинской экспертизы Федерального агентства по здравоохранению и социальному развитию» проводит 18-20 октября 2006 года в г. Москве Всероссийскую научно-практическую конференцию с международным участием «Актуальные вопросы судебной медицины и экспертной практики на современном этапе», посвященную 75-летию Российского центра судебно-медицинской экспертизы (далее конференция), а также тематический раздел-экспозицию «Судебно-медицинская экспертиза» специализированной выставки медицинского оборудования и новых технологий «Экстренная медицина – 2006» (далее выставка).</w:t>
      </w:r>
    </w:p>
    <w:p>
      <w:pPr>
        <w:pStyle w:val="Normal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и выставка состоятся в рамка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го Международного Форума средств обеспечения безопасности государства «ИНТЕРПОЛИТЕХ – 2006», организатором которого выступает Министерство внутренних дел Российской Федерации, выставочная компания ЗАО «Интерполитех».</w:t>
      </w:r>
    </w:p>
    <w:p>
      <w:pPr>
        <w:pStyle w:val="Normal"/>
        <w:autoSpaceDE w:val="false"/>
        <w:spacing w:lineRule="exact" w:line="220"/>
        <w:ind w:firstLine="708"/>
        <w:jc w:val="both"/>
        <w:rPr/>
      </w:pPr>
      <w:r>
        <w:rPr>
          <w:sz w:val="22"/>
          <w:szCs w:val="22"/>
        </w:rPr>
        <w:t>Конференция и выставка будут проходить в Павильоне № 69 Всероссийского Выставочного Центра (ВВЦ) и его Большом конференц-зале (прослушивание докладов) с участием 400 человек из 89 субъектов Российской Федерации, а также представителей Минздравсоцразвития России, Росздрава, Росздравнадзора, Генеральной прокуратуры Российской Федерации, Верховного суда Российской Федерации, руководителей государственных судебно-экспертных учреждений Минюста России, МВД России, Минобороны России, ФСБ России, Госнаркоконтроля России, ГТК России, а также представителей зарубежных судебно-медицинских экспертных учреждений Беларуси, Украины, Казахстана и др.</w:t>
      </w:r>
    </w:p>
    <w:p>
      <w:pPr>
        <w:pStyle w:val="Normal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ленарных заседаниях конференции будут заслушаны доклады по актуальным проблемам судебной медицины и экспертной практики. Ведущие российские и зарубежные специалисты поделятся своими научными достижениями и практическим опытом. </w:t>
      </w:r>
    </w:p>
    <w:p>
      <w:pPr>
        <w:pStyle w:val="Normal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ыставке будут представлены современное оборудование и новые технологии для производства судебно-медицинских, гистологических, биологических, молекулярно-генетических, медико-криминалистичеких, судебно-химических, химико-токсикологических экспертиз, комплекты и перечни оборудования и расходных материалов для переоснащения бюро судебно-медицинской экспертизы, а также передвижные модульные установки для работы бригад быстрого реагирования в очаге ЧС с многочисленными человеческими жертвами.</w:t>
      </w:r>
    </w:p>
    <w:p>
      <w:pPr>
        <w:pStyle w:val="Normal"/>
        <w:autoSpaceDE w:val="false"/>
        <w:spacing w:lineRule="exact" w:line="220"/>
        <w:ind w:firstLine="708"/>
        <w:jc w:val="both"/>
        <w:rPr/>
      </w:pPr>
      <w:r>
        <w:rPr>
          <w:sz w:val="22"/>
          <w:szCs w:val="22"/>
        </w:rPr>
        <w:t>Заявка на участие оформляется по прилагаемой форме и должна быть направлена в адрес ФГУ «РЦСМЭ Росздрава» по указанным реквизитам в максимально сжатые сроки.</w:t>
      </w:r>
    </w:p>
    <w:p>
      <w:pPr>
        <w:pStyle w:val="Normal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на бронирование мест в гостинице «Космос» для иногородних участников оформляется и подается заблаговременно по прилагаемой форме в соответствии с договором на гостиничное обслуживание с ЗАО «Интерполитех», который является ТУРАГЕНТОМ ОАО «Гостиничный комплекс «Космос»».</w:t>
      </w:r>
    </w:p>
    <w:p>
      <w:pPr>
        <w:pStyle w:val="Normal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начальникам БСМЭ решить вопрос о командировании специалистов для участия в работе конференции и выставки, обеспечить заполнение выделенных квот, возглавить делегации субъектов, включив в их состав сотрудников не только своего учреждения, но и муниципальных учреждений БСМЭ, кафедр судебной медицины ВУЗов, судебных медиков ветеранов, работников органов управления здравоохранением, своевременно направить соответствующие заявки на участие, бронирование и проживание.</w:t>
      </w:r>
    </w:p>
    <w:p>
      <w:pPr>
        <w:pStyle w:val="Normal"/>
        <w:autoSpaceDE w:val="false"/>
        <w:spacing w:lineRule="exact" w:line="220"/>
        <w:ind w:firstLine="708"/>
        <w:jc w:val="both"/>
        <w:rPr/>
      </w:pPr>
      <w:r>
        <w:rPr>
          <w:sz w:val="22"/>
          <w:szCs w:val="22"/>
        </w:rPr>
        <w:t>Регистрация и размещение иногородних участников будет проходить в гостинице «Космос» 17 октября 2006 года с 12-00 часов. Дополнительная регистрация будет производиться в день открытия конференции 18 октября 2006 года с 10-00 до 10-45 час перед входом в Большой конференц-зал в павильоне № 69 ВВЦ.</w:t>
      </w:r>
    </w:p>
    <w:p>
      <w:pPr>
        <w:pStyle w:val="Normal"/>
        <w:autoSpaceDE w:val="false"/>
        <w:spacing w:lineRule="exact" w:line="220"/>
        <w:ind w:firstLine="708"/>
        <w:jc w:val="both"/>
        <w:rPr/>
      </w:pPr>
      <w:r>
        <w:rPr>
          <w:sz w:val="22"/>
          <w:szCs w:val="22"/>
        </w:rPr>
        <w:t>Правила оформления тезисов к материалам конференции изложены в информационных письмах ФГУ «РЦСМЭ Росздрава» № 688/01-07 от 27.04.05г №124 от 25.01.06г. Срок предоставления тезисов докладов для опубликования продлен до 1 марта 2005 года.</w:t>
      </w:r>
    </w:p>
    <w:p>
      <w:pPr>
        <w:pStyle w:val="Normal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ртнером ФГУ «РЦСМЭ Росздрава» по организации и проведению конференции, выставки и др. мероприятий, посвященных 75-летию РЦСМЭ выступает выставочная компания ЗАО «Интерполитех».</w:t>
      </w:r>
    </w:p>
    <w:p>
      <w:pPr>
        <w:pStyle w:val="Normal"/>
        <w:autoSpaceDE w:val="false"/>
        <w:spacing w:lineRule="exact" w:line="220" w:before="0" w:after="80"/>
        <w:ind w:firstLine="709"/>
        <w:jc w:val="both"/>
        <w:rPr/>
      </w:pPr>
      <w:r>
        <w:rPr/>
        <w:t>Приказ Минздравсоразвития России и другие документы будут направлены дополнительно.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83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важением,</w:t>
            </w:r>
          </w:p>
          <w:p>
            <w:pPr>
              <w:pStyle w:val="TextBody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.о. директора Центр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доктор медицинских наук, профессор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В.А. Клевно</w:t>
            </w:r>
          </w:p>
        </w:tc>
      </w:tr>
    </w:tbl>
    <w:p>
      <w:pPr>
        <w:pStyle w:val="Normal"/>
        <w:autoSpaceDE w:val="false"/>
        <w:spacing w:before="80" w:after="0"/>
        <w:rPr>
          <w:sz w:val="20"/>
          <w:szCs w:val="20"/>
        </w:rPr>
      </w:pPr>
      <w:r>
        <w:rPr>
          <w:sz w:val="20"/>
          <w:szCs w:val="20"/>
        </w:rPr>
        <w:t>Лисянский Б.М. 9516286</w:t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c-sme-rf@mtu-ne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8:00Z</dcterms:created>
  <dc:creator>РЦ СМЭ</dc:creator>
  <dc:description/>
  <cp:keywords/>
  <dc:language>en-US</dc:language>
  <cp:lastModifiedBy>Клевно</cp:lastModifiedBy>
  <cp:lastPrinted>2006-02-06T12:01:00Z</cp:lastPrinted>
  <dcterms:modified xsi:type="dcterms:W3CDTF">2006-02-06T09:04:00Z</dcterms:modified>
  <cp:revision>23</cp:revision>
  <dc:subject/>
  <dc:title>ДОГОВОР №____</dc:title>
</cp:coreProperties>
</file>