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120"/>
        <w:rPr>
          <w:rFonts w:ascii="Courier New" w:hAnsi="Courier New" w:cs="Courier New"/>
          <w:sz w:val="28"/>
        </w:rPr>
      </w:pPr>
      <w:r>
        <w:rPr/>
        <w:drawing>
          <wp:inline distT="0" distB="0" distL="0" distR="0">
            <wp:extent cx="2498725" cy="548640"/>
            <wp:effectExtent l="0" t="0" r="0" b="0"/>
            <wp:docPr id="1" name="лого_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_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181610</wp:posOffset>
                </wp:positionV>
                <wp:extent cx="3581400" cy="217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ам бюро судебно-медицинской экспертизы органов управления здравоохранением 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им кафедрами (курсами) судебной медицины государственных образовательных учреждений высшего и дополнительного профессионального образования Федерального агентства по здравоохранению и социальному развит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</w:t>
                            </w:r>
                            <w:r>
                              <w:rPr/>
                              <w:t xml:space="preserve"> учреждений, предприятий, организац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1.15pt;mso-wrap-distance-left:9.05pt;mso-wrap-distance-right:9.05pt;mso-wrap-distance-top:0pt;mso-wrap-distance-bottom:0pt;margin-top:14.3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ам бюро судебно-медицинской экспертизы органов управления здравоохранением субъектов Российской Федерации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дующим кафедрами (курсами) судебной медицины государственных образовательных учреждений высшего и дополнительного профессионального образования Федерального агентства по здравоохранению и социальному развитию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уководителям</w:t>
                      </w:r>
                      <w:r>
                        <w:rPr/>
                        <w:t xml:space="preserve"> учреждений, предприятий, организаций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9050</wp:posOffset>
                </wp:positionV>
                <wp:extent cx="2506980" cy="730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6" w:firstLine="57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56" w:firstLine="5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56" w:firstLine="5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Интерполите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56" w:firstLine="57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56" w:firstLine="5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223, г. Москва, а/я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56" w:firstLine="5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/факс 937-40-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57.55pt;mso-wrap-distance-left:9pt;mso-wrap-distance-right:9pt;mso-wrap-distance-top:0pt;mso-wrap-distance-bottom:0pt;margin-top:-1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56" w:firstLine="57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6" w:firstLine="5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left="-456" w:firstLine="5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Интерполитех»</w:t>
                            </w:r>
                          </w:p>
                          <w:p>
                            <w:pPr>
                              <w:pStyle w:val="Normal"/>
                              <w:ind w:left="-456" w:firstLine="57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6" w:firstLine="5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223, г. Москва, а/я 10</w:t>
                            </w:r>
                          </w:p>
                          <w:p>
                            <w:pPr>
                              <w:pStyle w:val="Normal"/>
                              <w:ind w:left="-456" w:firstLine="5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937-40-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2590800" cy="2070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3pt;mso-wrap-distance-left:9.05pt;mso-wrap-distance-right:9.05pt;mso-wrap-distance-top:0pt;mso-wrap-distance-bottom:0pt;margin-top:9.45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1600</wp:posOffset>
                </wp:positionV>
                <wp:extent cx="2497455" cy="146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56" w:firstLine="5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№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006  от 06 февраля 2006 г.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.55pt;mso-wrap-distance-left:9pt;mso-wrap-distance-right:9pt;mso-wrap-distance-top:0pt;mso-wrap-distance-bottom:0pt;margin-top: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ind w:left="-456" w:firstLine="5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№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/006  от 06 февраля 2006 г.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04140</wp:posOffset>
                </wp:positionV>
                <wp:extent cx="2507615" cy="1085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71"/>
                              <w:gridCol w:w="3613"/>
                              <w:gridCol w:w="165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6" w:firstLine="57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6" w:firstLine="57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6" w:firstLine="57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6" w:firstLine="5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бронировании и размещен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ников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выставки, посвящ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8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-летию РЦСМЭ в гостинице «КОСМОС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56" w:firstLine="5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6" w:firstLine="5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85.5pt;mso-wrap-distance-left:9pt;mso-wrap-distance-right:9pt;mso-wrap-distance-top:0pt;mso-wrap-distance-bottom:0pt;margin-top:8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71"/>
                        <w:gridCol w:w="3613"/>
                        <w:gridCol w:w="165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1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6" w:firstLine="5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56" w:firstLine="5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6" w:firstLine="5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56" w:firstLine="5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бронировании и размещ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ников конферен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выставки, посвяще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-летию РЦСМЭ в гостинице «КОСМОС»</w:t>
                            </w:r>
                          </w:p>
                          <w:p>
                            <w:pPr>
                              <w:pStyle w:val="Normal"/>
                              <w:ind w:left="-456" w:firstLine="5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56" w:firstLine="5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tLeast" w:line="240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 18 по 20 октября 2006 года (день заезда 17.10.06г. 12-00 час) в г. Москве состоится Всероссийская научно-практическая конференция с международным участием «Актуальные вопросы судебной медицины и экспертной практики на современном этапе», посвященная 75-летию Российского центра судебно-медицинской экспертизы (далее конференция), а также тематический раздел-экспозиция «Судебно-медицинская экспертиза» специализированной выставки медицинского оборудования и новых технологий «Экстренная медицина – 2006» (далее выставка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ами конференции и выставки являются Министерство здравоохранения и социального развития Российской Федерации и Российская академия медицинских наук, ФГУ «РЦСМЭ Росздрава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ференция и выставка состоятся в рамках </w:t>
      </w:r>
      <w:r>
        <w:rPr>
          <w:lang w:val="en-US"/>
        </w:rPr>
        <w:t>X</w:t>
      </w:r>
      <w:r>
        <w:rPr/>
        <w:t>-го Международного Форума средств обеспечения безопасности государства «ИНТЕРПОЛИТЕХ – 2006», организатором которого выступает Министерство внутренних дел Российской Федерации, выставочная компания ЗАО «Интерполитех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договором между ФГУ «РЦСМЭ Росздрава» и ЗАО «Интерполитех» о подготовке и проведении мероприятий (конференции и выставки), посвященных 75-летию РЦСМЭ, ЗАО «Интерполитех» выступает в качестве исполнителя по проведению конференции и выставки. </w:t>
      </w:r>
    </w:p>
    <w:p>
      <w:pPr>
        <w:pStyle w:val="Normal"/>
        <w:autoSpaceDE w:val="false"/>
        <w:ind w:firstLine="709"/>
        <w:jc w:val="both"/>
        <w:rPr/>
      </w:pPr>
      <w:r>
        <w:rPr/>
        <w:t>ЗАО «Интерполитех» является ТУРАГЕНТОМ ОАО «Гостиничный комплекс «КОСМОС», которому поручено бронирование мест и размещение участников конференции в гостинице «КОСМОС» с 17 по 20 октября 2006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ложенным, прошу Вас заполнить прилагаемую ЗАЯВКУ на бронирование мест. Бронирование мест является обязательным в связи с отсутствием свободных мест на дан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писанную ЗАЯВКУ направить в адрес «ЗАО «Интерполитех» по факсу: (495) 937 40 82,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edt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terpolit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до 1 марта 2006 год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лучения и обработки ЗАЯВОК на бронирование мест в гостинице, в Ваш адрес будут направлены ДОГОВОР на гостиничное обслуживание и СЧЕТ на оплату.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ое лицо Хузин Талгат Гареевич (тел. (495) 9374081) – Директор специализированной выставки медицинского оборудования и новых технологий «Экстренная медицина-2006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е: ЗАЯВКА на бронирование на 1 листе.</w:t>
      </w:r>
    </w:p>
    <w:p>
      <w:pPr>
        <w:pStyle w:val="Normal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39700</wp:posOffset>
            </wp:positionV>
            <wp:extent cx="868680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83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важением,</w:t>
            </w:r>
          </w:p>
          <w:p>
            <w:pPr>
              <w:pStyle w:val="TextBody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О «Интерполитех»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Н.С. Маричев</w:t>
            </w:r>
          </w:p>
        </w:tc>
      </w:tr>
    </w:tbl>
    <w:p>
      <w:pPr>
        <w:pStyle w:val="Normal"/>
        <w:autoSpaceDE w:val="false"/>
        <w:spacing w:before="80" w:after="0"/>
        <w:rPr>
          <w:sz w:val="20"/>
          <w:szCs w:val="20"/>
        </w:rPr>
      </w:pPr>
      <w:r>
        <w:rPr>
          <w:sz w:val="20"/>
          <w:szCs w:val="20"/>
        </w:rPr>
        <w:t>Хузин Т.Г. (495) 937 40 81; Лисянский Б.М. (495) 951 62 86</w:t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8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tech@interpolitex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32:00Z</dcterms:created>
  <dc:creator>РЦ СМЭ</dc:creator>
  <dc:description/>
  <cp:keywords/>
  <dc:language>en-US</dc:language>
  <cp:lastModifiedBy>Клевно</cp:lastModifiedBy>
  <cp:lastPrinted>2006-02-06T09:38:00Z</cp:lastPrinted>
  <dcterms:modified xsi:type="dcterms:W3CDTF">2006-02-06T11:47:00Z</dcterms:modified>
  <cp:revision>4</cp:revision>
  <dc:subject/>
  <dc:title>ДОГОВОР №____</dc:title>
</cp:coreProperties>
</file>