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еспублики Татарстан</w:t>
      </w:r>
    </w:p>
    <w:p>
      <w:pPr>
        <w:pStyle w:val="Heading1"/>
        <w:rPr/>
      </w:pPr>
      <w:r>
        <w:rPr/>
        <w:t>РЕСПУБЛИКАНСКОЕ  БЮРО СУДЕБНО-МЕДИЦИНСКОЙ ЭКСПЕРТИЗЫ МЗ РТ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420029, РТ, г.Казань, ул. Сибирский тракт, 31а, т/факс (843) 273-91-45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                                                                                                                     </w:t>
      </w:r>
      <w:r>
        <w:rPr>
          <w:i/>
          <w:iCs/>
          <w:lang w:val="en-US"/>
        </w:rPr>
        <w:t>E-mail:sudmedrt@kgts.ru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        </w:t>
      </w: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 xml:space="preserve">01.02.2006г. </w:t>
      </w:r>
      <w:r>
        <w:rPr>
          <w:i/>
          <w:iCs/>
        </w:rPr>
        <w:t xml:space="preserve">                                                                                                     № </w:t>
      </w:r>
      <w:r>
        <w:rPr>
          <w:i/>
          <w:iCs/>
          <w:u w:val="single"/>
          <w:lang w:val="en-US"/>
        </w:rPr>
        <w:t>126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ным судебно-медицинским экспертам</w:t>
      </w:r>
    </w:p>
    <w:p>
      <w:pPr>
        <w:pStyle w:val="Normal"/>
        <w:jc w:val="right"/>
        <w:rPr/>
      </w:pPr>
      <w:r>
        <w:rPr/>
        <w:t>органов управления здравоохранением субъектов РФ,</w:t>
      </w:r>
    </w:p>
    <w:p>
      <w:pPr>
        <w:pStyle w:val="Normal"/>
        <w:jc w:val="right"/>
        <w:rPr/>
      </w:pPr>
      <w:r>
        <w:rPr/>
        <w:t>заведующим кафедрами и курсами судебной 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Информация о проведении Всероссийского совещания главных судебных медицинских экспертов органов управления здравоохранения субъектов Российской Федерации, заведующий кафедрами (курсами) судебной медицины вузов России и государственных судебно-медицинских экспертов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 31.05.2006г. по 02.06.2006г. в г. Казан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Размещение участников совещания планируется в гостиницах «Татарстан» - ул. Пушкина, д.4 (где будет находиться штаб) и «Шаляпин Палас Отель», ул. Университетская, д.7/80. (гостиница «Татарстан» и «Шаляпин Палас Отель» располагаются друг от друга в 200 метрах)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ейскурант цен на проживание в гостинице «Татарстан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20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а мес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меров и мес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2-хместный номер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2-хместный номер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пятиместный номер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местный номер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9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 2-хместный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ы 2-хместные высше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ртамент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ейскурант цен на проживание в гостинице «Шаляпин Палас Отель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лове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с одной односпальной кроватью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(7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местные номера с двумя односпальными кроватями (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1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 (12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с одной двуспальной кроватью (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1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 (12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 номер с одной двуспальной кроватью + дополнительная комната с одной двуспальной крова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0 (19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улучшенный 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 (11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 (13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ый полулюкс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 (16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 (20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ый полулюкс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 (18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 (22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ый люкс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 (2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 (27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ый люкс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 (3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(40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 310 + стандартный улучшенный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 (405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-апартаменты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 (45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 (560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й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 (100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 (1000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В стоимость проживания входит завтрак.</w:t>
      </w:r>
    </w:p>
    <w:p>
      <w:pPr>
        <w:pStyle w:val="Heading3"/>
        <w:ind w:firstLine="708"/>
        <w:rPr/>
      </w:pPr>
      <w:r>
        <w:rPr/>
        <w:t xml:space="preserve">Просим сообщить </w:t>
      </w:r>
      <w:r>
        <w:rPr>
          <w:u w:val="single"/>
        </w:rPr>
        <w:t xml:space="preserve">в срок до 10.02.2006г. </w:t>
      </w:r>
      <w:r>
        <w:rPr/>
        <w:t>в Республиканское бюро судебно-медицинской экспертизы МЗ РТ количество мест и дней для бронирования в гостинице   (в соответствии с квотой делегатов от каждого региона и отдельно от каждой кафедры (курса) судебной медицины указанной в приказе МЗ РФ).</w:t>
      </w:r>
    </w:p>
    <w:p>
      <w:pPr>
        <w:pStyle w:val="Normal"/>
        <w:ind w:firstLine="708"/>
        <w:jc w:val="both"/>
        <w:rPr/>
      </w:pPr>
      <w:r>
        <w:rPr/>
        <w:t>Оргвзнос для участия в совещании – 3000 рублей.</w:t>
      </w:r>
    </w:p>
    <w:p>
      <w:pPr>
        <w:pStyle w:val="Normal"/>
        <w:ind w:firstLine="708"/>
        <w:jc w:val="both"/>
        <w:rPr/>
      </w:pPr>
      <w:r>
        <w:rPr/>
        <w:t>Планируется:</w:t>
      </w:r>
    </w:p>
    <w:p>
      <w:pPr>
        <w:pStyle w:val="Normal"/>
        <w:ind w:firstLine="708"/>
        <w:jc w:val="both"/>
        <w:rPr/>
      </w:pPr>
      <w:r>
        <w:rPr/>
        <w:t>1. 30.05.2006г. – заезд участников.</w:t>
      </w:r>
    </w:p>
    <w:p>
      <w:pPr>
        <w:pStyle w:val="2"/>
        <w:rPr/>
      </w:pPr>
      <w:r>
        <w:rPr/>
        <w:t>2. 31.05 – 02.06.2006г. – заслушивание и обсуждение докладов, принятие решения.</w:t>
      </w:r>
    </w:p>
    <w:p>
      <w:pPr>
        <w:pStyle w:val="Normal"/>
        <w:ind w:firstLine="708"/>
        <w:jc w:val="both"/>
        <w:rPr/>
      </w:pPr>
      <w:r>
        <w:rPr/>
        <w:t>Культурная программа.</w:t>
      </w:r>
    </w:p>
    <w:p>
      <w:pPr>
        <w:pStyle w:val="Normal"/>
        <w:ind w:firstLine="708"/>
        <w:jc w:val="both"/>
        <w:rPr/>
      </w:pPr>
      <w:r>
        <w:rPr/>
        <w:t>Конкретная программа совещания (по датам, часам) будет представлена Вам по прибытии в Казань.</w:t>
      </w:r>
    </w:p>
    <w:p>
      <w:pPr>
        <w:pStyle w:val="Normal"/>
        <w:ind w:firstLine="708"/>
        <w:jc w:val="both"/>
        <w:rPr/>
      </w:pPr>
      <w:r>
        <w:rPr/>
        <w:t xml:space="preserve">По мере приобретения билетов просьба сообщить в Республиканское бюро судебно-медицинской экспертизы точное время и дату прибытия и убытия, а также вид транспорта, по следующей форме </w:t>
      </w:r>
      <w:r>
        <w:rPr>
          <w:b/>
          <w:bCs/>
          <w:u w:val="single"/>
        </w:rPr>
        <w:t>в срок не позднее 22.05.06г.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260"/>
        <w:gridCol w:w="1260"/>
        <w:gridCol w:w="900"/>
        <w:gridCol w:w="1260"/>
        <w:gridCol w:w="126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олностью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-тный телефон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ез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ъез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ранспор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 (ж/д, авиа, авт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езда и вагона, авиарей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ранспор-та (ж/д, авиа, авт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езда и вагона, авиарей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л/факс – (843) 273-08-79, 272-19-74, 273-91-44</w:t>
      </w:r>
    </w:p>
    <w:p>
      <w:pPr>
        <w:pStyle w:val="Normal"/>
        <w:ind w:firstLine="708"/>
        <w:jc w:val="both"/>
        <w:rPr/>
      </w:pPr>
      <w:r>
        <w:rPr/>
        <w:t>Тел. (843) 273-91-45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sudmed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g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Напоминаем Вам правила оформления статей</w:t>
      </w:r>
      <w:r>
        <w:rPr>
          <w:szCs w:val="20"/>
        </w:rPr>
        <w:t xml:space="preserve">: объемом не более 4 страниц формата А4 с полями: верхнее и нижнее – 2,5 см, левое – 3 см, правое – 1,5 см; междустрочный интервал 1,5, шрифт </w:t>
      </w:r>
      <w:r>
        <w:rPr>
          <w:szCs w:val="20"/>
          <w:lang w:val="en-US"/>
        </w:rPr>
        <w:t>Times</w:t>
      </w:r>
      <w:r>
        <w:rPr>
          <w:szCs w:val="20"/>
        </w:rPr>
        <w:t xml:space="preserve">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Roman</w:t>
      </w:r>
      <w:r>
        <w:rPr>
          <w:szCs w:val="20"/>
        </w:rPr>
        <w:t xml:space="preserve">, кегль 12. Обязательно указать название доклада, ФИО всех авторов, учреждение, город. Форматирование следует свести к минимуму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Правильно оформленные статьи представить </w:t>
      </w:r>
      <w:r>
        <w:rPr>
          <w:b/>
          <w:bCs/>
          <w:szCs w:val="20"/>
          <w:u w:val="single"/>
        </w:rPr>
        <w:t>в срок до 01.03.2006 года.</w:t>
      </w:r>
    </w:p>
    <w:p>
      <w:pPr>
        <w:pStyle w:val="Normal"/>
        <w:ind w:firstLine="708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Оргкомите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medrt@kg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7:00Z</dcterms:created>
  <dc:creator>Приёмная</dc:creator>
  <dc:description/>
  <dc:language>en-US</dc:language>
  <cp:lastModifiedBy>Приёмная</cp:lastModifiedBy>
  <cp:lastPrinted>2006-02-01T09:47:00Z</cp:lastPrinted>
  <dcterms:modified xsi:type="dcterms:W3CDTF">2006-02-02T06:57:00Z</dcterms:modified>
  <cp:revision>13</cp:revision>
  <dc:subject/>
  <dc:title>Министерство здравоохранения Республики Татарстан</dc:title>
</cp:coreProperties>
</file>