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97790</wp:posOffset>
                </wp:positionV>
                <wp:extent cx="2971800" cy="301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1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61340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0" r="-5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ОЕ</w:t>
                            </w:r>
                            <w:r>
                              <w:rPr>
                                <w:spacing w:val="-2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  <w:t>ГОСУДАРСТВЕННОЕ  УЧРЕЖД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spacing w:val="-2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РОССИЙСКИЙ ЦЕНТР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 xml:space="preserve">СУДЕБНО-МЕДИЦИНСКОЙ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ЭКСПЕРТИЗ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 xml:space="preserve">ФЕДЕРАЛЬНОГО АГЕНТСТВ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ПО ЗДРАВООХРАНЕНИЮ И СОЦИАЛЬНОМУ РАЗВИТИЮ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3242, г. Москва, ул. Садовая-Кудринская, д.3, к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/факс 254-32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sme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f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mtu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 ___________ 2006 г.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 № ______________от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7.45pt;mso-wrap-distance-left:9.05pt;mso-wrap-distance-right:9.05pt;mso-wrap-distance-top:0pt;mso-wrap-distance-bottom:0pt;margin-top:7.7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561340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40" r="-5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ЕДЕРАЛЬНОЕ</w:t>
                      </w:r>
                      <w:r>
                        <w:rPr>
                          <w:spacing w:val="-2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  <w:t>ГОСУДАРСТВЕННОЕ  УЧРЕЖД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10"/>
                        </w:rPr>
                      </w:pPr>
                      <w:r>
                        <w:rPr>
                          <w:spacing w:val="-2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 xml:space="preserve">РОССИЙСКИЙ ЦЕНТР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 xml:space="preserve">СУДЕБНО-МЕДИЦИНСКОЙ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ЭКСПЕРТИЗ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 xml:space="preserve">ФЕДЕРАЛЬНОГО АГЕНТСТВА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ПО ЗДРАВООХРАНЕНИЮ И СОЦИАЛЬНОМУ РАЗВИТИЮ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123242, г. Москва, ул. Садовая-Кудринская, д.3, к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/факс 254-32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c</w:t>
                        </w:r>
                        <w:r>
                          <w:rPr>
                            <w:rStyle w:val="InternetLink"/>
                            <w:sz w:val="16"/>
                          </w:rPr>
                          <w:t>-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sme</w:t>
                        </w:r>
                        <w:r>
                          <w:rPr>
                            <w:rStyle w:val="InternetLink"/>
                            <w:sz w:val="16"/>
                          </w:rPr>
                          <w:t>-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f</w:t>
                        </w:r>
                        <w:r>
                          <w:rPr>
                            <w:rStyle w:val="InternetLink"/>
                            <w:sz w:val="16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mtu</w:t>
                        </w:r>
                        <w:r>
                          <w:rPr>
                            <w:rStyle w:val="InternetLink"/>
                            <w:sz w:val="16"/>
                          </w:rPr>
                          <w:t>-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net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__» ___________ 2006 г.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 № ______________от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45720</wp:posOffset>
                </wp:positionV>
                <wp:extent cx="335280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чальникам бюро судебно-медицинской экспертизы органов управления здравоохранением субъектов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22.25pt;mso-wrap-distance-left:9.05pt;mso-wrap-distance-right:9.05pt;mso-wrap-distance-top:0pt;mso-wrap-distance-bottom:0pt;margin-top:3.6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Начальникам бюро судебно-медицинской экспертизы органов управления здравоохранением субъектов Российской Федераци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целью проведения количественного и качественного анализа обеспечения государственных судебно-медицинских экспертных учреждений квалифицированными специалистами, в рамках подготовки материалов Всероссийского совещания главных судебно-медицинских экспертов органов управления здравоохранением субъектов Российской Федерации и заведующих кафедрами судебной медицины «О подготовке кадров для государственных судебно-медицинских экспертных учреждений. Современные проблемы на кафедрах судебной медицины в учреждениях высшего и дополнительного профессионального образования», которое состоится 31 мая – 2 июня в г. Казани, прошу Вас в срок до 15 февраля 2006 года представить в наш адрес следующие свед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о специалистов, прошедших последипломную первичную специализацию по судебно-медицинской экспертизе (на рабочем месте, интернатура, ординатура, аспирантур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личество специалистов, не имеющих первичной специализации с указанием структурных подразделе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о специалистов, не имеющих повышения квалификации за 5 последних лет с указанием структурных подразделе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о специалистов, не имеющих сертификата специалиста с указанием структурных подразделе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ях отсутствия у специалистов первичной специализации, повышения квалификации, сертификата специалиста указать  объективные причин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о специалистов, имеющих ученое звание и ученую степень, занимаемая ими долж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личество сотрудников из числа среднего медицинского персонала на имеющие: специализации; повышения квалификации; сертификат специалиста. Указать структурные подразделения и объективные причин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о экспертов, совмещающих работу в качестве преподавателей кафедр (курсов) судебной медицин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раст экспертного состава (начальник, заместитель начальника, руководители экспертных подразделений, эксперты): до 40 лет; 41-60 лет; 61-70 лет, свыше 70 ле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й возраст экспертного со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директора Центра, профессор                                                                                          В.А. Клев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янский 951 62 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-sme-rf@mtu-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c-sme-rf@mtu-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53:00Z</dcterms:created>
  <dc:creator>RSME</dc:creator>
  <dc:description/>
  <dc:language>en-US</dc:language>
  <cp:lastModifiedBy>имярек</cp:lastModifiedBy>
  <dcterms:modified xsi:type="dcterms:W3CDTF">2006-01-13T10:07:00Z</dcterms:modified>
  <cp:revision>6</cp:revision>
  <dc:subject/>
  <dc:title>Запрос образ БСМЭ</dc:title>
</cp:coreProperties>
</file>