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770</wp:posOffset>
                </wp:positionH>
                <wp:positionV relativeFrom="page">
                  <wp:posOffset>1038225</wp:posOffset>
                </wp:positionV>
                <wp:extent cx="34963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81.75pt" to="410.35pt,81.75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283210" distB="0" distL="6400800" distR="6400800" simplePos="0" locked="0" layoutInCell="0" allowOverlap="1" relativeHeight="11">
            <wp:simplePos x="0" y="0"/>
            <wp:positionH relativeFrom="page">
              <wp:posOffset>1864995</wp:posOffset>
            </wp:positionH>
            <wp:positionV relativeFrom="page">
              <wp:posOffset>3040380</wp:posOffset>
            </wp:positionV>
            <wp:extent cx="3837305" cy="2709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219710" distL="6400800" distR="6400800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ge">
                  <wp:posOffset>720725</wp:posOffset>
                </wp:positionV>
                <wp:extent cx="2785745" cy="25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В. Г. НАУМЕНКО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 xml:space="preserve"> И. Е. 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9.7pt;mso-wrap-distance-left:504pt;mso-wrap-distance-right:504pt;mso-wrap-distance-top:0pt;mso-wrap-distance-bottom:17.3pt;margin-top:56.75pt;mso-position-vertical-relative:page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В. Г. НАУМЕНКО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 xml:space="preserve"> И. Е. П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94945" distL="6400800" distR="6400800" simplePos="0" locked="0" layoutInCell="0" allowOverlap="1" relativeHeight="3">
                <wp:simplePos x="0" y="0"/>
                <wp:positionH relativeFrom="page">
                  <wp:posOffset>1770380</wp:posOffset>
                </wp:positionH>
                <wp:positionV relativeFrom="page">
                  <wp:posOffset>1190625</wp:posOffset>
                </wp:positionV>
                <wp:extent cx="3432175" cy="1654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538" w:before="0" w:after="0"/>
                              <w:ind w:left="0" w:right="0" w:firstLine="1248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БАЗАЛЬНЫЕ СУБАРАХНОИДАЛЬНЫЕ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82" w:after="0"/>
                              <w:ind w:left="29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ru-RU" w:eastAsia="ru-RU"/>
                              </w:rPr>
                              <w:t>КРОВОИЗЛИЯНИЯ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lineRule="exact" w:line="240"/>
                              <w:ind w:left="0" w:right="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before="158" w:after="0"/>
                              <w:ind w:left="0" w:right="1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удебно-медицинское 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130.3pt;mso-wrap-distance-left:504pt;mso-wrap-distance-right:504pt;mso-wrap-distance-top:12.45pt;mso-wrap-distance-bottom:15.35pt;margin-top:93.75pt;mso-position-vertical-relative:page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538" w:before="0" w:after="0"/>
                        <w:ind w:left="0" w:right="0" w:firstLine="1248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БАЗАЛЬНЫЕ СУБАРАХНОИДАЛЬНЫЕ</w:t>
                      </w:r>
                    </w:p>
                    <w:p>
                      <w:pPr>
                        <w:pStyle w:val="Style31"/>
                        <w:bidi w:val="0"/>
                        <w:spacing w:before="82" w:after="0"/>
                        <w:ind w:left="29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ru-RU" w:eastAsia="ru-RU"/>
                        </w:rPr>
                        <w:t>КРОВОИЗЛИЯНИЯ</w:t>
                      </w:r>
                    </w:p>
                    <w:p>
                      <w:pPr>
                        <w:pStyle w:val="Style41"/>
                        <w:bidi w:val="0"/>
                        <w:spacing w:lineRule="exact" w:line="240"/>
                        <w:ind w:left="0" w:right="19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41"/>
                        <w:bidi w:val="0"/>
                        <w:spacing w:before="158" w:after="0"/>
                        <w:ind w:left="0" w:right="1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FontStyle1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удебно-медицинское 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64995</wp:posOffset>
                </wp:positionH>
                <wp:positionV relativeFrom="page">
                  <wp:posOffset>3040380</wp:posOffset>
                </wp:positionV>
                <wp:extent cx="3837305" cy="3037840"/>
                <wp:effectExtent l="0" t="0" r="0" b="635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3037680"/>
                          <a:chOff x="0" y="0"/>
                          <a:chExt cx="3837240" cy="3037680"/>
                        </a:xfrm>
                      </wpg:grpSpPr>
                      <wps:wsp>
                        <wps:cNvSpPr/>
                        <wps:spPr>
                          <a:xfrm>
                            <a:off x="664200" y="2862000"/>
                            <a:ext cx="1994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МОСКВА МЕДИЦИНА» 19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37240" cy="270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6.85pt;margin-top:239.4pt;width:302.15pt;height:239.2pt" coordorigin="2937,4788" coordsize="6043,4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83;top:9295;width:313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МОСКВА МЕДИЦИНА» 1990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7;top:4788;width:6042;height:4266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788" w:right="2929" w:gutter="0" w:header="0" w:top="1135" w:footer="0" w:bottom="72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3062" w:right="3187" w:gutter="0" w:header="0" w:top="1135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5">
                <wp:simplePos x="0" y="0"/>
                <wp:positionH relativeFrom="page">
                  <wp:posOffset>3161030</wp:posOffset>
                </wp:positionH>
                <wp:positionV relativeFrom="page">
                  <wp:posOffset>720725</wp:posOffset>
                </wp:positionV>
                <wp:extent cx="1319530" cy="1460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5pt;mso-wrap-distance-left:504pt;mso-wrap-distance-right:504pt;mso-wrap-distance-top:0pt;mso-wrap-distance-bottom:10.1pt;margin-top:56.75pt;mso-position-vertical-relative:page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0" distL="6400800" distR="6400800" simplePos="0" locked="0" layoutInCell="0" allowOverlap="1" relativeHeight="6">
                <wp:simplePos x="0" y="0"/>
                <wp:positionH relativeFrom="page">
                  <wp:posOffset>1944370</wp:posOffset>
                </wp:positionH>
                <wp:positionV relativeFrom="page">
                  <wp:posOffset>995045</wp:posOffset>
                </wp:positionV>
                <wp:extent cx="3594100" cy="47428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24" w:right="0" w:firstLine="3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обое место в проблеме внутричерепных кровоизли</w:t>
                              <w:softHyphen/>
                              <w:t>яний занимают подпаутинные кровоизлияния на нижней поверхности полушарий и в желудочки мозга при ана</w:t>
                              <w:softHyphen/>
                              <w:t>томической целостности костей черепа. В судебной ме</w:t>
                              <w:softHyphen/>
                              <w:t>дицине они получили название базальных субарахно-идальных кровоизлияний [Прозоровский В. И., 1965, и др.]. Эти термины не полностью соответствуют Между</w:t>
                              <w:softHyphen/>
                              <w:t>народной анатомической номенклатуре, но мы исполь</w:t>
                              <w:softHyphen/>
                              <w:t>зуем их в книге в связи с широким распростране</w:t>
                              <w:softHyphen/>
                              <w:t>нием этого понятия в судебно-медицинской литературе и в практической работе правоохранительных органов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14" w:right="14" w:firstLine="3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дебно-медицинское значение базальных субарахно-идальных кровоизлияний состоит в необходимости опре</w:t>
                              <w:softHyphen/>
                              <w:t>деления причинной роли травмы в возникновении крово</w:t>
                              <w:softHyphen/>
                              <w:t>излияния, которое развивается в момент или вслед за нанесением побоев и причинением телесных поврежде</w:t>
                              <w:softHyphen/>
                              <w:t>ний. Так называемые спонтанные (син. самопроизволь</w:t>
                              <w:softHyphen/>
                              <w:t>ные, идиопатические, эссенциальные) кровоизлияния в практической работе судебного медика встречаются не</w:t>
                              <w:softHyphen/>
                              <w:t>часто; в современной литературе они хорошо проана</w:t>
                              <w:softHyphen/>
                              <w:t>лизированы М. И. Авдеевым (1958), Э. И. Злотни-ком (1967), А. Н. Коноваловым (1973) и в настоя</w:t>
                              <w:softHyphen/>
                              <w:t>щей книге не рассматриваютс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0" w:right="19" w:firstLine="32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исхождение многих базальных субарахноидаль-ных кровоизлияний при побоях и телесных поврежде</w:t>
                              <w:softHyphen/>
                              <w:t>ниях имеет очевидную связь с травмой. Однако, как показывают наш опыт и экспертная практика, ее роль в пато- и танатогенезе при таких кровоизлияниях может быть различна. В одних случаях она является прово</w:t>
                              <w:softHyphen/>
                              <w:t>цирующим фактором, в других — непосредственной (пря</w:t>
                              <w:softHyphen/>
                              <w:t>мой) их причиной. Решение вопроса о причинной связи побоев, травмы и кровоизлияния нередко вызывает боль</w:t>
                              <w:softHyphen/>
                              <w:t>шие трудности, обусловленные частым необнаруже</w:t>
                              <w:softHyphen/>
                              <w:t>нием на вскрытии источника кровоизлияния, кажущей</w:t>
                              <w:softHyphen/>
                              <w:t>ся легкостью телесных повреждений и скудностью д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373.45pt;mso-wrap-distance-left:504pt;mso-wrap-distance-right:504pt;mso-wrap-distance-top:5.25pt;mso-wrap-distance-bottom:0pt;margin-top:78.35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24" w:right="0" w:firstLine="3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Особое место в проблеме внутричерепных кровоизли</w:t>
                        <w:softHyphen/>
                        <w:t>яний занимают подпаутинные кровоизлияния на нижней поверхности полушарий и в желудочки мозга при ана</w:t>
                        <w:softHyphen/>
                        <w:t>томической целостности костей черепа. В судебной ме</w:t>
                        <w:softHyphen/>
                        <w:t>дицине они получили название базальных субарахно-идальных кровоизлияний [Прозоровский В. И., 1965, и др.]. Эти термины не полностью соответствуют Между</w:t>
                        <w:softHyphen/>
                        <w:t>народной анатомической номенклатуре, но мы исполь</w:t>
                        <w:softHyphen/>
                        <w:t>зуем их в книге в связи с широким распростране</w:t>
                        <w:softHyphen/>
                        <w:t>нием этого понятия в судебно-медицинской литературе и в практической работе правоохранительных органов.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14" w:right="14" w:firstLine="3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Судебно-медицинское значение базальных субарахно-идальных кровоизлияний состоит в необходимости опре</w:t>
                        <w:softHyphen/>
                        <w:t>деления причинной роли травмы в возникновении крово</w:t>
                        <w:softHyphen/>
                        <w:t>излияния, которое развивается в момент или вслед за нанесением побоев и причинением телесных поврежде</w:t>
                        <w:softHyphen/>
                        <w:t>ний. Так называемые спонтанные (син. самопроизволь</w:t>
                        <w:softHyphen/>
                        <w:t>ные, идиопатические, эссенциальные) кровоизлияния в практической работе судебного медика встречаются не</w:t>
                        <w:softHyphen/>
                        <w:t>часто; в современной литературе они хорошо проана</w:t>
                        <w:softHyphen/>
                        <w:t>лизированы М. И. Авдеевым (1958), Э. И. Злотни-ком (1967), А. Н. Коноваловым (1973) и в настоя</w:t>
                        <w:softHyphen/>
                        <w:t>щей книге не рассматриваются.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0" w:right="19" w:firstLine="322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исхождение многих базальных субарахноидаль-ных кровоизлияний при побоях и телесных поврежде</w:t>
                        <w:softHyphen/>
                        <w:t>ниях имеет очевидную связь с травмой. Однако, как показывают наш опыт и экспертная практика, ее роль в пато- и танатогенезе при таких кровоизлияниях может быть различна. В одних случаях она является прово</w:t>
                        <w:softHyphen/>
                        <w:t>цирующим фактором, в других — непосредственной (пря</w:t>
                        <w:softHyphen/>
                        <w:t>мой) их причиной. Решение вопроса о причинной связи побоев, травмы и кровоизлияния нередко вызывает боль</w:t>
                        <w:softHyphen/>
                        <w:t>шие трудности, обусловленные частым необнаруже</w:t>
                        <w:softHyphen/>
                        <w:t>нием на вскрытии источника кровоизлияния, кажущей</w:t>
                        <w:softHyphen/>
                        <w:t>ся легкостью телесных повреждений и скудностью д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699135</wp:posOffset>
                </wp:positionV>
                <wp:extent cx="3676015" cy="61633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38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ых лабораторных анализов, что явилось причиной формирования в судебной медицине различных точек зрения на травматическую и нетравматическую этио</w:t>
                              <w:softHyphen/>
                              <w:t>логию этих кровоизлияний [Авдеев М. И., 1958; Прозоров</w:t>
                              <w:softHyphen/>
                              <w:t>ский В. П., 1965]. За прошедшие 25—30 лет положение из</w:t>
                              <w:softHyphen/>
                              <w:t>менилось мало: описывались наблюдения из экспертной практики, предпринимались попытки обобщений ограни</w:t>
                              <w:softHyphen/>
                              <w:t>ченного числа случаев. Однако углубленный анализ су</w:t>
                              <w:softHyphen/>
                              <w:t>дебно-медицинского материала по вопросам этиологии и патогенеза базальных субарахноидальных кровоизлияний отсутствовал. Поэтому мы сочли необходимым издание книги, в которой получили "бы отражение основные судебно-медицинские аспекты проблемы, основанные на изучении и обобщении материалов большого числа уголовных дел. Авторы приняли участие в дополни</w:t>
                              <w:softHyphen/>
                              <w:t>тельных лабораторных исследованиях поступившего в НИИ судебной медицины МЗ СССР архивного секцион</w:t>
                              <w:softHyphen/>
                              <w:t>ного материала; в части случаев произвели целенап</w:t>
                              <w:softHyphen/>
                              <w:t>равленное изучение макропрепаратов головного мозг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0" w:right="38" w:firstLine="31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первых двух главах кратко рассматривается сов</w:t>
                              <w:softHyphen/>
                              <w:t>ременное состояние проблемы базальных субарахнои</w:t>
                              <w:softHyphen/>
                              <w:t>дальных кровоизлияний в судебно-медицинской прак</w:t>
                              <w:softHyphen/>
                              <w:t>тике, приводится характеристика обстоятельств причине</w:t>
                              <w:softHyphen/>
                              <w:t>ния травмы, дается схема факторов, подлежащих экс</w:t>
                              <w:softHyphen/>
                              <w:t>пертной оценке. В последующих двух главах выделя</w:t>
                              <w:softHyphen/>
                              <w:t>ются базальные субарахноидальные кровоизлияния при врожденной и приобретенной патологии и при наличии признаков церебральнй травмы. Приводится судебно-медицинская этиологическая систематизация патологии, обусловливающей возникновение базальных субарахнои</w:t>
                              <w:softHyphen/>
                              <w:t>дальных кровоизлияний при телесных повреждениях, выделяются механизмы травматических воздействий. Вопросы патогенеза и морфогенеза основных нозологи</w:t>
                              <w:softHyphen/>
                              <w:t>ческих форм, осложняющихся субарахноидальными кровоизлияниями, не затрагиваются в связи с тем, что они освещены в литературе, посвященной вопросам неврологии [Снесарев П. Е., 1950; Боголепов Н. К-, 1971; Колтовер А. Н. и др., 1975, и др.]. В соответ</w:t>
                              <w:softHyphen/>
                              <w:t>ствии с Правилами судебно-медицинской экспертизы трупа методику исследования головного и спинного мозга определяет эксперт. Тем не менее в связи с частым необнаружением патологии на вскрытии в книге уделено внимание методическим вопросам исследования головно</w:t>
                              <w:softHyphen/>
                              <w:t>го и спинного мозга при базальном субарахноид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485.3pt;mso-wrap-distance-left:504pt;mso-wrap-distance-right:504pt;mso-wrap-distance-top:0pt;mso-wrap-distance-bottom:0pt;margin-top:55.0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38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ных лабораторных анализов, что явилось причиной формирования в судебной медицине различных точек зрения на травматическую и нетравматическую этио</w:t>
                        <w:softHyphen/>
                        <w:t>логию этих кровоизлияний [Авдеев М. И., 1958; Прозоров</w:t>
                        <w:softHyphen/>
                        <w:t>ский В. П., 1965]. За прошедшие 25—30 лет положение из</w:t>
                        <w:softHyphen/>
                        <w:t>менилось мало: описывались наблюдения из экспертной практики, предпринимались попытки обобщений ограни</w:t>
                        <w:softHyphen/>
                        <w:t>ченного числа случаев. Однако углубленный анализ су</w:t>
                        <w:softHyphen/>
                        <w:t>дебно-медицинского материала по вопросам этиологии и патогенеза базальных субарахноидальных кровоизлияний отсутствовал. Поэтому мы сочли необходимым издание книги, в которой получили "бы отражение основные судебно-медицинские аспекты проблемы, основанные на изучении и обобщении материалов большого числа уголовных дел. Авторы приняли участие в дополни</w:t>
                        <w:softHyphen/>
                        <w:t>тельных лабораторных исследованиях поступившего в НИИ судебной медицины МЗ СССР архивного секцион</w:t>
                        <w:softHyphen/>
                        <w:t>ного материала; в части случаев произвели целенап</w:t>
                        <w:softHyphen/>
                        <w:t>равленное изучение макропрепаратов головного мозга.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0" w:right="38" w:firstLine="317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В первых двух главах кратко рассматривается сов</w:t>
                        <w:softHyphen/>
                        <w:t>ременное состояние проблемы базальных субарахнои</w:t>
                        <w:softHyphen/>
                        <w:t>дальных кровоизлияний в судебно-медицинской прак</w:t>
                        <w:softHyphen/>
                        <w:t>тике, приводится характеристика обстоятельств причине</w:t>
                        <w:softHyphen/>
                        <w:t>ния травмы, дается схема факторов, подлежащих экс</w:t>
                        <w:softHyphen/>
                        <w:t>пертной оценке. В последующих двух главах выделя</w:t>
                        <w:softHyphen/>
                        <w:t>ются базальные субарахноидальные кровоизлияния при врожденной и приобретенной патологии и при наличии признаков церебральнй травмы. Приводится судебно-медицинская этиологическая систематизация патологии, обусловливающей возникновение базальных субарахнои</w:t>
                        <w:softHyphen/>
                        <w:t>дальных кровоизлияний при телесных повреждениях, выделяются механизмы травматических воздействий. Вопросы патогенеза и морфогенеза основных нозологи</w:t>
                        <w:softHyphen/>
                        <w:t>ческих форм, осложняющихся субарахноидальными кровоизлияниями, не затрагиваются в связи с тем, что они освещены в литературе, посвященной вопросам неврологии [Снесарев П. Е., 1950; Боголепов Н. К-, 1971; Колтовер А. Н. и др., 1975, и др.]. В соответ</w:t>
                        <w:softHyphen/>
                        <w:t>ствии с Правилами судебно-медицинской экспертизы трупа методику исследования головного и спинного мозга определяет эксперт. Тем не менее в связи с частым необнаружением патологии на вскрытии в книге уделено внимание методическим вопросам исследования головно</w:t>
                        <w:softHyphen/>
                        <w:t>го и спинного мозга при базальном субарахноид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8">
                <wp:simplePos x="0" y="0"/>
                <wp:positionH relativeFrom="page">
                  <wp:posOffset>4993005</wp:posOffset>
                </wp:positionH>
                <wp:positionV relativeFrom="page">
                  <wp:posOffset>699135</wp:posOffset>
                </wp:positionV>
                <wp:extent cx="3639185" cy="42125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5" w:right="19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 кровоизлиянии, взятию материала на лаборатор</w:t>
                              <w:softHyphen/>
                              <w:t>ные анализы с обязательным проведением микро</w:t>
                              <w:softHyphen/>
                              <w:t>скопического исследования. В главе 6 приводится судеб</w:t>
                              <w:softHyphen/>
                              <w:t>но-медицинская оценка происхождения базальных субарахноидальных кровоизлияний, указываются особен</w:t>
                              <w:softHyphen/>
                              <w:t>ности экспертизы, рекомендуется план работы эксперта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5" w:right="0" w:firstLine="3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ращается внимание судебно-медицинского эксперта на необходимость хорошего знания анатомии и функцио</w:t>
                              <w:softHyphen/>
                              <w:t>нальной морфологии головного и спинного мозга, каса</w:t>
                              <w:softHyphen/>
                              <w:t>ющихся в основном систем ликворо- и кровообращения. Анатомо-топографические данные о сосудах головного и спинного мозга широко представлены в специальной ли</w:t>
                              <w:softHyphen/>
                              <w:t xml:space="preserve">тературе [Злотник Э. И., 1967; Колтовер А. Н., 1975; Беков Д. Б., Михайлов С. С, 1979;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ru-RU"/>
                              </w:rPr>
                              <w:t xml:space="preserve">Kreindle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., 1975, и др.]. В книге приводятся только основные данные по анатомии субарахноидального пространства и цистерн мозга в связи с частой локализацией здесь источ</w:t>
                              <w:softHyphen/>
                              <w:t>ников кровоизлияний, а также некоторые особенности нормальной гистологии магистральных артерий мозга, поскольку во многих руководствах по гистологии они не выделяютс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5" w:right="5" w:first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книге имеются схемы, рисунки, часть которых заимствована из других источников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 w:before="0" w:after="0"/>
                              <w:ind w:left="0" w:right="14" w:firstLine="31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вторы надеются, что книга поможет судебно-меди</w:t>
                              <w:softHyphen/>
                              <w:t>цинским экспертам в более эффективном проведении судебно-медицинских экспертиз и будет полезной для представителей правоохранительных органов. Авторы полагают, что в книге, затрагивающей многие вопросы проблемы базальных субарахноидальных кровоизлияний, могут быть некоторые недочеты и спорные положения, и будут признательны за справедливую крити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331.7pt;mso-wrap-distance-left:504pt;mso-wrap-distance-right:504pt;mso-wrap-distance-top:0pt;mso-wrap-distance-bottom:8.65pt;margin-top:55.05pt;mso-position-vertical-relative:page;margin-left:3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5" w:right="19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 кровоизлиянии, взятию материала на лаборатор</w:t>
                        <w:softHyphen/>
                        <w:t>ные анализы с обязательным проведением микро</w:t>
                        <w:softHyphen/>
                        <w:t>скопического исследования. В главе 6 приводится судеб</w:t>
                        <w:softHyphen/>
                        <w:t>но-медицинская оценка происхождения базальных субарахноидальных кровоизлияний, указываются особен</w:t>
                        <w:softHyphen/>
                        <w:t>ности экспертизы, рекомендуется план работы эксперта.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5" w:right="0" w:firstLine="3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Обращается внимание судебно-медицинского эксперта на необходимость хорошего знания анатомии и функцио</w:t>
                        <w:softHyphen/>
                        <w:t>нальной морфологии головного и спинного мозга, каса</w:t>
                        <w:softHyphen/>
                        <w:t>ющихся в основном систем ликворо- и кровообращения. Анатомо-топографические данные о сосудах головного и спинного мозга широко представлены в специальной ли</w:t>
                        <w:softHyphen/>
                        <w:t xml:space="preserve">тературе [Злотник Э. И., 1967; Колтовер А. Н., 1975; Беков Д. Б., Михайлов С. С, 1979;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ru-RU"/>
                        </w:rPr>
                        <w:t xml:space="preserve">Kreindler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А., 1975, и др.]. В книге приводятся только основные данные по анатомии субарахноидального пространства и цистерн мозга в связи с частой локализацией здесь источ</w:t>
                        <w:softHyphen/>
                        <w:t>ников кровоизлияний, а также некоторые особенности нормальной гистологии магистральных артерий мозга, поскольку во многих руководствах по гистологии они не выделяются.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5" w:right="5" w:first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В книге имеются схемы, рисунки, часть которых заимствована из других источников.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 w:before="0" w:after="0"/>
                        <w:ind w:left="0" w:right="14" w:firstLine="312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Авторы надеются, что книга поможет судебно-меди</w:t>
                        <w:softHyphen/>
                        <w:t>цинским экспертам в более эффективном проведении судебно-медицинских экспертиз и будет полезной для представителей правоохранительных органов. Авторы полагают, что в книге, затрагивающей многие вопросы проблемы базальных субарахноидальных кровоизлияний, могут быть некоторые недочеты и спорные положения, и будут признательны за справедливую крит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0" distL="6400800" distR="6400800" simplePos="0" locked="0" layoutInCell="0" allowOverlap="1" relativeHeight="9">
                <wp:simplePos x="0" y="0"/>
                <wp:positionH relativeFrom="page">
                  <wp:posOffset>7937500</wp:posOffset>
                </wp:positionH>
                <wp:positionV relativeFrom="page">
                  <wp:posOffset>5021580</wp:posOffset>
                </wp:positionV>
                <wp:extent cx="685800" cy="1460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в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pt;mso-wrap-distance-left:504pt;mso-wrap-distance-right:504pt;mso-wrap-distance-top:3.85pt;mso-wrap-distance-bottom:0pt;margin-top:395.4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Ав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700" w:right="3240" w:gutter="0" w:header="0" w:top="110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/>
      <w:spacing w:val="-20"/>
      <w:sz w:val="34"/>
    </w:rPr>
  </w:style>
  <w:style w:type="character" w:styleId="FontStyle12">
    <w:name w:val="Font Style12"/>
    <w:basedOn w:val="DefaultParagraphFont"/>
    <w:qFormat/>
    <w:rPr>
      <w:rFonts w:ascii="Tahoma" w:hAnsi="Tahoma"/>
      <w:spacing w:val="-10"/>
      <w:sz w:val="50"/>
    </w:rPr>
  </w:style>
  <w:style w:type="character" w:styleId="FontStyle13">
    <w:name w:val="Font Style13"/>
    <w:basedOn w:val="DefaultParagraphFont"/>
    <w:qFormat/>
    <w:rPr>
      <w:rFonts w:ascii="Calibri" w:hAnsi="Calibri"/>
      <w:b/>
      <w:sz w:val="20"/>
    </w:rPr>
  </w:style>
  <w:style w:type="character" w:styleId="FontStyle14">
    <w:name w:val="Font Style14"/>
    <w:basedOn w:val="DefaultParagraphFont"/>
    <w:qFormat/>
    <w:rPr>
      <w:rFonts w:ascii="Calibri" w:hAnsi="Calibri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38"/>
      <w:ind w:firstLine="124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3"/>
      <w:ind w:firstLine="31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