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4"/>
          <w:rFonts w:ascii="Arial" w:hAnsi="Arial"/>
          <w:sz w:val="20"/>
          <w:lang w:val="ru-RU" w:eastAsia="ru-RU"/>
        </w:rPr>
        <w:t>Глава 6</w:t>
      </w:r>
    </w:p>
    <w:p>
      <w:pPr>
        <w:pStyle w:val="Style21"/>
        <w:widowControl/>
        <w:bidi w:val="0"/>
        <w:ind w:left="0" w:right="0" w:hanging="0"/>
        <w:jc w:val="both"/>
        <w:rPr/>
      </w:pPr>
      <w:r>
        <w:rPr>
          <w:rStyle w:val="FontStyle15"/>
          <w:rFonts w:ascii="Arial" w:hAnsi="Arial"/>
          <w:sz w:val="20"/>
          <w:lang w:val="ru-RU" w:eastAsia="ru-RU"/>
        </w:rPr>
        <w:t>СУДЕБНО-МЕДИЦИНСКАЯ ОЦЕНКА ПРОИСХОЖДЕНИЯ БАЗАЛЬНОГО СУБАРАХНОИДАЛЬНОГО КРОВОИЗЛИЯНИЯ</w:t>
      </w:r>
    </w:p>
    <w:p>
      <w:pPr>
        <w:pStyle w:val="Style31"/>
        <w:widowControl/>
        <w:bidi w:val="0"/>
        <w:ind w:left="0" w:right="0" w:firstLine="720"/>
        <w:jc w:val="both"/>
        <w:rPr>
          <w:rStyle w:val="FontStyle13"/>
          <w:rFonts w:ascii="Arial" w:hAnsi="Arial"/>
          <w:sz w:val="20"/>
          <w:lang w:val="ru-RU" w:eastAsia="ru-RU"/>
        </w:rPr>
      </w:pPr>
      <w:r>
        <w:rPr>
          <w:rFonts w:ascii="Arial" w:hAnsi="Arial"/>
          <w:sz w:val="20"/>
          <w:lang w:val="ru-RU" w:eastAsia="ru-RU"/>
        </w:rPr>
      </w:r>
    </w:p>
    <w:p>
      <w:pPr>
        <w:pStyle w:val="Style31"/>
        <w:widowControl/>
        <w:bidi w:val="0"/>
        <w:ind w:left="0" w:right="0" w:firstLine="720"/>
        <w:jc w:val="both"/>
        <w:rPr/>
      </w:pPr>
      <w:r>
        <w:rPr>
          <w:rStyle w:val="FontStyle13"/>
          <w:rFonts w:ascii="Arial" w:hAnsi="Arial"/>
          <w:sz w:val="20"/>
          <w:lang w:val="ru-RU" w:eastAsia="ru-RU"/>
        </w:rPr>
        <w:t>Если при судебно-медицинском исследовании трупа обнаружено базальное субарахноидальное кровоизлияние и имеются телесные повреждения, то основной задачей эксперта является определение причины возникновения церебрального кровоизлияния и роли при этом травмы.</w:t>
      </w:r>
    </w:p>
    <w:p>
      <w:pPr>
        <w:pStyle w:val="Style31"/>
        <w:widowControl/>
        <w:bidi w:val="0"/>
        <w:ind w:left="0" w:right="0" w:firstLine="720"/>
        <w:jc w:val="both"/>
        <w:rPr/>
      </w:pPr>
      <w:r>
        <w:rPr>
          <w:rStyle w:val="FontStyle13"/>
          <w:rFonts w:ascii="Arial" w:hAnsi="Arial"/>
          <w:sz w:val="20"/>
          <w:lang w:val="ru-RU" w:eastAsia="ru-RU"/>
        </w:rPr>
        <w:t>Экспертная оценка происхождения базального субарахноидального кровоизлияния должна основываться на данных квалифицированной целенаправленной судебно-медицинской экспертизы трупа, результатах лабораторных исследований, изучении материалов уголовного дела и, при необходимости, поликлинических медицинских документов и данных катамнеза. При отсутствии или недостаточности этих сведений экспертная оценка становится невозможной. По этой причине во многих случаях не представляется возможным дать заключение сразу же по окончании исследования трупа. В этом состоит первая особенность экспертизы. На этом этапе производства экспертизы следует ограничиться диагностированием причины смерти, запросить материалы предварительного следствия и направить объекты на лабораторное исследование. В особых случаях, когда для решения вопросов требуются специальные познания в области невропатологии, патоморфологии и т. д., целесообразно ходатайствовать о назначении комиссионной судебно-медицинской экспертизы с привлечением соответствующих специалистов.</w:t>
      </w:r>
    </w:p>
    <w:p>
      <w:pPr>
        <w:pStyle w:val="Style51"/>
        <w:widowControl/>
        <w:bidi w:val="0"/>
        <w:ind w:left="0" w:right="0" w:firstLine="720"/>
        <w:jc w:val="both"/>
        <w:rPr/>
      </w:pPr>
      <w:r>
        <w:rPr>
          <w:rStyle w:val="FontStyle13"/>
          <w:rFonts w:ascii="Arial" w:hAnsi="Arial"/>
          <w:sz w:val="20"/>
          <w:lang w:val="ru-RU" w:eastAsia="ru-RU"/>
        </w:rPr>
        <w:t>Для дачи научно обоснованного заключения мы рекомендуем следующий порядок проведения экспертизы.</w:t>
      </w:r>
    </w:p>
    <w:p>
      <w:pPr>
        <w:pStyle w:val="Style61"/>
        <w:widowControl/>
        <w:bidi w:val="0"/>
        <w:ind w:left="0" w:right="0" w:firstLine="720"/>
        <w:jc w:val="both"/>
        <w:rPr/>
      </w:pPr>
      <w:r>
        <w:rPr>
          <w:rStyle w:val="FontStyle13"/>
          <w:rFonts w:ascii="Arial" w:hAnsi="Arial"/>
          <w:sz w:val="20"/>
          <w:lang w:val="ru-RU" w:eastAsia="ru-RU"/>
        </w:rPr>
        <w:t>1. Подробная морфологическая характеристика ба-зального субарахноидального кровоизлияния с определением его топографии.</w:t>
      </w:r>
    </w:p>
    <w:p>
      <w:pPr>
        <w:pStyle w:val="Style61"/>
        <w:widowControl/>
        <w:bidi w:val="0"/>
        <w:ind w:left="0" w:right="0" w:firstLine="720"/>
        <w:jc w:val="both"/>
        <w:rPr/>
      </w:pPr>
      <w:r>
        <w:rPr>
          <w:rStyle w:val="FontStyle13"/>
          <w:rFonts w:ascii="Arial" w:hAnsi="Arial"/>
          <w:sz w:val="20"/>
          <w:lang w:val="ru-RU" w:eastAsia="ru-RU"/>
        </w:rPr>
        <w:t>2. Целенаправленный поиск источника кровоизлияния, обнаружение или исключение макроскопически видимых патологических процессов, признаков церебральной травмы.</w:t>
      </w:r>
    </w:p>
    <w:p>
      <w:pPr>
        <w:pStyle w:val="Style61"/>
        <w:widowControl/>
        <w:bidi w:val="0"/>
        <w:ind w:left="0" w:right="0" w:firstLine="720"/>
        <w:jc w:val="both"/>
        <w:rPr/>
      </w:pPr>
      <w:r>
        <w:rPr>
          <w:rStyle w:val="FontStyle13"/>
          <w:rFonts w:ascii="Arial" w:hAnsi="Arial"/>
          <w:sz w:val="20"/>
          <w:lang w:val="ru-RU" w:eastAsia="ru-RU"/>
        </w:rPr>
        <w:t>3. Исследование черепа и шейного отдела позвоночника с целью обнаружения или исключения переломов костей, костных аномалий, кровоизлияний в глубокие мягкие ткани лица и шеи и в оболочки спинного мозга, аномалий развития позвоночных артерий.</w:t>
      </w:r>
    </w:p>
    <w:p>
      <w:pPr>
        <w:pStyle w:val="Style61"/>
        <w:widowControl/>
        <w:bidi w:val="0"/>
        <w:ind w:left="0" w:right="0" w:firstLine="720"/>
        <w:jc w:val="both"/>
        <w:rPr/>
      </w:pPr>
      <w:r>
        <w:rPr>
          <w:rStyle w:val="FontStyle13"/>
          <w:rFonts w:ascii="Arial" w:hAnsi="Arial"/>
          <w:sz w:val="20"/>
          <w:lang w:val="ru-RU" w:eastAsia="ru-RU"/>
        </w:rPr>
        <w:t>4. Проведение лабораторных исследований.</w:t>
      </w:r>
    </w:p>
    <w:p>
      <w:pPr>
        <w:pStyle w:val="Style61"/>
        <w:widowControl/>
        <w:bidi w:val="0"/>
        <w:ind w:left="0" w:right="0" w:firstLine="720"/>
        <w:jc w:val="both"/>
        <w:rPr/>
      </w:pPr>
      <w:r>
        <w:rPr>
          <w:rStyle w:val="FontStyle13"/>
          <w:rFonts w:ascii="Arial" w:hAnsi="Arial"/>
          <w:sz w:val="20"/>
          <w:lang w:val="ru-RU" w:eastAsia="ru-RU"/>
        </w:rPr>
        <w:t>5. Изучение материалов дела, выяснение катамнеза.</w:t>
      </w:r>
    </w:p>
    <w:p>
      <w:pPr>
        <w:pStyle w:val="Style61"/>
        <w:widowControl/>
        <w:bidi w:val="0"/>
        <w:ind w:left="0" w:right="0" w:firstLine="720"/>
        <w:jc w:val="both"/>
        <w:rPr/>
      </w:pPr>
      <w:r>
        <w:rPr>
          <w:rStyle w:val="FontStyle13"/>
          <w:rFonts w:ascii="Arial" w:hAnsi="Arial"/>
          <w:sz w:val="20"/>
          <w:lang w:val="ru-RU" w:eastAsia="ru-RU"/>
        </w:rPr>
        <w:t>6. Анализ полученных фактических данных, формулирование выводов.</w:t>
      </w:r>
    </w:p>
    <w:p>
      <w:pPr>
        <w:pStyle w:val="Style51"/>
        <w:widowControl/>
        <w:bidi w:val="0"/>
        <w:ind w:left="0" w:right="0" w:firstLine="720"/>
        <w:jc w:val="both"/>
        <w:rPr/>
      </w:pPr>
      <w:r>
        <w:rPr>
          <w:rStyle w:val="FontStyle13"/>
          <w:rFonts w:ascii="Arial" w:hAnsi="Arial"/>
          <w:sz w:val="20"/>
          <w:lang w:val="ru-RU" w:eastAsia="ru-RU"/>
        </w:rPr>
        <w:t>Установление топографии базального субарахноидального кровоизлияния является важным этапом экспертизы. Морфологическое исследование всегда предусматривает целенаправленный поиск его источника. При обнаружении вскрывшейся аневризмы приводят подробное ее описание с указанием конкретного кровеносного сосуда, фотографируют и (или, обозначают на схеме сосудов артериального круга мозга, изымают с частью неизменной стенки сосуда для микроскопического исследования. Подобным образом поступают и при обнаружении артериовенозной аневризмы или других макроскопически видимых сосудистых аномалий или других патологических процессов. Если источник кровоизлияния не выявлен, то подробно описывают топографию кровоизлияния, его морфологические особенности на нижней и латеральных поверхностях больших полушарий и в желудочках мозга. Отмечают наличие или отсутствие очаговых субарахноидальных, в том числе пиакортикальных, геморрагии. При падении навзничь после удара (ударов) в лицо и соударении головой с твердой поверхностью (преградой) такие кровоизлияния иногда образуются на верхнелатеральной поверхности полушарий, чаще в лобных и височных, реже в теменных долях. Нужно иметь в виду, что эти кровоизлияния при макроскопическом исследовании могут быть слабо выражены. Поэтому для их обнаружения необходимо тщательное исследование. В подобных случаях возможно также образование небольших очаговых субдуральных кровоизлияний вследствие разрыва как паутинной оболочки, так и пиальных вен. Отсутствие очаговых кровоизлияний обязательно отмечают при описании головного мозга. Подобная топография базального субарахноидального кровоизлияния необходима и в связи с тем, что его морфологические особенности следует учитывать при взятии материала на судебно-гистологическое исследование (см. главу 5).</w:t>
      </w:r>
    </w:p>
    <w:p>
      <w:pPr>
        <w:pStyle w:val="Style61"/>
        <w:widowControl/>
        <w:bidi w:val="0"/>
        <w:ind w:left="0" w:right="0" w:firstLine="720"/>
        <w:jc w:val="both"/>
        <w:rPr/>
      </w:pPr>
      <w:r>
        <w:rPr>
          <w:rStyle w:val="FontStyle13"/>
          <w:rFonts w:ascii="Arial" w:hAnsi="Arial"/>
          <w:sz w:val="20"/>
          <w:lang w:val="ru-RU" w:eastAsia="ru-RU"/>
        </w:rPr>
        <w:t>Ответственным этапом экспертизы трупа является поиск макроскопически видимых аномалий развития, других патологических процессов. Однако на вскрытии этот поиск часто не дает результатов, и патология выявляется только при последующем лабораторном исследовании. В этом вторая особенность экспертизы, которая предъявляет повышенные требования к качественному проведению исследования трупа и взятию материала для гистологического исследования.</w:t>
      </w:r>
    </w:p>
    <w:p>
      <w:pPr>
        <w:pStyle w:val="Style61"/>
        <w:widowControl/>
        <w:bidi w:val="0"/>
        <w:ind w:left="0" w:right="0" w:firstLine="720"/>
        <w:jc w:val="both"/>
        <w:rPr/>
      </w:pPr>
      <w:r>
        <w:rPr>
          <w:rStyle w:val="FontStyle13"/>
          <w:rFonts w:ascii="Arial" w:hAnsi="Arial"/>
          <w:sz w:val="20"/>
          <w:lang w:val="ru-RU" w:eastAsia="ru-RU"/>
        </w:rPr>
        <w:t>Из судебно-медицинской систематизации патологических изменений (см. главу 3) видно, что этиология их многообразна. Это, однако, не позволяет согласиться с утверждением М. И. Авдеева о том, что источником кровоизлияния являются «поражение» и «текучесть» на большом участке сосудистой системы головного мозга.</w:t>
      </w:r>
    </w:p>
    <w:p>
      <w:pPr>
        <w:pStyle w:val="Style61"/>
        <w:widowControl/>
        <w:bidi w:val="0"/>
        <w:ind w:left="0" w:right="0" w:firstLine="720"/>
        <w:jc w:val="both"/>
        <w:rPr/>
      </w:pPr>
      <w:r>
        <w:rPr>
          <w:rStyle w:val="FontStyle13"/>
          <w:rFonts w:ascii="Arial" w:hAnsi="Arial"/>
          <w:sz w:val="20"/>
          <w:lang w:val="ru-RU" w:eastAsia="ru-RU"/>
        </w:rPr>
        <w:t>Как известно, развитию любого кровоизлияния должно предшествовать нарушение анатомической целостности или физиологической функции стенки кровеносного сосуда. Также очевидно, что характерная локализация базального субарахноидального кровоизлияния обусловлена нахождением в его области большого числа сосудов мозга. Это с учетом быстроты развития кровоизлияния позволяет полагать, что в основе многих таких кровоизлияний лежит разрыв сосуда (сосудов) системы артериального круга. Вместе с тем нельзя исключить высказанный ранее М. И. Авдеевым механизм развития кровоизлияния на завершающей стадии его формирования. По нашему мнению, подобно кумуляции эффекта подпорогового воздействия силы, возможна своеобразная цепная реакция сосудистых нарушений по принципу «самодвижения» или «цепности», по И. В. Давыдовскому, 1962], когда, начавшись из одного наиболее измененного участка, оно затем нарастает в соседних менее измененных участках в силу последующего развития острых нарушений кровообращения. Тем самым монофокальное в своем начале кровоизлияние затем приобретает полифокальный характер. На это в части случаев могут указывать постепенное нарастание синдрома кровоизлияния на протяжении определенного промежутка времени, разнообразная картина нарушений реологических свойств крови в зоне кровоизлияния, а также различная давность сосудистых нарушений в ба-зальной коре при необнаружении здесь прямых признаков травмы.</w:t>
      </w:r>
    </w:p>
    <w:p>
      <w:pPr>
        <w:pStyle w:val="Style61"/>
        <w:widowControl/>
        <w:bidi w:val="0"/>
        <w:ind w:left="0" w:right="0" w:firstLine="720"/>
        <w:jc w:val="both"/>
        <w:rPr/>
      </w:pPr>
      <w:r>
        <w:rPr>
          <w:rStyle w:val="FontStyle13"/>
          <w:rFonts w:ascii="Arial" w:hAnsi="Arial"/>
          <w:sz w:val="20"/>
          <w:lang w:val="ru-RU" w:eastAsia="ru-RU"/>
        </w:rPr>
        <w:t>Необходимыми лабораторными методами являются судебно-гистологический и газохроматографический. Возможности судебно-гистологического метода недооценивать нельзя. Эффективность его прежде всего зависит от рационального комплекса объектов, взятых для исследования. Наш опыт позволяет рекомендовать комплекс, который приведен в главе 5. Если судебный медик сам не производит гистологическое исследование, а направляет материал в судебно-гистологическое отделе-, ние, то он обязан обеспечить деловой контакт с экспертом-гистологом на всех этапах в связи с тем, чтобы соблюдалась необходимая преемственность в проведении экспертизы. Очевидно, что эффективность этого исследования зависит и от уровня профессиональной подготовки эксперта в области судебно-медицинской гистологии и патологической анатомии.</w:t>
      </w:r>
    </w:p>
    <w:p>
      <w:pPr>
        <w:pStyle w:val="Style61"/>
        <w:widowControl/>
        <w:bidi w:val="0"/>
        <w:ind w:left="0" w:right="0" w:firstLine="720"/>
        <w:jc w:val="both"/>
        <w:rPr/>
      </w:pPr>
      <w:r>
        <w:rPr>
          <w:rStyle w:val="FontStyle13"/>
          <w:rFonts w:ascii="Arial" w:hAnsi="Arial"/>
          <w:sz w:val="20"/>
          <w:lang w:val="ru-RU" w:eastAsia="ru-RU"/>
        </w:rPr>
        <w:t>Газохроматографический метод используют для определения наличия и количественного содержания этилового алкоголя. Для этого достаточно исследовать кровь и мочу. При базальном субарахноидальном кровоизлиянии нужно также исследовать спинно-мозговую жидкость, что позволяет полнее оценить степень, стадию и продолжительность острой алкогольной интоксикации. Для определения этиологии некоторых базальных субарахноидальных кровоизлияний это бывает весьма важно, в особенности при выяснении роли длительности опьянения в патогенезе отека-набухания мозга, который не всегда может развиться в короткий период происшествия.</w:t>
      </w:r>
    </w:p>
    <w:p>
      <w:pPr>
        <w:pStyle w:val="Style61"/>
        <w:widowControl/>
        <w:bidi w:val="0"/>
        <w:ind w:left="0" w:right="0" w:firstLine="720"/>
        <w:jc w:val="both"/>
        <w:rPr/>
      </w:pPr>
      <w:r>
        <w:rPr>
          <w:rStyle w:val="FontStyle13"/>
          <w:rFonts w:ascii="Arial" w:hAnsi="Arial"/>
          <w:sz w:val="20"/>
          <w:lang w:val="ru-RU" w:eastAsia="ru-RU"/>
        </w:rPr>
        <w:t>Для выявления происхождения базального субарахноидального кровоизлияния большое значение имеют материалы уголовного дела. При их изучении следует изучить анамнез, в том числе перенесенные заболевания и интоксикации, характеристики обстоятельств причинения телесных повреждений и активных целенаправленных действий пострадавшего в этот период, а также оценки механизма смерти (танатогенеза). При отсутствии такой информации в материалах дела ее необходимо запросить у следователя. Опыт показывает, что не всегда приведенные выше сведения удается выявить даже при обращении к следователю. Поэтому для их получения нужен целенаправленный сбор катамнеза. Особое значение для правильной интерпретации происхождения начального субарахноидального кровоизлияния имеют данные катамнеза о злоупотреблении алкоголем (с какого возраста, опохмелялся или нет, имелись ли запои, лечился ли от алкоголизма и когда, обстоятельства приема алкоголя накануне и в день смерти). Следует также помнить, что развитию кровоизлияния у этих лиц нередко предшествуют такие клинические проявления сосудистых нарушений, как преходящее повышение АД, расстройство памяти, изменение чувствительности, моно- и гемипарезы и т. п. Кровоизлияния развиваются особенно часто после сильных запоев, в состоянии похмелья, однако могут возникнуть и при остром алкогольном опьянении, обусловленном многочасовым приемом спиртных напитков (см. пример в главе 3).</w:t>
      </w:r>
    </w:p>
    <w:p>
      <w:pPr>
        <w:pStyle w:val="Style61"/>
        <w:widowControl/>
        <w:bidi w:val="0"/>
        <w:ind w:left="0" w:right="0" w:firstLine="720"/>
        <w:jc w:val="both"/>
        <w:rPr/>
      </w:pPr>
      <w:r>
        <w:rPr>
          <w:rStyle w:val="FontStyle13"/>
          <w:rFonts w:ascii="Arial" w:hAnsi="Arial"/>
          <w:sz w:val="20"/>
          <w:lang w:val="ru-RU" w:eastAsia="ru-RU"/>
        </w:rPr>
        <w:t>Сходная клиническая симптоматика может наблюдаться при острой гипертонической энцефалопатии и после вирусного гриппа, осложненного церебральными нарушениями. Внезапное развитие мозгового криза у этих лиц может наступить на фоне доброкачественного малосимптомного либо тяжелого течения заболевания.</w:t>
      </w:r>
    </w:p>
    <w:p>
      <w:pPr>
        <w:pStyle w:val="Style61"/>
        <w:widowControl/>
        <w:bidi w:val="0"/>
        <w:ind w:left="0" w:right="0" w:firstLine="720"/>
        <w:jc w:val="both"/>
        <w:rPr/>
      </w:pPr>
      <w:r>
        <w:rPr>
          <w:rStyle w:val="FontStyle13"/>
          <w:rFonts w:ascii="Arial" w:hAnsi="Arial"/>
          <w:sz w:val="20"/>
          <w:lang w:val="ru-RU" w:eastAsia="ru-RU"/>
        </w:rPr>
        <w:t>К развитию субарахноидального кровоизлияния могут приводить изменения сосудов мозга, обусловленные перенесенными в прошлом не только мозговыми кризами,</w:t>
      </w:r>
    </w:p>
    <w:p>
      <w:pPr>
        <w:pStyle w:val="Style41"/>
        <w:widowControl/>
        <w:bidi w:val="0"/>
        <w:ind w:left="0" w:right="0" w:firstLine="720"/>
        <w:jc w:val="both"/>
        <w:rPr/>
      </w:pPr>
      <w:r>
        <w:rPr>
          <w:rStyle w:val="FontStyle13"/>
          <w:rFonts w:ascii="Arial" w:hAnsi="Arial"/>
          <w:sz w:val="20"/>
          <w:lang w:val="ru-RU" w:eastAsia="ru-RU"/>
        </w:rPr>
        <w:t>но и черепно-мозговой травмой. Эти процессы не всегда сопровождаются клиническими проявлениями и макроскопическими признаками. В таких случаях показано проведение целенаправленного гистологического исследования с целью обнаружения патологии; необходимо располагать и клинико-катамнестической информацией.</w:t>
      </w:r>
    </w:p>
    <w:p>
      <w:pPr>
        <w:pStyle w:val="Style61"/>
        <w:widowControl/>
        <w:bidi w:val="0"/>
        <w:ind w:left="0" w:right="0" w:firstLine="720"/>
        <w:jc w:val="both"/>
        <w:rPr/>
      </w:pPr>
      <w:r>
        <w:rPr>
          <w:rStyle w:val="FontStyle13"/>
          <w:rFonts w:ascii="Arial" w:hAnsi="Arial"/>
          <w:sz w:val="20"/>
          <w:lang w:val="ru-RU" w:eastAsia="ru-RU"/>
        </w:rPr>
        <w:t>Известно, что внутричерепные аневризмы могут на протяжении длительного периода проявляться симптомами, сходными с- признаками объемных процессов базальной локализации (головная боль, головокружение, дизартрия, прогрессивное снижение остроты зрения, атрофия дисков зрительных нервов, онемение и расстройства чувствительности в области лица и верхних конечностей и т. д.). Характерные симптомы могут иметь место и у лиц с артериовенозными аневризмами (эпилептиформные припадки, часто фокальные джексоновского типа, приступы головных болей, парезы, нарушения чувствительности, речи, пульсирующий шум в голове, экзофтальм и др.). Сбор указанной информации проводят путем анализа амбулаторных карт, историй болезни, опроса родственников и близких умершего. Если получить сведения не представилось возможным, направляют запрос следователю. Важное значение для оценки происхождения базального субарахноидального кровоизлияния имеют общее состояние и активное поведение пострадавшего до и во время нанесения побоев и причинения телесных повреждений.</w:t>
      </w:r>
    </w:p>
    <w:p>
      <w:pPr>
        <w:pStyle w:val="Style61"/>
        <w:widowControl/>
        <w:bidi w:val="0"/>
        <w:ind w:left="0" w:right="0" w:firstLine="720"/>
        <w:jc w:val="both"/>
        <w:rPr/>
      </w:pPr>
      <w:r>
        <w:rPr>
          <w:rStyle w:val="FontStyle13"/>
          <w:rFonts w:ascii="Arial" w:hAnsi="Arial"/>
          <w:sz w:val="20"/>
          <w:lang w:val="ru-RU" w:eastAsia="ru-RU"/>
        </w:rPr>
        <w:t xml:space="preserve">По мнению А.. А. Солохина и соавт. (1984), кровоизлияние в результате разрыва аневризмы сосудов мозга нередко совпадает по времени с незначительной механической травмой головы. По данным Э.И.Злотника (1967), А.Н.Коновалова (1973), у лиц с аневризмами артерий головного мозга догеморрагический период в большинстве случаев протекает бессимптомно и кровоизлияние возникает внезапно при физическом и (или) эмоциональном напряжении либо в результате провоцирующей роли травмы головы. Соглашаясь с такой возможностью в некоторых случаях, мы не считаем правомерным распространять ее на все случаи базальных субарахноидальных кровоизлияний от вскрывшихся аневризм. Не случайно С. </w:t>
      </w:r>
      <w:r>
        <w:rPr>
          <w:rStyle w:val="FontStyle13"/>
          <w:rFonts w:ascii="Arial" w:hAnsi="Arial"/>
          <w:sz w:val="20"/>
          <w:lang w:val="en-US" w:eastAsia="ru-RU"/>
        </w:rPr>
        <w:t xml:space="preserve">Courville </w:t>
      </w:r>
      <w:r>
        <w:rPr>
          <w:rStyle w:val="FontStyle13"/>
          <w:rFonts w:ascii="Arial" w:hAnsi="Arial"/>
          <w:sz w:val="20"/>
          <w:lang w:val="ru-RU" w:eastAsia="ru-RU"/>
        </w:rPr>
        <w:t>(1964) указывал, что при установлении травматического или нетравматического характера разрыва аневризмы необходимо в числе ряда факторов учитывать и поведение пострадавшего до и после нанесения ему удара. Мы также полагаем, что решению этого вопроса может способствовать анализ целенаправленных действий потерпевшего до начала и в момент события, а также в период причинения ему телесных повреждений, о чем во многих случаях удается получить информацию: Обычно такой анализ не дает оснований предполагать развитие кровоизлияния до травмы. Напротив, в подавляющем большинстве случаев он указывает на вполне удовлетворительное общее состояние потерпевшего, адекватность его поведения и мер защиты и на резкое изменение поведения в момент нанесения удара (ударов). Именно в момент удара в лицо, голову и (или) рефлексогенную зону пострадавший внезапно «оседает», наступает утрата сознания и вскоре констатируется смерть либо та же картина отмечается после его падения и удара головой о преграду.</w:t>
      </w:r>
    </w:p>
    <w:p>
      <w:pPr>
        <w:pStyle w:val="Style61"/>
        <w:widowControl/>
        <w:bidi w:val="0"/>
        <w:ind w:left="0" w:right="0" w:firstLine="720"/>
        <w:jc w:val="both"/>
        <w:rPr/>
      </w:pPr>
      <w:r>
        <w:rPr>
          <w:rStyle w:val="FontStyle13"/>
          <w:rFonts w:ascii="Arial" w:hAnsi="Arial"/>
          <w:sz w:val="20"/>
          <w:lang w:val="ru-RU" w:eastAsia="ru-RU"/>
        </w:rPr>
        <w:t>Получить сведения о приведенных выше факторах во многих случаях несложно. Они обычно подробно излагаются в протоколах допросов участников и свидетелей происшествия. Удается выяснить, как правило, и продолжительность события, исходя из которого нетрудно рассчитать частоту нанесенных ударов во времени, что может иметь значение для оценки эффекта кумуляции подпорогового воздействия силы.</w:t>
      </w:r>
    </w:p>
    <w:p>
      <w:pPr>
        <w:pStyle w:val="Style61"/>
        <w:widowControl/>
        <w:bidi w:val="0"/>
        <w:ind w:left="0" w:right="0" w:firstLine="720"/>
        <w:jc w:val="both"/>
        <w:rPr/>
      </w:pPr>
      <w:r>
        <w:rPr>
          <w:rStyle w:val="FontStyle13"/>
          <w:rFonts w:ascii="Arial" w:hAnsi="Arial"/>
          <w:sz w:val="20"/>
          <w:lang w:val="ru-RU" w:eastAsia="ru-RU"/>
        </w:rPr>
        <w:t>Весьма сложна оценка роли эмоционального возбуждения и физического напряжения в связи с отсутствием для этого объективных критериев. Возможно в ряде случаев решению этого вопроса может помочь участие эксперта-психолога или психиатра. Полезные данные можно почерпнуть из катамнестических сведений о том, как рос и развивался пострадавший, его учебе, характере профессиональной деятельности и т. п. Вместе с тем, как показывает наш опыт, значение этих факторов на практике нередко преувеличивается. В связи с этим считаем необходимым подчеркнуть, что даже при воздействии весьма сильных психогенных стрессов в мирное время отмечается относительно небольшой рост числа геморрагических инсультов. Так, по данным Н.М.Маджидова и М.X.Карнева (1975), в период большого эмоционального напряжения у населения г. Ташкента, вызванного в 1966 г. землетрясением с многократно повторявшимися подземными толчками силой до 7 баллов, число инсультов по сравнению с таким же периодом предыдущего года возросло всего с 10,1 до 16,8 %. После значительного уменьшения силы землетрясения процент инсультов составил 11,1 (в тот же период предыдущего года— 7,5). Поскольку в патогенезе кровоизлияний, обусловленных психоэмоциональным и физическим напряжением, лежат патологические изменения сосудистой системы, мы считаем возможным оценивать роль этих факторов в возникновении базального субарахноидального кровоизлияния только при наличии полноценных клинико-морфологических данных [Науменко В. Г., Панов И. Е., 1980].</w:t>
      </w:r>
    </w:p>
    <w:p>
      <w:pPr>
        <w:pStyle w:val="Style61"/>
        <w:widowControl/>
        <w:bidi w:val="0"/>
        <w:ind w:left="0" w:right="0" w:firstLine="720"/>
        <w:jc w:val="both"/>
        <w:rPr/>
      </w:pPr>
      <w:r>
        <w:rPr>
          <w:rStyle w:val="FontStyle13"/>
          <w:rFonts w:ascii="Arial" w:hAnsi="Arial"/>
          <w:sz w:val="20"/>
          <w:lang w:val="ru-RU" w:eastAsia="ru-RU"/>
        </w:rPr>
        <w:t>Дача экспертного заключения включает не только определение причины смерти, но и ответ на другие вопросы следователя. Установление причины смерти трудности, как правило, не вызывает в связи с ее очевидностью. Главная трудность состоит в оценке роли травмы и других факторов происшествия. Задача может быть решена только на основе диалектике-материалистического понимания категории причины и следствия. Мы не будем подробно излагать эту проблему, которая применительно к задачам судебно-медицинской экспертизы получила в последние годы отражение в ряде публикаций [Царегородцев Г. И., Ширинский П. П., 1972; Солохин А. А. и др., 1984, и др.].</w:t>
      </w:r>
    </w:p>
    <w:p>
      <w:pPr>
        <w:pStyle w:val="Style61"/>
        <w:widowControl/>
        <w:bidi w:val="0"/>
        <w:ind w:left="0" w:right="0" w:firstLine="720"/>
        <w:jc w:val="both"/>
        <w:rPr/>
      </w:pPr>
      <w:r>
        <w:rPr>
          <w:rStyle w:val="FontStyle13"/>
          <w:rFonts w:ascii="Arial" w:hAnsi="Arial"/>
          <w:sz w:val="20"/>
          <w:lang w:val="ru-RU" w:eastAsia="ru-RU"/>
        </w:rPr>
        <w:t>«Чтобы действительно знать предмет,— писал В. И. Ленин,— надо охватить, изучить все его стороны, все связи и «опосредствования». Мы никогда не достигнем этого полностью, но требование всесторонности предостережет нас от ошибок и от омертвения»</w:t>
      </w:r>
      <w:r>
        <w:rPr>
          <w:rStyle w:val="FontStyle13"/>
          <w:rFonts w:ascii="Arial" w:hAnsi="Arial"/>
          <w:sz w:val="20"/>
          <w:vertAlign w:val="superscript"/>
        </w:rPr>
        <w:t>.</w:t>
      </w:r>
    </w:p>
    <w:p>
      <w:pPr>
        <w:pStyle w:val="Style61"/>
        <w:widowControl/>
        <w:bidi w:val="0"/>
        <w:ind w:left="0" w:right="0" w:firstLine="720"/>
        <w:jc w:val="both"/>
        <w:rPr/>
      </w:pPr>
      <w:r>
        <w:rPr>
          <w:rStyle w:val="FontStyle13"/>
          <w:rFonts w:ascii="Arial" w:hAnsi="Arial"/>
          <w:sz w:val="20"/>
          <w:lang w:val="ru-RU" w:eastAsia="ru-RU"/>
        </w:rPr>
        <w:t>Для объективного установления причинно-следственных отношений необходимо тщательное и всестороннее изучение вещей и явлений, подлежащих оценке. Изучение должно проводиться во всем многообразии их связей с другими вещами и явлениями, во всех проявлениях их сущности, развития и изменений. Одновременно должна учитываться конкретная обстановка проявления этой сущности с выделением необходимого и случайного, возможного и действительного, существенного и несущественного, специфического и неспецифического. Только таким путем можно установить причину и условия возникновения определенного явления, т. е. определить совокупность ряда обстоятельств, появление которых при наличии других имевшихся до них обстоятельств ведет к появлению следствия.</w:t>
      </w:r>
    </w:p>
    <w:p>
      <w:pPr>
        <w:pStyle w:val="Style61"/>
        <w:widowControl/>
        <w:bidi w:val="0"/>
        <w:ind w:left="0" w:right="0" w:firstLine="720"/>
        <w:jc w:val="both"/>
        <w:rPr/>
      </w:pPr>
      <w:r>
        <w:rPr>
          <w:rStyle w:val="FontStyle13"/>
          <w:rFonts w:ascii="Arial" w:hAnsi="Arial"/>
          <w:sz w:val="20"/>
          <w:lang w:val="ru-RU" w:eastAsia="ru-RU"/>
        </w:rPr>
        <w:t>Г. И. Царегородцев и С. В. Петров (1972) указывают, что каждое явление или процесс возникает в результате взаимодействия многих факторов. Их роль при этом далеко не одинакова. Качественная определенность следствия ставит его в исключительную связь с одним из этих действующих факторов, которые авторы называют причиной. Причина так по существу определяет свое следствие, как ничто другое качественно определить его не может. Причиной явления следует считать только тот фактор, который не только вызывает, но и качественно определяет последующее за ним явление.</w:t>
      </w:r>
    </w:p>
    <w:p>
      <w:pPr>
        <w:pStyle w:val="Style61"/>
        <w:widowControl/>
        <w:bidi w:val="0"/>
        <w:ind w:left="0" w:right="0" w:firstLine="720"/>
        <w:jc w:val="both"/>
        <w:rPr/>
      </w:pPr>
      <w:r>
        <w:rPr>
          <w:rStyle w:val="FontStyle13"/>
          <w:rFonts w:ascii="Arial" w:hAnsi="Arial"/>
          <w:sz w:val="20"/>
          <w:lang w:val="ru-RU" w:eastAsia="ru-RU"/>
        </w:rPr>
        <w:t>А. В. Смольянников и соавт. (1977) подчеркивают, что причина и следствие связаны возможностью и действительностью, случайностью и вероятностью. Связь причинности со случайностью включает вариабельность следствия при одной и той же причине (причинном факторе) и возможность перехода причины в следствие, измеряемой определенной вероятностью. А. В. Смольянников и соавт. (1977) полагают, что одна причина может привести к одному следствию; одна причина может привести к нескольким следствиям; одно следствие может быть вызвано разными причинами. Поэтому важно учитывать последовательность и длительность действия причины и условия взаимодействия.</w:t>
      </w:r>
    </w:p>
    <w:p>
      <w:pPr>
        <w:pStyle w:val="Style61"/>
        <w:widowControl/>
        <w:bidi w:val="0"/>
        <w:ind w:left="0" w:right="0" w:firstLine="720"/>
        <w:jc w:val="both"/>
        <w:rPr/>
      </w:pPr>
      <w:r>
        <w:rPr>
          <w:rStyle w:val="FontStyle13"/>
          <w:rFonts w:ascii="Arial" w:hAnsi="Arial"/>
          <w:sz w:val="20"/>
          <w:lang w:val="ru-RU" w:eastAsia="ru-RU"/>
        </w:rPr>
        <w:t>Причина и условие, отмечают А. И. Струков и соавт. (1983), в каждом конкретном случае могут меняться местами. Поэтому высказываемые предложения вместо причины говорить о главном условии (первичном, непосредственном, ведущем) и второстепенных условиях (вторичных, опосредованных) вносят излишнюю запутанность в понятия причины и условий. Условий может быть много и не все они равны во взаимодействии; причину же ищут одну, принимая, хотя иногда ошибочно, какое-либо из условий за причину. Причину заболевания будем называть причиной только в том случае, когда условия тесно связаны с ней. Причинный фактор не является причиной, если он не взаимодействует с организмом.</w:t>
      </w:r>
    </w:p>
    <w:p>
      <w:pPr>
        <w:pStyle w:val="Style61"/>
        <w:widowControl/>
        <w:bidi w:val="0"/>
        <w:ind w:left="0" w:right="0" w:firstLine="720"/>
        <w:jc w:val="both"/>
        <w:rPr/>
      </w:pPr>
      <w:r>
        <w:rPr>
          <w:rStyle w:val="FontStyle13"/>
          <w:rFonts w:ascii="Arial" w:hAnsi="Arial"/>
          <w:sz w:val="20"/>
          <w:lang w:val="ru-RU" w:eastAsia="ru-RU"/>
        </w:rPr>
        <w:t>Исходя из приведенного выше, становится очевидным, что базальное субарахноидальное кровоизлияние является следствием определенных факторов, действовавших при определенных условиях. Среди этих факторов наиболее существенное значение имеют врожденная или приобретенная патология, телесные повреждения и алкогольная интоксикация. Некоторые авторы включают в их число также психоэмоциональное возбуждение и физическое напряжение. В зависимости от конкретных обстоятельств перечисленные факторы могут являться как причиной, так и условием возникновения базального субарахноидального кровоизлияния при причинении телесных повреждений. Определить значение каждого из них в развитии базального субарахноидального кровоизлияния можно на основе многофакторного анализа при наличии достаточной объективной информации. Отступление от этого положения неизбежно повлечет за собой отсутствие надлежащей объективности в проведении причинно-следственного анализа и в результате субъективизм выводов эксперта.</w:t>
      </w:r>
    </w:p>
    <w:p>
      <w:pPr>
        <w:pStyle w:val="Style61"/>
        <w:widowControl/>
        <w:bidi w:val="0"/>
        <w:ind w:left="0" w:right="0" w:firstLine="720"/>
        <w:jc w:val="both"/>
        <w:rPr/>
      </w:pPr>
      <w:r>
        <w:rPr>
          <w:rStyle w:val="FontStyle13"/>
          <w:rFonts w:ascii="Arial" w:hAnsi="Arial"/>
          <w:sz w:val="20"/>
          <w:lang w:val="ru-RU" w:eastAsia="ru-RU"/>
        </w:rPr>
        <w:t>Результаты наших исследований с учетом данных литературы позволяют предложить следующие рекомендации по судебно-медицинской экспертной оценке происхождения базального субарахноидального кровоизлияния при травме.</w:t>
      </w:r>
    </w:p>
    <w:p>
      <w:pPr>
        <w:pStyle w:val="Style61"/>
        <w:widowControl/>
        <w:bidi w:val="0"/>
        <w:ind w:left="0" w:right="0" w:firstLine="720"/>
        <w:jc w:val="both"/>
        <w:rPr/>
      </w:pPr>
      <w:r>
        <w:rPr>
          <w:rStyle w:val="FontStyle13"/>
          <w:rFonts w:ascii="Arial" w:hAnsi="Arial"/>
          <w:sz w:val="20"/>
          <w:lang w:val="ru-RU" w:eastAsia="ru-RU"/>
        </w:rPr>
        <w:t>Заключение эксперта о причинно-следственных связях базального субарахноидального кровоизлияния с факторами, которые могут обусловить его возникновение, должно даваться только при наличии достаточных объективных данных (полноценного макро- и микроскопического исследования, результатов других лабораторных исследований, материалов дела, катамнеза) и на основе их анализа. Многофакторный анализ установленных данных не может быть подменен абстрактными рассуждениями или ссылками на опубликованные статьи, опыт и т. п.</w:t>
      </w:r>
    </w:p>
    <w:p>
      <w:pPr>
        <w:pStyle w:val="Style61"/>
        <w:widowControl/>
        <w:bidi w:val="0"/>
        <w:ind w:left="0" w:right="0" w:firstLine="720"/>
        <w:jc w:val="both"/>
        <w:rPr/>
      </w:pPr>
      <w:r>
        <w:rPr>
          <w:rStyle w:val="FontStyle13"/>
          <w:rFonts w:ascii="Arial" w:hAnsi="Arial"/>
          <w:sz w:val="20"/>
          <w:lang w:val="ru-RU" w:eastAsia="ru-RU"/>
        </w:rPr>
        <w:t>Экспертная оценка причины происхождения базального субарахноидального кровоизлияния в каждом случае должна быть индивидуальной. Рассматриваются конкретные факты и обстоятельства вначале раздельно, затем в совокупности. Следует учитывать, что ясность причины может быть кажущейся, так как развитие базального субарахноидального кровоизлияния после воздействия одного из факторов вовсе не означает, что кровоизлияние возникло от действия этого фактора.</w:t>
      </w:r>
    </w:p>
    <w:p>
      <w:pPr>
        <w:pStyle w:val="Style61"/>
        <w:widowControl/>
        <w:bidi w:val="0"/>
        <w:ind w:left="0" w:right="0" w:firstLine="720"/>
        <w:jc w:val="both"/>
        <w:rPr/>
      </w:pPr>
      <w:r>
        <w:rPr>
          <w:rStyle w:val="FontStyle13"/>
          <w:rFonts w:ascii="Arial" w:hAnsi="Arial"/>
          <w:sz w:val="20"/>
          <w:lang w:val="ru-RU" w:eastAsia="ru-RU"/>
        </w:rPr>
        <w:t>Телесные повреждения могут быть оценены как причина базального субарахноидального кровоизлияния только при условии их обнаружения, учете локализации и достоверном исключении признаков врожденной или приобретенной патологии.</w:t>
      </w:r>
    </w:p>
    <w:p>
      <w:pPr>
        <w:pStyle w:val="Style61"/>
        <w:widowControl/>
        <w:bidi w:val="0"/>
        <w:ind w:left="0" w:right="0" w:firstLine="720"/>
        <w:jc w:val="both"/>
        <w:rPr/>
      </w:pPr>
      <w:r>
        <w:rPr>
          <w:rStyle w:val="FontStyle13"/>
          <w:rFonts w:ascii="Arial" w:hAnsi="Arial"/>
          <w:sz w:val="20"/>
          <w:lang w:val="ru-RU" w:eastAsia="ru-RU"/>
        </w:rPr>
        <w:t>При наличии телесных повреждений, патологических изменений и алкогольной интоксикации вывод о причине базального субарахноидального кровоизлияния делается с учетом характера, локализации и тяжести телесных повреждений, распространенности и степени морфологической (следовательно, и функциональной компенсированной, субкомпенсированной, декомпенсированной, обратимой или необратимой) выраженности патологических изменений, в том числе обусловленных острой или хронической алкогольной интоксикацией.</w:t>
      </w:r>
    </w:p>
    <w:p>
      <w:pPr>
        <w:pStyle w:val="Style61"/>
        <w:widowControl/>
        <w:bidi w:val="0"/>
        <w:ind w:left="0" w:right="0" w:firstLine="720"/>
        <w:jc w:val="both"/>
        <w:rPr/>
      </w:pPr>
      <w:r>
        <w:rPr>
          <w:rStyle w:val="FontStyle13"/>
          <w:rFonts w:ascii="Arial" w:hAnsi="Arial"/>
          <w:sz w:val="20"/>
          <w:lang w:val="ru-RU" w:eastAsia="ru-RU"/>
        </w:rPr>
        <w:t>Оценка роли психоэмоционального возбуждения и физического напряжения сложна, поскольку соответствующие критерии не разработаны. По нашему мнению, эти факторы риска могут иметь значение лишь при наличии диагностированной макро- и (или) микроскопической патологии, убедительных сведений об имевшихся ранее нарушениях мозгового кровообращения и достоверном исключении других причин развития кровоизлияния.</w:t>
      </w:r>
    </w:p>
    <w:p>
      <w:pPr>
        <w:pStyle w:val="Style61"/>
        <w:widowControl/>
        <w:bidi w:val="0"/>
        <w:ind w:left="0" w:right="0" w:firstLine="720"/>
        <w:jc w:val="both"/>
        <w:rPr/>
      </w:pPr>
      <w:r>
        <w:rPr>
          <w:rStyle w:val="FontStyle13"/>
          <w:rFonts w:ascii="Arial" w:hAnsi="Arial"/>
          <w:sz w:val="20"/>
          <w:lang w:val="ru-RU" w:eastAsia="ru-RU"/>
        </w:rPr>
        <w:t>Экспертная оценка происхождения базального субарахноидального кровоизлияния не может быть произведена, если эксперт не располагает необходимой объективной информацией.</w:t>
      </w:r>
    </w:p>
    <w:p>
      <w:pPr>
        <w:pStyle w:val="Style61"/>
        <w:widowControl/>
        <w:bidi w:val="0"/>
        <w:ind w:left="0" w:right="0" w:firstLine="720"/>
        <w:jc w:val="both"/>
        <w:rPr/>
      </w:pPr>
      <w:r>
        <w:rPr>
          <w:rStyle w:val="FontStyle13"/>
          <w:rFonts w:ascii="Arial" w:hAnsi="Arial"/>
          <w:sz w:val="20"/>
          <w:lang w:val="ru-RU" w:eastAsia="ru-RU"/>
        </w:rPr>
        <w:t>При квалификации степени тяжести телесных повреждений на трупе мы руководствуемся основными положениями Правил судебно-медицинского определения степени тяжести телесных повреждений у живых лиц. В целом при установлении прямой причинной связи происхождения базального субарахноидального кровоизлияния с травмой телесные повреждения соответствуют признакам тяжкого телесного повреждения, в других случаях, если прямая причинная связь не установлена,— легкого или менее тяжкого. Обоснованность заключения проверяется судебным заседанием, когда появляется дополнительная возможность еще раз всесторонне и глубоко проанализировать конкретный случай.</w:t>
      </w:r>
    </w:p>
    <w:p>
      <w:pPr>
        <w:pStyle w:val="Style61"/>
        <w:widowControl/>
        <w:bidi w:val="0"/>
        <w:ind w:left="0" w:right="0" w:firstLine="720"/>
        <w:jc w:val="both"/>
        <w:rPr/>
      </w:pPr>
      <w:r>
        <w:rPr>
          <w:rStyle w:val="FontStyle13"/>
          <w:rFonts w:ascii="Arial" w:hAnsi="Arial"/>
          <w:sz w:val="20"/>
          <w:lang w:val="ru-RU" w:eastAsia="ru-RU"/>
        </w:rPr>
        <w:t>При квалификации степени тяжести телесных повреждений на трупе некоторые судебные медики пытаются их оценивать в отрыве от локализации как взятые «сами по себе». Такая исходная позиция представляется неверной, так как лишает их возможности дать судебно-медицинский анализ и оценку наличия признаков опасности для жизни в момент причинения травмы. В равной мере это относится и к стремлению опереться в своем заключении на небольшие размеры и слабую выраженность телесных повреждений, якобы свидетельствующих о незначительности травмы. Подобные доводы неоднократно обоснованно критиковались в литературе. Однако при множественных телесных повреждениях на теле потерпевшего, за исключением жизненно опасных зон, вычленить какое-то одно из них и связать с ним происхождение базального субарахноидального кровоизлияния обычно не удается. По этой причине в подобных случаях возможна оценка степени тяжести телесных повреждений только в их совокупности. Выделяя опасные для жизни зоны, мы имеем в виду прежде всего повреждения, полученные по механизму гиперэкстензии головы и шеи. При экспертном анализе этого механизма травмы, при наличии соответствующих морфологических признаков, указывающих на механизм гиперэкстензии, мы рекомендуем на первом этапе оценивать эти повреждения как тяжкие — сами по себе опасные для жизни в момент их возникновения, на втором— определять причинную связь церебрального кровоизлияния с травмой.</w:t>
      </w:r>
    </w:p>
    <w:p>
      <w:pPr>
        <w:pStyle w:val="Style61"/>
        <w:widowControl/>
        <w:bidi w:val="0"/>
        <w:ind w:left="0" w:right="0" w:firstLine="720"/>
        <w:jc w:val="both"/>
        <w:rPr/>
      </w:pPr>
      <w:r>
        <w:rPr>
          <w:rStyle w:val="FontStyle13"/>
          <w:rFonts w:ascii="Arial" w:hAnsi="Arial"/>
          <w:sz w:val="20"/>
          <w:lang w:val="ru-RU" w:eastAsia="ru-RU"/>
        </w:rPr>
        <w:t>Морфологические проявления механизма гиперэкстензии различны, но в случаях базальных субарахнои-дальных кровоизлияний речь идет о кровоизлияниях в околопозвоночный и атланто-окципитальный связочный и мышечный аппарат, т. е. о расположении морфологических последствий травмы в опасной для жизни зоне. Некоторые считают, что подобную квалификацию делать на трупе нельзя либо можно делать только в случае анатомического нарушения целостности шейного отдела позвоночника и макроскопически видимых кровоизлияний в спинном мозге. Наш опыт убеждает в том, что при кровоизлияниях в мягких тканях шейно-окципитальной области гистологическое исследование позволяет обнаружить в верхнешейных сегментах спинного мозга признаки острого нарушения кровообращения нередко с микрогеморрагиями, что объективно подтверждает опасность для жизни травмы в момент ее причинения. В сомнительных случаях мы рекомендуем оценивать опасность для жизни совместно с клиницистами — нейротравматологами, учитывая особенности проявлений гиперэкстензионной травмы в каждом конкретном случае. Известно, что при транспортной травме, падении с большой высоты могут наблюдаться аналогичные проявления травмы, однако использовать подобные случаи при анализе этиологии и патогенеза базаль-ных субарахноидальных кровоизлияний при бытовой травме нельзя. При этой травме нередко рассматривается два возможных механизма: самопроизвольное падение пострадавшего с высоты роста и падение на лицо после удара-толчка с отбрасыванием тела. В первом случае признаков гиперэкстензии не наблюдается, во втором— они могут быть, но в большинстве случаев механизм гиперэкстензии связан не с падением на лицо, а с внезапным ударом в нижнюю часть лица или в область шеи. Хотя причинная связь церебрального кровоизлияния с травмой в подобных случаях очевидна, тем не менее травма не всегда может быть расценена ка&gt;к единственная и прямая причина. Нужно иметь в виду, что базальное субарахноидальное кровоизлияние при гиперэкстензионном механизме выступает как проявление опасной по локализации травмы, т. е. как основная и конечная причина смерти. Прямую причинную связь здесь можно установить тогда, когда по результатам вскрытия исключены любые патологические изменения, которые по своему характеру и степени могут без травмы быть причиной развития церебрального кровоизлияния. Если подобные патологические изменения обнаружены, то в этом случае мы говорим о непрямой (опосредованной) причинной связи между получением пострадавшим телесного повреждения и развитием смертельного базального кровоизлияния как конкретной формы непосредственной причины смерти. Мы неоднократно убеждались в том, что в подобных случаях возникновение церебрального кровоизлияния и механизма его развития связаны не только с травмой, но и с дислокационным синдромом, который нередко наблюдается при отеке-набухании головного мозга в связи с многочасовым приемом спиртных напитков.</w:t>
      </w:r>
    </w:p>
    <w:p>
      <w:pPr>
        <w:pStyle w:val="Style61"/>
        <w:widowControl/>
        <w:bidi w:val="0"/>
        <w:ind w:left="0" w:right="0" w:firstLine="720"/>
        <w:jc w:val="both"/>
        <w:rPr/>
      </w:pPr>
      <w:r>
        <w:rPr>
          <w:rStyle w:val="FontStyle13"/>
          <w:rFonts w:ascii="Arial" w:hAnsi="Arial"/>
          <w:sz w:val="20"/>
          <w:lang w:val="ru-RU" w:eastAsia="ru-RU"/>
        </w:rPr>
        <w:t>Поэтому непрямая причинная связь в этих случаях имеет отношение не к квалификации тяжести травмы как таковой, а к ее проявлению в форме базального субарахноидального кровоизлияния как нозологической причины смерти.</w:t>
      </w:r>
    </w:p>
    <w:p>
      <w:pPr>
        <w:pStyle w:val="Style61"/>
        <w:widowControl/>
        <w:bidi w:val="0"/>
        <w:ind w:left="0" w:right="0" w:firstLine="720"/>
        <w:jc w:val="both"/>
        <w:rPr/>
      </w:pPr>
      <w:r>
        <w:rPr>
          <w:rStyle w:val="FontStyle13"/>
          <w:rFonts w:ascii="Arial" w:hAnsi="Arial"/>
          <w:sz w:val="20"/>
          <w:lang w:val="ru-RU" w:eastAsia="ru-RU"/>
        </w:rPr>
        <w:t>Для судебно-медицинской оценки базального субарахноидального кровоизлияния, развившегося при нанесении телесных повреждений, мы предлагаем рабочую классификацию (схема 2).</w:t>
      </w:r>
    </w:p>
    <w:p>
      <w:pPr>
        <w:pStyle w:val="Normal"/>
        <w:widowControl/>
        <w:bidi w:val="0"/>
        <w:ind w:left="0" w:right="0" w:hanging="0"/>
        <w:jc w:val="both"/>
        <w:rPr/>
      </w:pPr>
      <w:r>
        <w:rPr/>
        <w:drawing>
          <wp:inline distT="0" distB="0" distL="0" distR="0">
            <wp:extent cx="616267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2675" cy="3608705"/>
                    </a:xfrm>
                    <a:prstGeom prst="rect">
                      <a:avLst/>
                    </a:prstGeom>
                  </pic:spPr>
                </pic:pic>
              </a:graphicData>
            </a:graphic>
          </wp:inline>
        </w:drawing>
      </w:r>
    </w:p>
    <w:sectPr>
      <w:type w:val="nextPage"/>
      <w:pgSz w:w="11906" w:h="16838"/>
      <w:pgMar w:left="1418" w:right="851" w:gutter="0" w:header="0" w:top="851"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alibri" w:hAnsi="Calibri" w:eastAsia="Calibri"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pacing w:val="10"/>
      <w:sz w:val="18"/>
    </w:rPr>
  </w:style>
  <w:style w:type="character" w:styleId="FontStyle14">
    <w:name w:val="Font Style14"/>
    <w:basedOn w:val="DefaultParagraphFont"/>
    <w:qFormat/>
    <w:rPr>
      <w:b/>
      <w:spacing w:val="40"/>
      <w:sz w:val="16"/>
    </w:rPr>
  </w:style>
  <w:style w:type="character" w:styleId="FontStyle15">
    <w:name w:val="Font Style15"/>
    <w:basedOn w:val="DefaultParagraphFont"/>
    <w:qFormat/>
    <w:rPr>
      <w:b/>
      <w:sz w:val="22"/>
    </w:rPr>
  </w:style>
  <w:style w:type="character" w:styleId="FontStyle16">
    <w:name w:val="Font Style16"/>
    <w:basedOn w:val="DefaultParagraphFont"/>
    <w:qFormat/>
    <w:rPr>
      <w:rFonts w:ascii="Times New Roman" w:hAnsi="Times New Roman"/>
      <w:b/>
      <w:sz w:val="16"/>
    </w:rPr>
  </w:style>
  <w:style w:type="character" w:styleId="FontStyle17">
    <w:name w:val="Font Style17"/>
    <w:basedOn w:val="DefaultParagraphFont"/>
    <w:qFormat/>
    <w:rPr>
      <w:rFonts w:ascii="Times New Roman" w:hAnsi="Times New Roman"/>
      <w:spacing w:val="-1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4</Words>
  <Characters>26577</Characters>
  <CharactersWithSpaces>22656</CharactersWithSpaces>
  <Company>ОСЭ_1 ФГУ РЦ СМЭ Росздра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2:00Z</dcterms:created>
  <dc:creator>Гусева</dc:creator>
  <dc:description/>
  <dc:language>en-US</dc:language>
  <cp:lastModifiedBy/>
  <dcterms:modified xsi:type="dcterms:W3CDTF">2011-02-0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усева</vt:lpwstr>
  </property>
</Properties>
</file>