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ЗАКЛЮЧЕНИЕ</w:t>
      </w:r>
    </w:p>
    <w:p>
      <w:pPr>
        <w:pStyle w:val="Style21"/>
        <w:widowControl/>
        <w:ind w:firstLine="720"/>
        <w:jc w:val="both"/>
        <w:rPr>
          <w:rStyle w:val="FontStyle11"/>
          <w:rFonts w:ascii="Arial" w:hAnsi="Arial" w:cs="Arial"/>
          <w:spacing w:val="0"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>Настоящая книга написана на основании исследования большого материала, обобщении результатов экспертиз, произведенных на достаточном научно-методическом уровне другими судебно-медицинскими экспертами и изучении данных литературы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>В книге показано, что для проведения экспертизы на современном научном уровне от судебного медика требуются хорошие профессиональные знания и выполнение определенных методических и практических рекомендаций. Такой подход позволяет свести к минимуму случаи неустановления причины базального субарахноидального кровоизлияния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>Представляется необходимым, чтобы экспертное заключение в каждом случае основывалось на анализе материалов дела, характеризующих анамнез жизни и активные целенаправленные действия пострадавшего к моменту и в период причинения телесных повреждений, механизме причинения травмы и танатогенезе, топографии и морфологических особенностях кровоизлияния, микроскопическом исследовании рекомендованных отделов мозга, других лабораторных исследованиях, а также сведения о перенесенных заболеваниях и интоксикациях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>В выводах эксперта должны получить глубокую танотогенетическую оценку причинно-следственные связи для выяснения причин и механизмов их взаимодействия, необходимых и достаточных условий для их реализации. В цепи причинно-следственных связей приоритетное значение имеют более опасные, более тяжелые, более острые патологические состояния, требующие научно обоснованной и адекватной экспертной оценки [Автандилов Г. Г., Науменко В. Г., 1984] 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>Придавая большое значение целенаправленному исследованию сосудистой системы головного мозга, а в ряде случаев и спинного мозга, считаем необходимым еще раз подчеркнуть, что нельзя делать какое-либо заключение о роли так называемого индивидуального фона в развитии базального субарахноидального кровоизлияния без подтверждения выводов фактическими данными. Необходимо избегать абстрактных или общетеоретических рассуждений, ссылок на экспертный опыт, недостоверные данные и т. д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>Задача судебно-медицинского эксперта — привести в заключении необходимый анализ имеющихся объективных данных и дать научно обоснованные мотивированные ответы на поставленные вопросы, а также на установленные им при производстве экспертизы обстоятельства, имеющие значение для дела, по поводу которых эксперту не были поставлены вопросы. Мы неоднократно убеждались в том, что развернутый анализ представленных в экспертном заключении фактических данных содействует установлению истины на предварительном и судебном следствии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>С изданием настоящей книги мы не считаем решенной проблему происхождения базального субарахноидального кровоизлияния при травме. Дальнейшее накопление, анализ и обобщение материала позволят полнее раскрыть все многообразие механизмов развития базального субарахноидального кровоизлияния, повысить научную обоснованность и доказательственное значение заключений судебно-медицинской экспертизы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>Одним из перспективных направлений дальнейшей разработки проблемы может быть применение многофакторного анализа с целью определения значения каждого состояния, их взаимосвязи и вероятности летального исхода при их интегральном взаимодействии. Этот путь успешно апробирован при разработке принципов и методов количественной патологической анатомии и судебной медицины [Автандилов Г. Г., 1980; Науменко В. Г., Черкезишвили В. Т., 1985]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>В заключении считаем возможным сделать следующие основные выводы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>1. Базальные субарахноидальные кровоизлияния при травме полиэтиологичны и полипатогенетичны, в связи с чем необходимо различать кровоизлияния, обусловленные патологией, и травматические. Обнаружение на вскрытии признаков церебральной травмы не может служить основанием для определения прямой причинной связи между травмой и базальным субарахноидальным кровоизлиянием, если имеются патологические изменения, которые сами по себе могут быть причиной внутричерепного кровоизлияния. Судебно-медицинская оценка степени тяжести церебральной травмы должна производиться отдельно от других телесных повреждений.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>2. Для установления этиологии базального субарахноидального кровоизлияния экспертной оценке прежде всего подлежит триада основных факторов: врожденная и приобретенная патология, телесные повреждения, острая алкогольная интоксикация; психоэмоциональное возбуждение и физическое напряжение наблюдаются в каждой конфликтной ситуации и в связи с отсутствием объективных критериев установления их роли в развитии кровоизлияния судебно-медицинской оценке, как правило, не подлежат.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>3. Предложенная судебно-медицинская этиологическая систематизация основных нозологических форм патологических процессов, обусловливающих возникновение базального субарахноидального кровоизлияния при травме, по-видимому, нуждается в совершенствовании.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>4. Для определения травматической этиологии кровоизлияния рекомендуются основные механизмы травмы, которые подлежат судебно-медицинскому анализу.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>5. Дается оценка различной роли травмы в этиологии и патогенезе базального субарахноидального кровоизлияния в зависимости от механизма причинения телесных повреждений, наличия или отсутствия патологии, алкогольной интоксикации.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>6. При установлении причинной связи между травмой и кровоизлиянием предлагаемая судебно-медицинская классификация происхождения базального субарахноидального кровоизлияния может быть использована как ориентировочная схема.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 xml:space="preserve">7. Судебно-медицинское заключение должно основываться на всестороннем анализе материалов дела, квалифицированном судебно-медицинском исследовании трупа </w:t>
      </w:r>
      <w:r>
        <w:rPr>
          <w:rStyle w:val="FontStyle13"/>
          <w:rFonts w:cs="Arial" w:ascii="Arial" w:hAnsi="Arial"/>
          <w:b w:val="false"/>
          <w:bCs w:val="false"/>
          <w:spacing w:val="0"/>
          <w:sz w:val="20"/>
          <w:szCs w:val="20"/>
        </w:rPr>
        <w:t xml:space="preserve">с </w:t>
      </w: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>целенаправленным</w:t>
      </w:r>
      <w:r>
        <w:rPr>
          <w:rStyle w:val="FontStyle12"/>
          <w:rFonts w:cs="Arial" w:ascii="Arial" w:hAnsi="Arial"/>
          <w:sz w:val="20"/>
          <w:szCs w:val="20"/>
        </w:rPr>
        <w:t xml:space="preserve"> </w:t>
      </w:r>
      <w:r>
        <w:rPr>
          <w:rStyle w:val="FontStyle11"/>
          <w:rFonts w:cs="Arial" w:ascii="Arial" w:hAnsi="Arial"/>
          <w:spacing w:val="0"/>
          <w:sz w:val="20"/>
          <w:szCs w:val="20"/>
        </w:rPr>
        <w:t xml:space="preserve">поиском прямых признаков </w:t>
      </w: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>церебральной</w:t>
      </w:r>
      <w:r>
        <w:rPr>
          <w:rStyle w:val="FontStyle12"/>
          <w:rFonts w:cs="Arial" w:ascii="Arial" w:hAnsi="Arial"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>травмы</w:t>
      </w:r>
      <w:r>
        <w:rPr>
          <w:rStyle w:val="FontStyle12"/>
          <w:rFonts w:cs="Arial" w:ascii="Arial" w:hAnsi="Arial"/>
          <w:sz w:val="20"/>
          <w:szCs w:val="20"/>
        </w:rPr>
        <w:t xml:space="preserve">, </w:t>
      </w:r>
      <w:r>
        <w:rPr>
          <w:rStyle w:val="FontStyle11"/>
          <w:rFonts w:cs="Arial" w:ascii="Arial" w:hAnsi="Arial"/>
          <w:spacing w:val="0"/>
          <w:sz w:val="20"/>
          <w:szCs w:val="20"/>
        </w:rPr>
        <w:t xml:space="preserve">обязательном микроскопическом исследовании больших полушарий и стволового отдела мозга </w:t>
      </w: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>по</w:t>
      </w:r>
      <w:r>
        <w:rPr>
          <w:rStyle w:val="FontStyle12"/>
          <w:rFonts w:cs="Arial" w:ascii="Arial" w:hAnsi="Arial"/>
          <w:sz w:val="20"/>
          <w:szCs w:val="20"/>
        </w:rPr>
        <w:t xml:space="preserve"> </w:t>
      </w:r>
      <w:r>
        <w:rPr>
          <w:rStyle w:val="FontStyle11"/>
          <w:rFonts w:cs="Arial" w:ascii="Arial" w:hAnsi="Arial"/>
          <w:spacing w:val="0"/>
          <w:sz w:val="20"/>
          <w:szCs w:val="20"/>
        </w:rPr>
        <w:t>предлагаемой методике и обязательном газо-</w:t>
      </w: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>хроматографическом</w:t>
      </w:r>
      <w:r>
        <w:rPr>
          <w:rStyle w:val="FontStyle12"/>
          <w:rFonts w:cs="Arial" w:ascii="Arial" w:hAnsi="Arial"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b w:val="false"/>
          <w:bCs w:val="false"/>
          <w:sz w:val="20"/>
          <w:szCs w:val="20"/>
        </w:rPr>
        <w:t>исследовании</w:t>
      </w:r>
      <w:r>
        <w:rPr>
          <w:rStyle w:val="FontStyle12"/>
          <w:rFonts w:cs="Arial" w:ascii="Arial" w:hAnsi="Arial"/>
          <w:sz w:val="20"/>
          <w:szCs w:val="20"/>
        </w:rPr>
        <w:t xml:space="preserve"> </w:t>
      </w:r>
      <w:r>
        <w:rPr>
          <w:rStyle w:val="FontStyle11"/>
          <w:rFonts w:cs="Arial" w:ascii="Arial" w:hAnsi="Arial"/>
          <w:spacing w:val="0"/>
          <w:sz w:val="20"/>
          <w:szCs w:val="20"/>
        </w:rPr>
        <w:t xml:space="preserve">крови и мочи, а по возможности и ликвора на наличие и количественное определение </w:t>
      </w:r>
      <w:r>
        <w:rPr>
          <w:rStyle w:val="FontStyle13"/>
          <w:rFonts w:cs="Arial" w:ascii="Arial" w:hAnsi="Arial"/>
          <w:b w:val="false"/>
          <w:bCs w:val="false"/>
          <w:spacing w:val="0"/>
          <w:sz w:val="20"/>
          <w:szCs w:val="20"/>
        </w:rPr>
        <w:t>содержания</w:t>
      </w:r>
      <w:r>
        <w:rPr>
          <w:rStyle w:val="FontStyle13"/>
          <w:rFonts w:cs="Arial" w:ascii="Arial" w:hAnsi="Arial"/>
          <w:spacing w:val="0"/>
          <w:sz w:val="20"/>
          <w:szCs w:val="20"/>
        </w:rPr>
        <w:t xml:space="preserve"> </w:t>
      </w:r>
      <w:r>
        <w:rPr>
          <w:rStyle w:val="FontStyle11"/>
          <w:rFonts w:cs="Arial" w:ascii="Arial" w:hAnsi="Arial"/>
          <w:spacing w:val="0"/>
          <w:sz w:val="20"/>
          <w:szCs w:val="20"/>
        </w:rPr>
        <w:t>этанола.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6:00Z</dcterms:created>
  <dc:creator>Гусева</dc:creator>
  <dc:description/>
  <cp:keywords/>
  <dc:language>en-US</dc:language>
  <cp:lastModifiedBy>Гусева</cp:lastModifiedBy>
  <dcterms:modified xsi:type="dcterms:W3CDTF">2011-02-04T08:06:00Z</dcterms:modified>
  <cp:revision>2</cp:revision>
  <dc:subject/>
  <dc:title>ЗАКЛЮЧЕНИЕ</dc:title>
</cp:coreProperties>
</file>