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25908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ГОСУДАРСТВЕННОЕ  УЧРЕЖД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РОССИЙСКИЙ ЦЕНТ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СУДЕБНО-МЕДИЦИНСК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ФЕДЕРАЛЬНОГО АГЕНТСТВ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242, г. Москва, ул. Садовая-Кудринская, д.3,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/факс 254-3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-sme-rf@mtu-net.ru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sme@sudme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 03  »   марта   2006 г. №  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_от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4.95pt;mso-wrap-distance-left:9.05pt;mso-wrap-distance-right:9.05pt;mso-wrap-distance-top:0pt;mso-wrap-distance-bottom:0pt;margin-top:7.7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ЛЬНОЕ</w:t>
                      </w:r>
                      <w:r>
                        <w:rPr>
                          <w:spacing w:val="-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ГОСУДАРСТВЕННОЕ  УЧРЕЖД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10"/>
                        </w:rPr>
                      </w:pPr>
                      <w:r>
                        <w:rPr>
                          <w:spacing w:val="-2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 xml:space="preserve">РОССИЙСКИЙ ЦЕНТ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СУДЕБНО-МЕДИЦИНСКОЙ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ФЕДЕРАЛЬНОГО АГЕНТСТВ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6"/>
                        </w:rPr>
                      </w:pPr>
                      <w:r>
                        <w:rPr>
                          <w:spacing w:val="-2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3242, г. Москва, ул. Садовая-Кудринская, д.3, к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/факс 254-32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c-sme-rf@mtu-net.ru</w:t>
                        </w:r>
                      </w:hyperlink>
                      <w:r>
                        <w:rPr>
                          <w:sz w:val="16"/>
                          <w:lang w:val="en-US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csme@sudmed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  03  »   марта   2006 г. №  4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№ ______________от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22225</wp:posOffset>
                </wp:positionV>
                <wp:extent cx="3036570" cy="227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ам бюр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дебно-медицинской экспертизы органов управления здравоохранением субъек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м кафедрами (курсами) судебной медицины государственных образовательных учреждений высшего и дополнительного профессионального образования Федерального агентства по здравоохранению и социальному развит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79.3pt;mso-wrap-distance-left:9.05pt;mso-wrap-distance-right:9.05pt;mso-wrap-distance-top:0pt;mso-wrap-distance-bottom:0pt;margin-top:1.7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ам бюр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удебно-медицинской экспертизы органов управления здравоохранением субъектов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м кафедрами (курсами) судебной медицины государственных образовательных учреждений высшего и дополнительного профессионального образования Федерального агентства по здравоохранению и социальному развит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«75 – лет РЦСМЭ»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7 марта исполняется 75 лет Российскому центру судебно-медицинской экспертизы. </w:t>
      </w:r>
    </w:p>
    <w:p>
      <w:pPr>
        <w:pStyle w:val="Normal"/>
        <w:autoSpaceDE w:val="false"/>
        <w:ind w:firstLine="708"/>
        <w:jc w:val="both"/>
        <w:rPr/>
      </w:pPr>
      <w:r>
        <w:rPr/>
        <w:t>Российский центр судебно-медицинской экспертизы является головным государственным судебно-экспертным учреждением Миздравсоцразвития России, в котором выполняются особо сложные экспертизы по материалам уголовных и гражданских дел. На Центр возложено научно-методическое обеспечение производства судебно-медицинских экспертиз, а также профессиональная подготовка и повышение квалификации государственных судебных экспертов 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Российском центре судебно-медицинской экспертизы, 89 региональных и 6 муниципальных бюро судебно-медицинской экспертизы трудится более 40 тыс. сотрудников, в т.ч. более 11 тыс. судебно-медицинских экспертов, которые ежегодно выполняют более 3 млн. судебно-медицинских экспертиз.</w:t>
      </w:r>
    </w:p>
    <w:p>
      <w:pPr>
        <w:pStyle w:val="Normal"/>
        <w:autoSpaceDE w:val="false"/>
        <w:ind w:firstLine="708"/>
        <w:jc w:val="both"/>
        <w:rPr/>
      </w:pPr>
      <w:r>
        <w:rPr/>
        <w:t>75-летию РЦСМЭ будут посвящены Всероссийская научно-практическая конференция с международным участием и выставка, которые пройдут в г. Москве 18 – 20 октября 2006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глашаю Вас принять участие в мероприятиях, посвященных 75-летию РЦСМЭ. Более подробная информация размещена на сайтах: </w:t>
      </w:r>
      <w:hyperlink r:id="rId8">
        <w:r>
          <w:rPr>
            <w:rStyle w:val="InternetLink"/>
          </w:rPr>
          <w:t>http://sudmed.ru/</w:t>
        </w:r>
      </w:hyperlink>
      <w:r>
        <w:rPr/>
        <w:t xml:space="preserve">; </w:t>
      </w:r>
      <w:hyperlink r:id="rId9">
        <w:r>
          <w:rPr>
            <w:rStyle w:val="InternetLink"/>
          </w:rPr>
          <w:t>http://www.rc-sme.ru/</w:t>
        </w:r>
      </w:hyperlink>
      <w:r>
        <w:rPr/>
        <w:t xml:space="preserve">; </w:t>
      </w:r>
      <w:hyperlink r:id="rId10">
        <w:r>
          <w:rPr>
            <w:rStyle w:val="InternetLink"/>
          </w:rPr>
          <w:t>http://www.interpolitex.ru/</w:t>
        </w:r>
      </w:hyperlink>
      <w:r>
        <w:rPr/>
        <w:t xml:space="preserve">,  а также будет направлена в Ваш адрес почтой.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РАТКАЯ ИСТОРИЧЕСКАЯ СПРАВКА</w:t>
      </w:r>
    </w:p>
    <w:p>
      <w:pPr>
        <w:pStyle w:val="Style13"/>
        <w:spacing w:before="0" w:after="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атой рождения </w:t>
      </w:r>
      <w:r>
        <w:rPr>
          <w:b/>
          <w:sz w:val="19"/>
          <w:szCs w:val="19"/>
        </w:rPr>
        <w:t xml:space="preserve">Российского центра судебно-медицинской экспертизы </w:t>
      </w:r>
      <w:r>
        <w:rPr>
          <w:sz w:val="19"/>
          <w:szCs w:val="19"/>
        </w:rPr>
        <w:t xml:space="preserve">следует считать </w:t>
      </w:r>
      <w:r>
        <w:rPr>
          <w:b/>
          <w:sz w:val="19"/>
          <w:szCs w:val="19"/>
        </w:rPr>
        <w:t>7 марта 1931 года</w:t>
      </w:r>
      <w:r>
        <w:rPr>
          <w:sz w:val="19"/>
          <w:szCs w:val="19"/>
        </w:rPr>
        <w:t xml:space="preserve">, когда приказом НКЗ РСФСР № 137 от 07.03.1931г был создан </w:t>
      </w:r>
      <w:r>
        <w:rPr>
          <w:b/>
          <w:sz w:val="19"/>
          <w:szCs w:val="19"/>
        </w:rPr>
        <w:t>НИИ судебной медицины</w:t>
      </w:r>
      <w:r>
        <w:rPr>
          <w:sz w:val="19"/>
          <w:szCs w:val="19"/>
        </w:rPr>
        <w:t xml:space="preserve"> на базе существовавших ранее Центральной судебно-медицинской лаборатории и кафедр судебной медицины 1 и 2-го Московских медицинских институ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19"/>
          <w:szCs w:val="19"/>
        </w:rPr>
        <w:t xml:space="preserve">В 1951 году, наряду с уже существовавшим НИИ судебной медицины, который находился в ведении Минздрава СССР, приказом МЗ СССР № 643 от 14.07.1951г было создано </w:t>
      </w:r>
      <w:r>
        <w:rPr>
          <w:b/>
          <w:sz w:val="19"/>
          <w:szCs w:val="19"/>
        </w:rPr>
        <w:t>Республиканское бюро судебно-медицинской экспертизы</w:t>
      </w:r>
      <w:r>
        <w:rPr>
          <w:sz w:val="19"/>
          <w:szCs w:val="19"/>
        </w:rPr>
        <w:t xml:space="preserve"> с подчинением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МЗ РСФСР.  Два однопрофильных учреждения (НИИ судебной медицины и Республиканское бюро судебно-медицинской экспертизы)  существовали самостоятельно и параллельно вплоть до 1995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19"/>
          <w:szCs w:val="19"/>
        </w:rPr>
        <w:t xml:space="preserve">В 1995 году приказом Минздравмедпрома РФ № 51 от 13.03.1995 г была проведена реорганизация в форме слияния двух судебно-медицинских экспертных учреждений в одно юридическое лицо с полным наименованием </w:t>
      </w:r>
      <w:r>
        <w:rPr>
          <w:b/>
          <w:sz w:val="19"/>
          <w:szCs w:val="19"/>
        </w:rPr>
        <w:t>Государственное учреждение “Российский центр судебно-медицинской экспертизы”</w:t>
      </w:r>
      <w:r>
        <w:rPr>
          <w:sz w:val="19"/>
          <w:szCs w:val="19"/>
        </w:rPr>
        <w:t>, являющееся правопреемником НИИ судебной медицины и Республиканского бюро судебно-медицинской экспертизы.</w:t>
      </w:r>
    </w:p>
    <w:p>
      <w:pPr>
        <w:pStyle w:val="Style13"/>
        <w:spacing w:before="0" w:after="0"/>
        <w:ind w:firstLine="709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Постановлением Правительства Российской Федерации от 29.12.2004 г. № 872 «О федеральных учреждениях здравоохранения и федеральных учреждениях оздоровительного профиля» Российский центр судебно-медицинской экспертизы отнесен к перечню федеральных специализированных медицинских учреждений и приказом Руководителя Федерального агентства по здравоохранению и социальному развитию от 16.03.2005 г. № 219 переименован в </w:t>
      </w:r>
      <w:r>
        <w:rPr>
          <w:b/>
          <w:sz w:val="19"/>
          <w:szCs w:val="19"/>
        </w:rPr>
        <w:t>Федеральное государственное учреждение «Российский центр судебно-медицинской экспертизы Федерального агентства по здравоохранению и социальному развитию» (ФГУ «РЦСМЭ Росздрава»).</w:t>
      </w:r>
    </w:p>
    <w:p>
      <w:pPr>
        <w:pStyle w:val="Style13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важением,</w:t>
            </w:r>
          </w:p>
          <w:p>
            <w:pPr>
              <w:pStyle w:val="TextBody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о. директора Центр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ктор медицинских наук, профессор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В.А. Клевно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yperlink" Target="http://sudmed.ru/" TargetMode="External"/><Relationship Id="rId9" Type="http://schemas.openxmlformats.org/officeDocument/2006/relationships/hyperlink" Target="http://www.rc-sme.ru/" TargetMode="External"/><Relationship Id="rId10" Type="http://schemas.openxmlformats.org/officeDocument/2006/relationships/hyperlink" Target="http://www.interpolitex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18:00Z</dcterms:created>
  <dc:creator>РЦ СМЭ</dc:creator>
  <dc:description/>
  <cp:keywords/>
  <dc:language>en-US</dc:language>
  <cp:lastModifiedBy>Клевно</cp:lastModifiedBy>
  <cp:lastPrinted>2006-03-03T13:19:00Z</cp:lastPrinted>
  <dcterms:modified xsi:type="dcterms:W3CDTF">2006-03-03T10:21:00Z</dcterms:modified>
  <cp:revision>9</cp:revision>
  <dc:subject/>
  <dc:title>ДОГОВОР №____</dc:title>
</cp:coreProperties>
</file>