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075" cy="1221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075" cy="1221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075" cy="1221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075" cy="12217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075" cy="12217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075" cy="12217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075" cy="12217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075" cy="12217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075" cy="12217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075" cy="12217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075" cy="12217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075" cy="12217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075" cy="12217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075" cy="12217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075" cy="12217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4075" cy="12217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20"/>
      <w:szCs w:val="1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168"/>
      <w:ind w:firstLine="340"/>
    </w:pPr>
    <w:rPr>
      <w:rFonts w:eastAsia="Times New Roman" w:cs="Times New Roman"/>
      <w:sz w:val="20"/>
      <w:szCs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1:00Z</dcterms:created>
  <dc:creator>СМЭ</dc:creator>
  <dc:description/>
  <dc:language>en-US</dc:language>
  <cp:lastModifiedBy>Евгений Петрович</cp:lastModifiedBy>
  <cp:lastPrinted>2012-10-06T12:20:00Z</cp:lastPrinted>
  <dcterms:modified xsi:type="dcterms:W3CDTF">2013-06-11T08:21:00Z</dcterms:modified>
  <cp:revision>2</cp:revision>
  <dc:subject/>
  <dc:title/>
</cp:coreProperties>
</file>