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2590800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(Минздравсоцразвития России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хмановский пер., 3, г. Москва, ГСП-4, 1279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ел: 928-44-53; факс: 928-50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02. 2006 г. № 12/23 – 16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__от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20.5pt;mso-wrap-distance-left:9.05pt;mso-wrap-distance-right:9.05pt;mso-wrap-distance-top:0pt;mso-wrap-distance-bottom:0pt;margin-top:7.7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И СОЦИАЛЬН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(Минздравсоцразвития России)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хмановский пер., 3, г. Москва, ГСП-4, 12799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ел: 928-44-53; факс: 928-50-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 02. 2006 г. № 12/23 – 16 -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№ _______________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27940</wp:posOffset>
                </wp:positionV>
                <wp:extent cx="3036570" cy="1242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управления здравоохран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субъектов Российской Федераци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екторам высших медицински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97.8pt;mso-wrap-distance-left:9.05pt;mso-wrap-distance-right:9.05pt;mso-wrap-distance-top:0pt;mso-wrap-distance-bottom:0pt;margin-top:2.2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Руководителям орган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управления здравоохранение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субъектов Российской Федерации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Ректорам высших медицинских образовательных учре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О проведении совещания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партамент фармацевтической деятельности, обеспечения благополучия человека, науки, образования информирует, что 31 мая - 2 июня в г. Казани состоится совещание главных судебно-медицинских экспертов органов управления здравоохранением субъектов Российской Федерации, заведующих кафедрами судебной медицины и государственных судебно-медицинских экспертов «О подготовке кадров для государственных судебно-медицинских экспертных учреждений. Современные проблемы учебного процесса на кафедрах судебной медицины в учреждениях высшего и дополнительного профессионального образов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торами указанного совещания являются Федеральное государственное учреждение «Российский центр судебно-медицинской экспертизы Росздрава» и Республиканское бюро судебно-медицинской экспертизы Министерства здравоохранения Республики Татарст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совещании будут рассмотрены следующие вопросы: современные пути оптимизации преподавания судебной медицины в системе вузовского обучения, организационные и методические проблемы последипломной подготовки специалистов, совершенствование требований к сертификационным и квалификационным экзаменам по судебной медицине, роль кафедр судебной медицины и бюро судебно-медицинской экспертизы в профессиональной подготовке специа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тактные телефоны оргкомитета в г. Москве: (495) 254-32-49, 951-62-86, в г. Казани: (8432) 72-67-75, 73-91-45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иректор Департамента фармацевтической </w:t>
      </w:r>
    </w:p>
    <w:p>
      <w:pPr>
        <w:pStyle w:val="Normal"/>
        <w:widowControl w:val="false"/>
        <w:autoSpaceDE w:val="false"/>
        <w:rPr/>
      </w:pPr>
      <w:r>
        <w:rPr/>
        <w:t>деятельности, обеспечения благополучия человек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 xml:space="preserve">науки, образования </w:t>
        <w:tab/>
        <w:tab/>
        <w:tab/>
        <w:tab/>
        <w:tab/>
        <w:tab/>
        <w:tab/>
        <w:t>Н.Н. Володин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105</wp:posOffset>
            </wp:positionH>
            <wp:positionV relativeFrom="paragraph">
              <wp:posOffset>-782955</wp:posOffset>
            </wp:positionV>
            <wp:extent cx="447675" cy="756285"/>
            <wp:effectExtent l="0" t="0" r="0" b="0"/>
            <wp:wrapTight wrapText="bothSides">
              <wp:wrapPolygon edited="0">
                <wp:start x="-459" y="0"/>
                <wp:lineTo x="-459" y="21423"/>
                <wp:lineTo x="21600" y="21423"/>
                <wp:lineTo x="21600" y="0"/>
                <wp:lineTo x="-45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30" r="-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ленец 627 24 95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3:00Z</dcterms:created>
  <dc:creator>РЦ СМЭ</dc:creator>
  <dc:description/>
  <cp:keywords/>
  <dc:language>en-US</dc:language>
  <cp:lastModifiedBy>Клевно</cp:lastModifiedBy>
  <cp:lastPrinted>2006-02-22T13:23:00Z</cp:lastPrinted>
  <dcterms:modified xsi:type="dcterms:W3CDTF">2006-02-27T14:43:00Z</dcterms:modified>
  <cp:revision>2</cp:revision>
  <dc:subject/>
  <dc:title>ДОГОВОР №____</dc:title>
</cp:coreProperties>
</file>