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cs="Calibri"/>
        </w:rPr>
      </w:pPr>
      <w:r>
        <w:rPr>
          <w:rFonts w:eastAsia="Calibri" w:cs="Calibri"/>
        </w:rPr>
        <w:t>К отпуску я готовился совершенно безалаберно (впрочем, как всегда). Почему-то даже не думал о том, чтобы поехать на Южный остров. Ничего, кроме тропических островов, в голове не умещалось. За се свои командировки накопил приличное количество бонусных миль с Air New Zealand, и твёрдо решил их потратить на отпуск. Соответственно, шикануть.</w:t>
      </w:r>
    </w:p>
    <w:p>
      <w:pPr>
        <w:pStyle w:val="Normal"/>
        <w:jc w:val="both"/>
        <w:rPr>
          <w:rFonts w:eastAsia="Calibri" w:cs="Calibri"/>
        </w:rPr>
      </w:pPr>
      <w:r>
        <w:rPr>
          <w:rFonts w:eastAsia="Calibri" w:cs="Calibri"/>
        </w:rPr>
        <w:t>Шик состоял в основном в длительности отпуска - замахнулся ажно на две недели. Осталось определиться с направлением. Острова Кука - были, Самоа - свежи воспоминания с прошлого года, всякие мелкие государства, умещающиеся на одном крошечном острове - скучно. И тут на глаза попалось Королевство Тонга. И возможность поплавать там с китами. Время года - самое то,  только виза мне, как гордому обладателю белорусского паспорта, нужна. К моей радости (преждевременной), заявление на получение визы можно было подать по электронной почте. Никаких представительств или консульств Тонга в Новой Зеландии нет. Они были, но потом их закрыли, потому что никто к ним всё равно не обращался (новозеландцам визы в Тонга не нужны), и они зря проедали государственные деньги. Отправил письмо с вопросами о подаче заявления на визу по электронной почте, которую нашёл в Интернете. Честно ждал неделю - ни слова в ответ. Позвонил - на моё удивление, ответили, и даже поговорили, пообещав всё выслать. Через неделю позвонил ещё раз - на этот раз попросили подождать на линии, включили музыку, и разъединили связь. Сотрудники офиса в МИДе Тонга изобретательностью не отличались, потому что проделали со мной тот же трюк с музыкой ещё два раза. Я решил изменить тактику и пошёл к своему коллеге - он коренной тонганец, и обычаи страны знает. Коллега улыбнулся, назвал своих соотечственников ласковым словом "bastards" и попросил сказать ему номер телефона.Через 10 минут мне пришло электронное письмо со всеми необходимыми деталями на счёт получения визы.</w:t>
      </w:r>
    </w:p>
    <w:p>
      <w:pPr>
        <w:pStyle w:val="Normal"/>
        <w:jc w:val="both"/>
        <w:rPr>
          <w:rFonts w:eastAsia="Calibri" w:cs="Calibri"/>
        </w:rPr>
      </w:pPr>
      <w:r>
        <w:rPr>
          <w:rFonts w:eastAsia="Calibri" w:cs="Calibri"/>
        </w:rPr>
        <w:t>Всё отправил и стал терпеливо ждать. Через две с половиной недели позвонил - включили музыку и разъединили. Позвонил опять, пытаясь изобразить грозный тон. На этот раз не разъединили, но сказали, что я всё отправил на недействующий электронный адрес. То есть адрес они изменили, но нигде - даже на официальном сайте - ничего менять не стали. Добро пожаловать в Тонга. Переотправил всё ещё раз, прождал ещё неделю и снова пошёл за помощью к коллеге-тонганцу. В этот раз он подключил тяжёлую артиллерию - попросил разобраться с ситуацией свою племянницу Мелиссу, которая живет в столице Тонга и может запросто сходить в офис МИД (при том, что никакого отношения к МИД она не имеет. Хотя очень хотела бы - об этом чуть позже). Через день Мелисса (не МИД, а именно Мелисса, со своей личной почты) выслала мне по электронной почте визу. Мне стало очень интересно  - что ж это за страна такая, и я стал с нетерпением отсчитывать дни до начала поездки.</w:t>
      </w:r>
    </w:p>
    <w:p>
      <w:pPr>
        <w:pStyle w:val="Normal"/>
        <w:rPr>
          <w:rFonts w:eastAsia="Calibri" w:cs="Calibri"/>
        </w:rPr>
      </w:pPr>
      <w:r>
        <w:rPr>
          <w:rFonts w:eastAsia="Calibri" w:cs="Calibri"/>
        </w:rPr>
        <w:t>День1.</w:t>
      </w:r>
    </w:p>
    <w:p>
      <w:pPr>
        <w:pStyle w:val="Normal"/>
        <w:jc w:val="both"/>
        <w:rPr>
          <w:rFonts w:eastAsia="Calibri" w:cs="Calibri"/>
        </w:rPr>
      </w:pPr>
      <w:r>
        <w:rPr>
          <w:rFonts w:eastAsia="Calibri" w:cs="Calibri"/>
        </w:rPr>
        <w:t>Перелёт дался легко – 2 часа 50 минут, место около аварийного выхода (хотя расстояние между сиденьями там больше, чем в остальном салоне, всего сантиметров на 5-10, это не мешает Новозеландским авиалиниям брать с тебя дополнительные 10 долларов за бронирование места в этом ряду). Никого рядом не было, поскольку никто не хотел платить дополнительные деньги. Так что я сидел как король – один на все три сиденья. Запахло едой, объявили выбор из трех горячих блюд, но мимо мня тележка проехала, не останавливаясь. Я терпел (приучен терпеть в Новой Зеландии), но потом спросил – будут ли меня кормить. Ответили прямо: заплатишь – будут. Еду можно купить с помощью кредитки, не вставая с сиденья, но у меня карта дебетовая, поэтому приземлился я в Тонга в 8 вечера голодным. То есть в стоимость моего билета еда не входила. Входило только место и багаж (есть варианты билетов только с местом и ручной кладью).</w:t>
      </w:r>
    </w:p>
    <w:p>
      <w:pPr>
        <w:pStyle w:val="Normal"/>
        <w:jc w:val="both"/>
        <w:rPr>
          <w:rFonts w:eastAsia="Calibri" w:cs="Calibri"/>
        </w:rPr>
      </w:pPr>
      <w:r>
        <w:rPr>
          <w:rFonts w:eastAsia="Calibri" w:cs="Calibri"/>
        </w:rPr>
        <w:t>В аэропорту заплатил 69 местных долларов за визу – оплата происходила в офисе, который напомнил мне помещение в коровнике на молочной ферме, когда я был на картошке в медучилище. Такой же старый и страшный диван, такие же стулья, такие же стены. Только коровами на пахнет. Квитанцию выписали от руки (фамилию мою инспектор писал в три захода), взяли деньги и пожелали приятного времени на Тонга. Впечатления от общения с людьми – самые приятные, все улыбаются и очень приветливы.</w:t>
      </w:r>
    </w:p>
    <w:p>
      <w:pPr>
        <w:pStyle w:val="Normal"/>
        <w:jc w:val="both"/>
        <w:rPr>
          <w:rFonts w:eastAsia="Calibri" w:cs="Calibri"/>
        </w:rPr>
      </w:pPr>
      <w:r>
        <w:rPr>
          <w:rFonts w:eastAsia="Calibri" w:cs="Calibri"/>
        </w:rPr>
        <w:t>Встречала меня Мелисса. Отель заломил какую-то сумасшедшую сумму за трансфер из аэропорта, и мой коллега попросил свою племянницу встретить меня и отвезти в отель. Сказал, что расстояние – буквально 10-15 километров, и цена трансфера, которую выставил отель, просто несуразная.</w:t>
      </w:r>
    </w:p>
    <w:p>
      <w:pPr>
        <w:pStyle w:val="Normal"/>
        <w:jc w:val="both"/>
        <w:rPr>
          <w:rFonts w:eastAsia="Calibri" w:cs="Calibri"/>
        </w:rPr>
      </w:pPr>
      <w:r>
        <w:rPr>
          <w:rFonts w:eastAsia="Calibri" w:cs="Calibri"/>
        </w:rPr>
        <w:t>В аэропорту Мелисса стояла рядом с представителем моего отеля – в коротком (значительно выше колен) и ярком платье. Представитель отеля повесила мне на шею гирлянду из цветов, после чего Мелисса повела меня к своему автомобилю. Сразу рассказала, что мы едем не в отель, а в бар, где проходит благотворительная акция по сбору средств в пользу одной из многочисленных общественных организаций, которые она возглавляет. Она должна там появиться – типа показать свой респект – а потом поедем в отель. По приезде в бар спросила меня, что ей лучше одень на ноги – сланцы или туфли на высоком каблуке. Посмотрев истчо раз на платье до середины бёдер, я предложил шпильки, на что Мелисса как-то быстро согласилась. Бар расположен на тёмной пристани, на входе два внушительных охранника сразу предложили мне внести вклад в сбор средств. Я не смог отказать.</w:t>
      </w:r>
    </w:p>
    <w:p>
      <w:pPr>
        <w:pStyle w:val="Normal"/>
        <w:jc w:val="both"/>
        <w:rPr>
          <w:rFonts w:eastAsia="Calibri" w:cs="Calibri"/>
        </w:rPr>
      </w:pPr>
      <w:r>
        <w:rPr>
          <w:rFonts w:eastAsia="Calibri" w:cs="Calibri"/>
        </w:rPr>
        <w:t>Выпил пива, Мелисса заказала бокал вина. Неожиданно она представила меня какому-то дядечке европейского вида, годов за 60, с животом литров на 150. Мы поздоровались, он впечатлился, что я из Беларуси, а потом принес нам два куриных шашлыка на деревянных шпажках. И тут Мелисса рассказал мне, что дядечка этот – один из самых богатых людей в Тонга, что он австралиец, владеет неимоверным числом разных бизнесов, и у неё с ним были многолетние (8 лет), трепетные и глубокие отношения. Даже дом построили совместно в центре столицы Тонга (который Мелисса теперь сдаёт в аренду). Только вот его взрослые дети её не приняли, решив, что ей нужны только деньги их папы, и они вынуждены были расстаться. Тут меня посетило редкое для моего мозга озарение, что меня сюда привезли не просто так. Наверняка Мелисса рассчитывала разбудить ревность в своём бывшем, используя моё присутствие. Тем более, что все его бизнесы совсем даже не бывшие, а всё ещё вполне процветающие. Каждый раз, когда я смотрел на её бывшего, пытаясь сопоставить их с Мелиссой габариты, она убеждала меня, что его сердце гораздо больше его живота (не по размерам, конечно, а по способности любить), хотя мне на всё это было глубоко наплевать. Я очень хотел в отель, поскольку в сумке лежала купленная в дьюти фри бутылка рома.</w:t>
      </w:r>
    </w:p>
    <w:p>
      <w:pPr>
        <w:pStyle w:val="Normal"/>
        <w:jc w:val="both"/>
        <w:rPr>
          <w:rFonts w:eastAsia="Calibri" w:cs="Calibri"/>
        </w:rPr>
      </w:pPr>
      <w:r>
        <w:rPr>
          <w:rFonts w:eastAsia="Calibri" w:cs="Calibri"/>
        </w:rPr>
        <w:t>Пока я был представлен ещё нескольким представителям местной общины, меня попросили купить несколько лотерейных билетов по 2 доллара каждый (главный приз – майка с логотипом благотворительной организации) – отказать я опять не смог.  Дело двигалось к ночи, и я робко спросил, доедем ли мы до отеля до полуночи. Мелисса сникла, попыталась (как мне показалась) погладить по животу своего бывшего, но он в ответ протянул ей руку для дружеского рукопожатия. Мелисса погрузилась в кратковремнный шок. Мы поехали в отель. Надо сказать, что представления о времени и расстояниях на тихоокеанских островах особенные. Всё всегда «скоро» и «недалеко». Поездка от аэропорта до бара заняла около получаса, а до отеля - около часа (но ехала Мелисса после двух бокалов вина как-то очень неуверенно, страшно возмущаясь, почему в машине беспричинно потеют стёкла). Так что возможно, что выставленная отелем цена за трансфер не была такой уж запредельной.</w:t>
      </w:r>
    </w:p>
    <w:p>
      <w:pPr>
        <w:pStyle w:val="Normal"/>
        <w:jc w:val="both"/>
        <w:rPr>
          <w:rFonts w:eastAsia="Calibri" w:cs="Calibri"/>
        </w:rPr>
      </w:pPr>
      <w:r>
        <w:rPr>
          <w:rFonts w:eastAsia="Calibri" w:cs="Calibri"/>
        </w:rPr>
        <w:t>По дороге я узнал всё – как поверить в Иисуса, сколько лет Мелиссе и её дочери, почему все мужики (особенно в правительстве) такие несамостоятельные и т.д. и т.п. Мелисса принципиально не встречается с мужчинами из Тонга, поскольку все её отношения с местными мужчинами очень быстро становятся известными всей столице (а следовательно, и всей стране). Она хочет стать политиком, но пока все попытки наладить отношения с мужчинами из правительства потерпели неудачу. Хотя мне показалось, что надежду она явно не теряет.</w:t>
      </w:r>
    </w:p>
    <w:p>
      <w:pPr>
        <w:pStyle w:val="Normal"/>
        <w:jc w:val="both"/>
        <w:rPr>
          <w:rFonts w:eastAsia="Calibri" w:cs="Calibri"/>
        </w:rPr>
      </w:pPr>
      <w:r>
        <w:rPr>
          <w:rFonts w:eastAsia="Calibri" w:cs="Calibri"/>
        </w:rPr>
        <w:t>В отель прибыли около полуночи, но встретили нас с улыбкой. Расселение мне не понравилось (Мелиссе тоже) – веранда в домике на два входа была общей, а за стенкой жили соседи. Причем в их номер из моего вела хлипкая дверь, зарытая на маленький китайский замок. Всё слышно, ощущение что кто-то живет с тобой в одном номере. Пообещали переселить в такой же номер, но без соседей. Обещание выполнили, и утром я перешёл в домик без соседей. Хотя «без соседей» - понятие условное, поскольку соседним номером время от времени пользовалась настоящая принцесса, которая проводила выходные в отеле, но жила она с подругами в палатках (мне по секрету рассказали, что это такой способ оторваться по полной программе, не привлекая внимания гостей и персонала отеля).</w:t>
      </w:r>
    </w:p>
    <w:p>
      <w:pPr>
        <w:pStyle w:val="Normal"/>
        <w:jc w:val="both"/>
        <w:rPr>
          <w:rFonts w:eastAsia="Calibri" w:cs="Calibri"/>
        </w:rPr>
      </w:pPr>
      <w:r>
        <w:rPr>
          <w:rFonts w:eastAsia="Calibri" w:cs="Calibri"/>
        </w:rPr>
        <w:t>С ужасом обнаружил, что забыл в машине Мелиссы конверт со всеми электронными билетами и ваучерами на проживание и трансфер. Ещё одна встреча была неизбежна, с этой мыслью и погрузился в тревожный сон.</w:t>
      </w:r>
    </w:p>
    <w:p>
      <w:pPr>
        <w:pStyle w:val="Normal"/>
        <w:jc w:val="both"/>
        <w:rPr>
          <w:rFonts w:eastAsia="Calibri" w:cs="Calibri"/>
        </w:rPr>
      </w:pPr>
      <w:r>
        <w:rPr>
          <w:rFonts w:eastAsia="Calibri" w:cs="Calibri"/>
        </w:rPr>
        <w:t>День 2.</w:t>
      </w:r>
    </w:p>
    <w:p>
      <w:pPr>
        <w:pStyle w:val="Normal"/>
        <w:jc w:val="both"/>
        <w:rPr>
          <w:rFonts w:eastAsia="Calibri" w:cs="Calibri"/>
        </w:rPr>
      </w:pPr>
      <w:r>
        <w:rPr>
          <w:rFonts w:eastAsia="Calibri" w:cs="Calibri"/>
        </w:rPr>
        <w:t>Проснулся в половине седьмого – хотелось спать, но болела голова. Принял мужественное решение: выпил рома. Немного, но выпил. Тут же уснул, и проснулся уже в 9.40 от басистого кашля на веранде. Тихонько выглянул в окно – за столиком сидела огромных размеров тётка и смачно курила «Мальборо», постоянно кашляя. Чёрные лосины, накидка из цветастой ткани на плечах и задумчивый взгляд. Я понял, что это и есть принцесса, которая думает о нуждах народа, потому у неё такой печальный взгляд в никуда. Я решил выйти – типа на завтрак, но и чтобы с принцессой поздороваться. Думал сказать "доброе утро, Ваше Высочество», но выйдя, сказал «Hello», на что она с улыбкой ответила мне “Hi” и продолжила задумчиво курить. Окрылённый встречей с настоящей принцессой, я пошёл завтракать. В стоимость проживания были включены 2 вида завтрака, причём ни на одном долго не протянешь – или фрукты (три маленьких кусочка арбуза, ломтик папайи, ломтик кокоса и банан), или что-то ещё незначительное. Заказал омлет – очень вкусно, его же и заказывал потом каждый день.</w:t>
      </w:r>
    </w:p>
    <w:p>
      <w:pPr>
        <w:pStyle w:val="Normal"/>
        <w:jc w:val="both"/>
        <w:rPr>
          <w:rFonts w:eastAsia="Calibri" w:cs="Calibri"/>
        </w:rPr>
      </w:pPr>
      <w:r>
        <w:rPr>
          <w:rFonts w:eastAsia="Calibri" w:cs="Calibri"/>
        </w:rPr>
        <w:t xml:space="preserve">После завтрака первым делом пошёл исследовать подводный мир. Первое же погружение с маской и трубкой показало, что жизни под водой практически нет – живых кораллов нет, рыб, соответственно, тоже. Просто пустыня – дно покрыто слоем разбитых кораллов, на которых ковром растут плотные коричневые водоросли. Часть кораллов погибла из-за цунами, но основная вина лежит на местных жителях. Когда они охотятся под водой на рыбу или лангустов, то без малейшего колебания разбивают кораллы, чтобы достать спрятавшуюся под ними добычу. По кораллам они и ходят, если того требуют условия рыбалки или охоты. </w:t>
      </w:r>
    </w:p>
    <w:p>
      <w:pPr>
        <w:pStyle w:val="Normal"/>
        <w:jc w:val="both"/>
        <w:rPr>
          <w:rFonts w:eastAsia="Calibri" w:cs="Calibri"/>
          <w:i/>
          <w:i/>
        </w:rPr>
      </w:pPr>
      <w:r>
        <w:rPr>
          <w:rFonts w:eastAsia="Calibri" w:cs="Calibri"/>
          <w:i/>
        </w:rPr>
        <w:t>Мне рассказали, что местные не понимают, что кораллы восстанавливаются десятилетиями. Им нужна рыба и лангусты, всё остальное значения не имеет. Вот и не осталось в лагуне рыбы и лангустов, но рыбу ловят всё равно – по вечерам можно видеть целую вереницу огней под водой – это рыбаки выплывают на ночной промысел, только плыть им теперь приходится далеко за риф, в открытый океан. Но и там, говорят, рыбы осталось не так много. Сотрудница отеля (новозеландка Бренда, приехала в прошлом году туда отдыхать, и так ей понравилось, что она бросила всё в Новой Зеландии и работает теперь в отеле супервайзером) рассказывала мне, как иногда местные рыбаки привозят им на продажу лангустов. Часто привозят лангустов с икрой. Она таких никогда не покупает, пытается объяснить рыбакам, что они убивают лангустов, которые могли бы родиться в следующем году. В ответ – удивлённые глаза. Они искренне не понимают, о чём она ведёт речь. Они привезли её лангуста, а с икрой он или нет – мелочь, ничего не значащая.Не нравится ей икра - так они запросто могут её и выбросить. В чём проблема?</w:t>
      </w:r>
    </w:p>
    <w:p>
      <w:pPr>
        <w:pStyle w:val="Normal"/>
        <w:jc w:val="both"/>
        <w:rPr>
          <w:rFonts w:eastAsia="Calibri" w:cs="Calibri"/>
        </w:rPr>
      </w:pPr>
      <w:r>
        <w:rPr>
          <w:rFonts w:eastAsia="Calibri" w:cs="Calibri"/>
        </w:rPr>
        <w:t>Спал в течение дня два раза, отсыпаясь за все предыдущие дни. Вечером мы впервые увидели китов – штук 5 или 6 плыли вдоль берега. Далековато, но отчетливо видны и фонтаны, и огромные спины с плавниками. Это самцы преследуют самку, и плывут они так по несколько дней, не останавливаясь ни для чего. Женятся они в районе островов Вавау, где я проведу следующие 12 ночей. Там же беременные с прошлого года самки рожают детёнышей и подращивают их в течение нескольких месяцев перед путешествием на юг, в холодные воды.</w:t>
      </w:r>
    </w:p>
    <w:p>
      <w:pPr>
        <w:pStyle w:val="Normal"/>
        <w:jc w:val="both"/>
        <w:rPr>
          <w:rFonts w:eastAsia="Calibri" w:cs="Calibri"/>
        </w:rPr>
      </w:pPr>
      <w:r>
        <w:rPr>
          <w:rFonts w:eastAsia="Calibri" w:cs="Calibri"/>
        </w:rPr>
        <w:t>Спросил у Бренды, где можно разжиться фруктами, не покупая их в ресторане. Она посоветовала мне посмотреть, где на территории растут папайи, и если достаточно низко висят зрелые – сорвать и съесть. Подходяще деревце нашлось прямо около ресепшена, и вечером я пил на веранде ром, закусывая свежей папайей.</w:t>
      </w:r>
    </w:p>
    <w:p>
      <w:pPr>
        <w:pStyle w:val="Normal"/>
        <w:jc w:val="both"/>
        <w:rPr>
          <w:rFonts w:eastAsia="Calibri" w:cs="Calibri"/>
        </w:rPr>
      </w:pPr>
      <w:r>
        <w:rPr>
          <w:rFonts w:eastAsia="Calibri" w:cs="Calibri"/>
        </w:rPr>
        <w:t>День 3.</w:t>
      </w:r>
    </w:p>
    <w:p>
      <w:pPr>
        <w:pStyle w:val="Normal"/>
        <w:jc w:val="both"/>
        <w:rPr>
          <w:rFonts w:eastAsia="Calibri" w:cs="Calibri"/>
        </w:rPr>
      </w:pPr>
      <w:r>
        <w:rPr>
          <w:rFonts w:eastAsia="Calibri" w:cs="Calibri"/>
        </w:rPr>
        <w:t xml:space="preserve">Снова приходила принцесса – около 12 ночи принимала душ, и осталась в номере ночевать. Я почувствовал себя почти что приближённым к королевской семье – не каждый день за стенкой принцессы ночуют. Утром пошёл хвастаться Бренде, а она попросила меня описАть принцессу – как она выглядела. Разочарование было ужасным: настоящая принцесса худая и стройная, а тётка в лосинах – наверняка кто-то из свиты. Вот уж идиотом я выглядел бы, если бы тогда утром обратился к ней «Ваше Высочество». </w:t>
      </w:r>
    </w:p>
    <w:p>
      <w:pPr>
        <w:pStyle w:val="Normal"/>
        <w:jc w:val="both"/>
        <w:rPr>
          <w:rFonts w:eastAsia="Calibri" w:cs="Calibri"/>
        </w:rPr>
      </w:pPr>
      <w:r>
        <w:rPr>
          <w:rFonts w:eastAsia="Calibri" w:cs="Calibri"/>
        </w:rPr>
        <w:t>Решил поехать в город – столицу страны. Автобусом – 2 доллара, на такси – 40. Автобусы ходят примерно раз в полчаса, расписания нет, оплата водителю (разумеется, без всяких квитанций и чеков). Нам пообещали, что автобус заедет за нами в 10 утра (до трассы идти пешком минут 10), и мы терпеливо ждали. До 11 часов, когда терпение закончилось и мы пошли к трассе. Не дойдя до неё метров 300, встретили-таки автобус, который ехал за нами. Сели, развернулись, и поехали в город. Автобус небольшой – где-то на 20 посадочных мест. Людей набивается столько, сколько возможно, последние буквально висят из двери, поскольку двери во время движения не закрываются.</w:t>
      </w:r>
    </w:p>
    <w:p>
      <w:pPr>
        <w:pStyle w:val="Normal"/>
        <w:jc w:val="both"/>
        <w:rPr>
          <w:rFonts w:eastAsia="Calibri" w:cs="Calibri"/>
        </w:rPr>
      </w:pPr>
      <w:r>
        <w:rPr>
          <w:rFonts w:eastAsia="Calibri" w:cs="Calibri"/>
        </w:rPr>
        <w:t>Перед отъездом попросил сотрудников позвонить Мелиссе и спросить, каким образом я смогу получить свой конверт. Встреча была назначена в месте под названием “Friends café”, где мне нужно было попросить сотрудников позвонить Мелиссе – номер её они, естественно, знают. Выполнив всё согласно инструкций, через 10 минут увидел Ванессу. Что-то внутри подсказывало мне, что получить конверт будет непросто. Ослепительно улыбаясь, Мелисса сообщила, что она была уверена, что конверт в машине. И только приехав сюда, она обнаружила, что конверт дома. Прежде чем она смогла предложить свой (волне предсказуемый) вариант развития событий, я попросил её привезти конверт и оставить его в кафе, потому что я хочу посвятить день изучению города, и делать это мы договорились с американцами, которые живут в моём отеле (тут я не врал). На том и порешили, и ближе к концу дня я получил обратно заветный конверт с документами. Больше с Мелиссой мы не виделись, хотя, по словам сотрудников отеля, она дважды звонила. Наверное, врут.</w:t>
      </w:r>
    </w:p>
    <w:p>
      <w:pPr>
        <w:pStyle w:val="Normal"/>
        <w:jc w:val="both"/>
        <w:rPr>
          <w:rFonts w:eastAsia="Calibri" w:cs="Calibri"/>
        </w:rPr>
      </w:pPr>
      <w:r>
        <w:rPr>
          <w:rFonts w:eastAsia="Calibri" w:cs="Calibri"/>
        </w:rPr>
        <w:t>Город скучный, жарко и душно, яркими пятнами выделяются школьники. В каждой школе свой цвет формы – сарафаны у девушек и рубашки с длинной юбкой «лава-лава» у парней. Лава-лава эти бывают разных цветов, часто с украшениями в виде плетёных из пальмовых листьев поясов. Очень красиво и нарядно – в отличие от школьной формы в Новой Зеландии, где дети выглядят одетыми в пыльные мешки.</w:t>
      </w:r>
    </w:p>
    <w:p>
      <w:pPr>
        <w:pStyle w:val="Normal"/>
        <w:jc w:val="both"/>
        <w:rPr>
          <w:rFonts w:eastAsia="Calibri" w:cs="Calibri"/>
        </w:rPr>
      </w:pPr>
      <w:r>
        <w:rPr>
          <w:rFonts w:eastAsia="Calibri" w:cs="Calibri"/>
        </w:rPr>
        <w:t>Основных достопримечательностей в городе три: королевский дворец (посещения запрещены), королевская усыпальница (огромная огороженная территория, в центре которой сами захоронения с огромными монументами), и рынок. Я отправился на рынок за сувенирами.</w:t>
      </w:r>
    </w:p>
    <w:p>
      <w:pPr>
        <w:pStyle w:val="Normal"/>
        <w:jc w:val="both"/>
        <w:rPr>
          <w:rFonts w:eastAsia="Calibri" w:cs="Calibri"/>
        </w:rPr>
      </w:pPr>
      <w:r>
        <w:rPr>
          <w:rFonts w:eastAsia="Calibri" w:cs="Calibri"/>
        </w:rPr>
        <w:t>Сувениры – это украшения из раковин, коровьей и китовой кости, а также деревянные скульптуры и панно. Украшения из китовой кости – самые дорогие, поскольку материал этот в дефиците. В одном месте продавали амулеты из кости мамонта – каким-то образом друг продавца припёр ему эту кость из Европы. Рядов с сувенирами много, выбор большой, цены – от 10 до 200 долларов (иногда и выше). Я купил себе амулет в виде китового хвоста, вырезанный из коровьей кости – олицетворение силы и удачи. Ещё прикупил зуб акулы, здесь он используется в качестве оберега. Давным-давно жители Тонга обожествляли акул, считая, что в них переселяются души умерших родственников. Соответственно акульи зубы содержат частичку силы предков и обладают защитной силой. Остановиться с покупками сложно, поскольку все продавцы очень надеются, что ты купишь что-нибудь у них тоже. Осталось прикупить фруктов, без которых пить вечерами ром некрасиво и невкусно. Заметил совсем древнего дедушку, продававшего бананы – 2 доллара за связку. Были в другом месте такие же, но за 1 доллар, но я решил купить именно у этого старичка. Увидев, что я покупаю у него, он попросил девушку с соседнего лотка помочь ему рассчитаться со мной, и хохотал от счастья, как ребёнок. Большая спелая папайя за 5 долларов, ещё одна связка бананов за доллар – и я пошёл искать такси, поскольку ехать в полном автобусе не хотелось, да я и не знал, какой именно поедет в мой отель.</w:t>
      </w:r>
    </w:p>
    <w:p>
      <w:pPr>
        <w:pStyle w:val="Normal"/>
        <w:jc w:val="both"/>
        <w:rPr>
          <w:rFonts w:eastAsia="Calibri" w:cs="Calibri"/>
        </w:rPr>
      </w:pPr>
      <w:r>
        <w:rPr>
          <w:rFonts w:eastAsia="Calibri" w:cs="Calibri"/>
        </w:rPr>
        <w:t>Цену до отеля я знал – 40 долларов. Пожилой таксист предложил отвезти меня за 30, при этом заметно переживал и смущался, назначая цену. Я согласился, но заплатил ему всё-таки 40 долларов. Расстояние действительно большое, я от 10 долларов не обеднею, а для него это – существенные деньги.</w:t>
      </w:r>
    </w:p>
    <w:p>
      <w:pPr>
        <w:pStyle w:val="Normal"/>
        <w:jc w:val="both"/>
        <w:rPr>
          <w:rFonts w:eastAsia="Calibri" w:cs="Calibri"/>
        </w:rPr>
      </w:pPr>
      <w:r>
        <w:rPr>
          <w:rFonts w:eastAsia="Calibri" w:cs="Calibri"/>
        </w:rPr>
        <w:t>Вечер прошёл в окружении рома, папайи и бананов. Папайя оказалась не очень вкусной, а вот бананы…. Маленькие, с тонкой, как бумага, кожурой и неимоверно вкусные. Нет у нас таких ни в России, ни в Новой Зеландии.</w:t>
      </w:r>
    </w:p>
    <w:p>
      <w:pPr>
        <w:pStyle w:val="Normal"/>
        <w:jc w:val="both"/>
        <w:rPr>
          <w:rFonts w:eastAsia="Calibri" w:cs="Calibri"/>
        </w:rPr>
      </w:pPr>
      <w:r>
        <w:rPr>
          <w:rFonts w:eastAsia="Calibri" w:cs="Calibri"/>
        </w:rPr>
        <w:t>День 4.</w:t>
      </w:r>
    </w:p>
    <w:p>
      <w:pPr>
        <w:pStyle w:val="Normal"/>
        <w:jc w:val="both"/>
        <w:rPr>
          <w:rFonts w:eastAsia="Calibri" w:cs="Calibri"/>
        </w:rPr>
      </w:pPr>
      <w:r>
        <w:rPr>
          <w:rFonts w:eastAsia="Calibri" w:cs="Calibri"/>
        </w:rPr>
        <w:t>В планах на день значилась рыбалка. Я привез с собой маленький спиннинг, несколько блёсен и крючков. На блёсны не клевало ничего, и я решил пройти вдоль берега, исследуя возможности для поимки рыбы. На мою удачу недалеко от отеля с берега ловил рыбу местный абориген. Леска с крючком на конце, намотанная на кусок пластиковой трубы – и всё. На крючок цепляется хвост рака-отшельника, и забрасывается метров на 10 от берега, леска легко с трубки соскальзывает. Практически сразу же клевало, и он вытягивал каждый раз рыбу размером с ладонь – разных форм и расцветок. Поняв секрет, я бросился искать наживку. Раков-отшельников можно найти только ночью, поскольку днём они прячутся. Оставались улитки, благо на скалах на берегу их было много. Клевало на них плохо, но одну рыбу я всё-таки словил. Правда, отпустил, поскольку чувствовал ответственность за рыбные ресурсы лагуны. Абориген наверняка видел мои мучения, и пришёл ко мне, предложив пару раковых шеек. Я взамен предложил ему пару блёсен, и он, счастливый удачным обменом, ушёл на своё клёвое место. На шейки клевало гораздо лучше – практически сразу после заброса леску тянуло в море. Выловив штук 5 или 6 разных рыб (одна вполне приличного размера), я удовлетворился результатами, тем более, что и клевать перестало, и шейки раковые закончились.</w:t>
      </w:r>
    </w:p>
    <w:p>
      <w:pPr>
        <w:pStyle w:val="Normal"/>
        <w:jc w:val="both"/>
        <w:rPr>
          <w:rFonts w:eastAsia="Calibri" w:cs="Calibri"/>
        </w:rPr>
      </w:pPr>
      <w:r>
        <w:rPr>
          <w:rFonts w:eastAsia="Calibri" w:cs="Calibri"/>
        </w:rPr>
        <w:t>Минутах в 20 ходьбы вдоль пляжа от моего отеля начинался морской заповедник, и там вроде бы лучшие условия для подводного плавания. Идти по прибою – сплошное удовольствие, крупный коралловый песок и куски кораллов разного цвета под ногами. В волнах прибоя куски кораллов, ударяясь друг о друга, издают очень красивый и мелодичный звон. Подводная жизнь в той части острова и вправду богаче, но всё равно не то, что я видел на островах Кука или на Самоа. Ни тебе мурен, ни стаек разноцветных рыбок. Тут же рядом со мной нарисовались и местные рыбки с масками, трубками и примитивными подводными ружьями (типа трезубца с приделанной резиновой трубкой).</w:t>
      </w:r>
    </w:p>
    <w:p>
      <w:pPr>
        <w:pStyle w:val="Normal"/>
        <w:jc w:val="both"/>
        <w:rPr>
          <w:rFonts w:eastAsia="Calibri" w:cs="Calibri"/>
        </w:rPr>
      </w:pPr>
      <w:r>
        <w:rPr>
          <w:rFonts w:eastAsia="Calibri" w:cs="Calibri"/>
        </w:rPr>
        <w:t>Решил проверить в действии свою подводную камеру GoPro, купленную специально для ныряния с китами. Обнаружилось, что не взял винт для крепления камеры, что исключало возможность её использования. Спасла Бренда – она как раз ехала в город. В магазине стройматериалов мне подобрали подходящий болтик, но продавали их в упаковках по 50 штук. Я сказал, что мне надо только 3 – тогда продавец отсыпал три штуки из упаковки и отдал мне. Упаковку при этом повесил на место. На кассе заплатил за отвёртку, чтобы было чем камеру прикручивать, а болтики мне подарили. Заехали на рыбный рынок, где я купил свежего осьминога за 20 долларов (позже мне его приготовили на ужин), и посмотрел на продававшихся рыб – всех размеров, форм и цветов. По приезде в отель выяснилось, что осьминог ещё живой (не шевелился, но во всяком случае менял цвет на отдельных участках), и я решил его отпустить. Местные участливо улыбнулись, а шеф-повар забрал осьминога на кухню.</w:t>
      </w:r>
    </w:p>
    <w:p>
      <w:pPr>
        <w:pStyle w:val="Normal"/>
        <w:jc w:val="both"/>
        <w:rPr>
          <w:rFonts w:eastAsia="Calibri" w:cs="Calibri"/>
        </w:rPr>
      </w:pPr>
      <w:r>
        <w:rPr>
          <w:rFonts w:eastAsia="Calibri" w:cs="Calibri"/>
        </w:rPr>
        <w:t>Надо казать, что ехали мы в город и обратно на одной из машин из автопарка отеля. Не знаю, сколько лет этой Тойоте, но выглядит она жутко. Cиденья разлазятся, в полу дырки, отсутствуют некоторые указатели поворота и зеркала. Таких машин в Тонга – каждая вторая. Понятия «технический осмотр» нет, иначе 98% машин его не пройдут. Машину нужно регистрировать, и, если она едет – всё в порядке. То есть фактчиески необходимость в прохождении техосмотра имеется, но полиция относится с пониманием, тем более что здесь все друг друга знают, а многие - родственники.</w:t>
      </w:r>
    </w:p>
    <w:p>
      <w:pPr>
        <w:pStyle w:val="Normal"/>
        <w:jc w:val="both"/>
        <w:rPr>
          <w:rFonts w:eastAsia="Calibri" w:cs="Calibri"/>
        </w:rPr>
      </w:pPr>
      <w:r>
        <w:rPr>
          <w:rFonts w:eastAsia="Calibri" w:cs="Calibri"/>
        </w:rPr>
        <w:t>День 5.</w:t>
      </w:r>
    </w:p>
    <w:p>
      <w:pPr>
        <w:pStyle w:val="Normal"/>
        <w:jc w:val="both"/>
        <w:rPr>
          <w:rFonts w:eastAsia="Calibri" w:cs="Calibri"/>
        </w:rPr>
      </w:pPr>
      <w:r>
        <w:rPr>
          <w:rFonts w:eastAsia="Calibri" w:cs="Calibri"/>
        </w:rPr>
        <w:t>Ничего не делал всё утро – читал, немного поплавал, а потом решил пойти в соседнюю деревню пофотографировать колонию летучих лисиц. Через полчаса дошёл до деревни, и моё прибытие совпало с окончанием занятий в местной начальной школе. Для детей я выглядел удивительно – высокий, белый, с фотоаппаратом и огромным объективом. Когда я присел и решил показать им фотографии летучих мышей, дети облепили меня со всех сторон, причём залазили на спину, облокачиваясь и почти садясь на меня. Фотографии им понравились, хотя они явно не понимали, для чего фотографировать летучих мышей, которые целыми днями висят на деревьях в их дворах. Раньше летучих лисиц в Тонга ели (как, впрочем, и собак), но теперь их вроде как охраняют.</w:t>
      </w:r>
    </w:p>
    <w:p>
      <w:pPr>
        <w:pStyle w:val="Normal"/>
        <w:jc w:val="both"/>
        <w:rPr>
          <w:rFonts w:eastAsia="Calibri" w:cs="Calibri"/>
        </w:rPr>
      </w:pPr>
      <w:r>
        <w:rPr>
          <w:rFonts w:eastAsia="Calibri" w:cs="Calibri"/>
        </w:rPr>
        <w:t>По дороге обратно стайка пацанов попросила их сфотографировать, не претендуя на получение фотографии. Красивые улыбчивые дети, один из которых – полный альбинос. Родиться в альбиносом в тропической стране с такой активностью солнца – перспектива не очень хорошая, но парень старался улыбаться, несмотря на явные и серьёзные проблемы со зрением.</w:t>
      </w:r>
    </w:p>
    <w:p>
      <w:pPr>
        <w:pStyle w:val="Normal"/>
        <w:jc w:val="both"/>
        <w:rPr>
          <w:rFonts w:eastAsia="Calibri" w:cs="Calibri"/>
        </w:rPr>
      </w:pPr>
      <w:r>
        <w:rPr>
          <w:rFonts w:eastAsia="Calibri" w:cs="Calibri"/>
        </w:rPr>
        <w:t>В отеле решил на прощание сходить на рыбалку, используя в качестве наживки кусочки купленного вчера осьминога. Клевало плохо, и я шёл вдоль берега, забрасывая наживку в надежде почувствовать поклёвку. Вдруг в одном месте леску потянуло очень сильно, и я почувствовал серьёзное сопротивление большой рыбы. Сорвалась. Со следующего заброса снова сразу же схватила наживку, но опять сорвалась. Так продолжалось 4 или 5 раз – крючок был слишком маленьким, и рыба спокойно выплёвывала его вместе с куском осьминога. Опечаленный неудачей, я пошёл в номер выпить рома и обдумать ситуацию. Уснул, проснулся через час, и решил испытать судьбу ещё раз. На этот раз прицепил тройник, снятый с блесны, и пошёл в то же место. Минут через 20 свершилось: сильная поклевка и сопротивляющаяся рыба, которая заставляла катушку разматывать леску. Из воды показалась фантастической красоты рыба-попугай: ярко-зелёная с красными, бирюзовыми и оранжевыми полосами и пятнами. Большая, почти на килограмм. Хотелось очень отпустить, но крючок ушел глубоко, и рыба наверняка не выжила бы. Повар в отеле похвалили за удачу и пообещал приготовить рыбу в виде кусочков сырого филе, маринованного в лимонном соке, с овощами и коксовым молоком. Это фантастически вкусное блюдо, которое готовят на всех тихоокеанских островах из сырой рыбы.</w:t>
      </w:r>
    </w:p>
    <w:p>
      <w:pPr>
        <w:pStyle w:val="Normal"/>
        <w:jc w:val="both"/>
        <w:rPr>
          <w:rFonts w:eastAsia="Calibri" w:cs="Calibri"/>
        </w:rPr>
      </w:pPr>
      <w:r>
        <w:rPr>
          <w:rFonts w:eastAsia="Calibri" w:cs="Calibri"/>
        </w:rPr>
        <w:t>Вечером было шоу, которое отель организует дважды в неделю. Вход – 40 долларов,  в цену включена еда из буфета и шоу-программа. Мне принесли словленную мной рыбу-попугая, приготовленную по традиционному рецепту - кусочки сырого филе, маринованные в соке лайма, с овощами, кориандром и свежим кокосовым молоком. Ничего вкуснее я в жизни не ел. Поделился с австралийцами, которые очень заинтересовались – что ж это мне такое отдельно принесли. Попробовав блюдо, они тут же стали искать повара, чтобы узнать секрет рецепта. Более свежей рыба не бывает – 2 часа как из воды, не только не морозилась, но и ко льду не прикасалась.</w:t>
      </w:r>
    </w:p>
    <w:p>
      <w:pPr>
        <w:pStyle w:val="Normal"/>
        <w:jc w:val="both"/>
        <w:rPr>
          <w:rFonts w:eastAsia="Calibri" w:cs="Calibri"/>
        </w:rPr>
      </w:pPr>
      <w:r>
        <w:rPr>
          <w:rFonts w:eastAsia="Calibri" w:cs="Calibri"/>
        </w:rPr>
        <w:t>В буфете присутствовал зажаренный целиком поросёнок, и несколько местных блюд из говядины, листьев таро и остатков моего осьминога. Всё очень вкусно, особенно если запивать ромом.</w:t>
      </w:r>
    </w:p>
    <w:p>
      <w:pPr>
        <w:pStyle w:val="Normal"/>
        <w:jc w:val="both"/>
        <w:rPr>
          <w:rFonts w:eastAsia="Calibri" w:cs="Calibri"/>
        </w:rPr>
      </w:pPr>
      <w:r>
        <w:rPr>
          <w:rFonts w:eastAsia="Calibri" w:cs="Calibri"/>
        </w:rPr>
        <w:t>Шоу для тихоокеанских островов обычное: танцы и огненное шоу. Танцы очень красивые, в традиционных нарядах из пальмовых листьев. Девушки густо намазаны маслом – я не понимал, для чего, пока зрители из местных не стали подниматься на сцену и приклеивать к жирной коже купюры – так они поощряют лучших, с их точки зрения, танцовщиков и танцовщиц. Танцы на островах Кука, Самоа и Тонга разные, несмотря на их относительную близость друг к другу. Огненное шоу я видел уже много раз, а в этот раз оно было не очень впечатляющим.</w:t>
      </w:r>
    </w:p>
    <w:p>
      <w:pPr>
        <w:pStyle w:val="Normal"/>
        <w:jc w:val="both"/>
        <w:rPr>
          <w:rFonts w:eastAsia="Calibri" w:cs="Calibri"/>
        </w:rPr>
      </w:pPr>
      <w:r>
        <w:rPr>
          <w:rFonts w:eastAsia="Calibri" w:cs="Calibri"/>
        </w:rPr>
        <w:t>День 6.</w:t>
      </w:r>
    </w:p>
    <w:p>
      <w:pPr>
        <w:pStyle w:val="Normal"/>
        <w:jc w:val="both"/>
        <w:rPr>
          <w:rFonts w:eastAsia="Calibri" w:cs="Calibri"/>
        </w:rPr>
      </w:pPr>
      <w:r>
        <w:rPr>
          <w:rFonts w:eastAsia="Calibri" w:cs="Calibri"/>
        </w:rPr>
        <w:t>Отъезд в аэропорт был назначен на 9 утра, за 15 минут до назначенного времени администратор с неизменной улыбкой сообщила мне, что машина задерживается на полчаса. Рейс мой должен был вылетать в 11.30, в аэропорт я ворвался в 10.15. На стойке мне участливо сообщили, что рейса в 11.30 нет вот уже как 2 недели, поскольку изменилось расписание. И мой рейс вылетает в 14.00. И он не прямой, а с приземлением где-то посередине пути. При этом девушка смотрела на табло прилёта/вылета – белая пластиковая доска, на которой от руки написаны данные о рейсах. Как только самолёт улетел или приземлился – соответствующий рейс с доски стирают. При регистрации паспорт не нужен, посадочный талон и багажная бирка выписываются от руки и крепятся к ручке багажа с помощью степлера. Полетим мы на одном из подаренных стране Китаем самолётов – что-то вроде нашего Ан-24 с двумя пропеллерами. Эти самолёты печально знамениты очень частыми поломками и происшествиями. Но Правительство Тонга дар от Китая всё-таки приняло, и вот я любуюсь самолётом “made in China”, который повезёт меня между островами Тонга. Место попросил возле аварийного выхода – просто чтобы ногам комфортнее было.</w:t>
      </w:r>
    </w:p>
    <w:p>
      <w:pPr>
        <w:pStyle w:val="Normal"/>
        <w:jc w:val="both"/>
        <w:rPr>
          <w:rFonts w:eastAsia="Calibri" w:cs="Calibri"/>
        </w:rPr>
      </w:pPr>
      <w:r>
        <w:rPr>
          <w:rFonts w:eastAsia="Calibri" w:cs="Calibri"/>
        </w:rPr>
        <w:t>Из иллюминатора было видно крыло самолета и двигатель – с заплатками. Иллюминатор при надавливании значительно выгибался наружу вместе с окантовкой. Стало страшно, но деваться было некуда. Взлетели, но из-за облаков мало чего было видно. Потом облака рассеялись, и с высоты открывались удивительной красоты коралловые острова, расположенные под водой. Клянусь, что перед заходом на посадку, когда мы летели уже низко, я видел кита – он не выпрыгивал, но высовывался из воды. Так они иногда делают, когда оценивают обстановку вокруг – я это видел в документальных фильмах. Промежуточная посадка была на небольшом острове, можно было оставаться в самолёте, но в нём было очень жарко и все вышли на улицу. Хочешь – сиди в аэропорту, хочешь – ходи вокруг самолёта и фотографируй. Территория аэропорта украшена самым варварским способом – вдоль забора лежат огромные ветви кораллов. Надеюсь, что их собирали мёртвыми, но верится в это с большим трудом. Взлетели ещё раз (причем через взлётную полосу проходит местная дорога, которую на время взлётов и посадок самолётов закрывают воротами), и через полчаса приземлились в Вавау. Багаж доставляется вручную на 100% - вручную выгружается из самолёта, тележки вручную катят к аэропорту, вручную же выкладывают чемоданы на стойку. Встречал нас дядечка европейской внешности с американско-канадским акцентом. Назвал меня по имени (!), погрузил всех (человек 10, включая детей) в автобус, и повёз. Он здесь уже 7 лет, не скучно и нравится, хочет ли здесь умереть – пока не решил.</w:t>
      </w:r>
    </w:p>
    <w:p>
      <w:pPr>
        <w:pStyle w:val="Normal"/>
        <w:jc w:val="both"/>
        <w:rPr>
          <w:rFonts w:eastAsia="Calibri" w:cs="Calibri"/>
        </w:rPr>
      </w:pPr>
      <w:r>
        <w:rPr>
          <w:rFonts w:eastAsia="Calibri" w:cs="Calibri"/>
        </w:rPr>
        <w:t xml:space="preserve"> </w:t>
      </w:r>
      <w:r>
        <w:rPr>
          <w:rFonts w:eastAsia="Calibri" w:cs="Calibri"/>
        </w:rPr>
        <w:t>Бананы, кокосы, папайя, ванильная плантация – и всё на фоне ужасающей бедности. Есть и дворцы, жителей которых приняли бы за своих обитатели Рублёвки. В таки домах живут, как правило, руководители церквей, особенно – мормонских, которых в Тонга очень много. В принципе страна не должна быть такой бедной – сюда, по словам местных европейцев и новозеландцев, направляются огромные средства гуманитарной помощи. Но, как это до боли знакомо нам, 75% этих денег до людей не доходят. Исчезают, фильтруясь через слои власть имущих и церквей – так, во всяком случае, мне здесь рассказывали.</w:t>
      </w:r>
    </w:p>
    <w:p>
      <w:pPr>
        <w:pStyle w:val="Normal"/>
        <w:jc w:val="both"/>
        <w:rPr>
          <w:rFonts w:eastAsia="Calibri" w:cs="Calibri"/>
        </w:rPr>
      </w:pPr>
      <w:r>
        <w:rPr>
          <w:rFonts w:eastAsia="Calibri" w:cs="Calibri"/>
        </w:rPr>
        <w:t>Везде свиньи. Они переходят дорогу, они пасутся вдоль дороги, они совсем маленькие, они большие и жирные, но они везде. Целыми семьями по нескольку штук – от крошечных поросят и свиней-подростков до взрослых свиней. Таких больших, как наши розовые, нет, да и цвета они здесь другого – или рыжие, или коричнево-чёрные. Во дворах копошатся дети, а рядом с ними – роются поросята. Даже здесь, напротив моего номера, по пляжу в поисках еды носятся два поросёнка.</w:t>
      </w:r>
    </w:p>
    <w:p>
      <w:pPr>
        <w:pStyle w:val="Normal"/>
        <w:jc w:val="both"/>
        <w:rPr>
          <w:rFonts w:eastAsia="Calibri" w:cs="Calibri"/>
        </w:rPr>
      </w:pPr>
      <w:r>
        <w:rPr>
          <w:rFonts w:eastAsia="Calibri" w:cs="Calibri"/>
        </w:rPr>
        <w:t xml:space="preserve">Попросил водителя остановиться возле рынка прикупить фруктов (ром кокосовый я купил, а фруктов к нему не было. А ром без фруктов – невкусно и некрасиво). На 10 долларов (примерно 200 российских рублей) купил гроздь (штук 15) маленьких бананов и 4 мини-ананаса золотистого цвета, с совершенно свежими зелёными листьями на макушке и сильнейшим ароматом (видимо, урожай сегодняшнего дня). </w:t>
      </w:r>
    </w:p>
    <w:p>
      <w:pPr>
        <w:pStyle w:val="Normal"/>
        <w:jc w:val="both"/>
        <w:rPr>
          <w:rFonts w:eastAsia="Calibri" w:cs="Calibri"/>
        </w:rPr>
      </w:pPr>
      <w:r>
        <w:rPr>
          <w:rFonts w:eastAsia="Calibri" w:cs="Calibri"/>
        </w:rPr>
        <w:t>Отель расположен в деревне, номера опять сдвоенные, но на этот раз стенка капитальная, и присутствует ощущение изолированности от соседей. До линии воды от двери – метров 15. Решил поплавать с маской – виды намного лучше по сравнению с предыдущим отелем. Есть кораллы, есть рыбы, но глубина уже недалеко от берега просто ужасающая – всё, что видишь, это тёмно-сине-бирюзовая бездна. Как будто синьки в воду насыпали. Не плывёшь, а паришь над бездной. Страшно – я ж не знаю, кто там живёт. Неделю назад сюда приплывали два кита и развлекались всего в нескольких метрах от берега целых 4 часа. Плавая над бездной, я подумал, что если студова сейчас выплывет кит, я обратно на берег могу уже и не попасть, поскольку меня обнимет кондратий.</w:t>
      </w:r>
    </w:p>
    <w:p>
      <w:pPr>
        <w:pStyle w:val="Normal"/>
        <w:jc w:val="both"/>
        <w:rPr>
          <w:rFonts w:eastAsia="Calibri" w:cs="Calibri"/>
        </w:rPr>
      </w:pPr>
      <w:r>
        <w:rPr>
          <w:rFonts w:eastAsia="Calibri" w:cs="Calibri"/>
        </w:rPr>
        <w:t>Соседкой оказалась американка с типичной американской фигурой. Сегодня она ездила плавать с китами, и детёныш кита с ней под водой столкнулся. По её словам, она получила от этого сильнейшие впечатления, про впечатления ребёнка кита я ничего сказать не могу. Думаю заказать завтра такой же тур, тем более то проводит его туроператор, которого в своё время выбрала компания ВВС для съёмок сериала «Жизнь» - так они себя рекламируют.</w:t>
      </w:r>
    </w:p>
    <w:p>
      <w:pPr>
        <w:pStyle w:val="Normal"/>
        <w:jc w:val="both"/>
        <w:rPr>
          <w:rFonts w:eastAsia="Calibri" w:cs="Calibri"/>
        </w:rPr>
      </w:pPr>
      <w:r>
        <w:rPr>
          <w:rFonts w:eastAsia="Calibri" w:cs="Calibri"/>
        </w:rPr>
        <w:t>На ужин заказал любимую сырую рыбу в кокосовом молоке, но, к сожалению, это был худший из вариантов этого блюда, которые я когда-либо пробовал. Даже то, что ел я эту рыбу на платформе над водой, не помогло. В номере ром с бананами сгладил боль разочарования, и я готовлюсь ко сну. Завтра поеду в город – передать письмо с деньгами брату моего коллеги (да-да, получается, что родственнику Мелиссы. Мне было строго-настрого наказано про эти деньги Мелиссе не заикаться, иначе она, используя своё положение в семье, их немедленно забрала бы).</w:t>
      </w:r>
    </w:p>
    <w:p>
      <w:pPr>
        <w:pStyle w:val="Normal"/>
        <w:jc w:val="both"/>
        <w:rPr>
          <w:rFonts w:eastAsia="Calibri" w:cs="Calibri"/>
        </w:rPr>
      </w:pPr>
      <w:r>
        <w:rPr>
          <w:rFonts w:eastAsia="Calibri" w:cs="Calibri"/>
        </w:rPr>
        <w:t>Всю ночь лил дождь, в пять утра зазвонили колокола в местной церкви, а в шесть часов моя соседка за стенкой стала обзванивать друзей, родственников и знакомых, чтобы поделиться впечатлениями. Рассказывала громко, по-американски. Уснуть я больше не смог, соседку возненавидел и пошёл плавать. Соседка тем временем погрузилась на маленький кораблик и отплыла смотреть китов - по-моему, в четвёртый раз. Попросил переселить меня подальше от американского громкоговорителя, пообещали к обеду подыскать вариант.</w:t>
      </w:r>
    </w:p>
    <w:p>
      <w:pPr>
        <w:pStyle w:val="Normal"/>
        <w:jc w:val="both"/>
        <w:rPr>
          <w:rFonts w:eastAsia="Calibri" w:cs="Calibri"/>
        </w:rPr>
      </w:pPr>
      <w:r>
        <w:rPr>
          <w:rFonts w:eastAsia="Calibri" w:cs="Calibri"/>
        </w:rPr>
        <w:t>Поехали в город. По дороге - та же беднота и свиньи. В двух самых больших домах (а они по-настоящему большие) на острове живут предстоятель церкви (по-моему, мормонской) и этой же церкви казначей. Деньги им жертвуют люди, живущие по соседству в жутких лачугах. Рынок небольшой, адресата для передачи конверта на месте не оказалось, но тётки местные сорганизовались, подзарядили мобильный и позвонили нужному человеку. Тем временем нашлась ещё одна племянница моего коллеги, торгующая на рынке фруктами. Узнав, что я работаю с её дядей, и услышав, что я положительно о нём отзываюсь, сначала попыталась продать мне бананы с 50% скидкой (1 доллар за гроздь вместо двух), а потом щедро подарила их. Через несколько минут прибыл нужный мне человек, я вручил ему конверт (о котором он и не знал, тому ли я человеку передал?) и пошёл смотреть на сувениры. Внимание сразу привлёк дядечка на входе с изделиями из коровьей и китовой кости. Очень красиво и очень дорого. Говорит, что делает украшения по заказу Королевского двора и что делал какое-то особенное украшение к свадьбе Принцессы Дианы. Вещи и вправду красивые. Я бросаться не стал, хотя мне один амулет из китовой кости очень приглянулся. Внешне приглянулся, не ценой (200 долларов). Решил выдержать паузу и пошёл в город купить рома и заодно посмотреть на достопримечательности. Красивая церковь, и всё. Грязь, беднота, и лазурный океан. На крошечной городок - около 5 китайских магазинов, где продают продукты и китайский ширпотреб. В магазинах темно и ужасно душно. Продавцы - китайцы, хотя некоторые из них - счастливые граждане Тонга, поскольку (по неподтвержденным слухам) смогли несколько лет назад воспользоваться коррупцией и купить гражданство. Купил литровую бутылку рома за 25 долларов, вернулся на рынок прикупить мандаринов и папайи, и пошёл снова любоваться сувенирами. В конце концов сторговался с художником на ОЧЕНЬ хорошую цену, и амулет в форме китового хвоста стал моим. Китовая кость здесь в большом дефиците, поскольку используют только те кости, которые находят на берегу, а случается это очень редко.</w:t>
      </w:r>
    </w:p>
    <w:p>
      <w:pPr>
        <w:pStyle w:val="Normal"/>
        <w:jc w:val="both"/>
        <w:rPr>
          <w:rFonts w:eastAsia="Calibri" w:cs="Calibri"/>
        </w:rPr>
      </w:pPr>
      <w:r>
        <w:rPr>
          <w:rFonts w:eastAsia="Calibri" w:cs="Calibri"/>
        </w:rPr>
        <w:t>Весь оставшийся день лил дождь, причём без перерыва и как из ведра. Я переехал в новый номер, за стенкой - тихая пожилая пара. Думал отменить заказанный на завтра тур к китам и перенести его на воскресенье (в воскресенье погода должны быть лучше), но в воскресенье здесь работать запрещено законом, поэтому даже иностранным операторам запретили проводить туры для туристов по воскресеньям. Так мне расказали по телефону представители компании, сказав также, что сегодня в проливной дождь они видели 4 группы китов в одном месте, включая самку с новорожденным детенышем. Несмотря на погоду, туристы сказали, что это был лучший их тур к китам из всех, включая те, что были в яркую солнечную погоду.</w:t>
      </w:r>
    </w:p>
    <w:p>
      <w:pPr>
        <w:pStyle w:val="Normal"/>
        <w:jc w:val="both"/>
        <w:rPr>
          <w:rFonts w:eastAsia="Calibri" w:cs="Calibri"/>
        </w:rPr>
      </w:pPr>
      <w:r>
        <w:rPr>
          <w:rFonts w:eastAsia="Calibri" w:cs="Calibri"/>
        </w:rPr>
        <w:t>Дождь вот к шести вечера унялся, на ужин заказана рыба в кляре с жареной картошкой (fish and chips), потому что меню здесь бедное - выбор из 4 блюд (пицца, стейк, макароны или рыба), недешёвое, и , из того, что я пробовал - не очень вкусное. Если умудрятся и fish and chips испортить - не будет им прощения. Пока - время для вечерней порции рома с бананами и папайей. Типа аперитива.</w:t>
      </w:r>
    </w:p>
    <w:p>
      <w:pPr>
        <w:pStyle w:val="Normal"/>
        <w:jc w:val="both"/>
        <w:rPr>
          <w:rFonts w:eastAsia="Calibri" w:cs="Calibri"/>
        </w:rPr>
      </w:pPr>
      <w:r>
        <w:rPr>
          <w:rFonts w:eastAsia="Calibri" w:cs="Calibri"/>
        </w:rPr>
        <w:t xml:space="preserve"> </w:t>
      </w:r>
      <w:r>
        <w:rPr>
          <w:rFonts w:eastAsia="Calibri" w:cs="Calibri"/>
        </w:rPr>
        <w:t>День 7.</w:t>
      </w:r>
    </w:p>
    <w:p>
      <w:pPr>
        <w:pStyle w:val="Normal"/>
        <w:jc w:val="both"/>
        <w:rPr>
          <w:rFonts w:eastAsia="Calibri" w:cs="Calibri"/>
        </w:rPr>
      </w:pPr>
      <w:r>
        <w:rPr>
          <w:rFonts w:eastAsia="Calibri" w:cs="Calibri"/>
        </w:rPr>
        <w:t xml:space="preserve">Сегодня - киты. С вечера заряжал все фотоаппараты и камеры, готовил карты памяти и прочие причендалы. В 8.45 за мной заехал катер, по дороге забрали ещё пятерых таких же энтузиастов, и отправились на поиски китов. Вокруг - острова, коралловые и лавовые, но все зелёные и окружённые бирюзовой водой. </w:t>
      </w:r>
    </w:p>
    <w:p>
      <w:pPr>
        <w:pStyle w:val="Normal"/>
        <w:jc w:val="both"/>
        <w:rPr>
          <w:rFonts w:eastAsia="Calibri" w:cs="Calibri"/>
          <w:i/>
          <w:i/>
        </w:rPr>
      </w:pPr>
      <w:r>
        <w:rPr>
          <w:rFonts w:eastAsia="Calibri" w:cs="Calibri"/>
        </w:rPr>
        <w:t xml:space="preserve"> </w:t>
      </w:r>
      <w:r>
        <w:rPr>
          <w:rFonts w:eastAsia="Calibri" w:cs="Calibri"/>
          <w:i/>
        </w:rPr>
        <w:t>К берегам Тонга киты приплывают с июля по октябрь справлять свадьбы и рожать детей, зачатых здесь же в прошлом году - беременность у горбатых китов длится 12 месяцев. Здесь они не питаются - самцы слишком заняты ухаживаниями, а молодые мамы подращивают детёнышей, пока те не окрепнут. Да и еды здесь для них нет. Потом из Тонга все киты уплывают в Антарктику, где начнут жировать. Пост у отцов и матерей китовых длится почти полгода, и строже поста не бывает.</w:t>
      </w:r>
    </w:p>
    <w:p>
      <w:pPr>
        <w:pStyle w:val="Normal"/>
        <w:jc w:val="both"/>
        <w:rPr>
          <w:rFonts w:eastAsia="Calibri" w:cs="Calibri"/>
          <w:i/>
          <w:i/>
        </w:rPr>
      </w:pPr>
      <w:r>
        <w:rPr>
          <w:rFonts w:eastAsia="Calibri" w:cs="Calibri"/>
          <w:i/>
        </w:rPr>
        <w:t xml:space="preserve">До начала китобойного промысла популяция китов у берегов Тонга составляла около 20 тысяч особей - столько их приплывало сюда каждый год. К середине 20 века, на вершине развития китобойной промышленности, здесь насчитали всего около 40 самок детородного возраста. Сейчас популяция местных китов составляет около 1500 особей. </w:t>
      </w:r>
    </w:p>
    <w:p>
      <w:pPr>
        <w:pStyle w:val="Normal"/>
        <w:jc w:val="both"/>
        <w:rPr>
          <w:rFonts w:eastAsia="Calibri" w:cs="Calibri"/>
        </w:rPr>
      </w:pPr>
      <w:r>
        <w:rPr>
          <w:rFonts w:eastAsia="Calibri" w:cs="Calibri"/>
        </w:rPr>
        <w:t>Первого кита нашли быстро, и нам скомандовали быстро спуститься в воду. Кит плыл прямо на меня из глубины - огромный и очень грациозный, потом повернулся на бок, окинул нас всех взглядом, проплыв прямо подо мной, и растворился в синеве. Он явно не желал с нами общаться. После этого мы бороздили просторы океана пять часов, видели много китов, но все они исчезали при нашем приближении. Как нам рассказали наши гиды, иногда киты сами плывут к кораблю и с удовольствием позируют под водой. Но иногда - как сегодня - они бывают не в настроении и избегают любого общения. Я почему-то не удивился, что этот день именно сегодня, когда за тур к китам заплатил именно я. Несколько раз нам подавали команду приготовиться к погружению, но каждый раз киты показывали хвостовой плавник и ныряли, исчезая надолго. Один раз мы увидели нырнувшего кита, и капитан разрешил нам спуститься в воду, чтобы послушать его пение. Это была одна из самых больших моих МЕЧТ - услышать пение кита в дикой природе. Изумрудно-синяя бездна вокруг,и непередаваемые звуки песни кита, который пел где-то на огромной глубине, они в это время висят в воде вниз головой. Слышно очень хорошо, я даже смог записать кое-что на камеру. Наши гиды рассказывали, что иногда киты поют на очень небольшой глубине, всего в паре метров под водой. И тогда их песню в воде чувствуешь физически - она пронизывает тело приятной вибрацией. Наш кит был глубоко, и вибрация в моем теле от его песни не состоялась.</w:t>
      </w:r>
    </w:p>
    <w:p>
      <w:pPr>
        <w:pStyle w:val="Normal"/>
        <w:jc w:val="both"/>
        <w:rPr>
          <w:rFonts w:eastAsia="Calibri" w:cs="Calibri"/>
        </w:rPr>
      </w:pPr>
      <w:r>
        <w:rPr>
          <w:rFonts w:eastAsia="Calibri" w:cs="Calibri"/>
        </w:rPr>
        <w:t>Около половины четвёртого возвращались домой, и тут нашему капитану по рации сообщили, что в ближайшем проливе между островами есть надежда встретиться с китами. В воде недалеко от лодки ещё одного туроператора торчали головы плавающих наблюдателей, но китов видно не было. Я уже решил, что снова нам не судьба с ними встретиться, как метрах в трёх от пловцов из воды показалась спина маленького китёнка, а рядом - огромный фонтан-выдох и спина его мамы. Дрожали руки, не налазила на лицо маска, но в конце концов я в воде и плыву вслед за нашим гидом. Вдруг кто-то схватил меня за руку и показал вниз, в глубину. Прямо подо мной на глубине метров 10-15 парила огромная мама-кит, а под ней, поперёк её тела, лежал китёнок. Вдруг китёнок взмахнул плавниками и поплых вверх - вдохнуть воздуха. Огромный, но значительно меньше мамы. Вынырнул, и как любой ребёнок, начал играть - переворачиваться, хлопать по воде плавниками, плавать на боку. Меньше, чем через минуту, спохватился и быстро нырнул вниз, устроившись под маминой головой. Очень скоро оба - мама и ребёнок - поплыли вверх. Грандиозное зрелище поднимающихся к поверхности китов. Они не плывут - они медленно и грациозно парят в толще воды. Для китёнка это, похоже, самый желанный момент - он начинает играть с мамой, переваливаться через её голову, плавать на её спине, кувыркаться. Я смотрел на мамины глаза - говорят, что встреча взглядом с китом меняет всю жизнь. Но, похоже, китовая мама испытывала огромное удовлльствие, и глаза её были прищурены - точно как у мурлыкающей кошки. Так они и проводят первые несколько месяцев - ребёнок пьёт молоко (одно из самых жирных в мире), каждые 3-4 минуты поднимается подышать и поиграть, а мама его кормит, и дышит с интервалом в минут 10-15. Мама-кит очень хорошо понимает, что происходит, и в любой момент времени чётко представляет, где находятся туристы по отношению к её детёнышу. Были случаи, когда родительница подталкивала детёныша поближе к туристам, но были и (очень редкие) случаи агрессивного поведения - когда люди делали что-нибудь безумное, типа ныряли и пытались погладить детёныша. Тогда мать вставала на защиту, и это наверняка было очень внушительно. Поведение китов здесь бывает непредсказуемым. Мои соседи - пожилая пара - ездили позавчера на экскурсию к отдаленным островам поплавать с маской и посмотреть жизнь в кораллах. Внезапно их окружила группа китов, которые вертикально высовывали головы из воды в нескольких метрах от ныряльщиков и явно получали удовольствие от общения с людьми. Иногда киты подплывают к лодкам и высовываются из воды, вроде как приглашая их погладить. Иногда - пугают людей: мне рассказывали о случае, когда ныряльщик с маской увидел в глубине под собой мааааленькую точку, которая приближалась к нему из глубины, быстро увиличваясь в размерах. Очень скоро он понял, что на него на плывёт горбатый кит, и спасения нет никакого. Кит продолжал быстро приближаться, и, не касаясь ныряльщика, провёл над ним своим огромным плавником, вдохнул воздуха и снова ушёл в глубину. Такие шутки можно и не пережить, учитывая размеры горбатых китов и полную беспомощность человека в воде.</w:t>
      </w:r>
    </w:p>
    <w:p>
      <w:pPr>
        <w:pStyle w:val="Normal"/>
        <w:jc w:val="both"/>
        <w:rPr>
          <w:rFonts w:eastAsia="Calibri" w:cs="Calibri"/>
        </w:rPr>
      </w:pPr>
      <w:r>
        <w:rPr>
          <w:rFonts w:eastAsia="Calibri" w:cs="Calibri"/>
        </w:rPr>
        <w:t>По возвращении в номер выяснилось (как всегда), что большинство фотографий и видео не получились. Кое-что на память останется, но не то, что планировал заснять.</w:t>
      </w:r>
    </w:p>
    <w:p>
      <w:pPr>
        <w:pStyle w:val="Normal"/>
        <w:jc w:val="both"/>
        <w:rPr>
          <w:rFonts w:eastAsia="Calibri" w:cs="Calibri"/>
        </w:rPr>
      </w:pPr>
      <w:r>
        <w:rPr>
          <w:rFonts w:eastAsia="Calibri" w:cs="Calibri"/>
        </w:rPr>
        <w:t>День 8.</w:t>
      </w:r>
    </w:p>
    <w:p>
      <w:pPr>
        <w:pStyle w:val="Normal"/>
        <w:jc w:val="both"/>
        <w:rPr>
          <w:rFonts w:eastAsia="Calibri" w:cs="Calibri"/>
        </w:rPr>
      </w:pPr>
      <w:r>
        <w:rPr>
          <w:rFonts w:eastAsia="Calibri" w:cs="Calibri"/>
        </w:rPr>
        <w:t>Когда день начинается с солнца, то до часа дня лучше никуда не высовываться - солнце буквально просверливает кожу. Ближе к обеду я решил сплавать на кайаке к одному из маленьких островов - там когда-то была военная база. Остатки пристани, построенной в   80-е годы, и бетонные ступеньки, ведущие на вершину острова, где сохранились здания военных. Там я обнаружил ничейные дичающие бананы - спелые и вкусные. Рыбалка с причала была красочной, но малопродуктивной: хлеб с крючка сбивали рыбки самых разных цветов - от ярко-бирюзового до жёлтого, коричневого и чёрного. Словил рыбу-попугая, но выпустил, учитывая маленькие размеры. Под водой много кораллов и много рыбы всех цветов и размеров.</w:t>
      </w:r>
    </w:p>
    <w:p>
      <w:pPr>
        <w:pStyle w:val="Normal"/>
        <w:jc w:val="both"/>
        <w:rPr>
          <w:rFonts w:eastAsia="Calibri" w:cs="Calibri"/>
        </w:rPr>
      </w:pPr>
      <w:r>
        <w:rPr>
          <w:rFonts w:eastAsia="Calibri" w:cs="Calibri"/>
        </w:rPr>
        <w:t>Вечером решил пройтись вдоль деревни и дойти до верхушки нашего острова. Минут тридцать ходьбы, вечером не жарко, в небе начинают летать летучие лисицы. Дети в деревнях просили их сфотографировать - я не отказывал никому, хотя было понятно, что фотографий они не получат. Беднота порой ужасающая - дома, в которых живут люди, выглядят просто жутко. Опять же - везде бродят свиньи.</w:t>
      </w:r>
    </w:p>
    <w:p>
      <w:pPr>
        <w:pStyle w:val="Normal"/>
        <w:jc w:val="both"/>
        <w:rPr>
          <w:rFonts w:eastAsia="Calibri" w:cs="Calibri"/>
        </w:rPr>
      </w:pPr>
      <w:r>
        <w:rPr>
          <w:rFonts w:eastAsia="Calibri" w:cs="Calibri"/>
        </w:rPr>
        <w:t>По дороге обратно возле дома, где я полчаса назад фотографировал двух девчёнок, меня остановил их отец и попросил сфотографировать его семью. Они явно ждали меня на обратном пути, поскольку все девочки и женщины были уже нарядно одеты. Красивые платья были с дырками, но всё равно дети светились от счастья, а глава семьи был преисполнен гордости (сейчас вот, на следующий день, он подметает пляж напротив моего номера).</w:t>
      </w:r>
    </w:p>
    <w:p>
      <w:pPr>
        <w:pStyle w:val="Normal"/>
        <w:jc w:val="both"/>
        <w:rPr>
          <w:rFonts w:eastAsia="Calibri" w:cs="Calibri"/>
        </w:rPr>
      </w:pPr>
      <w:r>
        <w:rPr>
          <w:rFonts w:eastAsia="Calibri" w:cs="Calibri"/>
        </w:rPr>
        <w:t xml:space="preserve">День 9. </w:t>
      </w:r>
    </w:p>
    <w:p>
      <w:pPr>
        <w:pStyle w:val="Normal"/>
        <w:jc w:val="both"/>
        <w:rPr>
          <w:rFonts w:eastAsia="Calibri" w:cs="Calibri"/>
        </w:rPr>
      </w:pPr>
      <w:r>
        <w:rPr>
          <w:rFonts w:eastAsia="Calibri" w:cs="Calibri"/>
        </w:rPr>
        <w:t>Последний день в этом месте и переезд в новое место отдыха на другом острове. Попросил отвезти меня в город - решил распечатать фотографии для вчерашних фотомоделей и подарить им. Надежды состояла в том, что цены будут такими же, как и в Новой Зеландии. Жестокая ошибка. Во-первых, во всём городе только два места, где это делают, причём одно из них - кафе, где я прождал полчаса, пока менеджер обслуживала туристов, обещая "вот-вот всё сделать", а потом сказала, что распечатать не сможет, поскольку не уверена в наличии чернил в принтере. В другом месте согласились помочь. Наиболее популярный здесь способ печати фотографий - струйным принтером на обычной бумаге с последующим ламинированием. 4 фотографии, размещенные на странице А4 - 4 доллара. Столько же стОит и одна фотография на листе А4. Ламинирование - ещё 3 доллара. Фотографии детей сделал маленькими, а семью распечатала на лист А4 и купил к фотографии рамку. На всё про всё потратил больше 30 долларов. Идиот.</w:t>
      </w:r>
    </w:p>
    <w:p>
      <w:pPr>
        <w:pStyle w:val="Normal"/>
        <w:jc w:val="both"/>
        <w:rPr>
          <w:rFonts w:eastAsia="Calibri" w:cs="Calibri"/>
        </w:rPr>
      </w:pPr>
      <w:r>
        <w:rPr>
          <w:rFonts w:eastAsia="Calibri" w:cs="Calibri"/>
          <w:i/>
        </w:rPr>
        <w:t>Приехав в Новую Зеландию, распечатал около 40 этих фотографий на отличного качества глянцевой фотобумаге за 10 долларов. Отпрвить всё это богатство по двум адресам в Тонга стоило мне ещё 10 долларов.</w:t>
      </w:r>
    </w:p>
    <w:p>
      <w:pPr>
        <w:pStyle w:val="Normal"/>
        <w:jc w:val="both"/>
        <w:rPr>
          <w:rFonts w:eastAsia="Calibri" w:cs="Calibri"/>
        </w:rPr>
      </w:pPr>
      <w:r>
        <w:rPr>
          <w:rFonts w:eastAsia="Calibri" w:cs="Calibri"/>
        </w:rPr>
        <w:t>В отеле сотрудники тут же узнали на фотографиях детей своих дочерей, сыновей, племянников и т.д. Глава семейства долго жал мне руку за фотографию семьи в рамке, а потом принёс в подарок набор из 6 подставок для тарелок, сплетенных вручную его женой.</w:t>
      </w:r>
    </w:p>
    <w:p>
      <w:pPr>
        <w:pStyle w:val="Normal"/>
        <w:jc w:val="both"/>
        <w:rPr>
          <w:rFonts w:eastAsia="Calibri" w:cs="Calibri"/>
        </w:rPr>
      </w:pPr>
      <w:r>
        <w:rPr>
          <w:rFonts w:eastAsia="Calibri" w:cs="Calibri"/>
        </w:rPr>
        <w:t>Лодку обещали прислать за мной к трем часам. В результате приехали после пяти, настроение у меня к тому времени уже начало портиться. Дорога по морю заняла около получаса - мимо фантастической красоты лавовых островов с пещерами и гротами. Китов, к сожалению, по дороге не увидели, зато в вечернем небе над островами в поисках фруктов летали огромные летучие мыши.</w:t>
      </w:r>
    </w:p>
    <w:p>
      <w:pPr>
        <w:pStyle w:val="Normal"/>
        <w:jc w:val="both"/>
        <w:rPr>
          <w:rFonts w:eastAsia="Calibri" w:cs="Calibri"/>
        </w:rPr>
      </w:pPr>
      <w:r>
        <w:rPr>
          <w:rFonts w:eastAsia="Calibri" w:cs="Calibri"/>
        </w:rPr>
        <w:t>Место находится в круглой бухте, со всех сторон окруженной скалами, и только в двух местах есть проходы в открытый океан. "Номер" очень приличный - что-то типа домика на два номера, построенного на высоких сваях. Из двери открывается вид на бухту, за стенкой живёт хозяйка этого места. Вместе с мужем они построили этот отель 13 лет назад, и с тех пор постоянно тут живут. Строили добротно, красивый круглый ресепшн-ресторан, в котором даже есть два стула и журнальный столик, сделанные целиком из китовой кости. Из нанятых работников - только парень с труднопроиносимым именем из местной деревушки, который убирает пляж и территорию. Готовит хозяйка сама, сама же обслуживает номера. Дорого, особенно еда, но надо признать, что вкусно. Хотя всё равно дорого. На первый ужин была рыба - на закуску сырое филе рыбы маха-маха с соевым сосусом и имбирём, и жареное филе какой-то другой рыбы с рисом и овощным рагу в качестве основного блюда.</w:t>
      </w:r>
    </w:p>
    <w:p>
      <w:pPr>
        <w:pStyle w:val="Normal"/>
        <w:jc w:val="both"/>
        <w:rPr>
          <w:rFonts w:eastAsia="Calibri" w:cs="Calibri"/>
        </w:rPr>
      </w:pPr>
      <w:r>
        <w:rPr>
          <w:rFonts w:eastAsia="Calibri" w:cs="Calibri"/>
        </w:rPr>
        <w:t>В темноте пошёл насобирать раков-отшельников для завтрашней рыбалки (их тут тьма-тьмущая), но был уличён хозяйкой, которая сказала, что они стараются на территории их отеля никаких животных не убивать. Как эта любовь к живому согласуется с их основным предназначением предоставления услуг по рыбалке в открытом океане, и , соответственно, убийству марлинов, рыб-парусников и других огромных рыб - не пояснила.</w:t>
      </w:r>
    </w:p>
    <w:p>
      <w:pPr>
        <w:pStyle w:val="Normal"/>
        <w:jc w:val="both"/>
        <w:rPr>
          <w:rFonts w:eastAsia="Calibri" w:cs="Calibri"/>
        </w:rPr>
      </w:pPr>
      <w:r>
        <w:rPr>
          <w:rFonts w:eastAsia="Calibri" w:cs="Calibri"/>
        </w:rPr>
        <w:t>Электричество в номера получают от дизельного генератора, который выключается около 22 - 23 часов и включается снова в 7.30 - 8 часов утра.</w:t>
      </w:r>
    </w:p>
    <w:p>
      <w:pPr>
        <w:pStyle w:val="Normal"/>
        <w:jc w:val="both"/>
        <w:rPr>
          <w:rFonts w:eastAsia="Calibri" w:cs="Calibri"/>
        </w:rPr>
      </w:pPr>
      <w:r>
        <w:rPr>
          <w:rFonts w:eastAsia="Calibri" w:cs="Calibri"/>
        </w:rPr>
        <w:t>День 10.</w:t>
      </w:r>
    </w:p>
    <w:p>
      <w:pPr>
        <w:pStyle w:val="Normal"/>
        <w:jc w:val="both"/>
        <w:rPr>
          <w:rFonts w:eastAsia="Calibri" w:cs="Calibri"/>
        </w:rPr>
      </w:pPr>
      <w:r>
        <w:rPr>
          <w:rFonts w:eastAsia="Calibri" w:cs="Calibri"/>
        </w:rPr>
        <w:t xml:space="preserve">Спал плохо - начинается отит, и ухо болело всю ночь. К  тому же периодически визжали в лесу прямо за окном летучие мыши - наверное, дрались за фрукты. Позавтракал - большая тарелка с фруктами (бананы, папайя, ананас), сделанная на заказ яичница с беконом и тостами и кружка невкусного кофе. Решил попробовать снова уснуть, для чего прибег к испытанному средству - 50 грамм рома. В результате проспал час и пошёл обследовать окрестные скалы, благо отлив позволял идти вдоль них по песку. Взял с собой удочку и бренные останки единственного из добытых вечером отшельников. Нашел место, где среди мелкой воды лазурным пятном выделялась более глубокая впадина. Забросил туда, сразу же что-то схватило наживку, но при попытке вытащить крючок зацепился за коралл и оторвался. Между скалами прячутся маленькие (метров пять в длину) песчаные пляжики - точно как на фотографиях в путеводителях и на открытках. Никого, только твои следы на белом песке, ракушки и обломки кораллов. К сожалению, часто попадается мусор в виде банок из-под колы, пластмассовых бутылок и пакетов, обрывков рыболовных сетей. </w:t>
      </w:r>
    </w:p>
    <w:p>
      <w:pPr>
        <w:pStyle w:val="Normal"/>
        <w:jc w:val="both"/>
        <w:rPr>
          <w:rFonts w:eastAsia="Calibri" w:cs="Calibri"/>
        </w:rPr>
      </w:pPr>
      <w:r>
        <w:rPr>
          <w:rFonts w:eastAsia="Calibri" w:cs="Calibri"/>
          <w:i/>
        </w:rPr>
        <w:t>Местные не придают этому никакого значения и выбрасывают мусор где ни попадя. Некоторые обвинения в свой адрес со стороны "белых" в разбрасывании мусора не принимают, отвечая: "Пока вы сюда не приехали, у нас не было проблем с мусором - мы не знали ни аллюминиевых банок, ни пластмассовых бутылок. Все наши отходы прекрасно перерабатывались природой. Вы привезли и продолжаете привозить нам весь этот мусор".</w:t>
      </w:r>
    </w:p>
    <w:p>
      <w:pPr>
        <w:pStyle w:val="Normal"/>
        <w:jc w:val="both"/>
        <w:rPr>
          <w:rFonts w:eastAsia="Calibri" w:cs="Calibri"/>
        </w:rPr>
      </w:pPr>
      <w:r>
        <w:rPr>
          <w:rFonts w:eastAsia="Calibri" w:cs="Calibri"/>
        </w:rPr>
        <w:t>Решил сходить в деревню, и хозяйка предложила мне в провожатые того самого их работника из местных - парня по имени Нгаи. Он как раз закончил работу и собирался домой. Метрах в двухстах от нас на пляже стоит добротный современный маленький домик, и там отдыхает семейная пара (наверняка австралийцы или новозеландцы) - они снимают этот домик, проводя здесь 2 недели отпуска. Сидят на пляже, читают книжки, рядом на волнах качается моторная лодка - на случай, если им захочется куда-нибудь сплавать. Скука смертная, но им явно нравится. Тропинка в деревню шла через лес - здесь его называют "буш", хотя это настоящие непролазные джунгли. Нгаи шёл впереди, помахивая огромным мачете и со звоном срубая им ветки над дорогой, и то и дело говорил мне: "Вот это - ваниль растёт. А это - ананасы. А вот там - тапиока и таро. Бананы эти - ничьи, но спелых сейчас нет". Его очень веселила моя реакция на впервые увиденную в природе ваниль или на растущие посреди леса ананасы. Нгаи 20 лет, всю жизнь прожил в этой деревне, за пределы местных островов никогда не выезжал, не был даже в столице страны. Интернета в деревне нет и никогда не было, водопровода - тоже, готовят пищу на огне, электричество появилось пару лет назад, когда японцы по линии благотворительной помощи установили возле каждого дома панель с фотоэлементами. Традиционно - везде свиньи, я вот только не понимаю, как они определяют, где чьи свиньи и поросята, поскольку носятся они на свободном выпасе везде. И людей боятся, от меня во всяком случае убегали галопом, высоко выклянчивая жопы.</w:t>
      </w:r>
    </w:p>
    <w:p>
      <w:pPr>
        <w:pStyle w:val="Normal"/>
        <w:jc w:val="both"/>
        <w:rPr>
          <w:rFonts w:eastAsia="Calibri" w:cs="Calibri"/>
        </w:rPr>
      </w:pPr>
      <w:r>
        <w:rPr>
          <w:rFonts w:eastAsia="Calibri" w:cs="Calibri"/>
        </w:rPr>
        <w:t>Крошечные домики, даже не верится, что в некоторых живут люди. Двери часто сгнившие снизу, а иногда вместо дверей - просто полотнища ткани. Днём многие спят, и делать они это любят на полу головой к открытой двери. Во дворах почти везде - непролазная грязь, разрытые свинями ямы. И на всём этом растут яркие кусты кротонов в человеческий рост с  разноцветными листьями, которые мы в наших широтах пестим и лелеем в горшках. Отдельного упоминания заслуживают уличные туалеты. Очень часто ставят их неприлично близко к дороге, а выглядят они так, как будто развалятся при первом же прикосновении - наспех собраны из обломков досок и фанеры и просвечивают насквозь с любого направления. Дверей в них часто тоже нет, дверью в таких случаях служит кусок фанеры, закрывающий "дверной проём" в лучшем случае на половину высоты. Что удивительно - нет запаха, даже когда проходишь близко от этих сооружений. И мух тоже нет.</w:t>
      </w:r>
    </w:p>
    <w:p>
      <w:pPr>
        <w:pStyle w:val="Normal"/>
        <w:jc w:val="both"/>
        <w:rPr>
          <w:rFonts w:eastAsia="Calibri" w:cs="Calibri"/>
        </w:rPr>
      </w:pPr>
      <w:r>
        <w:rPr>
          <w:rFonts w:eastAsia="Calibri" w:cs="Calibri"/>
        </w:rPr>
        <w:t>Много собак, которых местные жители иногда едят. У них вообще странное отношение к домашним животным - их в большинстве случаев не кормят (за исключением свиней, которым дают зеленые кокосы) и не дают воды. Считают, что животные сами должны о себе заботиться (хотя я видел несколько собак, которые выглядели более-менее накормленными. Может, так их готовят на еду?). Хозяев моего отеля местные считают ненормальными, потому что они не просто держат котов, а кормят их и дают им воду.</w:t>
      </w:r>
    </w:p>
    <w:p>
      <w:pPr>
        <w:pStyle w:val="Normal"/>
        <w:jc w:val="both"/>
        <w:rPr>
          <w:rFonts w:eastAsia="Calibri" w:cs="Calibri"/>
        </w:rPr>
      </w:pPr>
      <w:r>
        <w:rPr>
          <w:rFonts w:eastAsia="Calibri" w:cs="Calibri"/>
        </w:rPr>
        <w:t>Население деревни - около 250 человек, и здесь есть начальная школа. Детей много, как раз закончились занятия, и дети в красивой, безупречно чистой и яркой школьной форме шли за мной, громко меня обсуждая на своём языке. Здесь мальчики вместо традиционной юбки лава-лава носят в качестве элемента школьной флормы шорты. Наиболее отважные трогали сзади мой рюкзак с фотоаппаратом и говорили то "Hello", то "Bye-bye". Я понял, что им надо, и не ошибся - сфотографироваться. Дети приходят в полный восторг, когда видят свои лица на мониторе фотоаппарата, особенно если я увеличиваю изображение. Более старших детей отвозят в школу в город на другом острове, и там они учатся и живут с понедельника по пятницу.</w:t>
      </w:r>
    </w:p>
    <w:p>
      <w:pPr>
        <w:pStyle w:val="Normal"/>
        <w:jc w:val="both"/>
        <w:rPr>
          <w:rFonts w:eastAsia="Calibri" w:cs="Calibri"/>
        </w:rPr>
      </w:pPr>
      <w:r>
        <w:rPr>
          <w:rFonts w:eastAsia="Calibri" w:cs="Calibri"/>
        </w:rPr>
        <w:t>Погода к вечеру портится, небо затянуло облаками, и с океана ощутимо дует вполне себе прохладный ветер. На ужин будет рыба с салатом из папайи, и десерт в виде какого-то лёгкого крема из маракуйи - она растёт в виде густых лиан прямо под окнами кухни и увешана плодами разной степени зрелости. Завтра может состояться ещё одна поездка к китам, но пока хозяйка не набрала нужного количества желающих, да и при таком ветре в океане может быть не до китов.</w:t>
      </w:r>
    </w:p>
    <w:p>
      <w:pPr>
        <w:pStyle w:val="Normal"/>
        <w:jc w:val="both"/>
        <w:rPr>
          <w:rFonts w:eastAsia="Calibri" w:cs="Calibri"/>
        </w:rPr>
      </w:pPr>
      <w:r>
        <w:rPr>
          <w:rFonts w:eastAsia="Calibri" w:cs="Calibri"/>
        </w:rPr>
        <w:t>День 11.</w:t>
      </w:r>
    </w:p>
    <w:p>
      <w:pPr>
        <w:pStyle w:val="Normal"/>
        <w:jc w:val="both"/>
        <w:rPr>
          <w:rFonts w:eastAsia="Calibri" w:cs="Calibri"/>
        </w:rPr>
      </w:pPr>
      <w:r>
        <w:rPr>
          <w:rFonts w:eastAsia="Calibri" w:cs="Calibri"/>
        </w:rPr>
        <w:t>Всё-таки киты. Очень приличная лодка, капитан - англичанин с копной седых нечёсаных волос и растрёпанной бородой. Штурвал держал в основном ногой, выснувшись в люк для осмотра окрестностей в поисках китов. Имеет в частном владении один из небольших островков, организовал там небольшой отельчик на 4 домика, так и живёт последние 16 лет. Китов обожает и знает о них очень много. Через час обнаружили маму с детёнышем. Малыш был светло-серого, местами белого, цвета - явный признак китового ребёнка в возрасте нескольких дней. Пытались подобраться поближе - мама уплывала, а детёныш, естественно, плыл за ней. Три или четыре раза нам казалось, что семейная пара успокоилась, и мы спускались в воду, но каждый раз видели только исчезающих в синеве маму и малыша, один раз под нами в бездонную глубину уплывала морская змея красивого цвета - чередующиеся белые и черные кольца. Удивительно, как быстро киты плавают - ты ластами и руками машешь как умалишённый, а они чуть шевельнут хвостом - и исчезают. Быстро, грациозно и без всяких видимых усилий просто растворяются в синеве.</w:t>
      </w:r>
    </w:p>
    <w:p>
      <w:pPr>
        <w:pStyle w:val="Normal"/>
        <w:jc w:val="both"/>
        <w:rPr>
          <w:rFonts w:eastAsia="Calibri" w:cs="Calibri"/>
        </w:rPr>
      </w:pPr>
      <w:r>
        <w:rPr>
          <w:rFonts w:eastAsia="Calibri" w:cs="Calibri"/>
        </w:rPr>
        <w:t xml:space="preserve">К сожалению, по-свински вели себя и все остальные встреченные нами киты, уплывая в глубину при нашем приближении. Существует версия, что так они себя ведут, когда рядом присутствуют крупные акулы, и киты нервничают при приближении лодки, ныряя в глубину. Никто наверняка не знает, правда ли это, хотя крупные тигровые акулы здесь встречаются. Точно так же никто не может предсказать, как киты будут себя вести именно сегодня. Иногда они сами плывут к лодке, начиная играть вокруг неё и активно интересуясь людьми с масками и трубками в воде, а иногда избегают любого общения с людьми. </w:t>
      </w:r>
    </w:p>
    <w:p>
      <w:pPr>
        <w:pStyle w:val="Normal"/>
        <w:jc w:val="both"/>
        <w:rPr>
          <w:rFonts w:eastAsia="Calibri" w:cs="Calibri"/>
        </w:rPr>
      </w:pPr>
      <w:r>
        <w:rPr>
          <w:rFonts w:eastAsia="Calibri" w:cs="Calibri"/>
        </w:rPr>
        <w:t>Один раз нам попалось на пути стадо китов-лоцманов (по-английски они называются pilot whales). Говорят, что иногда они кружатся вокруг рожающей самки горбатого кита, защищая её таким образом от возможного нападения тигровой акулы (а они, оказывается, здесь бывают нередко). В нашем случае они никого не защищали, а плыли по своим делам. Потом встретилась группа горбатых китов - три самца преследовали самку. Гонки эти могут продолжаться днями, на нас киты практически не обращали внимания, всплывая для вдоха буквально в паре метров от лодки. Пацаны весом в несколько десятков тонн толкались в воде, демонстрируя даме свою удаль. Плыли они быстро, поэтому о погружении с ними в воду речи не было. Тем временем мимо нас плыл паром, за которым следовал военный корабль. Странное соседство, но потом вяснилось, что на пароме находился Его Величество Король, поэтому паром сопровождало военное судно. Типа охраняют, хотя от кого - непонятно.</w:t>
      </w:r>
    </w:p>
    <w:p>
      <w:pPr>
        <w:pStyle w:val="Normal"/>
        <w:jc w:val="both"/>
        <w:rPr>
          <w:rFonts w:eastAsia="Calibri" w:cs="Calibri"/>
        </w:rPr>
      </w:pPr>
      <w:r>
        <w:rPr>
          <w:rFonts w:eastAsia="Calibri" w:cs="Calibri"/>
        </w:rPr>
        <w:t>Последней надежой были три играющих взрослых кита - взмахивали из воды плавниками, переворачивались с боку на бок, совершенно не намереваясь нырять в глубину. Мы и маски уже надели, и ласты нацепили, но при нашем приближении игры у китов закончились, и они ушли в глубину, показав над поверхностью огромные (до 4 метров в поперечнике) хвостовые плавники. Так и вернулись на базу практически ни с чем. Только фотографии китов с борта лодки, да видео уплывающей в глубину морской змеи. И ту видно хреново.</w:t>
      </w:r>
    </w:p>
    <w:p>
      <w:pPr>
        <w:pStyle w:val="Normal"/>
        <w:jc w:val="both"/>
        <w:rPr>
          <w:rFonts w:eastAsia="Calibri" w:cs="Calibri"/>
          <w:i/>
          <w:i/>
        </w:rPr>
      </w:pPr>
      <w:r>
        <w:rPr>
          <w:rFonts w:eastAsia="Calibri" w:cs="Calibri"/>
          <w:i/>
        </w:rPr>
        <w:t>По словам хозяйки отеля, количество китов за последние 3 года уменьшилось катастрофически. Раньше по дороге на другой остров (туда они плавают в город за пополнением запасов) они встречали несколько групп китов. В этом году за все путешествия в город ей по пути встретился только один кит. Китов выбивают японцы - у них есть квота на добычу китов "с научными целями". Антарктического криля - основной корм китов - активно вылавливают, перерабатывая его в капсулы омега-3 жирных кислот. Китам не хватает еды, чтобы набрать достаточно веса и запасов жира для ежегодного путешествия к островам Тонга, а потом возврщения обратно. Китовые мамы, не наевшись криля в Антарктике, не могут обеспечить детёнышей достаточным количеством молока (а детёныш выпивает за сутки около 250 литров, прибавляя каждый день в весе 45 кг), и дети не в состоянии доплыть с ними до основной кормовой базы - а это 6000 километров пути в течение 3 месяцев в открытом океане. При этом не исключена встреча с японскими китобоями, котореы до сих пор имеют квоту на добычу китов "с научными целями". Несколько лет назад здесь пометили радиомаяками несколько взрослых китов и шесть детёнышей. Почти всех взрослых удалось отследить по пути их миграции в Антарктику, а вот все детёныши куда-то исчезли. Определённая роль в этом, наверное, принадлежит касаткам.</w:t>
      </w:r>
    </w:p>
    <w:p>
      <w:pPr>
        <w:pStyle w:val="Normal"/>
        <w:jc w:val="both"/>
        <w:rPr>
          <w:rFonts w:eastAsia="Calibri" w:cs="Calibri"/>
        </w:rPr>
      </w:pPr>
      <w:r>
        <w:rPr>
          <w:rFonts w:eastAsia="Calibri" w:cs="Calibri"/>
        </w:rPr>
        <w:t>День 12.</w:t>
      </w:r>
    </w:p>
    <w:p>
      <w:pPr>
        <w:pStyle w:val="Normal"/>
        <w:jc w:val="both"/>
        <w:rPr>
          <w:rFonts w:eastAsia="Calibri" w:cs="Calibri"/>
        </w:rPr>
      </w:pPr>
      <w:r>
        <w:rPr>
          <w:rFonts w:eastAsia="Calibri" w:cs="Calibri"/>
        </w:rPr>
        <w:t>Произошло важное событие: сломалась камера GoPro, купленная специально для этой поездки. Отказывается включаться, отказывается заряжаться, отказывается жить. Ненавижу её, суку. Отказалась включаться во время моего утреннего эпического заплыва с маской и трубкой, когда я видел много рыб и кораллов. В нашем заливе глубина у берега небольшая - можно на ноги встать человеку и ниже меня ростом. Но метрах в 15-20 от берега начинается глубина, и берег уходит в глубину почти отвесно. В заливе глубина 35-40 метров - по моему мнению, вполне достаточно для акул, но их здесь никто никогда не видел. Плывёшь так с маской - с одной стороны кораллы и цветные рыбки, а с другой почти отвесно уходящая в бездну стена песка. Кто оттудова выплывет на тебя - неизвестно. Чем больше я об этом думал, тем ближе к берегу пригребал.</w:t>
      </w:r>
    </w:p>
    <w:p>
      <w:pPr>
        <w:pStyle w:val="Normal"/>
        <w:jc w:val="both"/>
        <w:rPr>
          <w:rFonts w:eastAsia="Calibri" w:cs="Calibri"/>
        </w:rPr>
      </w:pPr>
      <w:r>
        <w:rPr>
          <w:rFonts w:eastAsia="Calibri" w:cs="Calibri"/>
        </w:rPr>
        <w:t xml:space="preserve">Расстроенный поломкой камеры, я решил уйти для медитации в глубины острова, здесь есть заветная тропа, ведущая к самой оконечности острова. Дорога явно для машин, хотя в деревне я видел всего одну, да и что ей здесь делать - тоже непонятно. Периодически попадались посадки бананов, увешанные гроздьями зеленых плодов. </w:t>
      </w:r>
    </w:p>
    <w:p>
      <w:pPr>
        <w:pStyle w:val="Normal"/>
        <w:jc w:val="both"/>
        <w:rPr>
          <w:rFonts w:eastAsia="Calibri" w:cs="Calibri"/>
          <w:i/>
          <w:i/>
        </w:rPr>
      </w:pPr>
      <w:r>
        <w:rPr>
          <w:rFonts w:eastAsia="Calibri" w:cs="Calibri"/>
          <w:i/>
        </w:rPr>
        <w:t>Оказыватся, после единственного плодоношения всё растение банана срубают под корень, но на его месте сбоков от пенька появляются два новых. Потом после сбора плодов срезается очередной ствол, который тоже даёт два новых побега - так расширяется плантация. Удивительно, но если банану чем-то не нравятся условия почвы, он с помощью корней может "переехать" в сторону на расстояние до 30 сантиметров.</w:t>
      </w:r>
    </w:p>
    <w:p>
      <w:pPr>
        <w:pStyle w:val="Normal"/>
        <w:jc w:val="both"/>
        <w:rPr>
          <w:rFonts w:eastAsia="Calibri" w:cs="Calibri"/>
        </w:rPr>
      </w:pPr>
      <w:r>
        <w:rPr>
          <w:rFonts w:eastAsia="Calibri" w:cs="Calibri"/>
        </w:rPr>
        <w:t xml:space="preserve"> </w:t>
      </w:r>
      <w:r>
        <w:rPr>
          <w:rFonts w:eastAsia="Calibri" w:cs="Calibri"/>
        </w:rPr>
        <w:t>Дикие (но вполне съедобные, хоть и не абхазские) мандарины встречаются часто. Под одним деревом заметил огромные пластмассовые бидоны, заполненные только что собранными плодами. Рядом сидела очень сильно беременная местная жительница. При более внимательном взгляде выяснилось, что беременна она мандаринами - насыпала себе много килограммов за майку, а потом доставала по одному, очищала от веточек и листьев, и складывала в корзину. Я очень сильно надеюсь, что не эти мандарины я покупал на рынке, потому что перед употреблением их не мыл. Да и вряд ли они повезут мандарины на продажу на соседний остров - невыгодно, там и своих мандаринов хватает.</w:t>
      </w:r>
    </w:p>
    <w:p>
      <w:pPr>
        <w:pStyle w:val="Normal"/>
        <w:jc w:val="both"/>
        <w:rPr>
          <w:rFonts w:eastAsia="Calibri" w:cs="Calibri"/>
        </w:rPr>
      </w:pPr>
      <w:r>
        <w:rPr>
          <w:rFonts w:eastAsia="Calibri" w:cs="Calibri"/>
        </w:rPr>
        <w:t xml:space="preserve">Удивившись наличию живого человека в таких местах, я шёл дальше, наслаждаясь полным единением с природой и обходя разрытые свиньями ямы. Вдруг из кустов услышал громкое "Hello!". Так, наверное, люди встречают свои первые инфаркты - когда ниоткуда к тебе обращаются среди полной тишины. В кустах сидел европейского вида мужчина в бандане и что-то печатал на ноутбуке. Океана с того места не видно - только слышно, и что он там делал, да ещё и с ноутбуком - осталось для меня загадкой. На обратном пути я его, слава Богу, не встретил. Куда он делся - не знаю, откуда пришёл - тоже не понимаю. В нашем отеле его нет, в соседнем домике - тоже. Остаются только яхты, которые периодически здесь швартуются и ночуют. Но обычно люди на них и остаются, во всяком случае наверняка не уходят в кусты с ноутбуками. </w:t>
      </w:r>
    </w:p>
    <w:p>
      <w:pPr>
        <w:pStyle w:val="Normal"/>
        <w:jc w:val="both"/>
        <w:rPr>
          <w:rFonts w:eastAsia="Calibri" w:cs="Calibri"/>
        </w:rPr>
      </w:pPr>
      <w:r>
        <w:rPr>
          <w:rFonts w:eastAsia="Calibri" w:cs="Calibri"/>
          <w:i/>
        </w:rPr>
        <w:t>На следующий день выяснил, что, сидя в этих кустах, можно словить с антенны соседнего сигнал для подключения к Интернету. Очень медленному и неустойчивому, но единственно возможному здесь. И дядечка этот здесь живёт вместе с женой. Типичные "беглецы от цивилизации", ошибочно решившие, что жить в Тонга дёшево. Живут они на другой стороне залива и вот уже год (или даже больше) ютятся в палатке. У них есть солнечная батарея и генератор, стиральная машина и холодильник. В планах - построить дом и открыть бар, хотя все здесь сильно сомневаются, что у них есть на это деньги. Дом они хотят построить крошечный - чтобы туда вместилась кровать, место для приготовления пищи и душ/туалет. Пока нет даже фундамента. Открыть бар - значит получить лицензию, которая стОит 5000 долларов (чтобы эта сумма окупилась, надо продать около 600 бутылок пива, а очередей из туристов здесь нет. Я, например, как был единственным постояльцем, так один здесь и столуюсь). Возможно, это не единственная лицензия, которая им понадобится для открытия бара. Например, хозяева места, где я сейчас живу, являются счастливыми обладателями 17 лицензий - столько их надо , чтобы содержать отель. И за каждую лицензию надо платить.</w:t>
      </w:r>
    </w:p>
    <w:p>
      <w:pPr>
        <w:pStyle w:val="Normal"/>
        <w:jc w:val="both"/>
        <w:rPr>
          <w:rFonts w:eastAsia="Calibri" w:cs="Calibri"/>
        </w:rPr>
      </w:pPr>
      <w:r>
        <w:rPr>
          <w:rFonts w:eastAsia="Calibri" w:cs="Calibri"/>
        </w:rPr>
        <w:t>Дорога закончилась минут через 30 на пляже. Ни души, только ты, раки-отшельники, волны и несколько пустых пластмассовых бутылок. Отлив позволил исследовать берег, и я аккуратно шёл вокруг оставленных отливом маленьких луж-бассейнов, в которых скакали маленькие рыбки, росли маленькие кораллы, а один раз, увидев меня, в истерике заметалась между камнями маленькая мурена. Остров вулканический, поэтому берега - отвесные стены застывшей лавы, перемежающиеся крошечными песчаными пляжиками. Набрёл на пещеру, из которой сделал несколько высокохудожественных фотографий окрестностей.</w:t>
      </w:r>
    </w:p>
    <w:p>
      <w:pPr>
        <w:pStyle w:val="Normal"/>
        <w:jc w:val="both"/>
        <w:rPr>
          <w:rFonts w:eastAsia="Calibri" w:cs="Calibri"/>
        </w:rPr>
      </w:pPr>
      <w:r>
        <w:rPr>
          <w:rFonts w:eastAsia="Calibri" w:cs="Calibri"/>
        </w:rPr>
        <w:t>Купаться там не получится, поскольку дно - застывшая кусками лава, но я просидел на берегу часа два, глядя на возвращающийся прилив и раков-отшельников, копошащихся вокруг разбитого кокосового ореха и соревнуясь за право залезть внутрь. В целом путешествие заняло около 4 часов, приятная усталость и масса впечатлений и фотографий по возвращении. Боль утраты GoPro особенно сильно стихла после того, как возвращался через деревню: молодёжь (парни лет 20-25) собрались в одном из дворов играть в бильярд. Как обычно -  в окружении свиней и собак. Крошечный бильярдный столик (такие в детских магазинах продаются - больше, чем настольный, но горааааздо меньше настоящего), разноцветные шары и один кий (не уверен, что настоящий). Похоже, что это их единственное развлечение здесь (кроме вечно популярной игры в регби). Работы в деревне нет, деревня на острове. Магазин в деревне вроде есть, по размерам он - как наши киоски на автобусных остановках, открывается где-то на час в день. Продают там вещи первой необходимости - муку, стиральный порошок, сахар, иногда - молоко. Большинство из этих ребят так в этой деревне и проживут всю свою жизнь. Капец. Если тебе случится лечь в больницу (она здесь есть в часе езды на лодке, в городе, и отличается самым что ни на есть базовым набором видов оказывамой помощи) - родственники должны будут обеспечивать тебя едой и постельными принадлежностями (то же самое бремя ложится на родственников, если кто-то попадает в тюрьму). Большинство лекарств, продающихся в больничной аптеке - с просроченным сроком годности, что здесь не является нарушением. Хозяин моего отеля, к примеру, принимает сейчас от боли в плече купленный на прошлой неделе в аптеке ибупрофен. Срок годности закончился в 2007 году.</w:t>
      </w:r>
    </w:p>
    <w:p>
      <w:pPr>
        <w:pStyle w:val="Normal"/>
        <w:jc w:val="both"/>
        <w:rPr>
          <w:rFonts w:eastAsia="Calibri" w:cs="Calibri"/>
        </w:rPr>
      </w:pPr>
      <w:r>
        <w:rPr>
          <w:rFonts w:eastAsia="Calibri" w:cs="Calibri"/>
        </w:rPr>
        <w:t xml:space="preserve"> </w:t>
      </w:r>
      <w:r>
        <w:rPr>
          <w:rFonts w:eastAsia="Calibri" w:cs="Calibri"/>
        </w:rPr>
        <w:t>Увидев такую жизнь, начинаешь ценить то, что имеешь, с особенной силой. И проще относиться к материальным потерям.</w:t>
      </w:r>
    </w:p>
    <w:p>
      <w:pPr>
        <w:pStyle w:val="Normal"/>
        <w:jc w:val="both"/>
        <w:rPr>
          <w:rFonts w:eastAsia="Calibri" w:cs="Calibri"/>
        </w:rPr>
      </w:pPr>
      <w:r>
        <w:rPr>
          <w:rFonts w:eastAsia="Calibri" w:cs="Calibri"/>
        </w:rPr>
        <w:t>В небе появились летучие мыши - явный признак приближающегося ужина. Каждый день ем рыбу, сегодня рыба была и на завтрак. Считаю, что есть на тихоокеанских островах курицу или говядину - преступление. Здесь надо есть рыбу.</w:t>
      </w:r>
    </w:p>
    <w:p>
      <w:pPr>
        <w:pStyle w:val="Normal"/>
        <w:jc w:val="both"/>
        <w:rPr>
          <w:rFonts w:eastAsia="Calibri" w:cs="Calibri"/>
        </w:rPr>
      </w:pPr>
      <w:r>
        <w:rPr>
          <w:rFonts w:eastAsia="Calibri" w:cs="Calibri"/>
        </w:rPr>
        <w:t>День 13, который вполне мог стать последним :-) .</w:t>
      </w:r>
    </w:p>
    <w:p>
      <w:pPr>
        <w:pStyle w:val="Normal"/>
        <w:jc w:val="both"/>
        <w:rPr>
          <w:rFonts w:eastAsia="Calibri" w:cs="Calibri"/>
        </w:rPr>
      </w:pPr>
      <w:r>
        <w:rPr>
          <w:rFonts w:eastAsia="Calibri" w:cs="Calibri"/>
        </w:rPr>
        <w:t>Киты. Долго собирался с мыслями и чуйствами, и решил в последний раз съездить за китами. Ну когда ещё сюда попаду?</w:t>
      </w:r>
    </w:p>
    <w:p>
      <w:pPr>
        <w:pStyle w:val="Normal"/>
        <w:jc w:val="both"/>
        <w:rPr>
          <w:rFonts w:eastAsia="Calibri" w:cs="Calibri"/>
        </w:rPr>
      </w:pPr>
      <w:r>
        <w:rPr>
          <w:rFonts w:eastAsia="Calibri" w:cs="Calibri"/>
        </w:rPr>
        <w:t xml:space="preserve">Выезд в 7.45 утра. В 4 утра разбудили хозяйские петухи - орут так каждое утро. Не выспавшись, позавтракал очень легко, выпил кофе, а тут и лодка приехала. Надувная, но большая, с двуми большими моторами Ямаха, по 150 лошадиных сил каждый. Капитан - парень 21 года, плод любви немца и уроженки Тонга. Родители владеют небольшим отельчиком на соседнем маленьком острове (5 гостевых домиков и ресторан), а их три сына и дочь родились на Тонга, с родителями живут, выглядят как коренные, говорят на местном языке, тока имена у пацанов не местные: Ули, Отто и вроде бы Диттрих. С четырёх лет пацаны профессионально управлялись с моторными лодками, устраивая туристам водные экскурсии по окрестностям островов. </w:t>
      </w:r>
    </w:p>
    <w:p>
      <w:pPr>
        <w:pStyle w:val="Normal"/>
        <w:jc w:val="both"/>
        <w:rPr>
          <w:rFonts w:eastAsia="Calibri" w:cs="Calibri"/>
          <w:i/>
          <w:i/>
        </w:rPr>
      </w:pPr>
      <w:r>
        <w:rPr>
          <w:rFonts w:eastAsia="Calibri" w:cs="Calibri"/>
          <w:i/>
        </w:rPr>
        <w:t>Немец этот, глава семейства - фигура колоритная. Под два метра ростом, с огромным пузом и бородой, он страдает маниакально-депрессивным психозом (так мне рассказывали). В этой части Тонга к отелям на островах часто швартуются яхты, и путешественники с них высаживаются на берег, чтобы отдохнуть и поесть в ресторане. Так вот, если наш немец не в духе - любое приближающееся к берегу судно (включая байдарки с соседних островов) будет встречено отборной руганью и приказом убираться с его острова к едрене фене. Известны случаи, когда он доводил таким образом людей до рыданий. В случае, если Вы причаливаете к берегу в период, когда наш немец находится на эмоциональном подъёме, Вам будет оказан самый радушный приём с приглашением посетить его остров и скромный ресторан (готовит в котором, между прочим, бывший повар Его Величества). На детей и обслугу орёт так, что содрогается остров. При этом многие туристы ездят к нему по нескольку раз, считая большого немца безобидным.</w:t>
      </w:r>
    </w:p>
    <w:p>
      <w:pPr>
        <w:pStyle w:val="Normal"/>
        <w:jc w:val="both"/>
        <w:rPr>
          <w:rFonts w:eastAsia="Calibri" w:cs="Calibri"/>
        </w:rPr>
      </w:pPr>
      <w:r>
        <w:rPr>
          <w:rFonts w:eastAsia="Calibri" w:cs="Calibri"/>
        </w:rPr>
        <w:t>Моим капитаном был Ули, гидом - австралийка по имени Джессика. По дороге забрали из другого отеля двоих чехов - мужа и жену, которые ездят к китам каждый божий день вот уже пять дней. Они, в отличие от меня, профи - у них была огромная такая подводная камера с двумя ручками, которые по телевизору показывают в передачах про подводный мир.</w:t>
      </w:r>
    </w:p>
    <w:p>
      <w:pPr>
        <w:pStyle w:val="Normal"/>
        <w:jc w:val="both"/>
        <w:rPr>
          <w:rFonts w:eastAsia="Calibri" w:cs="Calibri"/>
        </w:rPr>
      </w:pPr>
      <w:r>
        <w:rPr>
          <w:rFonts w:eastAsia="Calibri" w:cs="Calibri"/>
        </w:rPr>
        <w:t>Поднимался сильный ветер, но Ули решил искать китов в открытом океане. Лодка очень лёгкая, поэтому качкой наши ощущения назвать нельзя. Скорее - крылатые качели. Лодка взлетает на волне, а потом камнем падает на неколько метров вниз в промежуток между волнами, с грохотом ударяясь днищем о воду. Внутренности в этот момент поднимаются до уровня гортани, а потом резко падают на место. Каким-то чудом меня не укачало, хотя пытка эта длилась часа два. Китов мы так и не увидели, что при такой погоде и неудивительно, поскольку фотнтаны от их выдоха тут же сдувает ветром и увидеть их очень сложно. В следующие два с половиной часа китов мы видели, даже видели огромного кита, выпрыгивавшего из воды в полный рост, но всё это - с большого расстояния. Так прошло около 4 с половиной часов, и вдруг мы заметили два фонтана. А потом третий. И киты при этом не ныряли, а оставались на поверхности. Приблизились, и по команде Ули бросились в воду. Инструктор Джессика - впереди, как и положено, а мы втроём - сзади. Китов было трое: большая самка и два самца помельче (у горбатых китов девушки крупнее юношей). На нас они не обращали никакого внимания, поскольку на повестке дня у них стоял вопрос гораздо более важный, чем мы - киты занимались любовными ухаживаниями. Самка выделывалась, как муха на стекле: плавала на спине, демонстрируя белое брюхо, крутилась, хлопала по воде хвостом и плавниками, изгибаясь, уходила на глубину и тут же поднималась вверх. Парни волновались, толкали друг друга и иногда громко хлопали огромными хвостами по воде, и всё это - на расстоянии нескольких метров от нас. Пару раз мне показалось, что самцы били хвостом по поверхности воды, направляя удар в нашу сторону - наверняка без намерения нас атаковать (для этого им хватило бы одного прицельного удара), но пытаясь держать нас на расстоянии. В таком грациозном и вроде бы медленном вальсе киты удивительно быстро плыли, и очень скоро я понял, что отстал от основной группы. Жёсткие ласты ничуть не помогали, скорее наоборот - бить ими по воде было крайне утомительно. Я понял, что устал. Воздух через трубку поступает исправно, не захлёбываюсь, но дыхания не хватает. Остановился передохнуть. Глянул вперёд - те чехи вместе с инструктором от меня метрах в ста, любуются китами. Это - самое страшное нарушение со стороны инструктора, которая в первую очередь должна следить за тем, что все в группе держатся вместе. Оглянулся назад - лодка метрах в трёхстах, почему-то очень отчётливо и ясно понял, что не доплыву. Глянул вниз - ни хрена не видно, глубины здесь - от 100 метров. Хоть и не очень большие, но волны лупят со всех сторон. В синей дали под водой - исчезающие фигуры китов, которые у себя дома - в отличие от меня, висящего беспомощно в воде. И тут я понял, что у меня серьёзные проблемы и я могу утонуть. В мгновение ока исчезли все силы, хотя вроде бы и плыл я совсем немного. Решил не поднимать панику, и помахал нашему капитану в надежде, что он за мной подъедет. Он мой сигнал заметил и помахал мне в ответ, решив, что я прошу его меня сфотографировать (так он мне потом объяснил). Вот тут я понял, что чувствуют тонущие люди. Абсолютная беспомощность и начинающаяся паника. Вокруг тебя - вода, на которую нельзя опереться и за которую нельзя схватиться. Ласты при каждом взмахе тянут вниз. Паническое и некотролируемое желание встать на что-нибудь твёрдое или ухватиться руками за какую-нибудь опору (наеврное, именно поэтому тонущие начинают беспомощно бить по воде руками - я был очень близок к этому). Какой-то дикий ужас начинает сверлить под ложечкой, сковывая мышцы и сдавливая грудь, не давая дышать, хотя воздуха - завались. Я совершенно ясно понял, что начинаю по-настоящему тонуть. Только начинаю, до хаотичного взмахивания руками над водой и хлебания воды полным ртом дело пока не дошло, но я понял, что дело совсем плохо. Солёный привкус воды во рту приобрёл какой-то трагический оттенок, честное слово. Даже не плывя, а просто остававясь на одном месте, меня всё равно неудержимо тянуло вниз, как будто всё тело вдруг сделалось свинцовым. Все разговоры о "попробуй лечь на спину и отдохнуть" звучат как издёвка. Ощущение совершенно жуткое, я очень отчётливо чувствовал, что если ничего не изменится в течение ближайших минут, я просто уйду на дно, я был к этому почти готов, хотя и не очень хотелось туда. Решив, что заканчивать жизнь мне: а) рано и б)уж не на Тонга точно, я решил помахать руками интенсивнее. Инструктор закричала - всё ли у меня в порядке, на что я, пропустив слово "сука", ответил "НЕТ". Она быстро приплыла, тут уже и юный капитан понял, что так долго фотографировать обычно не просят, и через минуту я был на борту. К этим китам они ныряли ещё три раза и наверняка видели потрясающей красоты сцены под водой, но я больше в воду не полез. Не знаю, что это было - ласты, забравшие слишком много сил, волны, или усталость после недолгого ночного сна, но скорее всего - всё вместе взятое. Никогда я этого не испытывал в своей жизни, надеюсь, что не испытаю и в будущем. Хотя теперь очень хорошо понимаю, почему люди, которые когда-то тонули, панически боятся воды. Когда мы с китами закончили и решили возвращаться, на лодке поломался гидравлический руль. То есть моторы работают, но управлять направлением лодки нельзя. Случись это минут на двадцать раньше, когда я переживал всю гамму чуйств тонущего гражданина, подплыть за мной лодка не смогла бы, и мои путевые заметки вполне могли бы закончиться предыдущим днём.</w:t>
      </w:r>
    </w:p>
    <w:p>
      <w:pPr>
        <w:pStyle w:val="Normal"/>
        <w:jc w:val="both"/>
        <w:rPr>
          <w:rFonts w:eastAsia="Calibri" w:cs="Calibri"/>
        </w:rPr>
      </w:pPr>
      <w:r>
        <w:rPr>
          <w:rFonts w:eastAsia="Calibri" w:cs="Calibri"/>
        </w:rPr>
        <w:t>Фотографии с борта лодки получились намного лучше подводных, а единственная из оставшихся у меня после смерти GoPro подводных камер , похоже, дала течь. Наверное, это мне знак - отдыхать на берегу. Чем я сейчас и занимаюсь, печатая на ноутбуке эти  заметки и мучаясь от неприятного ощущения в правом ухе - напоминание о моём последнем плавании с китами. Всё, над нами появились первые летучие мыши - начинаем готовиться к ужину.</w:t>
      </w:r>
    </w:p>
    <w:p>
      <w:pPr>
        <w:pStyle w:val="Normal"/>
        <w:jc w:val="both"/>
        <w:rPr>
          <w:rFonts w:eastAsia="Calibri" w:cs="Calibri"/>
        </w:rPr>
      </w:pPr>
      <w:r>
        <w:rPr>
          <w:rFonts w:eastAsia="Calibri" w:cs="Calibri"/>
        </w:rPr>
        <w:t>День 14.</w:t>
      </w:r>
    </w:p>
    <w:p>
      <w:pPr>
        <w:pStyle w:val="Normal"/>
        <w:jc w:val="both"/>
        <w:rPr>
          <w:rFonts w:eastAsia="Calibri" w:cs="Calibri"/>
        </w:rPr>
      </w:pPr>
      <w:r>
        <w:rPr>
          <w:rFonts w:eastAsia="Calibri" w:cs="Calibri"/>
        </w:rPr>
        <w:t>Всю ночь лаяли собаки, орали в деревьях за окном летучие мыши, а на оцинкованную крышу домика падали какие-то плоды, с грохотом скатываясь вниз. Удивительно, но умудрился выспаться. Завтрак, накрытый на терассе с видом на пляж, заслуживал фотографии. Огромная тарелка с фруктами - папайя, ананас, бананы и маракуйя. Увидев у меня фотоаппарат, хозяйка быстренько расколола свежий кокос и добавила к композиции ломтики белоснежной мякоти кокоса с коричневой кожурой. Фрукты - это закуска, основное блюдо - рагу из помидоров с базиликом и кусочками жареного бекона на двух тостах из самодельного хлеба. Очень вкусно, легко и вполне по-утреннему.</w:t>
      </w:r>
    </w:p>
    <w:p>
      <w:pPr>
        <w:pStyle w:val="Normal"/>
        <w:jc w:val="both"/>
        <w:rPr>
          <w:rFonts w:eastAsia="Calibri" w:cs="Calibri"/>
        </w:rPr>
      </w:pPr>
      <w:r>
        <w:rPr>
          <w:rFonts w:eastAsia="Calibri" w:cs="Calibri"/>
        </w:rPr>
        <w:t>Утро было совершенно безветренным, и я подумывал о разведке окрестнойстей на одном из каяков, которыми могу пользоваться совершенно бесплатно. Хозяева предложили мне взять для прогулки надувную моторную лодку, но тут набежали чёрные тучи и полил дождь. Прекрасная возможность расслабиться, почитать и отдохнуть после тяжелого завтрака.</w:t>
      </w:r>
    </w:p>
    <w:p>
      <w:pPr>
        <w:pStyle w:val="Normal"/>
        <w:jc w:val="both"/>
        <w:rPr>
          <w:rFonts w:eastAsia="Calibri" w:cs="Calibri"/>
        </w:rPr>
      </w:pPr>
      <w:r>
        <w:rPr>
          <w:rFonts w:eastAsia="Calibri" w:cs="Calibri"/>
        </w:rPr>
        <w:t xml:space="preserve">Заплыв на каяке занял почти три часа - остановки на необитаемых пляжах, рассматривание кораллов в мелкой воде и ощущение зажаривания кожи на плечах (вроде и намазывался кремом солнцезащитным, но, видать, недостаточно). </w:t>
      </w:r>
    </w:p>
    <w:p>
      <w:pPr>
        <w:pStyle w:val="Normal"/>
        <w:jc w:val="both"/>
        <w:rPr>
          <w:rFonts w:eastAsia="Calibri" w:cs="Calibri"/>
        </w:rPr>
      </w:pPr>
      <w:r>
        <w:rPr>
          <w:rFonts w:eastAsia="Calibri" w:cs="Calibri"/>
        </w:rPr>
        <w:t>В одном месте обнаружился заброшенный дом, построенный на сваях на склоне холма на берегу маленького пляжа. Деревянная терасса вокруг дома почти сгнила (сожрали термиты, я их потом обнаружил) и сильно накренилась, но дом выглядел целым (хоть и почти без крыши). Я, естественно, в дом этот зашёл, хотя терасса грозила обрушиться в любой момент. Внутри доски и брус были очень даже приличные - пропитанные защитой и звенящие при постукивании. Большая гостиная, из которой три ступеньки вели вверх - прямо душевая с туалетом, а по бокам - две небольшие комнаты. Окон нет, они и не предполагались, вместо них - убирающиеся ставни из фанеры. Между верхним краем стены и крышей - зазор сантиметров в десять. В душевой одиноко висело полусгнившее банное полотенце, а в гостиной на столе стоял совершенно заржавевший радиоприёмник Сони. Дом строил как дачу американец, очень любивший плавать с маской и ловить рыбу. Денег туда вложено немало, поскольку только доставка стройматериалов сюда - дело очень недешёвое, а хозяева даже резервуар для сбора дождевой воды (здесь это единственный источник воды) на вершине холма установили и все трубы в дом провели. В этот дом он приезжал один раз с женой и ребёнком. Из еды взяли с собой крекеры и арахисовое масло, ещё пару простыней и всё - в рай ведь ехали! Все три недели, что они здесь были, лил дождь. В щели между крышей и стенами залетали тучи комаров и забегали крысы. Через несколько дней  хозяева моего отеля сплавали  туда на лодке узнать, не хотят ли они пожить у них в отеле, учитывая плохую погоду и скудные запасы провианта. Женщина-американка готова была целовать им ноги, поскольку к тому времени начинала сходить с ума. Мужу еённому всё нравилось, поскольку ни ловить рыбу, ни плавать с маской погода не мешала, а бегающие по дому крысы и тучи комаров его особенно не тревожили. Потом выснилось, что фундамент под сваями, на которых стоит дом, сделан некачественно, и дом может обрушиться в любой момент. Больше американец сюда не приезжал, но периодически в течение последних нескольких лет шлёт электронные письма хозяевам моего отеля с обещанием выслать деньги для укрепления фундамента. Из дома тем временем местные аборигены вывезли на лодках (украли то есть) всё, включая оставленные там кровати. Крыша, сделанная из какого-то материала вроде нашего рубероида, почти полностью разрушилась и теперь во время дождя дом заливает водой.  Из мечты о жизни в раю остались только полуразрушенная терасса с потрясающей красоты видом на бухту, полотенце, ржавый радиоприёмник Сони и вполне приличного вида унитаз. Очевидно, что для местных жителей он никакой ценности не представляет.</w:t>
      </w:r>
    </w:p>
    <w:p>
      <w:pPr>
        <w:pStyle w:val="Normal"/>
        <w:jc w:val="both"/>
        <w:rPr>
          <w:rFonts w:eastAsia="Calibri" w:cs="Calibri"/>
        </w:rPr>
      </w:pPr>
      <w:r>
        <w:rPr>
          <w:rFonts w:eastAsia="Calibri" w:cs="Calibri"/>
        </w:rPr>
        <w:t>День 15.</w:t>
      </w:r>
    </w:p>
    <w:p>
      <w:pPr>
        <w:pStyle w:val="Normal"/>
        <w:jc w:val="both"/>
        <w:rPr>
          <w:rFonts w:eastAsia="Calibri" w:cs="Calibri"/>
        </w:rPr>
      </w:pPr>
      <w:r>
        <w:rPr>
          <w:rFonts w:eastAsia="Calibri" w:cs="Calibri"/>
        </w:rPr>
        <w:t>Я НЕНАВИЖУ ПЕТУХОВ. Они орут без умолку с четырёх часов утра, успокаиваясь только часам к семи. Когда хозяйка утром приветливо спросила, хорошо ли я спал, я твёрдо сказал "НЕТ". Объяснил, почему - надеясь, что она немедленно возьмёт острый мачете и пооотрубает всем петухам бошки. Вместо этого хозяйка сочувственно со мной согласилась (типа она тоже страдает), спросив при этом, заметил ли я, что один из петухов кукарекал как-то очень хрипло, почти как лаял. Я сказал, что этот, наверное, пока учится, чтобы завтра в полную силу присоединиться к общему хору. Там есть два петуха, обладающие садистской способностью кукарекать абсолютно  одновременно. Громкость при этом увеличивается ровно вдвое. Раньше петухов хозяева не держали, у них было около 30 кур. Потом большинство кур украли, и они вынуждены были привезти петуха - для увеличения поголовья естественным путём. Пока у петуха этого получаются, к сожалению, в основном мальчики - их здесь теперь как минимум 5. Которые и орут теперь каждое утро.</w:t>
      </w:r>
    </w:p>
    <w:p>
      <w:pPr>
        <w:pStyle w:val="Normal"/>
        <w:jc w:val="both"/>
        <w:rPr>
          <w:rFonts w:eastAsia="Calibri" w:cs="Calibri"/>
        </w:rPr>
      </w:pPr>
      <w:r>
        <w:rPr>
          <w:rFonts w:eastAsia="Calibri" w:cs="Calibri"/>
        </w:rPr>
        <w:t>Это мой последний полный день здесь. Завтра полечу в город на главный остров, там переночую - и в Новую Зеландию. Расписание полётов между островами присутствует, но ни о чём по большому счёту не говорит. Рейсы отменяют, объединяют - делают, что хотят. Вот и мой рейс висит в неизвестности - вроде и не отменён, но вполне может быть объединён с более ранним. Ясности нет, что для этой страны - норма.</w:t>
      </w:r>
    </w:p>
    <w:p>
      <w:pPr>
        <w:pStyle w:val="Normal"/>
        <w:jc w:val="both"/>
        <w:rPr>
          <w:rFonts w:eastAsia="Calibri" w:cs="Calibri"/>
        </w:rPr>
      </w:pPr>
      <w:r>
        <w:rPr>
          <w:rFonts w:eastAsia="Calibri" w:cs="Calibri"/>
        </w:rPr>
        <w:t xml:space="preserve">Прощальный заплыв с маской с потрясающей красоты подводным миром, сон в целях компенсации вынужденного утреннего бодрствования, и я решил сходить на скалы посмотреть на прощание на океан. Во время отлива можно почти посуху добраться до скалистого перешейка, который отделяет бухту от открытого океана. Там есть плоская каменная площадка шириной метра четыре, и если на неё встать, то прямо перед тобой, в одном шаге - океан, глубина сразу падает на несколько десятков метров и там глубоко в ярко-голубой воде видны огромные глыбы кораллов. Позади - тихая бухта. Я залез с фотоаппаратом на скалы повыше в надежде увидеть китов. Фонтаны были видны, но все далеко. Только один раз было видно, как кит показал над водой огромный хвост - явный признак того, что он надолго ушёл в глубину. Вдруг буквально в нескольких десятках метров от берега, там где под водой отчётливо видны подводные камни и скалы, раздался шумный выдох и появилась спина огромного кита. Потом - ещё один, а за ним - третий. Киты плыли медленно, и, похоже, это снова был любовный танец - самый крупный кит (по-видимому, самка), периодически вращался на поверхности, поднимая над водой огромные грудные плавники. Они чёрные с наружной поверхности, и ослепительно-белые с внутренней. Такой же белый у китов и живот, поэтому когда они плывут под водой вверх животом, они видны в синей воде как огромное ярко-бирюзовое пятно. К сожалению, останавливаться киты не хотели, хотя иногда они это делают, и тогда самцы могут выпрыгивать из воды в полный рост, демонстрируя сопернику свою мощь. Медленно, вдох за вдохом, они скрылись за скалами. На прощание самка в последний раз помахала (мне, разумеется) плавником, и я чудом смог этот момент сфотографировать. Начинался дождь, всё небо заволокло чёрными тучами, в океане поднялись волны и мне пришлось возвращаться. </w:t>
      </w:r>
    </w:p>
    <w:p>
      <w:pPr>
        <w:pStyle w:val="Normal"/>
        <w:jc w:val="both"/>
        <w:rPr>
          <w:rFonts w:eastAsia="Calibri" w:cs="Calibri"/>
        </w:rPr>
      </w:pPr>
      <w:r>
        <w:rPr>
          <w:rFonts w:eastAsia="Calibri" w:cs="Calibri"/>
        </w:rPr>
        <w:t xml:space="preserve">Собран чемодан, путешествие в Королевство Тонга почти закончилось. Эта страна оказалась совершенно не похожей на Острова Кука или Самоа. Всё здесь особенное - начиная от единственной в этом регионе настоящей монархии и заканчивая тем, что никто и никогда эту страну не колонизировал - опять же, факт для тихоокеанских островных государств уникальный. Ослепительной красоты природа и совершенно безобразное отношение к ней местных жителей. Вопиющая беднота в городах и деревнях и почётное третье место по уровню коррумпированности власти среди стран этого региона. Огромное поместье принцессы с каменными фигурами двух тигров на въезде (олицетворяют короля-отца и его брата) по соседству с лачугами её подданных, построенными из бросовых досок и кусков кровельного металла. Отношение местных к королевской семье меняется - некоторые деревни, по слухам, отказываются подчиняться приказу праздновать день рождения Его Величества. Люди всё больше говорят о коррупции в руководстве страны, фантастическом богатство членов королевской семьи при одновременном почти нищенском существовании большинства простых людей. </w:t>
      </w:r>
    </w:p>
    <w:p>
      <w:pPr>
        <w:pStyle w:val="Normal"/>
        <w:jc w:val="both"/>
        <w:rPr>
          <w:rFonts w:eastAsia="Calibri" w:cs="Calibri"/>
        </w:rPr>
      </w:pPr>
      <w:r>
        <w:rPr>
          <w:rFonts w:eastAsia="Calibri" w:cs="Calibri"/>
        </w:rPr>
        <w:t xml:space="preserve">Хозяева моего отеля, живущие здесь постоянно вот уже 13 лет, говорили мне, что понять местных тем сложнее, чем дольше ты с ними общаешься. Мне тоже показалось, что люди здесь особенные, не отличающиеся искренним радушием жителей Самоа или улыбчивостью аборигенов с островов Кука, хотя улыбки тонганских девушек и женщин могут буквально ослепить - у них здесь очень распространена практика украшения передних зубов вставками в виде полосок (что-то вроде инкрустации) из золота. Это было очень интересное путешествие, полное событий и впечатлений. И я наконец осуществил свою давнюю мечту - поплавать в океане рядом с горбатыми китами и услышать их песню. </w:t>
      </w:r>
    </w:p>
    <w:p>
      <w:pPr>
        <w:pStyle w:val="Normal"/>
        <w:jc w:val="both"/>
        <w:rPr>
          <w:rFonts w:eastAsia="Calibri" w:cs="Calibri"/>
        </w:rPr>
      </w:pPr>
      <w:r>
        <w:rPr>
          <w:rFonts w:eastAsia="Calibri" w:cs="Calibri"/>
          <w:i/>
        </w:rPr>
        <w:t>В аэропорту встретил двух русских - деловито обсуждали мой ноутбук, будучи уверенными, что я их не понимаю. Разговорились - ребята прилетели сюда плавать с китами. Дорога из Питера в одну сторону заняла у них больше двух суток, и это самый быстрый маршрут, они изучали разные варианты в течение нескольких месяцев, готовясь к поездке (есть, оказывается, место поближе к России - Доминиканская Республика, но там очередь на плавание с китами расписана на 2 года вперёд). Мне в жизни повезло - я живу в трёх часах лёта до удивительных островов посреди Тихого океана.</w:t>
      </w:r>
    </w:p>
    <w:p>
      <w:pPr>
        <w:pStyle w:val="Normal"/>
        <w:spacing w:before="0" w:after="160"/>
        <w:jc w:val="both"/>
        <w:rPr>
          <w:rFonts w:eastAsia="Calibri" w:cs="Calibri"/>
        </w:rPr>
      </w:pPr>
      <w:r>
        <w:rPr>
          <w:rFonts w:eastAsia="Calibri"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9:44:00Z</dcterms:created>
  <dc:creator>Сергей</dc:creator>
  <dc:description/>
  <dc:language>en-US</dc:language>
  <cp:lastModifiedBy>Сергей</cp:lastModifiedBy>
  <dcterms:modified xsi:type="dcterms:W3CDTF">2013-09-22T19:44:00Z</dcterms:modified>
  <cp:revision>2</cp:revision>
  <dc:subject/>
  <dc:title/>
</cp:coreProperties>
</file>