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11 октября 2002 г. N 3856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6 июля 2002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38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ОРГАНИЗАЦИИ ЛИЦЕНЗИРОВАНИЯ МЕДИЦИНСКОЙ ДЕЯТЕЛЬНОСТИ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риказа Минздрава РФ от 22.10.2003 N 502,</w:t>
      </w:r>
    </w:p>
    <w:p>
      <w:pPr>
        <w:pStyle w:val="ConsNormal"/>
        <w:widowControl/>
        <w:ind w:right="0" w:hanging="0"/>
        <w:jc w:val="center"/>
        <w:rPr/>
      </w:pPr>
      <w:r>
        <w:rPr/>
        <w:t>с изм., внесенными решением Верховного Суда РФ</w:t>
      </w:r>
    </w:p>
    <w:p>
      <w:pPr>
        <w:pStyle w:val="ConsNormal"/>
        <w:widowControl/>
        <w:ind w:right="0" w:hanging="0"/>
        <w:jc w:val="center"/>
        <w:rPr/>
      </w:pPr>
      <w:r>
        <w:rPr/>
        <w:t>от 23.06.2004 N ГКПИ2004-738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Федеральным законом Российской Федерации от 8 августа 2001 г. N 128-ФЗ "О лицензировании отдельных видов деятельности" (Собрание законодательства РФ, 13.08.2001 г., N 33 (часть 1) и с целью реализации постановления Правительства Российской Федерации от 11 февраля 2002 г. N 135 "О лицензировании отдельных видов деятельности" (Собрание законодательства РФ, 04.03.2002, N 9, ст. 928) и постановления Правительства Российской Федерации от 4 июля 2002 г. N 499 "Об утверждении Положения о лицензировании медицинской деятельности" (Собрание законодательства РФ, 08.07.2002, N 27, ст. 2710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Номенклатуру работ и услуг по оказанию соответствующей медицинской помощи (приложение N 1).</w:t>
      </w:r>
    </w:p>
    <w:p>
      <w:pPr>
        <w:pStyle w:val="ConsNormal"/>
        <w:widowControl/>
        <w:ind w:right="0" w:firstLine="540"/>
        <w:jc w:val="both"/>
        <w:rPr/>
      </w:pPr>
      <w:r>
        <w:rPr/>
        <w:t>2. Утвердить Положение о Центральной комиссии Министерства здравоохранения Российской Федерации по лицензированию медицинской деятельности (далее Комиссия) (приложение N 2).</w:t>
      </w:r>
    </w:p>
    <w:p>
      <w:pPr>
        <w:pStyle w:val="ConsNormal"/>
        <w:widowControl/>
        <w:ind w:right="0" w:firstLine="540"/>
        <w:jc w:val="both"/>
        <w:rPr/>
      </w:pPr>
      <w:r>
        <w:rPr/>
        <w:t>3. При передаче полномочий по лицензированию медицинской деятельности Министерством здравоохранения Российской Федерации органам исполнительной власти субъектов Российской Федерации предусмотреть:</w:t>
      </w:r>
    </w:p>
    <w:p>
      <w:pPr>
        <w:pStyle w:val="ConsNormal"/>
        <w:widowControl/>
        <w:ind w:right="0" w:firstLine="540"/>
        <w:jc w:val="both"/>
        <w:rPr/>
      </w:pPr>
      <w:r>
        <w:rPr/>
        <w:t>- создание на территории субъектов Российской Федерации Комиссий по лицензированию медицинской деятель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- согласование с Минздравом России назначение на должность и освобождение от должности председателя вышеуказанной комиссий и их профессиональный состав;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ацию органами исполнительной власти субъектов Российской Федерации работы Комиссией по лицензированию медицинской деятельности, финансирование Комиссии по лицензированию медицинской деятельности, ежемесячное представление сведений в Минздрав России о предоставленных, приостановленных, возобновленных, продленных и аннулированных лицензиях на медицинскую деятельность;</w:t>
      </w:r>
    </w:p>
    <w:p>
      <w:pPr>
        <w:pStyle w:val="ConsNormal"/>
        <w:widowControl/>
        <w:ind w:right="0" w:firstLine="540"/>
        <w:jc w:val="both"/>
        <w:rPr/>
      </w:pPr>
      <w:r>
        <w:rPr/>
        <w:t>- выполнение органами исполнительной власти субъектов Российской Федерации требований и рекомендаций Минздрава России, в соответствии с соглашением, по осуществлению лицензирования медицинской деятельности и соблюдению лицензионных требований и условий;</w:t>
      </w:r>
    </w:p>
    <w:p>
      <w:pPr>
        <w:pStyle w:val="ConsNormal"/>
        <w:widowControl/>
        <w:ind w:right="0" w:firstLine="540"/>
        <w:jc w:val="both"/>
        <w:rPr/>
      </w:pPr>
      <w:r>
        <w:rPr/>
        <w:t>- ответственность сторон, срок действия соглашений, условия и порядок их досрочного прекращения.</w:t>
      </w:r>
    </w:p>
    <w:p>
      <w:pPr>
        <w:pStyle w:val="ConsNormal"/>
        <w:widowControl/>
        <w:ind w:right="0" w:firstLine="540"/>
        <w:jc w:val="both"/>
        <w:rPr/>
      </w:pPr>
      <w:r>
        <w:rPr/>
        <w:t>4. Департаменту организации и развития медицинской помощи населению (Хальфин Р.А.) завершить работу по передаче полномочий Министерством здравоохранения Российской Федерации органам исполнительной власти субъектов Российской Федерации по лицензированию медицинской деятельности, осуществляемой юридическими лицами и индивидуальными предпринимателями (кроме юридических лиц, осуществляющих медицинскую деятельность и находящихся в ведении федеральных органов исполнительной власти, Российской академии наук и отраслевых академий наук) до 1 января 2003 г.</w:t>
      </w:r>
    </w:p>
    <w:p>
      <w:pPr>
        <w:pStyle w:val="ConsNormal"/>
        <w:widowControl/>
        <w:ind w:right="0" w:firstLine="540"/>
        <w:jc w:val="both"/>
        <w:rPr/>
      </w:pPr>
      <w:r>
        <w:rPr/>
        <w:t>5. Контроль за выполнением настоящего приказа возложить на Первого заместителя Министра здравоохранения Российской Федерации А.И.Вялков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Министр</w:t>
      </w:r>
    </w:p>
    <w:p>
      <w:pPr>
        <w:pStyle w:val="ConsNormal"/>
        <w:widowControl/>
        <w:ind w:right="0" w:hanging="0"/>
        <w:jc w:val="right"/>
        <w:rPr/>
      </w:pPr>
      <w:r>
        <w:rPr/>
        <w:t>Ю.Л.ШЕВЧЕНК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right="0" w:hanging="0"/>
        <w:jc w:val="right"/>
        <w:rPr/>
      </w:pPr>
      <w:r>
        <w:rPr/>
        <w:t>к приказу Минздрава РФ</w:t>
      </w:r>
    </w:p>
    <w:p>
      <w:pPr>
        <w:pStyle w:val="ConsNormal"/>
        <w:widowControl/>
        <w:ind w:right="0" w:hanging="0"/>
        <w:jc w:val="right"/>
        <w:rPr/>
      </w:pPr>
      <w:r>
        <w:rPr/>
        <w:t>от 26 июля 2002 г. N 238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НОМЕНКЛАТУР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РАБОТ И УСЛУГ ПО ОКАЗАНИЮ СООТВЕТСТВУЮЩ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МЕДИЦИНСКОЙ ПОМОЩ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(в ред. Приказа Минздрава РФ от 22.10.2003 N 502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с изм., внесенными решением Верховного Суда РФ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от 23.06.2004 N ГКПИ2004-738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      Доврачебная помощ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01   работы и услуги по специальности акушерское дел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02   работы и услуги по специальности дие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03   работы и услуги по специальности лаборатор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иагно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04   работы и услуги по специальности лечебное дел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05   работы и услуги по специальности лечебная физкультур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06   работы и услуги по специальности медицинский массаж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07   работы и услуги по специальности медици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тати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08   работы и услуги по специальности общая прак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09   работы и услуги по специальности операционное дел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10   работы и услуги по специальности рентге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11   работы и услуги по специальности сестринское дел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12   работы и услуги по специальности сестринское дело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едиатр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13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14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ртопед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15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офилакт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16   работы и услуги по специальности физио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17   работы и услуги по специальности функциональ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иагно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18   работы и услуги по специальности анестезиолог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реани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19   работы и услуги по специальности эпидем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паразитология)</w:t>
      </w:r>
    </w:p>
    <w:p>
      <w:pPr>
        <w:pStyle w:val="ConsNonformat"/>
        <w:widowControl/>
        <w:ind w:right="0" w:hanging="0"/>
        <w:rPr/>
      </w:pPr>
      <w:r>
        <w:rPr/>
        <w:t>(п. 01.019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20   работы и услуги по специальности гигиена и санитария</w:t>
      </w:r>
    </w:p>
    <w:p>
      <w:pPr>
        <w:pStyle w:val="ConsNonformat"/>
        <w:widowControl/>
        <w:ind w:right="0" w:hanging="0"/>
        <w:rPr/>
      </w:pPr>
      <w:r>
        <w:rPr/>
        <w:t>(п. 01.020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21   работы и услуги по специальности энтомология</w:t>
      </w:r>
    </w:p>
    <w:p>
      <w:pPr>
        <w:pStyle w:val="ConsNonformat"/>
        <w:widowControl/>
        <w:ind w:right="0" w:hanging="0"/>
        <w:rPr/>
      </w:pPr>
      <w:r>
        <w:rPr/>
        <w:t>(п. 01.021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22   работы и услуги по специальности лаборатор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иагностика</w:t>
      </w:r>
    </w:p>
    <w:p>
      <w:pPr>
        <w:pStyle w:val="ConsNonformat"/>
        <w:widowControl/>
        <w:ind w:right="0" w:hanging="0"/>
        <w:rPr/>
      </w:pPr>
      <w:r>
        <w:rPr/>
        <w:t>(п. 01.022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23   работы и услуги по специальности лабораторное дело</w:t>
      </w:r>
    </w:p>
    <w:p>
      <w:pPr>
        <w:pStyle w:val="ConsNonformat"/>
        <w:widowControl/>
        <w:ind w:right="0" w:hanging="0"/>
        <w:rPr/>
      </w:pPr>
      <w:r>
        <w:rPr/>
        <w:t>(п. 01.023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24   работы и услуги по специальности гигиеническ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воспитание</w:t>
      </w:r>
    </w:p>
    <w:p>
      <w:pPr>
        <w:pStyle w:val="ConsNonformat"/>
        <w:widowControl/>
        <w:ind w:right="0" w:hanging="0"/>
        <w:rPr/>
      </w:pPr>
      <w:r>
        <w:rPr/>
        <w:t>(п. 01.024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25   работы и услуги по специальности гистология</w:t>
      </w:r>
    </w:p>
    <w:p>
      <w:pPr>
        <w:pStyle w:val="ConsNonformat"/>
        <w:widowControl/>
        <w:ind w:right="0" w:hanging="0"/>
        <w:rPr/>
      </w:pPr>
      <w:r>
        <w:rPr/>
        <w:t>(п. 01.025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26   работы и услуги по специальности медицинская оптика</w:t>
      </w:r>
    </w:p>
    <w:p>
      <w:pPr>
        <w:pStyle w:val="ConsNonformat"/>
        <w:widowControl/>
        <w:ind w:right="0" w:hanging="0"/>
        <w:rPr/>
      </w:pPr>
      <w:r>
        <w:rPr/>
        <w:t>(п. 01.026 введен Приказом Минздрава РФ от 22.10.2003 N 502)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б отказе в удовлетворении заявления о признании недействующим</w:t>
      </w:r>
    </w:p>
    <w:p>
      <w:pPr>
        <w:pStyle w:val="ConsNonformat"/>
        <w:widowControl/>
        <w:ind w:right="0" w:hanging="0"/>
        <w:rPr/>
      </w:pPr>
      <w:r>
        <w:rPr/>
        <w:t>пункта 01.027, см. решение Верховного Суда РФ от 06.04.2005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пределением  Верховного  Суда  РФ  от  05.07.2005 N КАС05-294</w:t>
      </w:r>
    </w:p>
    <w:p>
      <w:pPr>
        <w:pStyle w:val="ConsNonformat"/>
        <w:widowControl/>
        <w:ind w:right="0" w:hanging="0"/>
        <w:rPr/>
      </w:pPr>
      <w:r>
        <w:rPr/>
        <w:t>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27   работы и услуги по специальности дезинфекционное дело</w:t>
      </w:r>
    </w:p>
    <w:p>
      <w:pPr>
        <w:pStyle w:val="ConsNonformat"/>
        <w:widowControl/>
        <w:ind w:right="0" w:hanging="0"/>
        <w:rPr/>
      </w:pPr>
      <w:r>
        <w:rPr/>
        <w:t>(п. 01.027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1.028   работы и услуги по специальности судебно-медици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экспертиза (лицензирование осуществляет Министерств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здравоохранения Российской Федерации)</w:t>
      </w:r>
    </w:p>
    <w:p>
      <w:pPr>
        <w:pStyle w:val="ConsNonformat"/>
        <w:widowControl/>
        <w:ind w:right="0" w:hanging="0"/>
        <w:rPr/>
      </w:pPr>
      <w:r>
        <w:rPr/>
        <w:t>(п. 01.028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      Скорая и неотложная медицинская помощ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01   работы и услуги по специальности кард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02   работы и услуги по специальности нев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03   работы и услуги по специальности неон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04   работы и услуги по специальности нейро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05   работы и услуги по специальности токси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06   работы и услуги по специальности пед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07   работы и услуги по специальности псих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08   работы и услуги по специальности скорая медици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омощ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09   работы и услуги по специальности 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10   работы и услуги по специальности травматолог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ртопед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11   работы и услуги по специальности трансфуз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2.012   работы и услуги по специальности анестезиолог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реаниматология</w:t>
      </w:r>
    </w:p>
    <w:p>
      <w:pPr>
        <w:pStyle w:val="ConsNonformat"/>
        <w:widowControl/>
        <w:ind w:right="0" w:hanging="0"/>
        <w:rPr/>
      </w:pPr>
      <w:r>
        <w:rPr/>
        <w:t>(п. 02.012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      Амбулаторно-поликлиническая помощь, в том числе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условиях дневного стационара и стационара на дому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01   работы и услуги по специальности акушерство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ине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02   работы и услуги по специальности аллерголог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имму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03   работы и услуги по специальности анестезиолог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реани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04   работы и услуги по специальности гастроэнте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05   работы и услуги по специальности ге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06   работы и услуги по специальности гене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07   работы и услуги по специальности гер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08   работы и услуги по специальности дерматовене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09   работы и услуги по специальности детская он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10   работы и услуги по специальности дет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эндокри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11   работы и услуги по специальности детская 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12   работы и услуги по специальности диабе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13   работы и услуги по специальности дие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14   работы и услуги по специальности лаборатор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ене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15   работы и услуги по специальности лечебная физкультур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и спортивная медици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16   работы и услуги по специальности инфекционные болезн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17   работы и услуги по специальности клин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лабораторная диагно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18   работы и услуги по специальности кард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19   работы и услуги по специальности клин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фарма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20   работы и услуги по специальности нев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21   работы и услуги по специальности мануальная 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22   работы и услуги по специальности рефлексо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23   работы и услуги по специальности общая врачеб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актика (семейная медицина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24   работы и услуги по специальности отоларинг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25   работы и услуги по специальн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урдология-оториноларинг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26   работы и услуги по специальности офтальм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27   работы и услуги по специальности профп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28   работы и услуги по специальности псих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29   работы и услуги по специальности психо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30   работы и услуги по специальности секс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31   работы и услуги по специальн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сихиатрия-нар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32   работы и услуги по специальности рад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33   работы и услуги по специальности рентге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34   работы и услуги по специальности скорая медици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омощ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35   работы и услуги по специальности 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36   работы и услуги по специальности токси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37   работы и услуги по специальности неф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38   работы и услуги по специальности пульмо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39   работы и услуги по специальности рев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40   работы и услуги по специальности трансфуз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41   работы и услуги по специальности травматолог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ртопед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42   работы и услуги по специальности функциональ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иагно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43   работы и услуги по специальности фтиз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44   работы и услуги по специальности физио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45   работы и услуги по специальности 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46   работы и услуги по специальности колопрок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47   работы и услуги по специальности нейро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48   работы и услуги по специальности он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49   работы и услуги по специальности сердечно-сосудист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50   работы и услуги по специальности торакальная 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51   работы и услуги по специальности челюстно-лицев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52   работы и услуги по специальности эндоско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53   работы и услуги по специальности эндокри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54   работы и услуги по специальности пед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55   работы и услуги по специальности неон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56   работы и услуги по специальности ортодонт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57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58   работы и услуги по специальности стоматология дет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59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терапевт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60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ртопед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61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хирург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62   работы и услуги по специальности ультразвуков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иагно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63   работы и услуги по специальности у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64   работы и услуги по специальности восстановитель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медицина</w:t>
      </w:r>
    </w:p>
    <w:p>
      <w:pPr>
        <w:pStyle w:val="ConsNonformat"/>
        <w:widowControl/>
        <w:ind w:right="0" w:hanging="0"/>
        <w:rPr/>
      </w:pPr>
      <w:r>
        <w:rPr/>
        <w:t>(п. 03.064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65   работы и услуги по специальности клин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микология</w:t>
      </w:r>
    </w:p>
    <w:p>
      <w:pPr>
        <w:pStyle w:val="ConsNonformat"/>
        <w:widowControl/>
        <w:ind w:right="0" w:hanging="0"/>
        <w:rPr/>
      </w:pPr>
      <w:r>
        <w:rPr/>
        <w:t>(п. 03.065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66   работы и услуги по специальности лаборатор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микология</w:t>
      </w:r>
    </w:p>
    <w:p>
      <w:pPr>
        <w:pStyle w:val="ConsNonformat"/>
        <w:widowControl/>
        <w:ind w:right="0" w:hanging="0"/>
        <w:rPr/>
      </w:pPr>
      <w:r>
        <w:rPr/>
        <w:t>(п. 03.066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3.067   работы и услуги по специальности дет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урология-андрология</w:t>
      </w:r>
    </w:p>
    <w:p>
      <w:pPr>
        <w:pStyle w:val="ConsNonformat"/>
        <w:widowControl/>
        <w:ind w:right="0" w:hanging="0"/>
        <w:rPr/>
      </w:pPr>
      <w:r>
        <w:rPr/>
        <w:t>(п. 03.067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      Санаторно-курортная помощ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01   работы и услуги по специальности акушерство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ине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02   работы и услуги по специальности аллерголог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имму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03   работы и услуги по специальности гастроэнте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04   работы и услуги по специальности ге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05   работы и услуги по специальности гер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06   работы и услуги по специальности дерматовене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07   работы и услуги по специальности дие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08   работы и услуги по специальности диабе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09   работы и услуги по специальности дет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эндокри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10   работы и услуги по специальности детская он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11   работы и услуги по специальности кард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12   работы и услуги по специальности клин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лабораторная диагно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13   работы и услуги по специальности лечебная физкультур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и спортивная медици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14   работы и услуги по специальности мануальная 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15   работы и услуги по специальности нев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16   работы и услуги по специальности неф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17   работы и услуги по специальности он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18   работы и услуги по специальности отоларинг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19   работы и услуги по специальности офтальм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20   работы и услуги по специальности пед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21   работы и услуги по специальности профп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22   работы и услуги по специальности психо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23   работы и услуги по специальности пульмо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24   работы и услуги по специальности рев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25   работы и услуги по специальности рентге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26   работы и услуги по специальности рефлексо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27   работы и услуги по специальности секс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28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29   работы и услуги по специальности стоматология дет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30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терапевт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31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хирург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32   работы и услуги по специальности 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33   работы и услуги по специальности травматолог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ртопед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34   работы и услуги по специальности ультразвуков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иагно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35   работы и услуги по специальности у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36   работы и услуги по специальности функциональ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иагно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37   работы и услуги по специальности физио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38   работы и услуги по специальности фтиз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39   работы и услуги по специальности эндоско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40   работы и услуги по специальности эндокри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4.041   работы и услуги по специальности восстановитель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медицина</w:t>
      </w:r>
    </w:p>
    <w:p>
      <w:pPr>
        <w:pStyle w:val="ConsNonformat"/>
        <w:widowControl/>
        <w:ind w:right="0" w:hanging="0"/>
        <w:rPr/>
      </w:pPr>
      <w:r>
        <w:rPr/>
        <w:t>(п. 04.041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      Стационарная помощь, в том числе в условиях днев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тационар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(в ред. Приказа Минздрава РФ от 22.10.2003 N 502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01   работы и услуги по специальности акушерство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ине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02   работы и услуги по специальности аллерголог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имму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03   работы и услуги по специальности анестезиолог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реани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04   работы и услуги по специальности токси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05   работы и услуги по специальности дерматовене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06   работы и услуги по специальности гене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07   работы и услуги по специальности лаборатор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ене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08   работы и услуги по специальности инфекционные болезн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09   работы и услуги по специальности клин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лабораторная диагно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10   работы и услуги по специальности лечебная физкультур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и спортивная медици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11   работы и услуги по специальности нев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12   работы и услуги по специальности мануальная 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13   работы и услуги по специальности рефлексо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14   работы и услуги по специальности отоларинг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15   работы и услуги по специальн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урдология-оториноларинг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16   работы и услуги по специальности офтальм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17   работы и услуги по специальности патолог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анатом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18   работы и услуги по специальности профп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19   работы и услуги по специальности псих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20   работы и услуги по специальности психо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21   работы и услуги по специальности секс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22   работы и услуги по специальн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сихиатрия-нар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23   работы и услуги по специальности рад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24   работы и услуги по специальности рентге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25   работы и услуги по специальности скорая медици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омощ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26   работы и услуги по специальности 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27   работы и услуги по специальности гастроэнте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28   работы и услуги по специальности ге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29   работы и услуги по специальности гер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30   работы и услуги по специальности дие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31   работы и услуги по специальности кард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32   работы и услуги по специальности клин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фарма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33   работы и услуги по специальности неф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34   работы и услуги по специальности пульмо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35   работы и услуги по специальности трансфуз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36   работы и услуги по специальности ультразвуков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иагно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37   работы и услуги по специальности функциональ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иагност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38   работы и услуги по специальности травматология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ртопед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39   исключен. - Приказ Минздрава РФ от 22.10.2003 N 50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39   работы и услуги по специальности физиотера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40   работы и услуги по специальности фтиз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41   работы и услуги по специальности 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42   работы и услуги по специальности колопрок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43   работы и услуги по специальности нейро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44   работы и услуги по специальности он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45   работы и услуги по специальности сердечно-сосудист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46   работы и услуги по специальности торакальная 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47   работы и услуги по специальности ур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48   работы и услуги по специальности челюстно-лицев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49   работы и услуги по специальности эндоскоп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50   работы и услуги по специальности эндокри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51   работы и услуги по специальности диабе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53   исключен. - Приказ Минздрава РФ от 22.10.2003 N 50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52   работы и услуги по специальности педиатр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53   работы и услуги по специальности неон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54   работы и услуги по специальности детская онк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55   работы и услуги по специальности дет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эндокрин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56   работы и услуги по специальности детская хирур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57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58   работы и услуги по специальности ортодонт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59   работы и услуги по специальности стоматология дет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60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терапевт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61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ртопед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62   работы и услуги по специальности сто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хирург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63   работы и услуги по специальности эпидем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64   работы и услуги по специальности ревмат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65   работы и услуги по специальности клин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микология</w:t>
      </w:r>
    </w:p>
    <w:p>
      <w:pPr>
        <w:pStyle w:val="ConsNonformat"/>
        <w:widowControl/>
        <w:ind w:right="0" w:hanging="0"/>
        <w:rPr/>
      </w:pPr>
      <w:r>
        <w:rPr/>
        <w:t>(п. 05.065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66   работы и услуги по специальности лаборатор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микология</w:t>
      </w:r>
    </w:p>
    <w:p>
      <w:pPr>
        <w:pStyle w:val="ConsNonformat"/>
        <w:widowControl/>
        <w:ind w:right="0" w:hanging="0"/>
        <w:rPr/>
      </w:pPr>
      <w:r>
        <w:rPr/>
        <w:t>(п. 05.066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67   работы и услуги по специальности восстановитель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медицина</w:t>
      </w:r>
    </w:p>
    <w:p>
      <w:pPr>
        <w:pStyle w:val="ConsNonformat"/>
        <w:widowControl/>
        <w:ind w:right="0" w:hanging="0"/>
        <w:rPr/>
      </w:pPr>
      <w:r>
        <w:rPr/>
        <w:t>(п. 05.067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5.068   работы и услуги по специальности дет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урология-андрология</w:t>
      </w:r>
    </w:p>
    <w:p>
      <w:pPr>
        <w:pStyle w:val="ConsNonformat"/>
        <w:widowControl/>
        <w:ind w:right="0" w:hanging="0"/>
        <w:rPr/>
      </w:pPr>
      <w:r>
        <w:rPr/>
        <w:t>(п. 05.068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      Прочие работы и услуг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01   работы и услуги по специальности организац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естринского дел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02   работы и услуги по специальности обществен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здоровье и организация здравоохранения</w:t>
      </w:r>
    </w:p>
    <w:p>
      <w:pPr>
        <w:pStyle w:val="ConsNonformat"/>
        <w:widowControl/>
        <w:ind w:right="0" w:hanging="0"/>
        <w:rPr/>
      </w:pPr>
      <w:r>
        <w:rPr/>
        <w:t>(в ред. Приказа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03   работы и услуги по специальности управл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естринской деятельность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04   работы и услуги по специальности общая гигиена (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работ, проводимых органами и учреждения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осударственной санитарно-эпидемиологической служб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и осуществлении государ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анитарно-эпидемиологического надзора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05   работы и услуги по специальности гигиена детей 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одростков (кроме работ, проводимых органами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учреждениями государстве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анитарно-эпидемиологической службы при осуществлен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осударственного санитарно-эпидемиологиче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надзора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06   работы и услуги по специальности гигиеническ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воспит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07   работы и услуги по специальности гигиена пит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кроме работ, проводимых органами и учреждения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осударственной санитарно-эпидемиологической служб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и осуществлении государ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анитарно-эпидемиологического надзора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08   работы и услуги по специальности гигиена труда (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работ, проводимых органами и учреждения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осударственной санитарно-эпидемиологической служб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и осуществлении государ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анитарно-эпидемиологического надзора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09   работы и услуги по специальности коммунальная гигие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кроме работ, проводимых органами и учреждения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осударственной санитарно-эпидемиологической служб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и осуществлении государ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анитарно-эпидемиологического надзора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10   работы и услуги по специальности радиационная гигие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кроме работ, проводимых органами и учреждения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осударственной санитарно-эпидемиологической служб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и осуществлении государ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анитарно-эпидемиологического надзора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11   работы и услуги по специальности паразитология (кро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работ, проводимых органами и учреждения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осударственной санитарно-эпидемиологической служб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и осуществлении государ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анитарно-эпидемиологического надзора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12   работы и услуги по специальности социальная гигиена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рганизация госсанэпидслужб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13   работы и услуги по специальн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анитарно-гигиенические лабораторные исслед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кроме работ, проводимых органами и учреждения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осударственной санитарно-эпидемиологической служб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и осуществлении государ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анитарно-эпидемиологического надзора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14   работы и услуги по гипер-(гипо) бариче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ксиген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15   работы и услуги по забору и заготовке органов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тканей челове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16   работы и услуги по заготовке и хранению донор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перм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17   работы и услуги по заготовке, производству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транспортировке и хранению донорской крови, е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компонентов и препарат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18   работы и услуги по оказанию скор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трансфузиологической помощ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19   работы и услуги по применению методов традицио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медицины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ешением Верховного Суда РФ от 23.06.2004 N ГКПИ2004-738 пункт</w:t>
      </w:r>
    </w:p>
    <w:p>
      <w:pPr>
        <w:pStyle w:val="ConsNonformat"/>
        <w:widowControl/>
        <w:ind w:right="0" w:hanging="0"/>
        <w:rPr/>
      </w:pPr>
      <w:r>
        <w:rPr/>
        <w:t>06.020 признан не действующим со дня  вступления  решения  суда  в</w:t>
      </w:r>
    </w:p>
    <w:p>
      <w:pPr>
        <w:pStyle w:val="ConsNonformat"/>
        <w:widowControl/>
        <w:ind w:right="0" w:hanging="0"/>
        <w:rPr/>
      </w:pPr>
      <w:r>
        <w:rPr/>
        <w:t>законную силу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пределением  Верховного  Суда  РФ  от  16.09.2004 N КАС04-451</w:t>
      </w:r>
    </w:p>
    <w:p>
      <w:pPr>
        <w:pStyle w:val="ConsNonformat"/>
        <w:widowControl/>
        <w:ind w:right="0" w:hanging="0"/>
        <w:rPr/>
      </w:pPr>
      <w:r>
        <w:rPr/>
        <w:t>решение  Верховного  Суда  РФ от 23.06.2004, которым удовлетворено</w:t>
      </w:r>
    </w:p>
    <w:p>
      <w:pPr>
        <w:pStyle w:val="ConsNonformat"/>
        <w:widowControl/>
        <w:ind w:right="0" w:hanging="0"/>
        <w:rPr/>
      </w:pPr>
      <w:r>
        <w:rPr/>
        <w:t>заявление  о  признании  пункта  06.020  недействующим, отменено и</w:t>
      </w:r>
    </w:p>
    <w:p>
      <w:pPr>
        <w:pStyle w:val="ConsNonformat"/>
        <w:widowControl/>
        <w:ind w:right="0" w:hanging="0"/>
        <w:rPr/>
      </w:pPr>
      <w:r>
        <w:rPr/>
        <w:t>вынесено   новое   решение,  которым  в  удовлетворении  заявления</w:t>
      </w:r>
    </w:p>
    <w:p>
      <w:pPr>
        <w:pStyle w:val="ConsNonformat"/>
        <w:widowControl/>
        <w:ind w:right="0" w:hanging="0"/>
        <w:rPr/>
      </w:pPr>
      <w:r>
        <w:rPr/>
        <w:t>отказано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0   судебно-медицинская экспертиза (лицензир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существляет Министерство здравоохранения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Федерации):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ешением  Верховного  Суда  РФ  от  23.06.2004  N ГКПИ2004-738</w:t>
      </w:r>
    </w:p>
    <w:p>
      <w:pPr>
        <w:pStyle w:val="ConsNonformat"/>
        <w:widowControl/>
        <w:ind w:right="0" w:hanging="0"/>
        <w:rPr/>
      </w:pPr>
      <w:r>
        <w:rPr/>
        <w:t>подпункт 06.020.1 признан не действующим со дня вступления решения</w:t>
      </w:r>
    </w:p>
    <w:p>
      <w:pPr>
        <w:pStyle w:val="ConsNonformat"/>
        <w:widowControl/>
        <w:ind w:right="0" w:hanging="0"/>
        <w:rPr/>
      </w:pPr>
      <w:r>
        <w:rPr/>
        <w:t>суда в законную силу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пределением  Верховного  Суда  РФ  от  16.09.2004 N КАС04-451</w:t>
      </w:r>
    </w:p>
    <w:p>
      <w:pPr>
        <w:pStyle w:val="ConsNonformat"/>
        <w:widowControl/>
        <w:ind w:right="0" w:hanging="0"/>
        <w:rPr/>
      </w:pPr>
      <w:r>
        <w:rPr/>
        <w:t>решение  Верховного  Суда  РФ от 23.06.2004, которым удовлетворено</w:t>
      </w:r>
    </w:p>
    <w:p>
      <w:pPr>
        <w:pStyle w:val="ConsNonformat"/>
        <w:widowControl/>
        <w:ind w:right="0" w:hanging="0"/>
        <w:rPr/>
      </w:pPr>
      <w:r>
        <w:rPr/>
        <w:t>заявление  о  признании  пункта 06.020.1 недействующим, отменено и</w:t>
      </w:r>
    </w:p>
    <w:p>
      <w:pPr>
        <w:pStyle w:val="ConsNonformat"/>
        <w:widowControl/>
        <w:ind w:right="0" w:hanging="0"/>
        <w:rPr/>
      </w:pPr>
      <w:r>
        <w:rPr/>
        <w:t>вынесено   новое   решение,  которым  в  удовлетворении  заявления</w:t>
      </w:r>
    </w:p>
    <w:p>
      <w:pPr>
        <w:pStyle w:val="ConsNonformat"/>
        <w:widowControl/>
        <w:ind w:right="0" w:hanging="0"/>
        <w:rPr/>
      </w:pPr>
      <w:r>
        <w:rPr/>
        <w:t>отказано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0.1 судебно-медицинская экспертиза и исследование трупа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ешением Верховного  Суда  РФ  от  23.06.2004  N  ГКПИ2004-738</w:t>
      </w:r>
    </w:p>
    <w:p>
      <w:pPr>
        <w:pStyle w:val="ConsNonformat"/>
        <w:widowControl/>
        <w:ind w:right="0" w:hanging="0"/>
        <w:rPr/>
      </w:pPr>
      <w:r>
        <w:rPr/>
        <w:t>подпункт 06.020.2 признан не действующим со дня вступления решения</w:t>
      </w:r>
    </w:p>
    <w:p>
      <w:pPr>
        <w:pStyle w:val="ConsNonformat"/>
        <w:widowControl/>
        <w:ind w:right="0" w:hanging="0"/>
        <w:rPr/>
      </w:pPr>
      <w:r>
        <w:rPr/>
        <w:t>суда в законную силу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пределением  Верховного  Суда  РФ  от  16.09.2004 N КАС04-451</w:t>
      </w:r>
    </w:p>
    <w:p>
      <w:pPr>
        <w:pStyle w:val="ConsNonformat"/>
        <w:widowControl/>
        <w:ind w:right="0" w:hanging="0"/>
        <w:rPr/>
      </w:pPr>
      <w:r>
        <w:rPr/>
        <w:t>решение  Верховного  Суда  РФ от 23.06.2004, которым удовлетворено</w:t>
      </w:r>
    </w:p>
    <w:p>
      <w:pPr>
        <w:pStyle w:val="ConsNonformat"/>
        <w:widowControl/>
        <w:ind w:right="0" w:hanging="0"/>
        <w:rPr/>
      </w:pPr>
      <w:r>
        <w:rPr/>
        <w:t>заявление  о  признании  пункта 06.020.2 недействующим, отменено и</w:t>
      </w:r>
    </w:p>
    <w:p>
      <w:pPr>
        <w:pStyle w:val="ConsNonformat"/>
        <w:widowControl/>
        <w:ind w:right="0" w:hanging="0"/>
        <w:rPr/>
      </w:pPr>
      <w:r>
        <w:rPr/>
        <w:t>вынесено   новое   решение,  которым  в  удовлетворении  заявления</w:t>
      </w:r>
    </w:p>
    <w:p>
      <w:pPr>
        <w:pStyle w:val="ConsNonformat"/>
        <w:widowControl/>
        <w:ind w:right="0" w:hanging="0"/>
        <w:rPr/>
      </w:pPr>
      <w:r>
        <w:rPr/>
        <w:t>отказано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0.2 судебно-медицинская экспертиза и обслед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отерпевших, обвиняемых и других лиц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ункт  06.020.3 признан недействующим решением Верховного Суда</w:t>
      </w:r>
    </w:p>
    <w:p>
      <w:pPr>
        <w:pStyle w:val="ConsNonformat"/>
        <w:widowControl/>
        <w:ind w:right="0" w:hanging="0"/>
        <w:rPr/>
      </w:pPr>
      <w:r>
        <w:rPr/>
        <w:t>РФ от 23.06.2004 N ГКПИ2004-738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0.3 судебно-медицинская экспертиза по материал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уголовных и гражданских дел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ешением Верховного  Суда  РФ  от  23.06.2004  N  ГКПИ2004-738</w:t>
      </w:r>
    </w:p>
    <w:p>
      <w:pPr>
        <w:pStyle w:val="ConsNonformat"/>
        <w:widowControl/>
        <w:ind w:right="0" w:hanging="0"/>
        <w:rPr/>
      </w:pPr>
      <w:r>
        <w:rPr/>
        <w:t>подпункт 06.020.4 признан не действующим со дня вступления решения</w:t>
      </w:r>
    </w:p>
    <w:p>
      <w:pPr>
        <w:pStyle w:val="ConsNonformat"/>
        <w:widowControl/>
        <w:ind w:right="0" w:hanging="0"/>
        <w:rPr/>
      </w:pPr>
      <w:r>
        <w:rPr/>
        <w:t>суда в законную силу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пределением  Верховного  Суда  РФ  от  16.09.2004 N КАС04-451</w:t>
      </w:r>
    </w:p>
    <w:p>
      <w:pPr>
        <w:pStyle w:val="ConsNonformat"/>
        <w:widowControl/>
        <w:ind w:right="0" w:hanging="0"/>
        <w:rPr/>
      </w:pPr>
      <w:r>
        <w:rPr/>
        <w:t>решение  Верховного  Суда  РФ от 23.06.2004, которым удовлетворено</w:t>
      </w:r>
    </w:p>
    <w:p>
      <w:pPr>
        <w:pStyle w:val="ConsNonformat"/>
        <w:widowControl/>
        <w:ind w:right="0" w:hanging="0"/>
        <w:rPr/>
      </w:pPr>
      <w:r>
        <w:rPr/>
        <w:t>заявление  о  признании  пункта 06.020.4 недействующим, отменено и</w:t>
      </w:r>
    </w:p>
    <w:p>
      <w:pPr>
        <w:pStyle w:val="ConsNonformat"/>
        <w:widowControl/>
        <w:ind w:right="0" w:hanging="0"/>
        <w:rPr/>
      </w:pPr>
      <w:r>
        <w:rPr/>
        <w:t>вынесено   новое   решение,  которым  в  удовлетворении  заявления</w:t>
      </w:r>
    </w:p>
    <w:p>
      <w:pPr>
        <w:pStyle w:val="ConsNonformat"/>
        <w:widowControl/>
        <w:ind w:right="0" w:hanging="0"/>
        <w:rPr/>
      </w:pPr>
      <w:r>
        <w:rPr/>
        <w:t>отказано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0.4 судебно-медицинская экспертиза веществ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оказательств и исследования биологических объект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- судебно-биолог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- судебно-цитолог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- генет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- медико-криминалист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- спектрограф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- судебно-хим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- биохим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- химико-токсиколог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- судебно-гистолог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1   работы и услуги по экспертизе наркологиче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2   работы и услуги по военно-врачебной экспертиз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3   работы и услуги по экспертизе врачебно-лет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4   работы и услуги по экспертизе време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нетрудоспособн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5   работы и услуги по экспертизе (контроль) качест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медицинской помощ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6   работы и услуги по экспертизе на право влад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ружи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7   работы и услуги по судебно-психиатриче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экспертизе (лицензирование осуществляет Министерств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здравоохранения Российской Федераци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7.1 однородная амбулаторная судебно-психиатр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экспертиза</w:t>
      </w:r>
    </w:p>
    <w:p>
      <w:pPr>
        <w:pStyle w:val="ConsNonformat"/>
        <w:widowControl/>
        <w:ind w:right="0" w:hanging="0"/>
        <w:rPr/>
      </w:pPr>
      <w:r>
        <w:rPr/>
        <w:t>(пп. 06.027.1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7.2 однородная стационарная судебно-психиатр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экспертиза</w:t>
      </w:r>
    </w:p>
    <w:p>
      <w:pPr>
        <w:pStyle w:val="ConsNonformat"/>
        <w:widowControl/>
        <w:ind w:right="0" w:hanging="0"/>
        <w:rPr/>
      </w:pPr>
      <w:r>
        <w:rPr/>
        <w:t>(пп. 06.027.2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7.3 комплексная амбулаторная судебно-психиатр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экспертиза (психолого-психиатрическая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ексолого-психиатрическая)</w:t>
      </w:r>
    </w:p>
    <w:p>
      <w:pPr>
        <w:pStyle w:val="ConsNonformat"/>
        <w:widowControl/>
        <w:ind w:right="0" w:hanging="0"/>
        <w:rPr/>
      </w:pPr>
      <w:r>
        <w:rPr/>
        <w:t>(пп. 06.027.3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7.4 комплексная стационарная судебно-психиатриче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экспертиза (психолого-психиатрическая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сексолого-психиатрическая)</w:t>
      </w:r>
    </w:p>
    <w:p>
      <w:pPr>
        <w:pStyle w:val="ConsNonformat"/>
        <w:widowControl/>
        <w:ind w:right="0" w:hanging="0"/>
        <w:rPr/>
      </w:pPr>
      <w:r>
        <w:rPr/>
        <w:t>(пп. 06.027.4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8   работы и услуги по экспертизе профпригодн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29   работы и услуги по экспертизе связи заболеваний 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офесси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30   работы и услуги по экспертизе состояния здоровь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ет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31   работы и услуги по экспертизе медицин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безопасности на водном, воздушном, железнодорожно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транспорте (лицензирование осуществляет Министерств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здравоохранения Российской Федераци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32   работы и услуги по медицинскому (наркологическое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свидетельствовани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33   работы и услуги по предварительным и периодически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медицинским осмотр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34   работы и услуги по предрейсовым медицинским осмотр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водителей транспортных средст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35   работы и услуги по профилактической медицин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36   работы и услуги по специальности бактериолог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37   работы и услуги по косметологии (терапевтическая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хирургическая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38   работы и услуги по применению новых клеточ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технологий в здравоохранении (лицензир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существляет Министерство здравоохранения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Федерации)</w:t>
      </w:r>
    </w:p>
    <w:p>
      <w:pPr>
        <w:pStyle w:val="ConsNonformat"/>
        <w:widowControl/>
        <w:ind w:right="0" w:hanging="0"/>
        <w:rPr/>
      </w:pPr>
      <w:r>
        <w:rPr/>
        <w:t>(в ред. Приказа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39   работы и услуги по специальности эпидемиология</w:t>
      </w:r>
    </w:p>
    <w:p>
      <w:pPr>
        <w:pStyle w:val="ConsNonformat"/>
        <w:widowControl/>
        <w:ind w:right="0" w:hanging="0"/>
        <w:rPr/>
      </w:pPr>
      <w:r>
        <w:rPr/>
        <w:t>(п. 06.039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40   работы и услуги по специальности вирусология</w:t>
      </w:r>
    </w:p>
    <w:p>
      <w:pPr>
        <w:pStyle w:val="ConsNonformat"/>
        <w:widowControl/>
        <w:ind w:right="0" w:hanging="0"/>
        <w:rPr/>
      </w:pPr>
      <w:r>
        <w:rPr/>
        <w:t>(п. 06.040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41   работы и услуги по специальности дезинфектология</w:t>
      </w:r>
    </w:p>
    <w:p>
      <w:pPr>
        <w:pStyle w:val="ConsNonformat"/>
        <w:widowControl/>
        <w:ind w:right="0" w:hanging="0"/>
        <w:rPr/>
      </w:pPr>
      <w:r>
        <w:rPr/>
        <w:t>(п. 06.041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06.042   работы и услуги по диализу</w:t>
      </w:r>
    </w:p>
    <w:p>
      <w:pPr>
        <w:pStyle w:val="ConsNonformat"/>
        <w:widowControl/>
        <w:ind w:right="0" w:hanging="0"/>
        <w:rPr/>
      </w:pPr>
      <w:r>
        <w:rPr/>
        <w:t>(п. 06.042 введен Приказом Минздрава РФ от 22.10.2003 N 502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right="0" w:hanging="0"/>
        <w:jc w:val="right"/>
        <w:rPr/>
      </w:pPr>
      <w:r>
        <w:rPr/>
        <w:t>к приказу Минздрава РФ</w:t>
      </w:r>
    </w:p>
    <w:p>
      <w:pPr>
        <w:pStyle w:val="ConsNormal"/>
        <w:widowControl/>
        <w:ind w:right="0" w:hanging="0"/>
        <w:jc w:val="right"/>
        <w:rPr/>
      </w:pPr>
      <w:r>
        <w:rPr/>
        <w:t>от 26 июля 2002 г. N 238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/>
        <w:t>О ЦЕНТРАЛЬНОЙ КОМИССИИ МИНИСТЕРСТВА ЗДРАВООХРАНЕН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 ПО ЛИЦЕНЗИРОВАНИЮ МЕДИЦИНСКОЙ</w:t>
      </w:r>
    </w:p>
    <w:p>
      <w:pPr>
        <w:pStyle w:val="ConsTitle"/>
        <w:widowControl/>
        <w:ind w:right="0" w:hanging="0"/>
        <w:jc w:val="center"/>
        <w:rPr/>
      </w:pPr>
      <w:r>
        <w:rPr/>
        <w:t>ДЕЯТЕЛЬНОСТИ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риказа Минздрава РФ от 22.10.2003 N 502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Центральная комиссия Министерства здравоохранения Российской Федерации по лицензированию медицинской деятельности (далее Комиссия) создается приказом Министерства здравоохранения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.2. Комиссия принимает решение о выдаче лицензий юридическим лицам, осуществляющим медицинскую деятельность и находящимся в ведении федеральных органов исполнительной власти, Российской академии наук и отраслевых академий наук.</w:t>
      </w:r>
    </w:p>
    <w:p>
      <w:pPr>
        <w:pStyle w:val="ConsNormal"/>
        <w:widowControl/>
        <w:ind w:right="0" w:firstLine="540"/>
        <w:jc w:val="both"/>
        <w:rPr/>
      </w:pPr>
      <w:r>
        <w:rPr/>
        <w:t>1.3. В своей деятельности Комиссия руководствуется Федеральным законом от 8 августа 2001 г. N 128, постановлениями Правительства Российской Федерации от 11 февраля 2002 г. N 135 "О лицензировании отдельных видов деятельности", 4 июля 2002 г. N 499 "Об утверждении Положения о лицензировании медицинской деятельности" и другими нормативными правовыми актами и настоящим Положение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Функции Комисс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Функциями Комиссии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инятие решений о предоставлении лицензий на осуществление медицинской деятельности соискателям лицензий;</w:t>
      </w:r>
    </w:p>
    <w:p>
      <w:pPr>
        <w:pStyle w:val="ConsNormal"/>
        <w:widowControl/>
        <w:ind w:right="0" w:firstLine="540"/>
        <w:jc w:val="both"/>
        <w:rPr/>
      </w:pPr>
      <w:r>
        <w:rPr/>
        <w:t>б) принятие решений о приостановлении, возобновлении, переоформлении, аннулировании, продлении срока действия приостановленных лицензий и отказе в выдаче лицензий на основании проверок соблюдения лицензиатом лицензионных требований и услови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Права и обязанности Комисс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Комиссия имеет право:</w:t>
      </w:r>
    </w:p>
    <w:p>
      <w:pPr>
        <w:pStyle w:val="ConsNormal"/>
        <w:widowControl/>
        <w:ind w:right="0" w:firstLine="540"/>
        <w:jc w:val="both"/>
        <w:rPr/>
      </w:pPr>
      <w:r>
        <w:rPr/>
        <w:t>а) утверждать кандидатуры экспертов;</w:t>
      </w:r>
    </w:p>
    <w:p>
      <w:pPr>
        <w:pStyle w:val="ConsNormal"/>
        <w:widowControl/>
        <w:ind w:right="0" w:firstLine="540"/>
        <w:jc w:val="both"/>
        <w:rPr/>
      </w:pPr>
      <w:r>
        <w:rPr/>
        <w:t>б) организовывать проведение плановых и внеплановых проверок за соблюдением лицензиатом лицензионных требований и условий;</w:t>
      </w:r>
    </w:p>
    <w:p>
      <w:pPr>
        <w:pStyle w:val="ConsNormal"/>
        <w:widowControl/>
        <w:ind w:right="0" w:firstLine="540"/>
        <w:jc w:val="both"/>
        <w:rPr/>
      </w:pPr>
      <w:r>
        <w:rPr/>
        <w:t>в) осуществлять контрольные функции за исполнением документов, регламентирующих лицензирование медицинской деятель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г) вносить предложения по совершенствованию нормативной базы по лицензированию медицинской деятель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д) приглашать (в случае необходимости) экспертов на заседания Комиссии.</w:t>
      </w:r>
    </w:p>
    <w:p>
      <w:pPr>
        <w:pStyle w:val="ConsNormal"/>
        <w:widowControl/>
        <w:ind w:right="0" w:firstLine="540"/>
        <w:jc w:val="both"/>
        <w:rPr/>
      </w:pPr>
      <w:r>
        <w:rPr/>
        <w:t>3.2. Комиссия по лицензированию обязана:</w:t>
      </w:r>
    </w:p>
    <w:p>
      <w:pPr>
        <w:pStyle w:val="ConsNormal"/>
        <w:widowControl/>
        <w:ind w:right="0" w:firstLine="540"/>
        <w:jc w:val="both"/>
        <w:rPr/>
      </w:pPr>
      <w:r>
        <w:rPr/>
        <w:t>а) соблюдать установленный регламент проведения заседаний;</w:t>
      </w:r>
    </w:p>
    <w:p>
      <w:pPr>
        <w:pStyle w:val="ConsNormal"/>
        <w:widowControl/>
        <w:ind w:right="0" w:firstLine="540"/>
        <w:jc w:val="both"/>
        <w:rPr/>
      </w:pPr>
      <w:r>
        <w:rPr/>
        <w:t>б) информировать соискателей лицензий (лицензиатов), прошедших экспертизу, о сроках и порядке проведения заседания Комиссии;</w:t>
      </w:r>
    </w:p>
    <w:p>
      <w:pPr>
        <w:pStyle w:val="ConsNormal"/>
        <w:widowControl/>
        <w:ind w:right="0" w:firstLine="540"/>
        <w:jc w:val="both"/>
        <w:rPr/>
      </w:pPr>
      <w:r>
        <w:rPr/>
        <w:t>в) назначать повторную экспертизу в случае возникновения разногласий между соискателем лицензии (лицензиатом) и Комиссией;</w:t>
      </w:r>
    </w:p>
    <w:p>
      <w:pPr>
        <w:pStyle w:val="ConsNormal"/>
        <w:widowControl/>
        <w:ind w:right="0" w:firstLine="540"/>
        <w:jc w:val="both"/>
        <w:rPr/>
      </w:pPr>
      <w:r>
        <w:rPr/>
        <w:t>г) выдавать заключения по вопросам, входящим в компетенцию Комиссии;</w:t>
      </w:r>
    </w:p>
    <w:p>
      <w:pPr>
        <w:pStyle w:val="ConsNormal"/>
        <w:widowControl/>
        <w:ind w:right="0" w:firstLine="540"/>
        <w:jc w:val="both"/>
        <w:rPr/>
      </w:pPr>
      <w:r>
        <w:rPr/>
        <w:t>д) рассматривать жалобы и предложения по вопросам лицензирования медицинской деятельност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Структура и организация работы Комисс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Комиссию возглавляет Первый заместитель Министра здравоохранения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2. Состав Комиссии утверждается приказом Министерства здравоохранения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Регламент работы Комисс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Заседания Комиссии проводятся по мере подготовки документов, но не реже одного раза в месяц. При необходимости решением Председателя Комиссии могут назначаться внеочередные заседания.</w:t>
      </w:r>
    </w:p>
    <w:p>
      <w:pPr>
        <w:pStyle w:val="ConsNormal"/>
        <w:widowControl/>
        <w:ind w:right="0" w:firstLine="540"/>
        <w:jc w:val="both"/>
        <w:rPr/>
      </w:pPr>
      <w:r>
        <w:rPr/>
        <w:t>5.2. Заседание Комиссии считается правомочным, если на нем присутствует не менее половины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/>
        <w:t>5.3. Решение Комиссии принимается открытым голосованием большинством голосов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Приказа Минздрава РФ от 22.10.2003 N 502)</w:t>
      </w:r>
    </w:p>
    <w:p>
      <w:pPr>
        <w:pStyle w:val="ConsNormal"/>
        <w:widowControl/>
        <w:ind w:right="0" w:firstLine="540"/>
        <w:jc w:val="both"/>
        <w:rPr/>
      </w:pPr>
      <w:r>
        <w:rPr/>
        <w:t>5.4. Заседание Комиссии оформляется протоколом.</w:t>
      </w:r>
    </w:p>
    <w:p>
      <w:pPr>
        <w:pStyle w:val="ConsNormal"/>
        <w:widowControl/>
        <w:ind w:right="0" w:firstLine="540"/>
        <w:jc w:val="both"/>
        <w:rPr/>
      </w:pPr>
      <w:r>
        <w:rPr/>
        <w:t>5.5. Протокол подписывается председателем и секретарем Комисс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Порядок разрешения спор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возникновения разногласий между соискателем лицензии (лицензиатом) споры решаются в соответствии с действующим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2:00Z</dcterms:created>
  <dc:creator>Den</dc:creator>
  <dc:description/>
  <dc:language>en-US</dc:language>
  <cp:lastModifiedBy>Демченко</cp:lastModifiedBy>
  <dcterms:modified xsi:type="dcterms:W3CDTF">2006-04-06T06:22:00Z</dcterms:modified>
  <cp:revision>2</cp:revision>
  <dc:subject/>
  <dc:title>Зарегистрировано в Минюсте РФ 11 октября 2002 г</dc:title>
</cp:coreProperties>
</file>