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 вирус : </w:t>
        <w:br/>
        <w:t>Net-Worm.Win32.Padobot.z</w:t>
        <w:br/>
        <w:t xml:space="preserve">Другие версии: Net-Worm.Win32.Padobot, .b, .gen, .m </w:t>
        <w:br/>
        <w:br/>
        <w:t xml:space="preserve">Другие названия </w:t>
        <w:br/>
        <w:t xml:space="preserve">Net-Worm.Win32.Padobot.z («Лаборатория Касперского») также известен как: Exploit-DcomRpc.gen (McAfee), W32.Ifbo.A (Symantec), BackDoor.HangUp.26 (Doctor Web), W32/Doxpar-C (Sophos), WORM_KORGO.AG (Trend Micro), Worm/Padobot.Z.1 (H+BEDV), Worm/Padobot.AQ (Grisoft), Win32.Worm.Padobot.Z (SOFTWIN), W32/Korgo.gen.worm (Panda), Win32/Padodor.NAU (Eset) </w:t>
        <w:br/>
        <w:t xml:space="preserve">Детектирование добавлено 09 май 2005 17:38 MSK </w:t>
        <w:br/>
        <w:t xml:space="preserve">Обновление выпущено 09 май 2005 18:52 MSK </w:t>
        <w:br/>
        <w:t xml:space="preserve">Описание опубликовано 23 сен 2005 </w:t>
        <w:br/>
        <w:t xml:space="preserve">Поведение Net-Worm, интернет-червь </w:t>
        <w:br/>
        <w:t xml:space="preserve">Технические детали </w:t>
        <w:br/>
        <w:br/>
        <w:t>Сетевой вирус-червь, заражающий компьютеры под управлением Windows. Является приложением Windows (PE EXE-файл), имеет размер 46592 байта.</w:t>
        <w:br/>
        <w:br/>
        <w:t>Вирус распространяется, используя уязвимость Microsoft Windows LSASS (MS04-011).</w:t>
        <w:br/>
        <w:t>Инсталляция</w:t>
        <w:br/>
        <w:br/>
        <w:t>После запуска червь копирует себя в системный каталог Windows с произвольным именем. Например:</w:t>
        <w:br/>
        <w:br/>
        <w:t>%System%\Chdmla32.exe</w:t>
        <w:br/>
        <w:br/>
        <w:t>Также червь создает следующие файлы:</w:t>
        <w:br/>
        <w:t xml:space="preserve">C:\boot.sys — около 16 КБ, инфицирован Trojan-Spy.Win32.Qukart.s; </w:t>
        <w:br/>
        <w:t xml:space="preserve">%System%\&lt;случайное имя файла&gt;.dll — около 6 КБ, инфицирован Net-Worm.Win32.Padobot.z; </w:t>
        <w:br/>
        <w:t xml:space="preserve">%System%\drivers\ndisrd.sys — около 15 КБ, чистый файл; </w:t>
        <w:br/>
        <w:t xml:space="preserve">%System%\&lt;случайное имя файла&gt;.exe — около 14 КБ, инфицирован Net-Worm.Win32.Padobot.z; </w:t>
        <w:br/>
        <w:t xml:space="preserve">%System%\&lt;случайное имя файла&gt;.dll — около 11 КБ, инфицирован Trojan-Spy.Win32.Qukart.s. </w:t>
        <w:br/>
        <w:br/>
        <w:t>Червь создает следующие ключи в системном реестре:</w:t>
        <w:br/>
        <w:br/>
        <w:t>[HKCR\CLSID\{случайный номер CLSID}\InprocServer32]</w:t>
        <w:br/>
        <w:t>(default)="%System%\&lt;случайное имя файла&gt;.dll"</w:t>
        <w:br/>
        <w:br/>
        <w:t>[HKLM\Software\Microsoft\Windows\CurrentVersion\She llServiceObjectDelayLoad]</w:t>
        <w:br/>
        <w:t>"&lt;произвольное значение&gt;"={случайный номер CLSID}</w:t>
        <w:br/>
        <w:br/>
        <w:t>[HKCU\Software\Microsoft\Windows]</w:t>
        <w:br/>
        <w:t>"ifc"="0x00000000"</w:t>
        <w:br/>
        <w:t>Распространение</w:t>
        <w:br/>
        <w:br/>
        <w:t>Червь запускает процедуры выбора IP-адресов для атаки и отсылает на порт TCP 445 запрос. В случае если удаленный компьютер отвечает на соединение, то червь, используя уязвимость LSASS, запускает на удаленной машине свой код.</w:t>
        <w:br/>
        <w:t>Действие</w:t>
        <w:br/>
        <w:br/>
        <w:t>Червь выгружает из памяти системы различные процессы, соответствующие некоторым антивирусным программам и межсетевым экранам.</w:t>
        <w:br/>
        <w:br/>
        <w:t>Также червь отслеживает открытые окна Internet Explorer и сохраняет информацию с открываемых сайтов. Собранная информация отсылается автору червя.</w:t>
        <w:br/>
        <w:t xml:space="preserve">или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viruslist.com/ru/viruses...a?virusid=80559</w:t>
        </w:r>
      </w:hyperlink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22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uslist.com/ru/viruses/encyclopedia?virusid=805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00:00Z</dcterms:created>
  <dc:creator/>
  <dc:description/>
  <dc:language>en-US</dc:language>
  <cp:lastModifiedBy>Демченко</cp:lastModifiedBy>
  <dcterms:modified xsi:type="dcterms:W3CDTF">2006-04-06T13:02:00Z</dcterms:modified>
  <cp:revision>3</cp:revision>
  <dc:subject/>
  <dc:title/>
</cp:coreProperties>
</file>