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декабря 2012 г. N 2651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ноября 2012 г. N 91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ОМУ НАСЕЛЕНИЮ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АНЕСТЕЗИОЛОГИЯ И РЕАНИМАТОЛО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3 апреля 2011 г. N 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 2102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ОМУ НАСЕЛЕНИЮ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АНЕСТЕЗИОЛОГИЯ И РЕАНИМАТОЛО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ение заболевания, вызвавшего развитие критическ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по профилю "анестезиология и реаниматология"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дицинская помощь по профилю "анестезиология и реаниматология" может оказывать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Медицинская помощь по профилю "анестезиология и реаниматология" оказывается на основе </w:t>
      </w:r>
      <w:hyperlink r:id="rId4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е анестезиологии-реанимации для взросл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ении анестезиологии-реанимации для взросл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ении анестезиологии-реанимации с палатами реанимации и интенсивной терапии для взросл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ении реанимации и интенсивной терапии для взросл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е анестезиологии-реанимации для взросл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комендуемое распределение рабочего времени врача-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бывания пациента в палате пробуждения не должно превышать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й коечный фонд более 400 коек, и не менее 6 коек из общего коечного фонда в медицинских организациях, имеющих коечный фонд менее 200 ко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выездными бригадами скорой медицинской помощи анестезиологии-реанимации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, и включает в том числе проведение первичной сердечно-легочной реанимации, анестезии и дальнейшую транспортировку пациента в медицинскую организацию, оказывающую медицинскую помощь по профилю "анестезиология и реаниматология", с поддержанием основных жизненно-важ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пациентов в медицинские организации свыше коечного фонда они подлежат переводу в другую медицинск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-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казание специализированной, за исключением высокотехнологичной, медицинской помощи по профилю "анестезиология и реаниматология"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Медицинская помощь по профилю "анестезиология и реаниматология" оказывается в соответствии с </w:t>
      </w:r>
      <w:hyperlink w:anchor="Par9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543">
        <w:r>
          <w:rPr>
            <w:rStyle w:val="InternetLink"/>
            <w:color w:val="0000FF"/>
          </w:rPr>
          <w:t>15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97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ГРУППЫ АНЕСТЕЗИОЛОГИИ-РЕАНИМ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уппа создается в медицинской организации, оказывающей медицинскую помощь по профилю "анестезиология и реаниматология" и имеющей в свой структуре дневной стацион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заведующего Группы назначается специалист, соответствующий требованиям, предъявляемым Квалификационны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должность врача-анестезиолога-реаниматолога Группы назначается специалист, соответствующий требованиям, предъявляемым Квалификационны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Штатная численность Группы устанавливается в соответствии с рекомендуемыми штатными нормативами, предусмотренными </w:t>
      </w:r>
      <w:hyperlink w:anchor="Par15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упп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Группа оснащается в соответствии со стандартом оснащения, предусмотренным </w:t>
      </w:r>
      <w:hyperlink w:anchor="Par20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труктуру Группы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наркозная па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о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ипуляцио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чески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а проб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-х па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Группе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медицинских сес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ая комн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а для хранения резерв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а для обработки наркозно-дыхательной аппа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а для хранения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а для хранения лекар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а для хранения белья и хозяйственного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5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Ы АНЕСТЕЗИОЛОГИИ-РЕАНИМАЦИИ 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480"/>
        <w:gridCol w:w="504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</w:t>
              <w:br/>
              <w:t xml:space="preserve">   (на 3 пациенто-места преднаркозной   </w:t>
              <w:br/>
              <w:t xml:space="preserve">    палаты, 3 пациенто-места палаты     </w:t>
              <w:br/>
              <w:t xml:space="preserve">    пробуждения, 2 пациенто-места в     </w:t>
              <w:br/>
              <w:t xml:space="preserve">     операционной, манипуляцнонной,     </w:t>
              <w:br/>
              <w:t xml:space="preserve">       диагностическом кабинете)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врач          </w:t>
              <w:br/>
              <w:t xml:space="preserve">анестезиолог-реаниматолог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 наличии должностей врачей -     </w:t>
              <w:br/>
              <w:t xml:space="preserve">     анестезиологов-реаниматологов:     </w:t>
              <w:br/>
              <w:t xml:space="preserve">  от 3 до 7 - вместо одной должности;   </w:t>
              <w:br/>
              <w:t xml:space="preserve">  свыше 7 до 12 - 0,5 сверх должности;  </w:t>
              <w:br/>
              <w:t xml:space="preserve">      свыше 12 - 1 сверх должности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анестезиолог-       </w:t>
              <w:br/>
              <w:t xml:space="preserve">реаниматолог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-       </w:t>
              <w:br/>
              <w:t xml:space="preserve">анестезист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</w:t>
              <w:br/>
              <w:t xml:space="preserve">по уходу за больными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200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ГРУППЫ АНЕСТЕЗИОЛОГИИ-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ЗРОСЛОГО НАСЕЛЕНИЯ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тсутствии в группе анестезиологии-реанимации для взрослого населения системы централизованного снабжения медицинскими газами и вакуумом группа оснащается концентраторами кислорода с функцией сжатого воздуха и вакуума из расчета одна установка на 1 пациенто-место в операционной, манипуляционной, диагностическом кабин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, манипуляционная, диагностический кабинет          </w:t>
              <w:br/>
              <w:t xml:space="preserve">                          (на 1 пациенто-место)      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Группу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Группу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централизованного снабжения медицинскими       </w:t>
              <w:br/>
              <w:t xml:space="preserve">газами и вакуумом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Группу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(CMV, SIMV,    </w:t>
              <w:br/>
              <w:t xml:space="preserve">CPAP) с мониторированием дыхательного и минутного      </w:t>
              <w:br/>
              <w:t xml:space="preserve">объема дыхания, давления в контуре аппарат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ЕСТЕЗИОЛОГИИ-РЕАНИМАЦИИ 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для взрослого населения (далее -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и имеющей отделение реанимации и интенсивной терапии с противошоковой палатой (далее - медицинская организация), и создается для оказания анестезиолого-реанимационной помощи взрослому населению в плановой, неотложной и экстренной форме в круглосуточном и днев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1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Штатная численность Отделения устанавливается в соответствии с рекомендуемыми штатными нормативами, предусмотренными </w:t>
      </w:r>
      <w:hyperlink w:anchor="Par399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труктуру Отделения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наркозная па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о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ипуляцио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чески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а проб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шоковая па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делении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резервного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бработки наркозно-дыхательной аппа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лекар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белья и хозяйственного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ая обработка пациента в противошоковой па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тделение оснащается в соответствии со стандартом оснащения, предусмотренным </w:t>
      </w:r>
      <w:hyperlink w:anchor="Par492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евозможности оказания медицинской помощи по профилю "анестезиология и реаниматология" в Отделении пациент переводится в подразделение медицинской организации, оказывающей круглосуточную медицинскую помощь по профилю "анестезиология и реаниматология", либо, при его отсутствии, в другую медицинскую организацию, имеющую в своем составе отделение анестезиологии-реанимации для взрослого населения с палатами для реанимации и интенсивн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99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АНЕСТЕЗИОЛОГИИ И 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Наименование должности        │  Количество должностей д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│  обеспечения круглосуточ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работы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Заведующий отделением - врач         │              1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естезиолог-реаниматолог           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Старшая медицинская сестра           │              1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Врач клинической лабораторной        │     4,75 для обеспеч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агностики                          │    круглосуточной работ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тделени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Медицинский технолог, медицинский    │     4,75 для обеспеч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ный техник (фельдшер-       │    круглосуточной работ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нт), лаборант                  │          отделени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Сестра-хозяйка                       │              1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перационная, манипуляционная, диагностический кабине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на 1 пациенто-место)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Врач анестезиолог-реаниматолог       │             5,1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для дневной работ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Медицинская сестра - анестезист      │             7,75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,5 для днев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на отделение для днев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работы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Преднаркозная палата (на 1 пациенто-место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Врач - анестезиолог-реаниматолог     │             5,1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Медицинская сестра - анестезист      │             5,1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Медицинский технолог, медицинский    │             4,75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ный техник (фельдшер-      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нт), лаборант                 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алата пробуждения (на 1 пациенто-место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Врач анестезиолог-реаниматолог       │             5,1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Медицинская сестра - анестезист      │             5,1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Противошоковая палата (на 1 пациенто-место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Врач анестезиолог-реаниматолог       │     5,14 для обеспеч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Медицинская сестра - анестезист      │     7,75 для обеспеч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Младшая медицинская сестра по уходу  │     4,75 для обеспеч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больными                          │    круглосуточной работ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Санитар                              │     4,75 для обеспече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92"/>
      <w:bookmarkEnd w:id="5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АНЕСТЕЗИОЛОГИИ И 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, манипуляционная, диагностический кабинет          </w:t>
              <w:br/>
              <w:t xml:space="preserve">                          (на 1 пациенто-место)      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наркозный (полуоткрытый и полузакрытый контуры)</w:t>
              <w:br/>
              <w:t xml:space="preserve">с дыхательным автоматом, волюметром, монитором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, полузакрытый и        </w:t>
              <w:br/>
              <w:t xml:space="preserve">закрытый контуры) с функцией анестезии ксеноном, с     </w:t>
              <w:br/>
              <w:t xml:space="preserve">дыхательным автоматом, волюметром, монитором  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нейро-мышечной передачи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глубины анестезии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а централизованного снабжения медицинскими газами</w:t>
              <w:br/>
              <w:t xml:space="preserve">и вакуумом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  <w:br/>
              <w:t xml:space="preserve">на Отделение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наркозный (полуоткрытый и полузакрытый контуры)</w:t>
              <w:br/>
              <w:t xml:space="preserve">с дыхательным автоматом, волюметром, монитором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наркозный (полуоткрытый и полузакрытый контуры)</w:t>
              <w:br/>
              <w:t xml:space="preserve">с дыхательным автоматом, волюметром, монитором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(CMV, SIMV,    </w:t>
              <w:br/>
              <w:t xml:space="preserve">CPAP) с мониторированием дыхательного и минутного      </w:t>
              <w:br/>
              <w:t xml:space="preserve">объема дыхания, давления в контуре аппарат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, полузакрытый) с       </w:t>
              <w:br/>
              <w:t xml:space="preserve">дыхательным автоматом, газовым и волюметрическим       </w:t>
              <w:br/>
              <w:t xml:space="preserve">монитором и монитором концентрации ингаляционных       </w:t>
              <w:br/>
              <w:t xml:space="preserve">анестетиков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с дыхательным  </w:t>
              <w:br/>
              <w:t xml:space="preserve">автоматом, газовым и волюметрическим монитором (CMV,   </w:t>
              <w:br/>
              <w:t xml:space="preserve">SIMV, CPAP) с дыхательным монитором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V, SIMV, CPAP) с дыхательным монитором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на пациента (Неинвазивное АД, инвазивное       </w:t>
              <w:br/>
              <w:t xml:space="preserve">артериальное давление - 2 канала, электрокардиограмма, </w:t>
              <w:br/>
              <w:t xml:space="preserve">частота дыхания, температура - 2 канала, оксиметрия,   </w:t>
              <w:br/>
              <w:t xml:space="preserve">капнометрия, сердечный выброс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трудной интубации, включая ларингеальную     </w:t>
              <w:br/>
              <w:t xml:space="preserve">маску, ларингеальную маску для интубации и       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отделении анестезиологии и реанимац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ЕСТЕЗИОЛОГИИ-РЕАНИМАЦИИ С ПАЛАТАМИ РЕАНИМ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НТЕНСИВНОЙ ТЕРАПИИ 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с палатами реанимации и интенсивной терапии для взрослого населения (далее -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(далее - медицин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создается в медицинских организациях, оказывающих медицинскую помощь, требующую применения анесте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Отделения устанавливается в соответствии с рекомендуемыми штатными нормативами, предусмотренными </w:t>
      </w:r>
      <w:hyperlink w:anchor="Par774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труктуру Отделения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наркозная па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о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ипуляцио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чески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а проб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шоковая па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а реанимации и интенсивн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Отделении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й пропускн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ая обработка пациента в противошокой па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(кондиционирования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тделение оснащается в соответствии со стандартом оснащения, установленным </w:t>
      </w:r>
      <w:hyperlink w:anchor="Par888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ым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774"/>
      <w:bookmarkEnd w:id="6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АНЕСТЕЗИОЛОГИИ-РЕАНИМАЦИИ С ПАЛАТАМИ 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ТЕНСИВНОЙ ТЕРАПИИ 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 Наименование должности         │   Количество должносте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Заведующий отделением - врач           │             1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естезиолог-реаниматолог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Старшая медицинская сестра             │             1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Врач клинической лабораторной         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агностики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тделе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Медицинский технолог, медицинский     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ный техник (фельдшер-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нт), лаборант                    │         отделе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Сестра-хозяйка                         │             1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перационная, манипуляционная, диагностический кабине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на 1 пациенто-место)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для днев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,5 для дневной работ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для днев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Преднаркозная палата (на 3 пациенто-места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Медицинская сестра - анестезист        │    5,14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алата пробуждения (на 3 пациенто-места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Палата реанимации и интенсивной терапии (на 6 коек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 на 6 коек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Медицинская сестра - анестезист        │    15,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Противошоковая палата (на 1 пациенто-место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дицинских организациях, имеющих в своем составе отделение анестезиологии-реанимации с палатами реанимации и интенсивной терапии для взрослого населения, рекомендуется предусматривать дополнительно должности врача по лечебной физкультуре, врача физиотерапевта и медицинского психо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888"/>
      <w:bookmarkEnd w:id="7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АНЕСТЕЗИОЛОГИИ-РЕАНИМАЦИИ С ПАЛА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НИМАЦИИ И ИНТЕНСИВНОЙ ТЕРАПИИ 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, манипуляционная, диагностический кабинет          </w:t>
              <w:br/>
              <w:t xml:space="preserve">                          (на 1 пациенто-место)      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, полузакрытый и        </w:t>
              <w:br/>
              <w:t xml:space="preserve">закрытый контуры) с функцией анестезии ксеноном, с     </w:t>
              <w:br/>
              <w:t xml:space="preserve">дыхательным автоматом, волюметром, монитором           </w:t>
              <w:br/>
              <w:t xml:space="preserve">концентрации кислорода, углекислоты и герметичности    </w:t>
              <w:br/>
              <w:t xml:space="preserve">дыхательного контура (не менее одного испарителя для   </w:t>
              <w:br/>
              <w:t xml:space="preserve">испаряемых анестетиков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нейро-мышечной передачи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глубины анестезии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централизованного снабжения медицинскими       </w:t>
              <w:br/>
              <w:t xml:space="preserve">газами и вакуумом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  <w:br/>
              <w:t xml:space="preserve">на Отделение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 и полузакрытый         </w:t>
              <w:br/>
              <w:t xml:space="preserve">контуры) с дыхательным автоматом, волюметром,          </w:t>
              <w:br/>
              <w:t xml:space="preserve">монитором концентрации кислорода, углекислоты и        </w:t>
              <w:br/>
              <w:t xml:space="preserve">герметичности дыхательного контура (не менее одного    </w:t>
              <w:br/>
              <w:t xml:space="preserve">испарителя для испаряемых анестетиков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(CMV, SIMV,    </w:t>
              <w:br/>
              <w:t xml:space="preserve">CPAP) с мониторированием дыхательного и минутного      </w:t>
              <w:br/>
              <w:t xml:space="preserve">объема дыхания, давления в контуре аппарат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V, SIMV, CPAP) с мониторированием дыхательного и    </w:t>
              <w:br/>
              <w:t xml:space="preserve">минутного объема дыхания, давления в контуре аппарат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на 5 параметров (оксиметрия,          </w:t>
              <w:br/>
              <w:t xml:space="preserve">неинвазивное артериальное давление,                    </w:t>
              <w:br/>
              <w:t xml:space="preserve">электрокардиограмма, частота дыхания, температур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, включая ларингеальную 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электриче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с увлажнителем </w:t>
              <w:br/>
              <w:t xml:space="preserve">и монитором параметров дыхания, функцией неинвазивной  </w:t>
              <w:br/>
              <w:t xml:space="preserve">искусственной вентиляции легких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Y, SIMV, CPAP)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(оксиметрия, неинвазивное             </w:t>
              <w:br/>
              <w:t xml:space="preserve">артериальное давление, электрокардиограмма, частота    </w:t>
              <w:br/>
              <w:t xml:space="preserve">дыхания, температура)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(неинвазивное артериальное давление,  </w:t>
              <w:br/>
              <w:t xml:space="preserve">инвазивное артериальное давление - 2 канала,           </w:t>
              <w:br/>
              <w:t xml:space="preserve">электрокардиограмма, частота дыхания, температура - 2  </w:t>
              <w:br/>
              <w:t xml:space="preserve">канала, оксиметрия, капнометрия, сердечный выброс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альный пульт монитора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насос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ионный насос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для зондового пита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трудной интубации, включая ларингеальную     </w:t>
              <w:br/>
              <w:t xml:space="preserve">маску, ларингеальную маску для интубации трахеи и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противопролежневый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, осмолярности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эластограф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кометр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  <w:br/>
              <w:t xml:space="preserve">на Отделе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ируемый рентгеновский аппарат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трехсекционная с ограждением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-весы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транспортная с мягким покрытием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о для перекладывания больных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очка прикроватная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ое рабочее место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 8-канальный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невмокомпрессорной профилактики           </w:t>
              <w:br/>
              <w:t xml:space="preserve">тромбоэмболических осложнений и лимфостаза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, полузакрытый) с       </w:t>
              <w:br/>
              <w:t xml:space="preserve">дыхательным автоматом, газовым и волюметрическим       </w:t>
              <w:br/>
              <w:t xml:space="preserve">монитором и монитором концентрации ингаляционных       </w:t>
              <w:br/>
              <w:t xml:space="preserve">анестетиков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с дыхательным  </w:t>
              <w:br/>
              <w:t xml:space="preserve">автоматом, газовым и волюметрическим монитором (CMV,   </w:t>
              <w:br/>
              <w:t xml:space="preserve">SIMV, CPAP) с дыхательным монитором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 </w:t>
              <w:br/>
              <w:t xml:space="preserve">(CMV, SIMV, CPAP) с дыхательным монитором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 </w:t>
              <w:br/>
              <w:t xml:space="preserve">легки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на пациента (неинвазивное АД, инвазивное       </w:t>
              <w:br/>
              <w:t xml:space="preserve">артериальное давление - 2 канала, электрокардиограмма, </w:t>
              <w:br/>
              <w:t xml:space="preserve">частота дыхания, температура - 2 канала, оксиметрия,   </w:t>
              <w:br/>
              <w:t xml:space="preserve">капнометрия, сердечный выброс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трудной интубации, включая ларингеальную     </w:t>
              <w:br/>
              <w:t xml:space="preserve">маску, ларингеальную маску для интубации и             </w:t>
              <w:br/>
              <w:t xml:space="preserve">комбинированную трубку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 </w:t>
              <w:br/>
              <w:t xml:space="preserve">неинвазивным способо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 </w:t>
              <w:br/>
              <w:t xml:space="preserve">ограждением, держателями баллона и стойки для инфуз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ультразвуковой диагностический аппарат с   </w:t>
              <w:br/>
              <w:t xml:space="preserve">системой навигации для выполнения регионарной          </w:t>
              <w:br/>
              <w:t xml:space="preserve">анестезии, пункции и катетеризации центральных и       </w:t>
              <w:br/>
              <w:t xml:space="preserve">периферических сосудов и оценки критических состоя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  <w:br/>
              <w:t xml:space="preserve">на Отделение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газов крови, кисло-щелочного </w:t>
              <w:br/>
              <w:t xml:space="preserve">состояния, электролитов, глюкозы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тсутствии в отделении анестезиологии-реанимации с палатам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 РЕАНИМАЦИИ И ИНТЕНСИВ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РАПИИ 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реанимации и интенсивной терапии для взрослого населения (далее -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, и создается для оказания круглосуточной медицинской помощи взрослому населению по профилю "анестезиология и реаниматология" в плановой, неотложной и экстренной форме круглосут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Штатная численность отделения устанавливается в соответствии с рекомендуемыми штатными нормативами, предусмотренными </w:t>
      </w:r>
      <w:hyperlink w:anchor="Par1238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труктуру Отделения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а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шоковая па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отделении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й пропускн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деление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тритивно-метаболическая поддерж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пациентам в других подразделениях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(кондиционирование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тделение оснащается в соответствии со стандартом оснащения, установленным </w:t>
      </w:r>
      <w:hyperlink w:anchor="Par1303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238"/>
      <w:bookmarkEnd w:id="8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РЕАНИМАЦИИ И ИНТЕНСИВНОЙ ТЕРАП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92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 -         </w:t>
              <w:br/>
              <w:t xml:space="preserve">анестезиолог-реаниматолог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клинической лабораторной          </w:t>
              <w:br/>
              <w:t xml:space="preserve">диагностики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   </w:t>
              <w:br/>
              <w:t xml:space="preserve">   круглосуточной работы    </w:t>
              <w:br/>
              <w:t xml:space="preserve">         отделения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хнолог, медицинский      </w:t>
              <w:br/>
              <w:t xml:space="preserve">лабораторный техник (фельдшер-         </w:t>
              <w:br/>
              <w:t xml:space="preserve">лаборант), лаборант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   </w:t>
              <w:br/>
              <w:t xml:space="preserve">   круглосуточной работы    </w:t>
              <w:br/>
              <w:t xml:space="preserve">         отделения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анестезиолог-реаниматолог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14 для обеспечения    </w:t>
              <w:br/>
              <w:t xml:space="preserve">   круглосуточной работы;   </w:t>
              <w:br/>
              <w:t xml:space="preserve">        2 на 6 коек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- анестезист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,5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</w:t>
              <w:br/>
              <w:t xml:space="preserve">больными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   </w:t>
              <w:br/>
              <w:t xml:space="preserve">   круглосуточной работы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анестезиолог-реаниматолог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14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- анестезист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75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</w:t>
              <w:br/>
              <w:t xml:space="preserve">больными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   </w:t>
              <w:br/>
              <w:t xml:space="preserve">   круглосуточной работы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   </w:t>
              <w:br/>
              <w:t xml:space="preserve">   круглосуточной работы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303"/>
      <w:bookmarkEnd w:id="9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РЕАНИМАЦИИ И ИНТЕНСИВНОЙ ТЕРАП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</w:t>
              <w:br/>
              <w:t xml:space="preserve"> количество,  </w:t>
              <w:br/>
              <w:t xml:space="preserve">     шт.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искусственной вентиляции легких с увлажнителем</w:t>
              <w:br/>
              <w:t xml:space="preserve">и монитором параметров дыхания, функцией неинвазивной </w:t>
              <w:br/>
              <w:t xml:space="preserve">искусственной вентиляции легких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     </w:t>
              <w:br/>
              <w:t xml:space="preserve">транспортный (CMY, SIMV, CPAP, BIPAP)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</w:t>
              <w:br/>
              <w:t xml:space="preserve">легких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пациента (оксиметрия, неинвазивное            </w:t>
              <w:br/>
              <w:t xml:space="preserve">артериальное давление, электрокардиограмма, частота   </w:t>
              <w:br/>
              <w:t xml:space="preserve">дыхания, температура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на пациента (неинвазивное артериальное        </w:t>
              <w:br/>
              <w:t>давление, инвазивное артериальное давление - 2 канала,</w:t>
              <w:br/>
              <w:t xml:space="preserve">электрокардиограмма, частота дыхания, температура - 2 </w:t>
              <w:br/>
              <w:t xml:space="preserve">канала, оксиметрия, капнометрия, сердечный выброс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альный пульт монитора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насос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ионный насос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для зондового питания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трудной интубации, включая ларингеальную    </w:t>
              <w:br/>
              <w:t xml:space="preserve">маску, ларингеальную маску для интубации трахеи и     </w:t>
              <w:br/>
              <w:t xml:space="preserve">комбинированную трубку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противопролежневы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 анализатор газов крови, кисло-щелочного</w:t>
              <w:br/>
              <w:t xml:space="preserve">состояния, электролитов, глюкозы, осмолярности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  <w:br/>
              <w:t xml:space="preserve"> на Отделение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эластограф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  <w:br/>
              <w:t xml:space="preserve"> на Отделение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кометр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  <w:br/>
              <w:t xml:space="preserve"> на Отделе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ируемый рентгеновский аппарат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ультразвуковой диагностический аппарат с  </w:t>
              <w:br/>
              <w:t xml:space="preserve">системой навигации для выполнения регионарной         </w:t>
              <w:br/>
              <w:t xml:space="preserve">анестезии, пункции и катетеризации центральных и      </w:t>
              <w:br/>
              <w:t xml:space="preserve">периферических сосудов и оценки критических состоя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трехсекционная с ограждением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-весы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транспортная с мягким покрытием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о для перекладывания больных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очка прикроватная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ое рабочее место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 8-канальны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невмокомпрессорной профилактики          </w:t>
              <w:br/>
              <w:t xml:space="preserve">тромбоэмболических осложнений и лимфостаза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централизованного снабжения медицинскими      </w:t>
              <w:br/>
              <w:t xml:space="preserve">газами и вакуумом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  <w:br/>
              <w:t xml:space="preserve"> на Отделение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ый (полуоткрытый, полузакрытый) с      </w:t>
              <w:br/>
              <w:t xml:space="preserve">дыхательным автоматом, газовым и волюметрическим      </w:t>
              <w:br/>
              <w:t xml:space="preserve">монитором и монитором концентрации ингаляционных      </w:t>
              <w:br/>
              <w:t xml:space="preserve">анестетик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с дыхательным </w:t>
              <w:br/>
              <w:t xml:space="preserve">автоматом, газовым и волюметрическим монитором (CMV,  </w:t>
              <w:br/>
              <w:t xml:space="preserve">SIMV, CPAP) с дыхательным монитором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транспортный  </w:t>
              <w:br/>
              <w:t xml:space="preserve">(CMV, SIMV, CPAP) с дыхательным монитором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искусственной вентиляции </w:t>
              <w:br/>
              <w:t xml:space="preserve">легких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на пациента (неинвазивное артериальное        </w:t>
              <w:br/>
              <w:t>давление, инвазивное артериальное давление - 2 канала,</w:t>
              <w:br/>
              <w:t xml:space="preserve">электрокардиограмма, частота дыхания, температура - 2 </w:t>
              <w:br/>
              <w:t xml:space="preserve">канала, оксиметрия, капнометрия, сердечный выброс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рац термостабилизирующий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трудной интубации, включая ларингеальную    </w:t>
              <w:br/>
              <w:t xml:space="preserve">маску, ларингеальную маску для интубации и            </w:t>
              <w:br/>
              <w:t xml:space="preserve">комбинированную трубку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стимулятор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змерения артериального давления          </w:t>
              <w:br/>
              <w:t xml:space="preserve">неинвазивным способом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пациента с мягким покрытием трехсекционная с  </w:t>
              <w:br/>
              <w:t xml:space="preserve">ограждением, держателями баллона и стойки для инфуз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инфузионный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ультразвуковой диагностический аппарат с  </w:t>
              <w:br/>
              <w:t xml:space="preserve">системой навигации для выполнения регионарной         </w:t>
              <w:br/>
              <w:t xml:space="preserve">анестезии, пункции и катетеризации центральных и      </w:t>
              <w:br/>
              <w:t xml:space="preserve">периферических сосудов и оценки критических состоя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 анализатор газов крови, кисло-щелочного</w:t>
              <w:br/>
              <w:t xml:space="preserve">состояния, электролитов, глюкозы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тсутствии в отделения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 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ЦЕНТ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ЕСТЕЗИОЛОГИИ-РЕАНИМАТОЛОГИИ 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вопросы организации деятельности Центра анестезиологии-реаниматологии для взрослого населения (далее - Цен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нтр является структурным подразделением медицинской организации, оказывающей медицинскую помощь взрослому населению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нтр создается в медицинских организациях, имеющих в своем составе 2 и более структурных подразделений, оказывающих медицинскую помощь по профилю "анестезиология и реаним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нт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руководителя Центра назначается специалист, соответствующий требованиям, предъявляемым Квалификационными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и от 7 июля 2009 г. N 415н, по специальности "анестезиология-реаниматология" с предъявлением требований к стажу работы по данной специальности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Центр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лечебной и консультативной медицинской помощи по профилю "анестезиология и реаниматоло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всех входящих в состав Центра подразделений с обеспечением преемственности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использования в медицинской организации материально-технического оборудования и лекарственных средств, предназначенных для оказания медицинской помощи по профилю "анестезиология и реаниматология" и ранней реабилитацион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деятельности подразделений Центра, определение путей повышения эффективности медицинской помощи по профилю "анестезиология и реаниматология" в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Штатная численность Центра устанавливается в соответствии с рекомендуемыми штатными нормативами, предусмотренными </w:t>
      </w:r>
      <w:hyperlink w:anchor="Par1495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Центр оснащается в соответствии со стандартом оснащения, установленным </w:t>
      </w:r>
      <w:hyperlink w:anchor="Par1543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495"/>
      <w:bookmarkEnd w:id="10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 АНЕСТЕЗИОЛОГИИ И РЕАНИМАЦИИ 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576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  <w:br/>
              <w:t xml:space="preserve">      должности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Центра   </w:t>
              <w:br/>
              <w:t xml:space="preserve">анестезиологии и      </w:t>
              <w:br/>
              <w:t xml:space="preserve">реаниматологии - врач </w:t>
              <w:br/>
              <w:t xml:space="preserve">анестезиолог-         </w:t>
              <w:br/>
              <w:t xml:space="preserve">реаниматолог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анестезиолог - </w:t>
              <w:br/>
              <w:t xml:space="preserve">реаниматолог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4                               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-  </w:t>
              <w:br/>
              <w:t xml:space="preserve">анестезист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- для обеспечения работы аппаратов для   </w:t>
              <w:br/>
              <w:t xml:space="preserve">экстракорпорального кровообращения,           </w:t>
              <w:br/>
              <w:t xml:space="preserve">экстракорпоральной оксигенации,               </w:t>
              <w:br/>
              <w:t xml:space="preserve">экстракорпоральной детоксикации и             </w:t>
              <w:br/>
              <w:t xml:space="preserve">заместительной почечной терапии и аппарата    </w:t>
              <w:br/>
              <w:t xml:space="preserve">для интраоперационного сбора крови и          </w:t>
              <w:br/>
              <w:t xml:space="preserve">сепарации форменных элементов.                </w:t>
              <w:br/>
              <w:t xml:space="preserve">5,14 - для обработки и стерилизации           </w:t>
              <w:br/>
              <w:t xml:space="preserve">анестезиолого - реанимационного оборудова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нт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    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функциональной   </w:t>
              <w:br/>
              <w:t xml:space="preserve">диагностики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          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</w:t>
              <w:br/>
              <w:t xml:space="preserve">функциональной        </w:t>
              <w:br/>
              <w:t xml:space="preserve">диагностики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анестезиология и реаним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543"/>
      <w:bookmarkEnd w:id="11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ЦЕНТРА АНЕСТЕЗИОЛОГИИ И 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ЗРОСЛОГО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 </w:t>
              <w:br/>
              <w:t xml:space="preserve">        (шт.)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глубины анестезии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хирургических </w:t>
              <w:br/>
              <w:t xml:space="preserve">        стола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глубины нейро-мышечного блока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хирургических </w:t>
              <w:br/>
              <w:t xml:space="preserve">        стола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нтраоперационного сбора крови и  </w:t>
              <w:br/>
              <w:t xml:space="preserve">сепарации форменных элементов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хирургических </w:t>
              <w:br/>
              <w:t xml:space="preserve">        стола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ы для экстракорпорального              </w:t>
              <w:br/>
              <w:t xml:space="preserve">искусственного кровообращения (при наличии    </w:t>
              <w:br/>
              <w:t xml:space="preserve">отделения кардиохирургии)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контрпульсаци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экстракорпоральной оксигенации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экстракорпоральной детоксикации и     </w:t>
              <w:br/>
              <w:t xml:space="preserve">заместительной почечной терапии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заместительной печеночной терапии </w:t>
              <w:br/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высокочастотной искусственной         </w:t>
              <w:br/>
              <w:t xml:space="preserve">вентиляции легких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неинвазивной искусственной        </w:t>
              <w:br/>
              <w:t xml:space="preserve">вентиляции легких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йростимулятор для индикации нервного ствола </w:t>
              <w:br/>
              <w:t xml:space="preserve">при блокадах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хирургических </w:t>
              <w:br/>
              <w:t xml:space="preserve">        стола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а инфузионная (3 прицевых насоса, 3      </w:t>
              <w:br/>
              <w:t xml:space="preserve">инфузионных насоса)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перационный  </w:t>
              <w:br/>
              <w:t xml:space="preserve"> блок и 1 на 6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зивный геодинамический монитор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нвазивный гемодинамический монитор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92"/>
      <w:bookmarkEnd w:id="12"/>
      <w:r>
        <w:rPr/>
        <w:t>&lt;*&gt; Может находиться в отделении трансфузиологии или гравитационной хирургии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669CB0AAA37AF561F8F3112B20C7B331D6D77DC04B9092291E265323BA557E5ABAF4C03E7E2g1w8N" TargetMode="External"/><Relationship Id="rId3" Type="http://schemas.openxmlformats.org/officeDocument/2006/relationships/hyperlink" Target="consultantplus://offline/ref=1DD7A7985587B4C041F83B099ABDB2AD447A3569558E6B1DF2694812hCw3N" TargetMode="External"/><Relationship Id="rId4" Type="http://schemas.openxmlformats.org/officeDocument/2006/relationships/hyperlink" Target="consultantplus://offline/ref=1DD7A7985587B4C041F83B099ABDB2AD427D326F558E6B1DF2694812hCw3N" TargetMode="External"/><Relationship Id="rId5" Type="http://schemas.openxmlformats.org/officeDocument/2006/relationships/hyperlink" Target="consultantplus://offline/ref=1DD7A7985587B4C041F83B099ABDB2AD447E3768558E6B1DF2694812hCw3N" TargetMode="External"/><Relationship Id="rId6" Type="http://schemas.openxmlformats.org/officeDocument/2006/relationships/hyperlink" Target="consultantplus://offline/ref=1DD7A7985587B4C041F83B099ABDB2AD437F366A538E6B1DF2694812C39C5E8A17FB72BBB318C6h7wEN" TargetMode="External"/><Relationship Id="rId7" Type="http://schemas.openxmlformats.org/officeDocument/2006/relationships/hyperlink" Target="consultantplus://offline/ref=1DD7A7985587B4C041F83B099ABDB2AD417F316B558E6B1DF2694812C39C5E8A17FB72BBB318C4h7wCN" TargetMode="External"/><Relationship Id="rId8" Type="http://schemas.openxmlformats.org/officeDocument/2006/relationships/hyperlink" Target="consultantplus://offline/ref=1DD7A7985587B4C041F83B099ABDB2AD447D30665B8E6B1DF2694812C39C5E8A17FB72BBB318C4h7w9N" TargetMode="External"/><Relationship Id="rId9" Type="http://schemas.openxmlformats.org/officeDocument/2006/relationships/hyperlink" Target="consultantplus://offline/ref=1DD7A7985587B4C041F83B099ABDB2AD447E3169528E6B1DF2694812C39C5E8A17FB72BBB318C4h7w8N" TargetMode="External"/><Relationship Id="rId10" Type="http://schemas.openxmlformats.org/officeDocument/2006/relationships/hyperlink" Target="consultantplus://offline/ref=1DD7A7985587B4C041F83B099ABDB2AD447E3169528E6B1DF2694812C39C5E8A17FB72BBB318C4h7w8N" TargetMode="External"/><Relationship Id="rId11" Type="http://schemas.openxmlformats.org/officeDocument/2006/relationships/hyperlink" Target="consultantplus://offline/ref=1DD7A7985587B4C041F83B099ABDB2AD447E3169528E6B1DF2694812C39C5E8A17FB72BBB318C4h7w8N" TargetMode="External"/><Relationship Id="rId12" Type="http://schemas.openxmlformats.org/officeDocument/2006/relationships/hyperlink" Target="consultantplus://offline/ref=1DD7A7985587B4C041F83B099ABDB2AD447E3169528E6B1DF2694812C39C5E8A17FB72BBB318C4h7w8N" TargetMode="External"/><Relationship Id="rId13" Type="http://schemas.openxmlformats.org/officeDocument/2006/relationships/hyperlink" Target="consultantplus://offline/ref=1DD7A7985587B4C041F83B099ABDB2AD447E3169528E6B1DF2694812C39C5E8A17FB72BBB318C4h7w8N" TargetMode="External"/><Relationship Id="rId14" Type="http://schemas.openxmlformats.org/officeDocument/2006/relationships/hyperlink" Target="consultantplus://offline/ref=1DD7A7985587B4C041F83B099ABDB2AD447E3169528E6B1DF2694812C39C5E8A17FB72BBB318C4h7w8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8:00Z</dcterms:created>
  <dc:creator>RGS_STARC</dc:creator>
  <dc:description/>
  <cp:keywords/>
  <dc:language>en-US</dc:language>
  <cp:lastModifiedBy>RGS_STARC</cp:lastModifiedBy>
  <dcterms:modified xsi:type="dcterms:W3CDTF">2013-02-25T13:49:00Z</dcterms:modified>
  <cp:revision>1</cp:revision>
  <dc:subject/>
  <dc:title>Зарегистрировано в Минюсте России 29 декабря 2012 г</dc:title>
</cp:coreProperties>
</file>