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декабря 2012 г. N 2651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ноября 2012 г. N 90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АНЕСТЕЗИОЛОГИЯ И РЕАНИМАТОЛОГ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по профилю "анестезиология и 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АНЕСТЕЗИОЛОГИЯ И РЕАНИМАТОЛОГ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по профилю "анестезиология и реаниматология" в медицински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детям по профилю "анестезиология и реаниматология"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у и лечение бо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ечебных и диагностических мероприятий детя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ение за состоянием детей в пред- и посленаркозном периодах и определение их продолж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ение заболевания, вызвавшего развитие критическ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детей, подлежащих лечению в подразделении медицинской организации, оказывающем медицинскую помощь детям, перевод их в отделения по профилю заболевания или в палаты интенсивного наблюдения после стабилизации функций жизненно важ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детям по профилю "анестезиология и реаниматология" оказывается в плановой или экстренной форме в виде скорой, в том числе скорой специализированной, медицинской помощи, первичной медико-санитарной и специализирован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рамках скорой, в том числе скорой специализированной, медицинской помощи медицинская помощь детям оказывается в соответствии с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необходимости медицинская эвакуация (санитарно-авиационная и санитарная) детей осуществляется с поддержанием их основных жизненно важ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Бригада скорой медицинской помощи доставляет детей в медицинскую организацию, имеющую в своей структуре центр анестезиологии-реанимации, отделение анестезиологии-реанимации или блок (палату) реанимации и интенсивной терапии, организованный по профилям заболеваний, созданные для проведения интенсивного лечения и наблюдения детей и обеспечивающие круглосуточное медицинское наблюдение и лечение детей, а при их отсутствии - в медицинскую организацию, имеющую в своем составе отделение анестезиологии-реанимации или блок (палату) реанимации и интенсивной терапии, обеспечивающие круглосуточное медицинское наблюдение и лечение взросл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рамках первичной медико-санитарной помощи медицинская помощь детям по профилю "анестезиология и реаниматология" включает проведение обезболивания, первичной сердечно-легочной реанимации и мероприятий, направленных на устранение угрожающих жизни ребенка заболеваний и (или) состояний, и осуществляется медицинскими работниками медицинских организаций (в том числе медицинскими работниками со средним медицинским образова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Медицинская помощь детям по профилю "анестезиология и реаниматология" оказывается группами анестезиологии-реанимации, отделениями анестезиологии-реанимации, центрами анестезиологии-реанимации в соответствии с </w:t>
      </w:r>
      <w:hyperlink w:anchor="Par81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837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медицинских организациях, оказывающих круглосуточную медицинскую помощь детям по профилю "анестезиология и реаниматология", в составе приемного отделения организуются противошоковые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медицинских организациях, в том числе в дневных стационарах, оказывающих медицинскую помощь детям по профилю "анестезиология и реаниматология", организов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наркозная палата - помещение для подготовки и введения детей в анесте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а пробуждения - помещение для выведения детей из анестезии и наблюдения за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выделения отдельных помещений палаты объединя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в преднаркозной палате и палате пробуждения оборудуются из расчета 2 койки на один хирургический стол, но не более 12 коек на операционный блок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ети с целью определения операционно-анестезиологического риска, для выбора метода анестезии и проведения предоперационной подготовки осматриваются врачом-анестезиологом-реаниматологом перед плановым хирургическим вмешательством не позднее чем за сутки до предполагаемой операции, а в случае экстренного вмешательства - сразу после принятия решения о необходимости его выполнения. При необходимости дети направляются на дополнительное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проведением анестезии дети повторно осматриваются врачом-анестезиологом-реаниматол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смотров оформляются врачом-анестезиологом-реаниматологом в виде заключения, которое вносится в медицинскую документацию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о время проведения анестезии врачом-анестезиологом-реаниматологом заполняется анестезиологическая карта. После окончания проведения анестезии оформляется протокол анестезии, в котором отражается течение, особенности и осложнения анестезии, состояние детей на момент перевода их в отделение по профилю заболевания медицинской организации. Анестезиологическая карта и протокол анестезии вносятся в медицинскую документацию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сле хирургического вмешательства дети помещаются в палату пробуждения, где они находятся до 4 часов. В анестезиологической карте отражается течение периода пробуждения. Из палаты пробуждения дети переводятся в отделение по профилю заболевания или при наличии медицинских показаний в отделение анестезиологии-реани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еревод детей в отделение анестезиологии-реанимации для проведения дальнейшего лечения осуществляется по согласованию с руководителем отделения или лицом, его замещающим. Транспортировка детей осуществляется медицинскими работниками профильного отделения в сопровождении врача-анестезиолога-реанимато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ение детей в отделении анестезиологии-реанимации осуществляет врач-анестезиолог-реаниматолог. Осмотры детей врачом-анестезиологом-реаниматологом осуществляются не реже 4 раз в сутки. Данные осмотров, заключений, результатов проводимых исследований и лечебных мероприятий вносятся в медицинскую документацию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-специалист по профилю заболевания детей, осуществляющий лечение или оперировавший их до перевода в отделение анестезиологии-реанимации, ежедневно осматривает детей и выполняет лечебно-диагностическ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изменения состояния детей осуществляется запись в медицинской документации врачом-анестезиологом-реаниматологом с подробным описанием ситуации, с указанием времени происшествия и провед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наблюдения и лечения детей в отделении анестезиологии-реанимации оформляется карта интенсивной терапии, в которой отражаются основные физиологические показатели и сведения, связанные с проведением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наличии медицинских показаний лечение детей проводят с привлечением врачей-специалистов. Обоснование необходимых консультаций врачей-специалистов, а также заключение о проведенных консультациях вносятся в медицинскую документацию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ешение о переводе детей из отделения анестезиологии-реанимации в отделение по профилю заболевания принимает руководитель этого отделения или лицо, его замещающее, совместно с лечащим врачом и (или) руководителем отделения по профилю заболевания. Транспортировка детей из отделений анестезиологии-реанимации в отделения по профилю заболевания осуществляется медицинскими работниками отделений по профилю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Число коек для оказания медицинской помощи детям по профилю "анестезиология и реаниматология" устанавливается руководителем медицинской организации исходя из потребности, обусловленной видами и объемом оказываемой медицинской помощи, и составляет не менее 5% от общего коечного фонда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Организация деятельности врача-анестезиолога-реаниматолога и медицинской сестры-анестезиста осуществляется 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3 апреля 2011 г. N 315н "Об утверждении Порядка оказания анестезиолого-реанимационной помощи взрослому населению" (зарегистрирован Министерством юстиции Российской Федерации 10 июня 2011 г., регистрационный N 2102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проведения медицинских манипуляций, связанных с оказанием медицинской помощи детям по профилю "анестезиология и реаниматология", которые могут повлечь возникновение болевых ощущений, такие манипуляции проводятся с обезбол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тям по профилю "анестезиолог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ниматоло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81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ГРУППЫ АНЕСТЕЗИОЛОГИИ-РЕАНИ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группы анестезиологии-реанимации медицинских организаций, оказывающих медицинскую помощь детям, требующую применения анестезии (далее -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уппа анестезиологии-реанимации (далее - Группа) является структурным подразделением медицинской организации и функционирует в плановой и экстренной формах вне круглосуточного графика работы для проведения анестезии детям с I - II степенью операционно-анестезиологического риска и при состояниях, угрожающих жизн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едицинских организациях, имеющих Группу, в составе одного из профильных отделений организуется палата для кратковременного (в пределах рабочего дня) интенсивного наблюдения и леч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уппу возглавляет заведующий, назначаемый на должность и освобождаемый от должности руководител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олжность заведующего Группой назначается специалист, соответствующий требованиям, предъявляемым Квалификационными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анестезиология-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врача-анестезиолога-рениматолога Группы назначается специалист, соответствующий требованиям, предъявляемым Квалификационными </w:t>
      </w:r>
      <w:hyperlink r:id="rId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Группы устанавливается руководителем медицинской организации исходя из объема проводимой лечебно-диагностической работы, коечной мощности медицинской организации и с учетом рекомендуемых штатных нормативов, предусмотренных </w:t>
      </w:r>
      <w:hyperlink w:anchor="Par11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детям по профилю "анестезиология и 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Группа оснащается в соответствии со стандартом оснащения, предусмотренным </w:t>
      </w:r>
      <w:hyperlink w:anchor="Par169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детям по профилю "анестезиология и 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уппа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оприятий по подготовке и проведению анестезии детям при операциях, перевязках и (или) диагностических и (или) лечебных манипуля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наблюдения за состоянием ребенка после окончания анестезии до восстановления и стабилизации жизненно важных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восстановлению и поддержанию нарушенных жизненно важных функций организма, возникших у детей в профильных отделениях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медицинской организации по вопросам медицинской помощи детям по профилю "анестезиология и 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евозможность оказания медицинской помощи детям по профилю "анестезиология и реаниматология" силами Группы является основанием для перевода детей в структурное подразделение медицинской организации, оказывающее круглосуточную медицинскую помощь детям по профилю "анестезиология и реаниматология", или при отсутствии такового в медицинскую организацию, имеющую в своем составе так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тям по профилю "анестезиолог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ниматоло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11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Ы АНЕСТЕЗИОЛОГИИ-РЕАНИ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62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 должности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       </w:t>
              <w:br/>
              <w:t xml:space="preserve">группой - врач-   </w:t>
              <w:br/>
              <w:t xml:space="preserve">анестезиолог-     </w:t>
              <w:br/>
              <w:t xml:space="preserve">реаниматолог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штатной численности врачей-анестезиологов-    </w:t>
              <w:br/>
              <w:t xml:space="preserve">реаниматологов:                                   </w:t>
              <w:br/>
              <w:t xml:space="preserve">от 3 до 7 - на одного из них возлагаются          </w:t>
              <w:br/>
              <w:t xml:space="preserve">обязанности заведующего;                          </w:t>
              <w:br/>
              <w:t xml:space="preserve">от 8 до 12 - 0,5;                                 </w:t>
              <w:br/>
              <w:t xml:space="preserve">свыше 12 - 1                                      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             </w:t>
              <w:br/>
              <w:t xml:space="preserve">анестезиолог-     </w:t>
              <w:br/>
              <w:t xml:space="preserve">реаниматолог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рабочее место врача-анестезиолога-         </w:t>
              <w:br/>
              <w:t xml:space="preserve">реаниматолога в хирургическом,                    </w:t>
              <w:br/>
              <w:t xml:space="preserve">травматологическом, эндоскопическом,              </w:t>
              <w:br/>
              <w:t xml:space="preserve">стоматологическом, рентгено-ангиохирургическом    </w:t>
              <w:br/>
              <w:t xml:space="preserve">кабинете или отделении, кабинете или отделении    </w:t>
              <w:br/>
              <w:t xml:space="preserve">литотрипсии, кабинете или отделении магнитно-     </w:t>
              <w:br/>
              <w:t xml:space="preserve">резонансной томографии, кабинете или отделении    </w:t>
              <w:br/>
              <w:t xml:space="preserve">компьютерной томографии;                          </w:t>
              <w:br/>
              <w:t xml:space="preserve">1 для оказания консультативной помощи в           </w:t>
              <w:br/>
              <w:t xml:space="preserve">амбулаторных условиях в дневном стационаре;       </w:t>
              <w:br/>
              <w:t xml:space="preserve">1 на 3 места в преднаркозной палате и палате      </w:t>
              <w:br/>
              <w:t xml:space="preserve">пробуждения (места учитываются вместе)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          </w:t>
              <w:br/>
              <w:t xml:space="preserve">медицинская       </w:t>
              <w:br/>
              <w:t xml:space="preserve">сестра 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заведующего группой - врача-     </w:t>
              <w:br/>
              <w:t xml:space="preserve">анестезиолога-реаниматолога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      </w:t>
              <w:br/>
              <w:t xml:space="preserve">сестра -          </w:t>
              <w:br/>
              <w:t xml:space="preserve">анестезист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на 1 должность врача-анестезиолога-           </w:t>
              <w:br/>
              <w:t xml:space="preserve">реаниматолога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места в преднаркозной палате и палате      </w:t>
              <w:br/>
              <w:t xml:space="preserve">пробуждения (места учитываются вместе)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заведующего группой - врача-     </w:t>
              <w:br/>
              <w:t xml:space="preserve">анестезиолога-реаниматолога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работе в две смены количество штатных единиц удва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уемые штатные нормативы группы анестезиологии-реаним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тям по профилю "анестезиолог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ниматоло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69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ГРУППЫ АНЕСТЕЗИОЛОГИИ-РЕАНИМАЦИИ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отсутствии в операционном блоке системы централизованного снабжения медицинскими газами и вакуумом операционный блок оснащается концентраторами кислорода с функцией сжатого воздуха и вакуума из расчета 1 установка на 1 рабоче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2400"/>
        <w:gridCol w:w="228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</w:t>
              <w:br/>
              <w:t xml:space="preserve">          (оснащения)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ля  </w:t>
              <w:br/>
              <w:t xml:space="preserve">  преднаркозной   </w:t>
              <w:br/>
              <w:t xml:space="preserve"> палаты и палаты  </w:t>
              <w:br/>
              <w:t xml:space="preserve">пробуждения, шт., </w:t>
              <w:br/>
              <w:t xml:space="preserve">    комплекты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ля  </w:t>
              <w:br/>
              <w:t xml:space="preserve"> рабочего места  </w:t>
              <w:br/>
              <w:t xml:space="preserve">     врача-      </w:t>
              <w:br/>
              <w:t xml:space="preserve"> анестезиолога-  </w:t>
              <w:br/>
              <w:t xml:space="preserve"> реаниматолога,  </w:t>
              <w:br/>
              <w:t xml:space="preserve">       шт.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 </w:t>
              <w:br/>
              <w:t xml:space="preserve">и полузакрытый контуры) с       </w:t>
              <w:br/>
              <w:t xml:space="preserve">дыхательным автоматом,          </w:t>
              <w:br/>
              <w:t xml:space="preserve">волюметром, монитором           </w:t>
              <w:br/>
              <w:t xml:space="preserve">концентрации кислорода и        </w:t>
              <w:br/>
              <w:t xml:space="preserve">герметичности дыхательного      </w:t>
              <w:br/>
              <w:t xml:space="preserve">контура (не менее одного        </w:t>
              <w:br/>
              <w:t xml:space="preserve">испарителя для ингаляционных    </w:t>
              <w:br/>
              <w:t xml:space="preserve">анестетиков)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рабочих  </w:t>
              <w:br/>
              <w:t xml:space="preserve">  места врача- 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          </w:t>
              <w:br/>
              <w:t xml:space="preserve">вентиляции легких транспортный  </w:t>
              <w:br/>
              <w:t xml:space="preserve">педиатрический с                </w:t>
              <w:br/>
              <w:t xml:space="preserve">мониторированием дыхательного и </w:t>
              <w:br/>
              <w:t xml:space="preserve">минутного объема дыхания,       </w:t>
              <w:br/>
              <w:t xml:space="preserve">давления в контуре аппарат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3 рабочих  </w:t>
              <w:br/>
              <w:t xml:space="preserve">   места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операционный</w:t>
              <w:br/>
              <w:t xml:space="preserve">блок медицинской </w:t>
              <w:br/>
              <w:t xml:space="preserve">   организации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   </w:t>
              <w:br/>
              <w:t xml:space="preserve">искусственной вентиляции легких </w:t>
              <w:br/>
              <w:t xml:space="preserve">педиатрический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отсос (вакуумный отсос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          </w:t>
              <w:br/>
              <w:t xml:space="preserve">регистрируемых параметров       </w:t>
              <w:br/>
              <w:t xml:space="preserve">(пульсоксиметрия, неинвазивное  </w:t>
              <w:br/>
              <w:t xml:space="preserve">артериальное давление,          </w:t>
              <w:br/>
              <w:t xml:space="preserve">электрокардиография с           </w:t>
              <w:br/>
              <w:t xml:space="preserve">регистрацией частоты сердечных  </w:t>
              <w:br/>
              <w:t xml:space="preserve">сокращений, частоты дыхания и   </w:t>
              <w:br/>
              <w:t xml:space="preserve">температуры тела)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3 рабочих  </w:t>
              <w:br/>
              <w:t xml:space="preserve">   места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рабочих  </w:t>
              <w:br/>
              <w:t xml:space="preserve">   места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рингоскоп волоконно-          </w:t>
              <w:br/>
              <w:t xml:space="preserve">оптический с набором клинков    </w:t>
              <w:br/>
              <w:t xml:space="preserve">Миллера (прямых) N 1 - 4 и      </w:t>
              <w:br/>
              <w:t xml:space="preserve">Макинтоша (изогнутых) N 1 - 3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рингеальные маски             </w:t>
              <w:br/>
              <w:t xml:space="preserve">педиатрические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рабочих  </w:t>
              <w:br/>
              <w:t xml:space="preserve">  места врача-   </w:t>
              <w:br/>
              <w:t xml:space="preserve"> анестезиолога-  </w:t>
              <w:br/>
              <w:t xml:space="preserve">  реаниматолога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газов </w:t>
              <w:br/>
              <w:t xml:space="preserve">крови, кислотно-щелочного       </w:t>
              <w:br/>
              <w:t xml:space="preserve">состояния, электролитов,        </w:t>
              <w:br/>
              <w:t xml:space="preserve">глюкозы                        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палату пробуждения или     </w:t>
              <w:br/>
              <w:t xml:space="preserve">   операционный блок медицинской    </w:t>
              <w:br/>
              <w:t xml:space="preserve">            организации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эпидуральной          </w:t>
              <w:br/>
              <w:t xml:space="preserve">анестезии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,  </w:t>
              <w:br/>
              <w:t xml:space="preserve"> но не менее 2 на </w:t>
              <w:br/>
              <w:t xml:space="preserve">  1 операционный  </w:t>
              <w:br/>
              <w:t xml:space="preserve"> блок медицинской </w:t>
              <w:br/>
              <w:t xml:space="preserve">   организации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эндотрахеальных трубок </w:t>
              <w:br/>
              <w:t xml:space="preserve">N 3,0 - 7,0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на </w:t>
              <w:br/>
              <w:t xml:space="preserve">  1 операционный  </w:t>
              <w:br/>
              <w:t xml:space="preserve"> блок медицинской </w:t>
              <w:br/>
              <w:t xml:space="preserve">   организации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катетеризации         </w:t>
              <w:br/>
              <w:t xml:space="preserve">центральной вен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,  </w:t>
              <w:br/>
              <w:t xml:space="preserve"> но не менее 2 на </w:t>
              <w:br/>
              <w:t xml:space="preserve">  1 операционный  </w:t>
              <w:br/>
              <w:t xml:space="preserve"> блок медицинской </w:t>
              <w:br/>
              <w:t xml:space="preserve">   организации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ные материалы для         </w:t>
              <w:br/>
              <w:t xml:space="preserve">проведения кислородотерапии     </w:t>
              <w:br/>
              <w:t xml:space="preserve">(носовые канюли, маски, шланги  </w:t>
              <w:br/>
              <w:t xml:space="preserve">подачи дыхательной смеси для    </w:t>
              <w:br/>
              <w:t xml:space="preserve">аппаратов искусственной         </w:t>
              <w:br/>
              <w:t xml:space="preserve">вентиляции легких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ды, манжеты для          </w:t>
              <w:br/>
              <w:t xml:space="preserve">измерения давления,             </w:t>
              <w:br/>
              <w:t xml:space="preserve">пульсоксиметрические датчики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е желудочные зонды,   </w:t>
              <w:br/>
              <w:t xml:space="preserve">катетеры для аспирации из       </w:t>
              <w:br/>
              <w:t xml:space="preserve">верхних дыхательных путей,      </w:t>
              <w:br/>
              <w:t xml:space="preserve">мочевые катетер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аторы для жидкого мыла,      </w:t>
              <w:br/>
              <w:t xml:space="preserve">средств дезинфекции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ая тележка для        </w:t>
              <w:br/>
              <w:t xml:space="preserve">пациента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     </w:t>
              <w:br/>
              <w:t xml:space="preserve">  операционный   </w:t>
              <w:br/>
              <w:t xml:space="preserve">блок медицинской </w:t>
              <w:br/>
              <w:t xml:space="preserve">   организации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          </w:t>
              <w:br/>
              <w:t xml:space="preserve">артериального давления          </w:t>
              <w:br/>
              <w:t xml:space="preserve">неинвазивным способом           </w:t>
              <w:br/>
              <w:t xml:space="preserve">(сфигмоманометр) с набором      </w:t>
              <w:br/>
              <w:t xml:space="preserve">педиатрических манжет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тям по профилю "анестезиолог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ниматоло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ЕСТЕЗИОЛОГИИ-РЕАНИ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анестезиологии-реанимации медицинских организаций, оказывающих круглосуточную медицинскую помощь детям по профилю "анестезиология и реаниматология" (далее -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анестезиологии-реанимации (далее - Отделение) является самостоятельным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одной медицинской организации может быть несколько Отделений, которые создаются с преднаркозной палатой и палатой пробуждения; с преднаркозной палатой, палатой пробуждения и палатами для реанимации и интенсивной терапии мощностью до 12 коек; либо с палатами реанимации и интенсивной терапии на 6 и более ко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олжность заведующего Отделением и врача-анестезиолога-реаниматолога Отделения назначаются специалисты, соответствующие требованиям, предъявляемым Квалификационны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и штатная численность Отделения устанавливаются руководителем медицинской организации, в составе которой оно создано, исходя из объема проводимой лечебно-диагностической работы и коечной мощности медицинской организации с учетом рекомендуемых штатных нормативов, предусмотренных </w:t>
      </w:r>
      <w:hyperlink w:anchor="Par352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детям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нипуляционный или процедурный кабинет (пал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наркозные палаты и палаты проб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ресс-лаборато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хранения и приготовления молочных смесей (при наличии в отделении палат реанимации и интенсивной тера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анитарной обработки использован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й аппаратуры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еменного хранения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алеты и душевые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 для хранения санитарного оборудования, моечных средств и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тделение оснащается оборудованием в соответствии со стандартом оснащения, предусмотренным </w:t>
      </w:r>
      <w:hyperlink w:anchor="Par428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анестезиолого-реанимационной медицинской помощи детям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мплекса мероприятий по подготовке и проведению анестезии, а также лечению детей с болевым синдр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оказаний для лечения детей в Отд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интенсивного наблюдения и интенсивного лечения при угрожающих жизни состояниях у детей, поступающих из структурных подразделений медицинской организации или доставленных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комендаций по лечению и обследованию детей, переводимых из Отделения в отделения по профилю заболевания медицинской организации на ближайшие су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врачей-специалистов в отделениях по профилю заболевания медицинской организации по вопросам обследования детей в предоперационном периоде и подготовки их к операции и анестезии, а также по вопросам лечения пациентов при угрозе развития у них критическ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 проведение реанимации детям в профильных подразделениях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тям по профилю "анестезиолог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ниматоло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52"/>
      <w:bookmarkEnd w:id="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АНЕСТЕЗИОЛОГИИ-РЕАНИМАЦИИ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в медицинской организации хирургических, травматологических, эндоскопических, стоматологических, рентгено-ангиохирургических кабинетов или отделений, кабинетов или отделений магнитно-резонансной томографии, кабинетов или отделений компьютерной томографии, кабинетов или отделений литотрипсии число штатных единиц врачей-анестезиологов-реаниматологов и медицинских сестер-анестезистов, осуществляющих анестезию, увеличивается в связи с потре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160"/>
        <w:gridCol w:w="33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            </w:t>
              <w:br/>
              <w:t xml:space="preserve">анестезиолог-реаниматолог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работы в преднаркозной палате и палате пробуждения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14 на 3 койки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- анестезист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14 на 3 койки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3 койки      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обеспечения работы при проведении экстренных оперативных       </w:t>
              <w:br/>
              <w:t xml:space="preserve">                       вмешательств и манипуляций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14 на 1 операционный    </w:t>
              <w:br/>
              <w:t xml:space="preserve">стол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- анестезист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,28 на 1 операционный   </w:t>
              <w:br/>
              <w:t xml:space="preserve">стол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2 операционных    </w:t>
              <w:br/>
              <w:t xml:space="preserve">стола                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обеспечения работы при проведении плановых манипуляций     </w:t>
              <w:br/>
              <w:t xml:space="preserve">                       и оперативных вмешательств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операционный стол  </w:t>
              <w:br/>
              <w:t xml:space="preserve">медицинской организации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- анестезист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1 операционный стол  </w:t>
              <w:br/>
              <w:t xml:space="preserve">медицинской организации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операционный стол  </w:t>
              <w:br/>
              <w:t xml:space="preserve">медицинской организации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обеспечения работы палат реанимации и интенсивной терапи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14 на 3 койки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- анестезист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14 на 3 койки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(постовая)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14 на 2 койки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хнолог, фельдшер-лаборант  </w:t>
              <w:br/>
              <w:t xml:space="preserve">(медицинский лабораторный техник),       </w:t>
              <w:br/>
              <w:t xml:space="preserve">лаборант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тям по профилю "анестезиолог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ниматоло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428"/>
      <w:bookmarkEnd w:id="5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АНЕСТЕЗИОЛОГИИ-РЕАНИМ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отделения анестезиологии-реани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еднаркозной палатой и палатой пробу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040"/>
        <w:gridCol w:w="240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ля </w:t>
              <w:br/>
              <w:t xml:space="preserve"> преднаркозной </w:t>
              <w:br/>
              <w:t>палаты и палаты</w:t>
              <w:br/>
              <w:t xml:space="preserve"> пробуждения,  </w:t>
              <w:br/>
              <w:t xml:space="preserve">     штук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ля  </w:t>
              <w:br/>
              <w:t xml:space="preserve">  рабочего места  </w:t>
              <w:br/>
              <w:t xml:space="preserve">      врача-      </w:t>
              <w:br/>
              <w:t xml:space="preserve"> анестезиолога -  </w:t>
              <w:br/>
              <w:t xml:space="preserve">реаниматолога </w:t>
            </w:r>
            <w:hyperlink w:anchor="Par6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,</w:t>
              <w:br/>
              <w:t xml:space="preserve">       шт.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 и </w:t>
              <w:br/>
              <w:t xml:space="preserve">полузакрытый контуры) с           </w:t>
              <w:br/>
              <w:t xml:space="preserve">дыхательным автоматом,            </w:t>
              <w:br/>
              <w:t xml:space="preserve">волюметром, монитором             </w:t>
              <w:br/>
              <w:t xml:space="preserve">концентрации кислорода и          </w:t>
              <w:br/>
              <w:t xml:space="preserve">герметичности дыхательного        </w:t>
              <w:br/>
              <w:t xml:space="preserve">контура (не менее одного          </w:t>
              <w:br/>
              <w:t xml:space="preserve">испарителя для ингаляционных      </w:t>
              <w:br/>
              <w:t xml:space="preserve">анестетиков) с педиатрическим     </w:t>
              <w:br/>
              <w:t xml:space="preserve">контуром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,  </w:t>
              <w:br/>
              <w:t xml:space="preserve">полузакрытый и закрытый контуры)  </w:t>
              <w:br/>
              <w:t xml:space="preserve">с дыхательным автоматом, с        </w:t>
              <w:br/>
              <w:t xml:space="preserve">функцией минимального газотока,   </w:t>
              <w:br/>
              <w:t xml:space="preserve">газовым и волюметрическим         </w:t>
              <w:br/>
              <w:t xml:space="preserve">монитором и монитором             </w:t>
              <w:br/>
              <w:t xml:space="preserve">концентрации ингаляциионных       </w:t>
              <w:br/>
              <w:t xml:space="preserve">анестетиков (не менее двух        </w:t>
              <w:br/>
              <w:t xml:space="preserve">испарителей для ингаляционных     </w:t>
              <w:br/>
              <w:t xml:space="preserve">анестетиков) с педиатрическим     </w:t>
              <w:br/>
              <w:t xml:space="preserve">контуром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 </w:t>
              <w:br/>
              <w:t xml:space="preserve">легких транспортный               </w:t>
              <w:br/>
              <w:t xml:space="preserve">педиатрический (CMV, SIMV, СРАР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     </w:t>
              <w:br/>
              <w:t xml:space="preserve">   операционных   </w:t>
              <w:br/>
              <w:t xml:space="preserve">      столов     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ликовый насос для проведения    </w:t>
              <w:br/>
              <w:t xml:space="preserve">внутривенных инфузий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3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     </w:t>
              <w:br/>
              <w:t xml:space="preserve">операционный стол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оценки глубины анестези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 с набором           </w:t>
              <w:br/>
              <w:t xml:space="preserve">педиатрических датчико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оценки глубины            </w:t>
              <w:br/>
              <w:t xml:space="preserve">нейромышечной проводимост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1      </w:t>
              <w:br/>
              <w:t xml:space="preserve">операционный блок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ионный шприцевой насос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1      </w:t>
              <w:br/>
              <w:t xml:space="preserve">операционный стол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     </w:t>
              <w:br/>
              <w:t xml:space="preserve">искусственной вентиляции легких   </w:t>
              <w:br/>
              <w:t xml:space="preserve">объемом 250 мл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рабочее 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     </w:t>
              <w:br/>
              <w:t xml:space="preserve">искусственной вентиляции легких   </w:t>
              <w:br/>
              <w:t xml:space="preserve">объемом 750 мл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рабочее 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                 </w:t>
              <w:br/>
              <w:t xml:space="preserve">(пульсоксиметрия, неинвазивное    </w:t>
              <w:br/>
              <w:t xml:space="preserve">артериальное давление,            </w:t>
              <w:br/>
              <w:t xml:space="preserve">электрокардиография, частота      </w:t>
              <w:br/>
              <w:t xml:space="preserve">дыхания, температура тела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больного с расширенными   </w:t>
              <w:br/>
              <w:t xml:space="preserve">возможностями оценки гемодинамики </w:t>
              <w:br/>
              <w:t xml:space="preserve">и дыхания: респирограмма,         </w:t>
              <w:br/>
              <w:t xml:space="preserve">пульсоксиметрия, капнометрия,     </w:t>
              <w:br/>
              <w:t xml:space="preserve">неинвазивное и инвазивное         </w:t>
              <w:br/>
              <w:t xml:space="preserve">артериальное давление,            </w:t>
              <w:br/>
              <w:t xml:space="preserve">температура, электрокардиограмма, </w:t>
              <w:br/>
              <w:t xml:space="preserve">анализ ST-сегмента                </w:t>
              <w:br/>
              <w:t xml:space="preserve">электрокардиограммы, опционно-    </w:t>
              <w:br/>
              <w:t xml:space="preserve">сердечный выброс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й монитор пациента     </w:t>
              <w:br/>
              <w:t xml:space="preserve">(пульсоксиметрия, неинвазивное    </w:t>
              <w:br/>
              <w:t xml:space="preserve">артериальное давление,            </w:t>
              <w:br/>
              <w:t xml:space="preserve">температура тела,                 </w:t>
              <w:br/>
              <w:t xml:space="preserve">электрокардиография, частота      </w:t>
              <w:br/>
              <w:t xml:space="preserve">дыхания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педиатрических           </w:t>
              <w:br/>
              <w:t>эндотрахеальных трубок 2,5 - 7,5 с</w:t>
              <w:br/>
              <w:t xml:space="preserve">манжетами и без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     </w:t>
              <w:br/>
              <w:t xml:space="preserve">операционный стол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рингоскоп волоконно-оптический  </w:t>
              <w:br/>
              <w:t xml:space="preserve">с набором клинков Миллера         </w:t>
              <w:br/>
              <w:t xml:space="preserve">(прямых) N 1 - 4 и Макинтоша      </w:t>
              <w:br/>
              <w:t xml:space="preserve">(изогнутых) N 1 - 3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отсос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ая тележка для пациент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            </w:t>
              <w:br/>
              <w:t xml:space="preserve">артериального давления            </w:t>
              <w:br/>
              <w:t xml:space="preserve">неинвазивным способом             </w:t>
              <w:br/>
              <w:t xml:space="preserve">(сфигмоманометр) с набором        </w:t>
              <w:br/>
              <w:t xml:space="preserve">педиатрических манжет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медицинский универсальный </w:t>
              <w:br/>
              <w:t xml:space="preserve">для быстрого размораживания и     </w:t>
              <w:br/>
              <w:t xml:space="preserve">подогрева плазмы, крови и         </w:t>
              <w:br/>
              <w:t xml:space="preserve">инфузионных растворов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медицинский для подогрева </w:t>
              <w:br/>
              <w:t xml:space="preserve">крови, кровезаменителей и         </w:t>
              <w:br/>
              <w:t xml:space="preserve">растворов при инфузионной и       </w:t>
              <w:br/>
              <w:t xml:space="preserve">трансфузионной терапи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идеоларингоскоп для трудной  </w:t>
              <w:br/>
              <w:t xml:space="preserve">интубации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палату пробуждения или 1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1 палату пробуждения или 1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газов   </w:t>
              <w:br/>
              <w:t xml:space="preserve">крови, кислотно-щелочного         </w:t>
              <w:br/>
              <w:t xml:space="preserve">состояния, электролитов, глюкозы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палату пробуждения или 1   </w:t>
              <w:br/>
              <w:t xml:space="preserve">(при отсутствии палат для         </w:t>
              <w:br/>
              <w:t xml:space="preserve">реанимации и интенсивной терапии)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эпидуральной анестезии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, но не менее 1 на  </w:t>
              <w:br/>
              <w:t xml:space="preserve">1 рабочее место врача-            </w:t>
              <w:br/>
              <w:t xml:space="preserve">анестезиолога-реаниматолога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ларингеальных масок      </w:t>
              <w:br/>
              <w:t xml:space="preserve">(педиатрический)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, но не менее 1 на  </w:t>
              <w:br/>
              <w:t xml:space="preserve">1 рабочее место врача-            </w:t>
              <w:br/>
              <w:t xml:space="preserve">анестезиолога-реаниматолога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катетеризации           </w:t>
              <w:br/>
              <w:t xml:space="preserve">центральной вены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, но не менее 2 на  </w:t>
              <w:br/>
              <w:t xml:space="preserve">рабочее место врача-              </w:t>
              <w:br/>
              <w:t xml:space="preserve">анестезиолога-реаниматолога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конвекционного обогрева   </w:t>
              <w:br/>
              <w:t xml:space="preserve">пациентов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койку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           </w:t>
              <w:br/>
              <w:t xml:space="preserve">операционных      </w:t>
              <w:br/>
              <w:t xml:space="preserve">стола медицинской </w:t>
              <w:br/>
              <w:t xml:space="preserve">организации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УЗИ с набором датчиков    </w:t>
              <w:br/>
              <w:t xml:space="preserve">для проведения контроля           </w:t>
              <w:br/>
              <w:t xml:space="preserve">катетеризации крупных сосудов и   </w:t>
              <w:br/>
              <w:t xml:space="preserve">периневральных пространств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палату пробуждения или 1   </w:t>
              <w:br/>
              <w:t xml:space="preserve">(при отсутствии палат для         </w:t>
              <w:br/>
              <w:t xml:space="preserve">реанимации и интенсивной терапии)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5"/>
      <w:bookmarkEnd w:id="6"/>
      <w:r>
        <w:rPr/>
        <w:t>&lt;*&gt; Рабочее место врача-анестезиолога-реаниматолога должно быть обеспечено кислородом, сжатым воздухом и вакуумом в централизованном или индивидуальном вариа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отделения анестезиологии-реани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палатами реанимации и интенсивной терап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60"/>
        <w:gridCol w:w="16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</w:t>
              <w:br/>
              <w:t xml:space="preserve">     шт.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искусственной вентиляции легких педиатрический с</w:t>
              <w:br/>
              <w:t xml:space="preserve">увлажнителем и монитором параметров дыхания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1 койк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,   </w:t>
              <w:br/>
              <w:t xml:space="preserve">педиатрический (CMV, SIMV, СРАР)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неинвазивной вентиляции легких,             </w:t>
              <w:br/>
              <w:t xml:space="preserve">педиатрический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 </w:t>
              <w:br/>
              <w:t xml:space="preserve">легких педиатрический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2 кой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 </w:t>
              <w:br/>
              <w:t xml:space="preserve">легких неонатальный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3 койки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больного: частота дыхания, неинвазивное         </w:t>
              <w:br/>
              <w:t xml:space="preserve">артериальное давление, пульсоксиметрия, капнометрия,    </w:t>
              <w:br/>
              <w:t xml:space="preserve">электрокардиограмма, анализ ST-сегмента                 </w:t>
              <w:br/>
              <w:t xml:space="preserve">электрокардиограммы, температура с набором неонатальных </w:t>
              <w:br/>
              <w:t xml:space="preserve">и педиатрических датчиков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больного с расширенными возможностями оценки    </w:t>
              <w:br/>
              <w:t xml:space="preserve">гемодинамики и дыхания: респирограмма, пульсоксиметрия, </w:t>
              <w:br/>
              <w:t xml:space="preserve">капнометрия, неинвазивное и инвазивное артериальное     </w:t>
              <w:br/>
              <w:t xml:space="preserve">давление, температура, электрокардиограмма, анализ ST-  </w:t>
              <w:br/>
              <w:t xml:space="preserve">сегмента электрокардиограммы, опционно-сердечный выброс </w:t>
              <w:br/>
              <w:t xml:space="preserve">с набором педиатрических датчиков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(оксиметрия, неинвазивное артериальное </w:t>
              <w:br/>
              <w:t xml:space="preserve">давление, электрокардиография, частота дыхания,         </w:t>
              <w:br/>
              <w:t xml:space="preserve">температура тела) с набором неонатальных и              </w:t>
              <w:br/>
              <w:t xml:space="preserve">педиатрических датчиков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2 койки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й монитор пациента (пульсоксиметрия,         </w:t>
              <w:br/>
              <w:t>неинвазивное артериальное давление, электрокардиография,</w:t>
              <w:br/>
              <w:t xml:space="preserve">частота дыхания, температура тела) с набором            </w:t>
              <w:br/>
              <w:t xml:space="preserve">педиатрических датчиков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нитор на пациента (неинвазивное артериальное давление,</w:t>
              <w:br/>
              <w:t xml:space="preserve">инвазивное артериальное давление - 2 канала,            </w:t>
              <w:br/>
              <w:t xml:space="preserve">электрокардиография, частота дыхания, температура тела  </w:t>
              <w:br/>
              <w:t xml:space="preserve">- 2 канала, оксиметрия, капнометрия, сердечный выброс)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высокочастотной вентиляции легких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ой насос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на 1 койк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ионный насос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1 койк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рингоскоп с набором педиатрических клинков для        </w:t>
              <w:br/>
              <w:t xml:space="preserve">интубации трахеи (N 1 - 3)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выполнения трудной интубации                  </w:t>
              <w:br/>
              <w:t xml:space="preserve">(эндовидеоларингоскоп/фиброларингобронхоскоп)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12 кое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     </w:t>
              <w:br/>
              <w:t xml:space="preserve">палату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ируемый рентгеновский аппарат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2 кой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противопролежневый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2 кой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для неинвазивной оценки центральной гемодинамики</w:t>
              <w:br/>
              <w:t xml:space="preserve">методом допплерографии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газов крови, кислотно-        </w:t>
              <w:br/>
              <w:t>щелочного состояния, электролитов, глюкозы, осмоляр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медицинский для подогрева крови,                </w:t>
              <w:br/>
              <w:t xml:space="preserve">кровезаменителей и растворов при инфузионной и          </w:t>
              <w:br/>
              <w:t xml:space="preserve">трансфузионной терапии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3 койк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медицинский универсальный для быстрого          </w:t>
              <w:br/>
              <w:t xml:space="preserve">размораживания и подогрева плазмы, крови и инфузионных  </w:t>
              <w:br/>
              <w:t xml:space="preserve">растворов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многофункциональная 3-х секционная с            </w:t>
              <w:br/>
              <w:t xml:space="preserve">прикроватной тумбочкой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2 кой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ювезы или реанимационные столы для новорожденных и     </w:t>
              <w:br/>
              <w:t xml:space="preserve">недоношенных детей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2 кой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и для инфузионных систем напольн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1 койк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и для инфузионных систем с креплением к кровати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2 койк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 </w:t>
              <w:br/>
              <w:t xml:space="preserve">неинвазивным способом (сфигмоманометр) с набором        </w:t>
              <w:br/>
              <w:t xml:space="preserve">педиатрических манжет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й кювез (для учреждений, оказывающих         </w:t>
              <w:br/>
              <w:t xml:space="preserve">медицинскую помощь новорожденным детям)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ая тележка для пациентов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эпидуральной анестезии 18-20G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 педиатрических эндотрахеальных трубок 2,5 - 7,5</w:t>
              <w:br/>
              <w:t xml:space="preserve">с манжетами и без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6 кое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для катетеризации центральной вены с             </w:t>
              <w:br/>
              <w:t xml:space="preserve">однопросветным катетером 20-22G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  </w:t>
              <w:br/>
              <w:t xml:space="preserve"> потребност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УЗИ с набором датчиков для проведения контроля  </w:t>
              <w:br/>
              <w:t xml:space="preserve">катетеризации крупных сосудов и периневральных          </w:t>
              <w:br/>
              <w:t xml:space="preserve">пространств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 и полузакрытый контуры) </w:t>
              <w:br/>
              <w:t xml:space="preserve">с дыхательным автоматом, волюметром, монитором          </w:t>
              <w:br/>
              <w:t xml:space="preserve">концентрации кислорода и герметичности дыхательного     </w:t>
              <w:br/>
              <w:t xml:space="preserve">контура (не менее одного испарителя для ингаляционных   </w:t>
              <w:br/>
              <w:t xml:space="preserve">анестетиков)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ы для проведения фототерапии (для учреждений,       </w:t>
              <w:br/>
              <w:t xml:space="preserve">оказывающих медицинскую помощь новорожденным детям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3 кой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для активной аспирации из полостей, дренажи,     </w:t>
              <w:br/>
              <w:t xml:space="preserve">моче- и калоприемники (неонатальные и педиатрические)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  </w:t>
              <w:br/>
              <w:t xml:space="preserve"> потребност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зондов и катетеров для санации дыхательных путей, </w:t>
              <w:br/>
              <w:t xml:space="preserve">желудочных зондов (неонатальные и педиатрические)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   </w:t>
              <w:br/>
              <w:t xml:space="preserve"> потребност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ные материалы для проведения кислородотерапии     </w:t>
              <w:br/>
              <w:t xml:space="preserve">(нососые канюли, лицевые маски, шапочки для проведения  </w:t>
              <w:br/>
              <w:t xml:space="preserve">CРАР, шланги для подвода дыхательной смеси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   </w:t>
              <w:br/>
              <w:t xml:space="preserve"> потреб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тям по профилю "анестезиолог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ниматоло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ЦЕНТРА АНЕСТЕЗИОЛОГИИ-РЕАНИ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центра анестезиологии-реанимации медицинских организаций, оказывающих медицинскую помощь детям и имеющих в своем составе более одного отделения анестезиологии-реани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нтр анестезиологии-реанимации (далее - ЦАР) является структурным подразделением медицинской организации и создается для осуществления консультативной, диагностической и лечебной помощи детям, нуждающимся в оказании медицинской помощи детям по профилю "анестезиология и реаниматология". ЦАР включает все отделения анестезиологии-реанимации медицинской организации и при необходимости осуществления консультативной и эвакуационной помощи одну или несколько выездных брига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А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олжность руководителя ЦАР назначается специалист, соответствующий требованиям, предъявляемым Квалификационными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ЦАР и штатная численность медицинских работников устанавливаются руководителем медицинской организации, в составе которой создан ЦАР, исходя из объема лечебно-диагностической работы и с учетом рекомендуемых штатных нормативов, предусмотренных </w:t>
      </w:r>
      <w:hyperlink w:anchor="Par794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детям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АР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руководителя Ц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испетч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тдыха медицинских работников выездной бригады анестезиологии-реани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ый узел и душевую для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ЦАР оснащается оборудованием в соответствии со стандартом оснащения, предусмотренным </w:t>
      </w:r>
      <w:hyperlink w:anchor="Par837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детям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ЦА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экстренной и плановой консультативной и лечебной помощи детям, нуждающимся в оказании анестезиолого-реанимацион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ировка детей, находящихся в критическом состоянии, в медицинские организации для оказания специализированн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входящих в состав ЦАР структурных подразделений с обеспечением преемственности леч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использования в медицинской организации материально-технического оборудования и лекарственных средств, предназначенных для анестезиолого-реанимацион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и внедрение в медицинскую практику современных методов диагностики и лечения детей, нуждающихся в оказании анестезиолого-реанимацион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Ц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ЦАР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тям по профилю "анестезиолог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ниматоло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794"/>
      <w:bookmarkEnd w:id="7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 АНЕСТЕЗИОЛОГИИ-РЕАНИМАЦИИ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увеличении количества выездных бригад анестезиологии-реанимации число штатных единиц (кроме штатной единицы руководителя центра анестезиологии-реанимации) увеличивается кратно числу брига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440"/>
        <w:gridCol w:w="40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ь центра анестезиологии-</w:t>
              <w:br/>
              <w:t xml:space="preserve">реанимации - врач-анестезиолог-    </w:t>
              <w:br/>
              <w:t xml:space="preserve">реаниматолог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14 (для обеспечения      </w:t>
              <w:br/>
              <w:t xml:space="preserve">   круглосуточного дежурства    </w:t>
              <w:br/>
              <w:t xml:space="preserve">       выездной бригады)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льдшер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14 (для обеспечения      </w:t>
              <w:br/>
              <w:t xml:space="preserve">   круглосуточного дежурства    </w:t>
              <w:br/>
              <w:t xml:space="preserve">       выездной бригады)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итель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(для обеспечения      </w:t>
              <w:br/>
              <w:t xml:space="preserve">   круглосуточного дежурства    </w:t>
              <w:br/>
              <w:t xml:space="preserve">       выездной бригады)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(для обеспечения      </w:t>
              <w:br/>
              <w:t xml:space="preserve">   круглосуточного дежурства    </w:t>
              <w:br/>
              <w:t xml:space="preserve">       выездной бригады)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тям по профилю "анестезиолог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аниматоло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837"/>
      <w:bookmarkEnd w:id="8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ЦЕНТРА АНЕСТЕЗИОЛОГИИ-РЕАНИ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60"/>
        <w:gridCol w:w="16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</w:t>
              <w:br/>
              <w:t xml:space="preserve">    шт.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й монитор (электрокардиограмма, частота      </w:t>
              <w:br/>
              <w:t xml:space="preserve">сердечных сокращений, частота дыхания, сатурация,       </w:t>
              <w:br/>
              <w:t xml:space="preserve">неинвазивное измерение артериального давления,          </w:t>
              <w:br/>
              <w:t xml:space="preserve">температура тела) с набором педиатрических датчиков,    </w:t>
              <w:br/>
              <w:t xml:space="preserve">электродов и манжет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(с </w:t>
              <w:br/>
              <w:t xml:space="preserve">встроенным компрессором и увлажнителем, с режимами      </w:t>
              <w:br/>
              <w:t xml:space="preserve">искусственной и вспомогательной вентиляции легких       </w:t>
              <w:br/>
              <w:t xml:space="preserve">(далее - ИВЛ) для детей и новорожденных)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лажнитель дыхательных смесей с подогревом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греватель детский неонатальный (с регулировкой       </w:t>
              <w:br/>
              <w:t xml:space="preserve">температуры 35 - 39°(C), с системой тревожной           </w:t>
              <w:br/>
              <w:t xml:space="preserve">сигнализации)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уктор понижающий кислородный (обеспечение проведения </w:t>
              <w:br/>
              <w:t xml:space="preserve">кислородной (кислородно-воздушной) терапии, а также     </w:t>
              <w:br/>
              <w:t xml:space="preserve">подключения аппарата ИВЛ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ручной ИВЛ для детей и новорожденных (включая </w:t>
              <w:br/>
              <w:t xml:space="preserve">кислородный баллон 2 л и редуктор)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отсасыватель (с универсальным питанием) или      </w:t>
              <w:br/>
              <w:t xml:space="preserve">ручной отсос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ларингоскопов с клинками изогнутыми N 1 - 3 и     </w:t>
              <w:br/>
              <w:t xml:space="preserve">прямыми N 1 - 4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ой насос (с аккумуляторной батареей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й инкубатор для новорожденных с кислородным  </w:t>
              <w:br/>
              <w:t xml:space="preserve">баллоном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врача скорой медицинской помощи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 эндотрахеальных трубок N 2,0 - 7,5 (с манжетами</w:t>
              <w:br/>
              <w:t xml:space="preserve">и без) для проведения интубации трахеи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нимационный малый для скорой медицинской       </w:t>
              <w:br/>
              <w:t xml:space="preserve">помощи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теплоизоляционный с автоматическим            </w:t>
              <w:br/>
              <w:t xml:space="preserve">поддержанием температуры инфузионных растворов (на 6    </w:t>
              <w:br/>
              <w:t xml:space="preserve">флаконов 400 мл)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зделий скорой медицинской помощи фельдшерски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вертор напряжения 12-220V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ый баллон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</w:t>
              <w:br/>
              <w:t xml:space="preserve">  по 10 л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арственная укладка (педиатрическая)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катетеризации периферических и центральных    </w:t>
              <w:br/>
              <w:t xml:space="preserve">вен (педиатрический)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пациента транспортная с набором                 </w:t>
              <w:br/>
              <w:t xml:space="preserve">иммобилизационных шин (педиатрических)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6260AE4B7262183B7D22278DB83E9A4040CBC872F37DBCF510F8BE01E4BBB8D2129A770A658N1w2G" TargetMode="External"/><Relationship Id="rId3" Type="http://schemas.openxmlformats.org/officeDocument/2006/relationships/hyperlink" Target="consultantplus://offline/ref=D9C6260AE4B7262183B7D22278DB83E9A4050EB9802F37DBCF510F8BNEw0G" TargetMode="External"/><Relationship Id="rId4" Type="http://schemas.openxmlformats.org/officeDocument/2006/relationships/hyperlink" Target="consultantplus://offline/ref=D9C6260AE4B7262183B7D22278DB83E9A4010CB8802F37DBCF510F8BNEw0G" TargetMode="External"/><Relationship Id="rId5" Type="http://schemas.openxmlformats.org/officeDocument/2006/relationships/hyperlink" Target="consultantplus://offline/ref=D9C6260AE4B7262183B7D22278DB83E9A40508B8872F37DBCF510F8BE01E4BBB8D2129A770A550N1w4G" TargetMode="External"/><Relationship Id="rId6" Type="http://schemas.openxmlformats.org/officeDocument/2006/relationships/hyperlink" Target="consultantplus://offline/ref=D9C6260AE4B7262183B7D22278DB83E9A40508B8872F37DBCF510F8BE01E4BBB8D2129A770A550N1w4G" TargetMode="External"/><Relationship Id="rId7" Type="http://schemas.openxmlformats.org/officeDocument/2006/relationships/hyperlink" Target="consultantplus://offline/ref=D9C6260AE4B7262183B7D22278DB83E9A40508B8872F37DBCF510F8BE01E4BBB8D2129A770A550N1w4G" TargetMode="External"/><Relationship Id="rId8" Type="http://schemas.openxmlformats.org/officeDocument/2006/relationships/hyperlink" Target="consultantplus://offline/ref=D9C6260AE4B7262183B7D22278DB83E9A40508B8872F37DBCF510F8BE01E4BBB8D2129A770A550N1w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3:00Z</dcterms:created>
  <dc:creator>RGS_STARC</dc:creator>
  <dc:description/>
  <cp:keywords/>
  <dc:language>en-US</dc:language>
  <cp:lastModifiedBy>RGS_STARC</cp:lastModifiedBy>
  <dcterms:modified xsi:type="dcterms:W3CDTF">2013-02-19T06:53:00Z</dcterms:modified>
  <cp:revision>2</cp:revision>
  <dc:subject/>
  <dc:title>Зарегистрировано в Минюсте России 29 декабря 2012 г</dc:title>
</cp:coreProperties>
</file>