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5 марта 2013 г. N 275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ноября 2012 г. N 92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 "НАРКОЛОГ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о профилю "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9 апреля 2010 г. N 225ан "Об утверждении порядка оказания наркологической помощи населению Российской Федерации" (зарегистрирован Министерством юстиции Российской Федерации 6 мая 2010 г., регистрационный N 1712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5 марта 2011 г. N 200н "О внесении изменений в приложения N 1 - 7 к Порядку оказания наркологической помощи населению Российской Федерации, утвержденному приказом Министерства здравоохранения и социального развития Российской Федерации от 9 апреля 2010 г. N 225ан" (зарегистрирован Министерством юстиции Российской Федерации 27 апреля 2011 г., регистрационный N 206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 ОКАЗАНИЯ МЕДИЦИНСКОЙ ПОМОЩИ ПО ПРОФИЛЮ "НАРКОЛОГ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по профилю "наркология" в медицински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по профилю "наркология" (далее - медицинская помощь) осуществля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едицинская помощь оказывается на основе </w:t>
      </w:r>
      <w:hyperlink r:id="rId5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вичная медико-санитарная помощь предусматривает мероприятия по профилактике, диагностике, лечению наркологических заболеваний и состояний, медико-социальной реабилитации, формированию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вичная медико-санитарная помощь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вичная врачебная медико-санитарная помощь оказывается врачом-терапевт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выявления клинических признаков наркологического заболевания врач-терапевт участковый (врач общей практики (семейный врач)) направляет пациента в наркологический кабинет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рвичная специализированная медико-санитарная помощь оказывается врачом-психиатром-наркологом, врачом-психиатром-наркологом участков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амостоятельном обращении па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врачами других специальностей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-психиатр-нарколог (врач-психиатр-нарколог участковый) осуществляет выявление наркологических заболеваний, медицинское освидетельствование, профилактическое наблюдение, проведение лечебных мероприятий, диспансерное наблюдение, определение медицинских показаний для направления пациентов для оказания медицинской помощи в стационарных условиях в экстренной и (или) плановой формах, направление на медико-социальную реабилитацию, при наличии медицинских показаний - направление на консультацию к врачам других специальностей, выполнение профилак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пациент направляется в медицинскую организацию, оказывающую специализированную медицин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корая, в том числе скорая специализированная, медицинская помощь пациентам осуществля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Бригада скорой медицинской помощи доставляет пациентов с признаками тяжелой интоксикации или психотических расстройств в медицинские организации, оказывающие круглосуточную помощь по профилям "анестезиология и реанимация", "токсикология", "психиатрия" и "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наличии медицинских показаний после устранения угрожающих жизни состояний пациенты переводятся в нарколо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невозможности оказания медицинской помощи в медицинских организациях, оказывающих первичную медико-санитарную помощь, при наличии медицинских показаний пациент направляется в медицинскую организацию, оказывающую специализированную медицинскую помощь в стационарных условиях по профилям "наркология" и "психиатр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пециализированная медицинская помощь при наркологических заболеваниях оказывается в стационарных условиях и в условиях дневного стационара в медицинских организациях или их структурных подразделениях по профилю "наркология", в том числе в наркологических диспансерах, наркологических больницах, научно-практических центрах, наркологических реабилитационных цен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пациентов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пациента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казание специализированной медицинской помощи в стационарных условиях пациентам осуществляется по медицинским показаниям - в случаях тяжелого и среднетяжелого течения наркологического заболевания, необходимости проведения специальных методов исследования для осуществления дифференциальной диагностики, при отсутствии клинического эффекта от проводимой терапии в амбулаторных условиях и условиях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правление пациента в медицинскую организацию, оказывающую специализированную медицинскую помощь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амостоятельном обращении па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аправлению врача-психиатра-нарколога, врача-психиатра-нарколога участкового медицинской организации, оказывающей первич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игадой скор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наличии или угрозе возникновения нарушений жизненно важных функций пациент направляется в отделение интенсивной терапии неотложной наркологической помощи, реанимационное отделение, отделение интенсивной терапии и реани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поступлении в медицинскую организацию для оказания медицинской помощи в стационарных условиях пациент осматривается в приемном отделении врачом-психиатром-наркологом и при наличии медицинских показаний направляется в наркологическое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едварительный диагноз наркологического заболевания устанавливается в течение первых суток с момента поступления на основании данных клинического обследования, результатов лаборатор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диагноз устанавливается в течение 3 - 7 суток с момента поступления пациента на основании данных клинического обследования, результатов инструментальных и лабораторных исследований, динамического 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ри наличии медицинских показаний лечение пациентов проводится с привлечением врачей-специалистов по специальностям, предусмотренным </w:t>
      </w:r>
      <w:hyperlink r:id="rId9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 окончании лечения пациент при наличии медицинских показаний направляется в медико-реабилитационные структурные подразделения медицинских организаций или в наркологические реабилитационные центры, оказывающие медико-социальную реабилитацию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сле прохождения медико-социальной реабилитации в стационарных условиях пациент направляется в медико-реабилитационные структурные подразделения медицинских организаций или в наркологические реабилитационные центры, оказывающие медико-социальную реабилитацию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Медицинские организации, оказывающие медицинскую помощь, осуществляют свою деятельность в соответствии с </w:t>
      </w:r>
      <w:hyperlink w:anchor="Par8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908">
        <w:r>
          <w:rPr>
            <w:rStyle w:val="InternetLink"/>
            <w:color w:val="0000FF"/>
          </w:rPr>
          <w:t>24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87"/>
      <w:bookmarkEnd w:id="1"/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ДЕЯТЕЛЬНОСТИ КАБИНЕТА ВРАЧА-ПСИХИАТРА-НАРКОЛОГ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БИНЕТА ВРАЧА-ПСИХИАТРА-НАРКОЛОГА УЧАСТКОВО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психиатра-нарколога и кабинета врача-психиатра-нарколога участкового, которые являются структурными подразделениями медицин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врача-психиатра-нарколога и кабинет врача-психиатра-нарколога участкового медицинской организации (далее - Кабинет) создается для осуществления консультативной, диагностической, лечебной помощи по профилю "наркология", проведения мероприятий по медико-социальной реабилитации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Штатная численность Кабинет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2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врача Кабинета назначается специалист, соответствующий </w:t>
      </w:r>
      <w:hyperlink r:id="rId10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психиатрия-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андарт оснащения Кабинета устанавливается в соответствии со стандартом, предусмотренным </w:t>
      </w:r>
      <w:hyperlink w:anchor="Par18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ледование, лечение, профилактическое наблюдение па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ансерное наблюдение пациентов с наркологическими заболеваниями с целью своевременного выявления (предупреждения) осложнений, обострений заболеваний, их профилактики и осуществления медико-социальн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медицинских показаний направление пациентов с наркологическими заболеваниями в наркологические отделения медицинских организаций, оказывающих специализированную медицинскую помощь в стационарных условиях или условиях дневного стацион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проведении медицинских осмотров, медицинских освидетельствований отдель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сихотерапевтической, медико-психологической и социальной помощи пациентами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тивационного консультирования пациентов в целях повышения их мотивации к участию в лечебных и медико-социальных мероприятиях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первичной профилактики наркологических заболеваний и санитарно-гигиеническое просвещени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рофилактических программ для различных категорий населения, направленных на предупреждение или отказ от злоупотребления психоактивными ве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новых современных методов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динамики наркологическ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мероприятий по повышению квалификации врачей и других медицинских работников по вопросам нарк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25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ВРАЧА-ПСИХИАТРА-НАРКОЛОГА И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РАЧА-ПСИХИАТРА-НАРКОЛОГА УЧАСТКОВО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60"/>
        <w:gridCol w:w="51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</w:t>
              <w:br/>
              <w:t xml:space="preserve">(врач-психиатр-нарколог   </w:t>
              <w:br/>
              <w:t xml:space="preserve">участковый)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40 тыс. населения;                  </w:t>
              <w:br/>
              <w:t xml:space="preserve">1 на 15 тыс. сельского населения;        </w:t>
              <w:br/>
              <w:t>1 на 1 тыс. сельского населения  Крайнего</w:t>
              <w:br/>
              <w:t xml:space="preserve">Севера и приравненных к нему местностей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отерапевт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на  2   должности   врачей-психиатров-</w:t>
              <w:br/>
              <w:t>наркологов  (врачей-психиатров-наркологов</w:t>
              <w:br/>
              <w:t xml:space="preserve">участковых)   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на  2   должности   врачей-психиатров-</w:t>
              <w:br/>
              <w:t>наркологов  (врачей-психиатров-наркологов</w:t>
              <w:br/>
              <w:t xml:space="preserve">участковых)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по социальной  </w:t>
              <w:br/>
              <w:t xml:space="preserve">работе     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на  2  должности  врачей   психиатров-</w:t>
              <w:br/>
              <w:t xml:space="preserve">наркологов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тветственно должностям специалистов по</w:t>
              <w:br/>
              <w:t xml:space="preserve">социальной работе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</w:t>
              <w:br/>
              <w:t xml:space="preserve">(медицинская сестра       </w:t>
              <w:br/>
              <w:t xml:space="preserve">участковая)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тветственно     должностям     врачей-</w:t>
              <w:br/>
              <w:t>психиатров-наркологов (врачей-психиатров-</w:t>
              <w:br/>
              <w:t xml:space="preserve">наркологов участковых)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тветственно     должностям     врачей-</w:t>
              <w:br/>
              <w:t xml:space="preserve">психотерапевтов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абинета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кабинета врача-психиатра-нарколога и кабинета врача-психиатра-нарколога участкового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ли врача-психиатра-нарколога участкового и медицинской сестры кабинета врача-психиатра-нарколога или кабинета врача-психиатра-нарколога участкового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11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, количество должностей кабинета врача-психиатра-нарколога или кабинета врача-психиатра-нарколога участкового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80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АБИНЕТА ВРАЧА-ПСИХИАТРА-НАРКОЛОГА И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РАЧА-ПСИХИАТРА-НАРКОЛОГА УЧАСТКОВОГ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чек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сональный компьютер с программным обеспечением</w:t>
              <w:br/>
              <w:t xml:space="preserve">и принтером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ахучих веществ для исследования функций   </w:t>
              <w:br/>
              <w:t xml:space="preserve">обонятельного анализатор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ериментально-психологические методики        </w:t>
              <w:br/>
              <w:t xml:space="preserve">лицензионные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10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ктофон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терапии средой (картины, эстампы,       </w:t>
              <w:br/>
              <w:t xml:space="preserve">графические работы и другие)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ДЕЯТЕЛЬНОСТИ КАБИНЕТА ВРАЧА-ПСИХИАТРА-НАРКОЛОГ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БСЛУЖИВАНИЯ ДЕТСКО-ПОДРОСТКОВОГО НАСЕЛЕНИЯ И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РАЧА-ПСИХИАТРА-НАРКОЛОГА УЧАСТКОВОГО ДЛЯ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СКО-ПОДРОСТКОВОГО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психиатра-нарколога для обслуживания детско-подросткового населения и кабинета врача-психиатра-нарколога участкового для обслуживания детско-подросткового населения, которые являются структурными подразделениями медицин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врача-психиатра-нарколога для обслуживания детско- подросткового населения и кабинет врача-психиатра-нарколога участкового для обслуживания детско-подросткового населения медицинской организации (далее -  Кабинет детский) создаются для осуществления консультативной, диагностической, лечебной помощи по профилю "наркология", проведению мероприятий по медико-социальной реабилитации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Штатная численность Кабинета детского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26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врача Кабинета детского назначается специалист, соответствующий </w:t>
      </w:r>
      <w:hyperlink r:id="rId12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андарт оснащения Кабинета детского устанавливается в соответствии со стандартом, предусмотренным </w:t>
      </w:r>
      <w:hyperlink w:anchor="Par320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бинет детский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ледование, лечение, профилактическое наблюдение пациентов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ледование, лечение, профилактическое наблюдение пациентов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ансерное наблюдение пациентов с наркологическими заболеваниями с целью своевременного выявления (предупреждения) осложнений, обострений заболеваний, их профилактики и осуществления медико-социальн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медицинских показаний направление пациентов с наркологическими заболеваниями в наркологические отделения медицинских организаций, оказывающих специализированную медицинскую помощь в стационарных условиях или условиях дневного стацион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проведении медицинских осмотров детского населения и подростков, медицинских освидетельствований детского населения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сихотерапевтической, медико-психологической и социаль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тивационного консультирования пациентов с наркологическими заболеваниями в целях повышения их мотивации к участию в лечебных и медико-социальных мероприятиях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первичной профилактики наркологических заболеваний и санитарно-гигиеническое просвещение населения, в том числе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рофилактических программ для различных категорий населения, направленных на предупреждение или отказ от злоупотребления психоактивными ве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а и формирование у детей и подростков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новых современных методов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динамики наркологическ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65"/>
      <w:bookmarkEnd w:id="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ВРАЧА-ПСИХИАТРА-НАРКОЛОГ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БСЛУЖИВАНИЯ ДЕТСКО-ПОДРОСТКОВОГО НАСЕЛЕНИЯ И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РАЧА-ПСИХИАТРА-НАРКОЛОГА УЧАСТКОВОГО ДЛЯ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СКО-ПОДРОСТКОВОГО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240"/>
        <w:gridCol w:w="51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</w:t>
              <w:br/>
              <w:t xml:space="preserve">(врач-психиатр-нарколог  </w:t>
              <w:br/>
              <w:t xml:space="preserve">участковый)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тыс. прикрепленного детского и   </w:t>
              <w:br/>
              <w:t xml:space="preserve">подросткового населения;                 </w:t>
              <w:br/>
              <w:t xml:space="preserve">1 на 3,5 тыс. прикрепленного детского и  </w:t>
              <w:br/>
              <w:t xml:space="preserve">подросткового сельского населения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отерапевт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должности врачей-психиатров-      </w:t>
              <w:br/>
              <w:t xml:space="preserve">наркологов (врачей-психиатров-           </w:t>
              <w:br/>
              <w:t xml:space="preserve">наркологов участковых)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должности врачей-психиатров-      </w:t>
              <w:br/>
              <w:t xml:space="preserve">наркологов (врачей-психиатров-           </w:t>
              <w:br/>
              <w:t xml:space="preserve">наркологов участковых)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по социальной </w:t>
              <w:br/>
              <w:t xml:space="preserve">работе    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должности врачей-психиатров-      </w:t>
              <w:br/>
              <w:t xml:space="preserve">наркологов     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енно должностям специалистов   </w:t>
              <w:br/>
              <w:t xml:space="preserve">по социальной работе                 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</w:t>
              <w:br/>
              <w:t xml:space="preserve">(медицинская сестра      </w:t>
              <w:br/>
              <w:t xml:space="preserve">участковая)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енно должностям врачей-        </w:t>
              <w:br/>
              <w:t xml:space="preserve">психиатров-наркологов (врачей-           </w:t>
              <w:br/>
              <w:t xml:space="preserve">психиатров-наркологов участковых,        </w:t>
              <w:br/>
              <w:t xml:space="preserve">врачей-психотерапевтов)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абинета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кабинета врача-психиатра-нарколога для обслуживания детско-подросткового населения и кабинета врача-психиатра-нарколога участкового для обслуживания детско-подросткового нас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ли врача-психиатра-нарколога участкового и медицинской сестры кабинета врача-психиатра-нарколога или кабинета врача-психиатра-нарколога участкового для обслуживания детско-подросткового населения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13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, количество должностей кабинета врача-психиатра-нарколога или кабинета врача-психиатра-нарколога участкового для обслуживания детско-подросткового населения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320"/>
      <w:bookmarkEnd w:id="5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АБИНЕТА ВРАЧА-ПСИХИАТРА-НАРКОЛОГ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БСЛУЖИВАНИЯ ДЕТСКО-ПОДРОСТКОВОГО НАСЕЛЕНИЯ И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РАЧА-ПСИХИАТРА-НАРКОЛОГА УЧАСТКОВОГО ДЛЯ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СКО-ПОДРОСТКОВОГО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чек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ограммным           </w:t>
              <w:br/>
              <w:t xml:space="preserve">обеспечением и принтером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ахучих веществ для исследования функций </w:t>
              <w:br/>
              <w:t xml:space="preserve">обонятельного анализатора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ериментально-психологические методики      </w:t>
              <w:br/>
              <w:t xml:space="preserve">лицензионные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1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ктофон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терапии средой (картины, эстампы,     </w:t>
              <w:br/>
              <w:t xml:space="preserve">графические работы и другие)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ДЕЯТЕЛЬНОСТИ ДНЕ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ЛОГИЧЕСКОГО СТАЦИОН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дневного наркологического стационара медицинской организации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невной наркологический стационар (далее - Дневной стационар) создается для оказания первичной специализированной медико-санитарной помощи или специализированной медицинской помощи по профилю "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Дневном стационаре рекомендуется устанавливать койки, предназначенные для обеспечения кратковременного постельного режима по медицинским показаниям при проведении лечебных мероприятий, в количестве не менее 10% от числа коек (ме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труктуре Дневного стационара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медицинского психо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оциального работника и специалиста по социальной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естры-хозя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Дневном стациона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па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индивидуальной и групповой психо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па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смотра па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Дневного стационара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422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а должности заведующего и врача Дневным стационаром назначаются специалисты, соответствующие </w:t>
      </w:r>
      <w:hyperlink r:id="rId14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тандарт оснащения Дневного стационара устанавливается в соответствии со стандартом, предусмотренным </w:t>
      </w:r>
      <w:hyperlink w:anchor="Par48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решению руководителя медицинской организации, в которой создан Дневной стационар, для обеспечения своей деятельности Дневной стациона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невной стациона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е диагностических, лечебных и реабилитационных мероприятий пациентам с наркологическими заболеваниями на основе </w:t>
      </w:r>
      <w:hyperlink r:id="rId15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сихотерапевтической, медико-психологической и социаль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тивационного консультирования пациентов в целях повышения их мотивации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повторных рецидивов наркологического заболевания у пациентов, нуждающихся в активной противорецидивной фармако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заимосвязи и преемственности в работе с другими подразделениями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ко-психологической помощи семьям пациентов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населения об эффективных методах лечения и медико-социальной реабилитации, а также о медицинских организациях, оказывающих наркологическую помощь; пропаганда и формирование у населения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422"/>
      <w:bookmarkEnd w:id="6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ДНЕВНОГО НАРКОЛОГИЧЕСКОГО СТАЦИОН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20"/>
        <w:gridCol w:w="4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- врач-психиатр-  </w:t>
              <w:br/>
              <w:t xml:space="preserve">нарколог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вместо 0,5 должности врача-         </w:t>
              <w:br/>
              <w:t>психиатра-нарколога на отделение на 40</w:t>
              <w:br/>
              <w:t xml:space="preserve">коек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коек для взрослых;            </w:t>
              <w:br/>
              <w:t xml:space="preserve">1 на 10 коек для детей и подростков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отерапевт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ждую должность врача-          </w:t>
              <w:br/>
              <w:t xml:space="preserve">психиатра-нарколога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по социальной     </w:t>
              <w:br/>
              <w:t xml:space="preserve">работе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1 должность специалиста по       </w:t>
              <w:br/>
              <w:t xml:space="preserve">социальной работе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</w:t>
              <w:br/>
              <w:t xml:space="preserve">(постовая)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коек взрослых;                </w:t>
              <w:br/>
              <w:t xml:space="preserve">1 на 10 коек для детей и подростков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в смену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коек для работы в буфете;     </w:t>
              <w:br/>
              <w:t xml:space="preserve">1 на 20 коек;                         </w:t>
              <w:br/>
              <w:t xml:space="preserve">1 на каждую должность медицинской     </w:t>
              <w:br/>
              <w:t xml:space="preserve">сестры процедурной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дневного наркологического стациона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16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481"/>
      <w:bookmarkEnd w:id="7"/>
      <w:r>
        <w:rPr/>
        <w:t>СТАНДАРТ ОСНАЩЕНИЯ ДНЕВНОГО НАРКОЛОГИЧЕСКОГО СТАЦИОН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040"/>
        <w:gridCol w:w="33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  </w:t>
              <w:br/>
              <w:t xml:space="preserve">           шт.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   </w:t>
              <w:br/>
              <w:t xml:space="preserve">давления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          </w:t>
              <w:br/>
              <w:t xml:space="preserve">и сестринских постов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чек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и         </w:t>
              <w:br/>
              <w:t xml:space="preserve">сестринских постов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ограммным    </w:t>
              <w:br/>
              <w:t xml:space="preserve">обеспечением и принтером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ахучих веществ для исследования  </w:t>
              <w:br/>
              <w:t xml:space="preserve">функций обонятельного анализатора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ультимедийного устройства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визор с DVD-проигрывателем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ктофон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ериментально-психологические        </w:t>
              <w:br/>
              <w:t xml:space="preserve">методики лицензионные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стойка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5 коек (не менее 10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палатной сигнализации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функциональная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прикроватный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ДЕЯТЕЛЬНОСТИ ОТДЕЛЕНИЯ НЕОТЛО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ЛОГИЧЕ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неотложной наркологической помощи медицинской организации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неотложной наркологической помощи (далее - Отделение) создается для оказания специализированной медицинской помощи по профилю "наркология"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у (блок)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кабинеты (лаборатории), предназначенные для обследования и лечения боль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лечения больных с применением методов гемосорбции, плазмофереза и ультрафиль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па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Штатная численность Отделения устанавливается руководителем медицинской организации исходя из объема проводимой лечебно- 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86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должность заведующего Отделением - врача-психиатра-нарколога и на должность врача Отделения назначаются специалисты, соответствующие </w:t>
      </w:r>
      <w:hyperlink r:id="rId17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 работе в блоке (палате) реанимации и интенсивной терапии Отделения допускаются врачи-анестезиологи-реаниматологи, получившие дополнительное профессиональное образование по вопросам неотложной нарк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На должность врача Отделения для лечения больных методами гравитационной хирургии крови назначается специалист, соответствующий </w:t>
      </w:r>
      <w:hyperlink r:id="rId18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трансфузи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Стандарт оснащения Отделения устанавливается в соответствии со стандартом, предусмотренным </w:t>
      </w:r>
      <w:hyperlink w:anchor="Par664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ение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медицинской помощи в стационарных условиях на основе </w:t>
      </w:r>
      <w:hyperlink r:id="rId19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 пациентам с психотическими расстройствами вследствие употребления психоактивных веществ, с абстинентными синдромами средней и тяжелой степени тяжести, с тяжелой сопутствующей патолог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интенсивного наблюдения и лечения при неотложных состояниях у пациентов, поступающих из других структурных подразделени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абораторного и функционального мониторинга за адекватностью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рекомендаций по лечению и обследованию пациентов, переводимых из Отделения в структурные подразделения медицинской организации на ближайшие су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медицинских работников структурных подразделений медицинской организации по вопросам лечения пациентов при угрозе развития у них неотложн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ко-психологическ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тивационного консультирования пациентов в целях повышения их мотивации и готовности к участию в программах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тическое освоение и внедрение в практику новых эффективных методов диагностики и лечения больных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 с пациентами и их родствен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586"/>
      <w:bookmarkEnd w:id="8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НЕОТЛОЖНОЙ НАРКОЛОГИЧЕ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Рекомендуемые штатные нормативы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тложной наркологической помощи (за исключением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(блока) реанимации и интенсивной терапии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тложной наркологической помощ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- врач-психиатр-нарколог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</w:t>
              <w:br/>
              <w:t xml:space="preserve">(постовая)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         </w:t>
              <w:br/>
              <w:t xml:space="preserve">обеспечения                   </w:t>
              <w:br/>
              <w:t xml:space="preserve">круглосуточной работы)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20 коек (для          </w:t>
              <w:br/>
              <w:t xml:space="preserve">обеспечения круглосуточной    </w:t>
              <w:br/>
              <w:t xml:space="preserve">работы);                      </w:t>
              <w:br/>
              <w:t xml:space="preserve">2 для работы в буфете;        </w:t>
              <w:br/>
              <w:t xml:space="preserve">1 для наблюдения за больными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Рекомендуемые штатные нормативы палаты (блока)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нимации и интенсивной терапии отделения неотло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логиче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- врач-анестезиолог-     </w:t>
              <w:br/>
              <w:t xml:space="preserve">реаниматолог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14 на 6 коек (для           </w:t>
              <w:br/>
              <w:t xml:space="preserve">обеспечения круглосуточной    </w:t>
              <w:br/>
              <w:t xml:space="preserve">работы)  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-анестезист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14 на 2 койки (для          </w:t>
              <w:br/>
              <w:t xml:space="preserve">обеспечения круглосуточной    </w:t>
              <w:br/>
              <w:t xml:space="preserve">работы)  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   </w:t>
              <w:br/>
              <w:t xml:space="preserve">обеспечения                   </w:t>
              <w:br/>
              <w:t xml:space="preserve">круглосуточной работы)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(для работы в смену)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отделения неотложной наркологической помощ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0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медицинских организациях, имеющих в своем составе отделение неотложной наркологической помощи, рекомендуется предусматривать дополнительно должности врача-невролога (из расчета 0,5 должности на отделение неотложной наркологической помощи), а также должности врача-анестезиолога-реаниматолога (1 в составе палаты (блока) реанимации и интенсивной реанимации для работы в дневное время), врача-терапевта, медицинского психолога (1 должность на отделение неотложной наркологической помощ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медицинских организациях, имеющих в своем составе палату (блок) реанимации и интенсивной терапии отделения неотложной наркологической помощи, рекомендуется предусматривать дополнительно должности врача клинической лабораторной диагностики, медицинского лабораторного техника из расчета 4,75 на 6 коек для обеспечения круглосуточной работы палаты (блока) реанимации и интенсивной терапии отделения неотложной нарколог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664"/>
      <w:bookmarkEnd w:id="9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НЕОТЛОЖНОЙ НАРКОЛОГИЧЕ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отделения неотло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логической помощи (за исключением палаты (блока)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нимации и интенсивной терапии отделения неотло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логической помощ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440"/>
        <w:gridCol w:w="384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шт.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функциональная с           </w:t>
              <w:br/>
              <w:t xml:space="preserve">прикроватным столиком и тумбой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отсасыватель хирургический с</w:t>
              <w:br/>
              <w:t xml:space="preserve">бактериальным фильтром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3 койки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скусственной          </w:t>
              <w:br/>
              <w:t xml:space="preserve">вентиляции легких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комплекта на 6     </w:t>
              <w:br/>
              <w:t xml:space="preserve">коек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лазмафереза и         </w:t>
              <w:br/>
              <w:t xml:space="preserve">плазмацитафереза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</w:t>
              <w:br/>
              <w:t xml:space="preserve">кардиосинхронизированный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для катетеризации           </w:t>
              <w:br/>
              <w:t xml:space="preserve">магистральных сосудов (иглы,       </w:t>
              <w:br/>
              <w:t xml:space="preserve">проводники, катетеры, струны)      </w:t>
              <w:br/>
              <w:t xml:space="preserve">однократного пользования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0 на 1 год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е дозаторы            </w:t>
              <w:br/>
              <w:t xml:space="preserve">лекарственных средств шприцевы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дозатора на 1      </w:t>
              <w:br/>
              <w:t xml:space="preserve">койку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кометр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наркотических и         </w:t>
              <w:br/>
              <w:t xml:space="preserve">сильнодействующих лекарственных    </w:t>
              <w:br/>
              <w:t xml:space="preserve">средств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   </w:t>
              <w:br/>
              <w:t xml:space="preserve">стойка)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5 коек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палаты (блока)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нимации и интенсивной терапии отделения неотлож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логиче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шт.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ые кровати с            </w:t>
              <w:br/>
              <w:t xml:space="preserve">прикроватными столиками и тумбами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е мониторы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        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ура для исследования         </w:t>
              <w:br/>
              <w:t xml:space="preserve">основных показателей гемодинамики   </w:t>
              <w:br/>
              <w:t xml:space="preserve">(ударный и минутный объем,          </w:t>
              <w:br/>
              <w:t xml:space="preserve">систолический индекс, общее и       </w:t>
              <w:br/>
              <w:t xml:space="preserve">периферическое сосудистое           </w:t>
              <w:br/>
              <w:t xml:space="preserve">сопротивление и др.) и расходные    </w:t>
              <w:br/>
              <w:t xml:space="preserve">материалы к ней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комплекта на 6     </w:t>
              <w:br/>
              <w:t xml:space="preserve">коек     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ализованная система подводки   </w:t>
              <w:br/>
              <w:t xml:space="preserve">кислорода к каждой кровати или      </w:t>
              <w:br/>
              <w:t xml:space="preserve">концентраторы кислорода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отсасыватель хирургический с </w:t>
              <w:br/>
              <w:t xml:space="preserve">бактериальным фильтром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3 койки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скусственной           </w:t>
              <w:br/>
              <w:t xml:space="preserve">вентиляции легких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комплекта на 6     </w:t>
              <w:br/>
              <w:t xml:space="preserve">коек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</w:t>
              <w:br/>
              <w:t xml:space="preserve">кардиосинхронизированный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интубации трахеи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           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для катетеризации            </w:t>
              <w:br/>
              <w:t xml:space="preserve">магистральных сосудов (иглы,        </w:t>
              <w:br/>
              <w:t xml:space="preserve">проводники, катетеры, струны)       </w:t>
              <w:br/>
              <w:t xml:space="preserve">однократного пользования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0 на 1 год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е дозаторы             </w:t>
              <w:br/>
              <w:t xml:space="preserve">лекарственных веществ шприцевы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дозатора на 1      </w:t>
              <w:br/>
              <w:t xml:space="preserve">койку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кометр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й мешок для ручной        </w:t>
              <w:br/>
              <w:t xml:space="preserve">искусственной вентиляции легких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койки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ый (переносной) набор для    </w:t>
              <w:br/>
              <w:t xml:space="preserve">проведения реанимационных           </w:t>
              <w:br/>
              <w:t xml:space="preserve">мероприятий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        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ое оборудование для       </w:t>
              <w:br/>
              <w:t xml:space="preserve">автоматического определения         </w:t>
              <w:br/>
              <w:t xml:space="preserve">гемоглобина, гематокрита,           </w:t>
              <w:br/>
              <w:t xml:space="preserve">электролитов (K, Na), глюкозы,      </w:t>
              <w:br/>
              <w:t xml:space="preserve">газов крови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 ОРГАНИЗАЦИИ ДЕЯТЕЛЬНОСТИ НАРКОЛОГ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наркологического отделения медицинской организации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ркологическое отделение (далее - Отделение) создается для оказания специализированной медицинской помощи по профилю "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врача-психотерапев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медицинского психо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групповой и индивидуальной психо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па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деление может быть смешанным (для больных с различными наркологическими заболеваниями) или специализированным (для больных с определенным заболева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841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а должность заведующего Отделением - врача-психиатра-нарколога и врача отделения назначается специалист, соответствующий </w:t>
      </w:r>
      <w:hyperlink r:id="rId21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тандарт оснащения Отделения устанавливается в соответствии со стандартом, предусмотренным </w:t>
      </w:r>
      <w:hyperlink w:anchor="Par908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специализированной медицинской помощи пациентам с наркологическими заболеваниями на основе </w:t>
      </w:r>
      <w:hyperlink r:id="rId22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врачебных консультаций пациентам других структурных подразделени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сихотерапевтической, медико-психологической помощи и мероприятий по медико-социальн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тивационного консультирования пациентов в целях повышения их мотивации и готовности к участию в программах по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, мотивированное консультирование и направление пациентов на медико-социальную реабили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 с пациентами и их родствен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заимосвязи и преемственности в работе с другими подразделениями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проведении научно-практических мероприятий по проблемам нар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ение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841"/>
      <w:bookmarkEnd w:id="10"/>
      <w:r>
        <w:rPr/>
        <w:t>РЕКОМЕНДУЕМЫЕ ШТАТНЫЕ НОРМАТИВЫ НАРКОЛОГ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40"/>
        <w:gridCol w:w="39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- врач-психиатр-        </w:t>
              <w:br/>
              <w:t xml:space="preserve">нарколог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числе должностей врачей-   </w:t>
              <w:br/>
              <w:t xml:space="preserve">психиатров-наркологов          </w:t>
              <w:br/>
              <w:t xml:space="preserve">не менее 3 ставок вместо 0,5   </w:t>
              <w:br/>
              <w:t xml:space="preserve">должности врача-психиатра-     </w:t>
              <w:br/>
              <w:t xml:space="preserve">нарколога;                     </w:t>
              <w:br/>
              <w:t xml:space="preserve">свыше 4 должностей - вместо 1  </w:t>
              <w:br/>
              <w:t xml:space="preserve">должности врача-психиатра-     </w:t>
              <w:br/>
              <w:t xml:space="preserve">нарколога                  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:                          </w:t>
              <w:br/>
              <w:t>35     коек     для     больных</w:t>
              <w:br/>
              <w:t xml:space="preserve">алкоголизмом;                  </w:t>
              <w:br/>
              <w:t>20     коек     для     больных</w:t>
              <w:br/>
              <w:t xml:space="preserve">наркоманией;                   </w:t>
              <w:br/>
              <w:t xml:space="preserve">10 коек для лечения подростков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заведующего отделением  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</w:t>
              <w:br/>
              <w:t xml:space="preserve">(постовая)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для обеспечения           </w:t>
              <w:br/>
              <w:t xml:space="preserve">круглосуточной работы на:      </w:t>
              <w:br/>
              <w:t xml:space="preserve">15 коек для лечения больных    </w:t>
              <w:br/>
              <w:t xml:space="preserve">алкоголизмом;                  </w:t>
              <w:br/>
              <w:t xml:space="preserve">10 коек для лечения больных    </w:t>
              <w:br/>
              <w:t xml:space="preserve">наркоманией;                   </w:t>
              <w:br/>
              <w:t xml:space="preserve">10 коек для лечения подростков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в смену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   для     обеспечения    </w:t>
              <w:br/>
              <w:t>круглосуточной  работы  на   20</w:t>
              <w:br/>
              <w:t>коек   для   лечения    больных</w:t>
              <w:br/>
              <w:t xml:space="preserve">алкоголизмом;                  </w:t>
              <w:br/>
              <w:t xml:space="preserve">4,75 для обеспечения           </w:t>
              <w:br/>
              <w:t xml:space="preserve">круглосуточной работы на 10    </w:t>
              <w:br/>
              <w:t xml:space="preserve">коек для лечения больных       </w:t>
              <w:br/>
              <w:t xml:space="preserve">наркоманией, для лечения       </w:t>
              <w:br/>
              <w:t xml:space="preserve">подростков;                    </w:t>
              <w:br/>
              <w:t xml:space="preserve">2 для работы в буфете;         </w:t>
              <w:br/>
              <w:t xml:space="preserve">1 для наблюдения за больными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нарк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3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медицинских организациях, имеющих в своем составе наркологическое отделение, рекомендуется предусматривать дополнительно должности врача-психотерапевта (соответственно числу должностей врачей-психиатров-наркологов), медицинского психолога (1 на 20 коек для лечения больных алкоголизмом, 1 на 15 коек для лечения больных наркоманией, 1 на 10 коек для лечения подростков), специалиста по социальной работе (1 на 35 коек для лечения взрослых больных, 1 на 15 коек для лечения подростков), а также должности социального работника (2 на 1 должность специалиста по социальной рабо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908"/>
      <w:bookmarkEnd w:id="11"/>
      <w:r>
        <w:rPr/>
        <w:t>СТАНДАРТ ОСНАЩЕНИЯ НАРКОЛОГ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00"/>
        <w:gridCol w:w="3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шт.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 </w:t>
              <w:br/>
              <w:t xml:space="preserve">давления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и            </w:t>
              <w:br/>
              <w:t xml:space="preserve">сестринских постов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чек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и            </w:t>
              <w:br/>
              <w:t xml:space="preserve">сестринских постов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ограммным  </w:t>
              <w:br/>
              <w:t xml:space="preserve">обеспечением и принтером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бор пахучих веществ для исследования</w:t>
              <w:br/>
              <w:t xml:space="preserve">функций обонятельного анализатора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ультимедийного устройств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визор с DVD-проигрывателем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ктофон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ериментально-психологические      </w:t>
              <w:br/>
              <w:t xml:space="preserve">методики лицензионные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      </w:t>
              <w:br/>
              <w:t xml:space="preserve">стойка)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5 коек (не менее 10)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палатной сигнализации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функциональная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прикроватный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ДЕЯТЕЛЬНОСТИ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КО-СОЦИАЛЬНОЙ РЕАБИЛИ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медико-социальной реабилитации, которое является структурным подразделением медицин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я медико-социальной реабилитации (далее - МСР отделение) создается для оказания первичной медико-санитарной и (или) специализированной медицинской помощи по профилю "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СР отделение оказывает медицинскую помощь в амбулаторных условиях, условиях дневного стационара ил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труктуре МСР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врача-психотерапев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медицинского психо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пециалиста по социальной работе и социаль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МСР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индивидуальных и групповых методов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терапии занятостью и клуб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а для среднего медицин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психологической раз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Штатная численность МСР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013">
        <w:r>
          <w:rPr>
            <w:rStyle w:val="InternetLink"/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должности заведующего МСР отделением и врача МСР отделения назначаются специалисты, соответствующие </w:t>
      </w:r>
      <w:hyperlink r:id="rId24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тандарт оснащения МСР отделения устанавливается в соответствии со стандартом, предусмотренным </w:t>
      </w:r>
      <w:hyperlink w:anchor="Par1091">
        <w:r>
          <w:rPr>
            <w:rStyle w:val="InternetLink"/>
            <w:color w:val="0000FF"/>
          </w:rPr>
          <w:t>приложением N 18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решению руководителя медицинской организации, в которой создано МСР отделение, для обеспечения своей деятельности МСР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СР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ко-социальной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современных достижений в области оказания медико-социальной реабилитационн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тивационного консультирования пациентов в целях повышения их мотивации к продолжению и завершению программ медико-социальной реабилитации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стоянной занятости пациентов в медико-реабилитационных программах, осуществление взаимодействия между пациентами и персоналом на всех этапах эт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взаимодействия с организациями, оказывающими социальную помощь, по оказанию комплексной социальной поддержки пациентов в вопросах трудоустройства и друг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ко-психологической помощи семьям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взаимодействия с общественными, религиозными и другими организациями по оказанию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населения об эффективных методах лечения и медико-социальной реабилитации, а также о медицинских организациях, оказывающих помощь по медико-социальной реабилитации лиц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1013"/>
      <w:bookmarkEnd w:id="1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МЕДИКО-СОЦИАЛЬНОЙ РЕАБИЛИ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Рекомендуемые штатные нормативы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ко-социальной реабилитации, оказывающего медицинскую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ощь в амбулаторных услов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160"/>
        <w:gridCol w:w="32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- врач-психиатр-              </w:t>
              <w:br/>
              <w:t xml:space="preserve">нарколог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больных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тветственно должностям</w:t>
              <w:br/>
              <w:t xml:space="preserve">врачей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абинета врачей и </w:t>
              <w:br/>
              <w:t xml:space="preserve">специалистов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ор производственного обучения    </w:t>
              <w:br/>
              <w:t xml:space="preserve">рабочих массовых специальносте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больных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Рекомендуемые штатные нормативы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ко-социальной реабилитации, оказывающего медицинскую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ощь в стационарных услов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160"/>
        <w:gridCol w:w="32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психиатр-   </w:t>
              <w:br/>
              <w:t xml:space="preserve">нарколог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коек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(постовая)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5  на  25  коек   (для</w:t>
              <w:br/>
              <w:t xml:space="preserve">обеспечения              </w:t>
              <w:br/>
              <w:t xml:space="preserve">круглосуточной работы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5 на  25   коек   (для</w:t>
              <w:br/>
              <w:t xml:space="preserve">обеспечения              </w:t>
              <w:br/>
              <w:t xml:space="preserve">круглосуточной работы);  </w:t>
              <w:br/>
              <w:t>2  на   отделение    (для</w:t>
              <w:br/>
              <w:t xml:space="preserve">работы в буфете)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отделения медико-социальной реабилит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5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медицинских организациях, имеющих в своем составе отделение медико-социальной реабилитации в амбулаторных условиях, рекомендуется предусматривать дополнительно должности врача-психотерапевта (1 на 10 больных), специалиста по социальной работе, врача по лечебной физкультуре, инструктора по лечебной физкультуре (1 на 25 больных), медицинского психолога (соответственно должности врача-психиатра-нарколога), социального работника (3 на 25 бо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ь инструктора производственного обучения рабочих массовых специальностей устанавливается при отсутствии данной должности в штат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медицинских организациях, имеющих в своем составе отделение медико-социальной реабилитации в стационарных условиях, рекомендуется предусматривать дополнительно должности врача-психотерапевта (1 на 10 коек), медицинского психолога (соответственно должности врача-психиатра-нарколога), специалиста по социальной работе, врача по лечебной физкультуре, инструктора по лечебной физкультуре (1 на 25 больных), а также социального работника (2 на 25 бо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091"/>
      <w:bookmarkEnd w:id="13"/>
      <w:r>
        <w:rPr/>
        <w:t>СТАНДАРТ ОСНАЩЕНИЯ ОТДЕЛЕНИЯ МЕДИКО-СОЦИАЛЬНОЙ РЕАБИЛИ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720"/>
        <w:gridCol w:w="18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чек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ограммным обеспечением и   </w:t>
              <w:br/>
              <w:t xml:space="preserve">принтером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камера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DVD-RW диски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ериментально-психологические методики             </w:t>
              <w:br/>
              <w:t xml:space="preserve">лицензионные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ктофон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ультимедийного устройства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</w:t>
              <w:br/>
              <w:t xml:space="preserve"> потребности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визор с DVD-проигрывателем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менты терапии средой (картины, эстампы, графические</w:t>
              <w:br/>
              <w:t xml:space="preserve">работы и другие)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</w:t>
              <w:br/>
              <w:t xml:space="preserve"> потребности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внутреннего дизайна (облицовка стен,         </w:t>
              <w:br/>
              <w:t>декоративные растения, фрески, напольные вазы, приборы</w:t>
              <w:br/>
              <w:t xml:space="preserve">бокового освещения, аквариумы и другие)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</w:t>
              <w:br/>
              <w:t xml:space="preserve"> потребности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оснащения комнаты           </w:t>
              <w:br/>
              <w:t xml:space="preserve">психологической разгрузк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</w:t>
              <w:br/>
              <w:t xml:space="preserve"> потребности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 биологической обратной связи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</w:t>
              <w:br/>
              <w:t xml:space="preserve"> потребности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си-СПА физиокомплекс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</w:t>
              <w:br/>
              <w:t xml:space="preserve"> потребности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лечебной гимнастики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л для занятия лечебной физкультурой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ДЕЯТЕЛЬНОСТИ НАРКОЛОГИЧЕСКОГО ДИСПАНС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АРКОЛОГИЧЕСКОЙ БОЛЬНИЦ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наркологического диспансера и наркологической больницы, которые являются самостоятельными медицинскими организациями или структурными подразделениями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ркологический диспансер и наркологическая больница создаются для оказания первичной специализированной медико-санитарной помощи и специализированной медицинской помощи (при наличии в структуре наркологического диспансера стационарных подразделений) по профилю "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ятельность наркологического диспансера и наркологической больницы осуществляется по территориальному принци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наркологического диспансера и наркологической больницы, их штатная численность устанавливаются учредителем или руководителем медицинской организации в зависимости от объема проводимой лечебно-диагностической работы, мероприятий по медико-социальной реабилитации и численности обслуживаемого населения с учетом рекомендуемых штатных нормативов, предусмотренных </w:t>
      </w:r>
      <w:hyperlink w:anchor="Par1234">
        <w:r>
          <w:rPr>
            <w:rStyle w:val="InternetLink"/>
            <w:color w:val="0000FF"/>
          </w:rPr>
          <w:t>приложением N 20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беспечения функций наркологического диспансера и наркологической больницы в их структу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рганизационно-методический отдел (кабинет медицинской статистики), включающий регистрату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испансерно-поликлиническое отделение, имеющее в своем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врачей-психиатров-наркологов участк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врачей-психиатров-наркологов участковых по обслуживанию детского и подростков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медицинского психо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врачей-психотерапев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специалистов по социальной работе и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врачей-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ые кабин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ко-токсикологическую лабора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(отделение) физио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(отделение) функциональн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(отделение) медицинского освидетельствования на состояние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тделение дневного наркологического стацион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иемн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кабинеты медицинского психо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кабинеты врачей-психотерапев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кабинеты специалистов по социальной работе и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отделение физиотерапии с кабинетом лечебной физ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отделение функциональн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отделение (кабинет) медицинского освидетельствования на состояние опьянения, в том числе с передвижными пунктами медицинского освидетельствования на состояние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кабинеты для индивидуальной и групповой психо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отдел (отделение) эксперт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кабинеты врачей-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отделение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 отделение неотложной нарк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6. отделение наркологиче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отделение наркологическое подростков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8. отделение медико-социальн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9. клинико-диагностическую лабора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0. химико-токсикологическую лабора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1. апте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2. информационно-вычислительный цен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3. административно-хозяйственную ча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должность руководителя наркологического диспансера и наркологической больницы назначаются специалисты, соответствующие </w:t>
      </w:r>
      <w:hyperlink r:id="rId26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 ил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а должность врача наркологического диспансера и наркологической больницы назначаются специалисты, соответствующие </w:t>
      </w:r>
      <w:hyperlink r:id="rId27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тандарт оснащения наркологического диспансера и наркологической больницы устанавливается в соответствии со стандартом, предусмотренным </w:t>
      </w:r>
      <w:hyperlink w:anchor="Par1635">
        <w:r>
          <w:rPr>
            <w:rStyle w:val="InternetLink"/>
            <w:color w:val="0000FF"/>
          </w:rPr>
          <w:t>приложением N 21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решению руководителя медицинской организации, в которой создан наркологический диспансер как структурное подразделение, для обеспечения своей деятельности наркологический диспансе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ркологический диспансер и наркологическая больница осуществл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первичной специализированной медико-санитарной или специализированной медицинской помощи пациентам с наркологическими заболеваниями на основе </w:t>
      </w:r>
      <w:hyperlink r:id="rId2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медицинских экспертиз, медицинских осмотров и медицинских освидетель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ое руководство, оценка качества и эффективности работы медицинских организаций по профилактике, медицинскому освидетельствованию, диагностике, лечению, медико-социальной реабилитации, профилактическому и диспансерному наблюдению больных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, организация и проведение мероприятий по первичной, вторичной и третичной профилактике наркологических заболеваний на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и анализ основных медико-статистических показателей заболеваемости и смертности от нар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обеспечение медицинских организаций и населения по вопросам организации оказания лечебно-профилактической и медико-социальной помощи и профилактики нар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и медико-социальной реабилитационн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испансерного наблюдения за пациентами, страдающими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тивационного консультирования пациентов в целях повышения их мотивации и готовности к лечению, участию в программах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гигиеническом воспитании населения по вопросам профилактики наркологических заболеваний, в том числе с привлечением возможностей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рофилактических программ, направленных на предупреждение или отказ от потребления психоактивных веществ различных категорий населения, в том числе у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населения об эффективных методах лечения и медико-социальной реабилитации, а также о медицинских организациях, оказывающих лечебно-профилактическую и медико-социальную реабилитацион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ркологический диспансер и наркологическая больница могу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234"/>
      <w:bookmarkEnd w:id="1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ЛОГИЧЕСКОГО ДИСПАНСЕРА И НАРКОЛОГИЧЕСКОЙ БОЛЬНИЦ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Рекомендуемые штатные нормативы нарк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диспансера и наркологической больницы (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диспансерно-поликлинического отдел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960"/>
        <w:gridCol w:w="45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ый врач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ститель главного врач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                </w:t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                    </w:t>
              <w:br/>
              <w:t xml:space="preserve">наркологическим отделением     </w:t>
              <w:br/>
              <w:t xml:space="preserve">- врач-психиатр-нарколог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лечения больных алкоголизмом  из</w:t>
              <w:br/>
              <w:t xml:space="preserve">расчета:                            </w:t>
              <w:br/>
              <w:t>до 30 коек - 1 должность вместо  0,5</w:t>
              <w:br/>
              <w:t>должности           врача-психиатра-</w:t>
              <w:br/>
              <w:t xml:space="preserve">нарколога;                          </w:t>
              <w:br/>
              <w:t>на 30 и более  коек  -  1  должность</w:t>
              <w:br/>
              <w:t xml:space="preserve">сверх должностей;                   </w:t>
              <w:br/>
              <w:t>для лечения  больных  наркоманией из</w:t>
              <w:br/>
              <w:t xml:space="preserve">расчета:                            </w:t>
              <w:br/>
              <w:t>до 20 коек - 1 должность  вместо 0,5</w:t>
              <w:br/>
              <w:t>должности           врача-психиатра-</w:t>
              <w:br/>
              <w:t xml:space="preserve">нарколога;                          </w:t>
              <w:br/>
              <w:t>на 20 и более  коек  -  1  должность</w:t>
              <w:br/>
              <w:t xml:space="preserve">сверх должностей;                   </w:t>
              <w:br/>
              <w:t>для лечения подростков  из  расчета:</w:t>
              <w:br/>
              <w:t>до 10 коек - 1 должность вместо  0,5</w:t>
              <w:br/>
              <w:t>должности           врача-психиатра-</w:t>
              <w:br/>
              <w:t xml:space="preserve">нарколога;                          </w:t>
              <w:br/>
              <w:t>на 10 и более  коек  -  1  должность</w:t>
              <w:br/>
              <w:t xml:space="preserve">сверх должностей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           приемным</w:t>
              <w:br/>
              <w:t>отделением   -   врач-психиатр-</w:t>
              <w:br/>
              <w:t xml:space="preserve">нарколог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0 и более коек               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           клинико-</w:t>
              <w:br/>
              <w:t>диагностической лабораторией  -</w:t>
              <w:br/>
              <w:t>врач  лабораторной  клинической</w:t>
              <w:br/>
              <w:t xml:space="preserve">диагностики,                   </w:t>
              <w:br/>
              <w:t>заведующий           отделением</w:t>
              <w:br/>
              <w:t>(кабинетом)   физиотерапии    -</w:t>
              <w:br/>
              <w:t xml:space="preserve">врач-физиотерапевт,            </w:t>
              <w:br/>
              <w:t>заведующий           отделением</w:t>
              <w:br/>
              <w:t>(кабинетом)      функциональной</w:t>
              <w:br/>
              <w:t>диагностики        -       врач</w:t>
              <w:br/>
              <w:t xml:space="preserve">функциональной диагностики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 вместо   0,5   должности   врача</w:t>
              <w:br/>
              <w:t>соответствующего           отделения</w:t>
              <w:br/>
              <w:t xml:space="preserve">(кабинета)     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            химико-</w:t>
              <w:br/>
              <w:t>токсикологической  лабораторией</w:t>
              <w:br/>
              <w:t>- врач клинической лабораторной</w:t>
              <w:br/>
              <w:t xml:space="preserve">диагностики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при наличии 3 и  более  должностей</w:t>
              <w:br/>
              <w:t>врачей   клинической    лабораторной</w:t>
              <w:br/>
              <w:t xml:space="preserve">диагностики, вместо 1 из них   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         отделением</w:t>
              <w:br/>
              <w:t>(кабинетом)        медицинского</w:t>
              <w:br/>
              <w:t>освидетельствования          на</w:t>
              <w:br/>
              <w:t>состояние  опьянения  -   врач-</w:t>
              <w:br/>
              <w:t xml:space="preserve">психиатр-нарк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вместо   0,5   должности   врача-</w:t>
              <w:br/>
              <w:t>психиатра-нарколога    при     числе</w:t>
              <w:br/>
              <w:t xml:space="preserve">должностей врачей не менее 7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отделом (отделением)</w:t>
              <w:br/>
              <w:t>экспертным   -   врач-психиатр-</w:t>
              <w:br/>
              <w:t xml:space="preserve">нарколог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вместо   0,5   должности   врача-</w:t>
              <w:br/>
              <w:t>психиатра-нарколога    при     числе</w:t>
              <w:br/>
              <w:t xml:space="preserve">должностей врачей не менее 7        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:                               </w:t>
              <w:br/>
              <w:t>35   коек   для   лечения    больных</w:t>
              <w:br/>
              <w:t xml:space="preserve">алкоголизмом;                       </w:t>
              <w:br/>
              <w:t>20   коек   для   лечения    больных</w:t>
              <w:br/>
              <w:t xml:space="preserve">наркоманией;                        </w:t>
              <w:br/>
              <w:t xml:space="preserve">10 коек для лечения подростков;     </w:t>
              <w:br/>
              <w:t>4,75  на  300  и  более  коек   (для</w:t>
              <w:br/>
              <w:t>работы  в  приемном  отделении   для</w:t>
              <w:br/>
              <w:t xml:space="preserve">обеспечения круглосуточной работы); </w:t>
              <w:br/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отерапевт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 2  должности  врача-психиатра-</w:t>
              <w:br/>
              <w:t xml:space="preserve">нарколога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ач  клинической  лабораторной</w:t>
              <w:br/>
              <w:t xml:space="preserve">диагностики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инфекционист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дерматовенеролог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кушер-гинеколог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0 коек для женщин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физиотерапевт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ториноларинг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0 коек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нтгенолог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эпидемиолог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0 коек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по лечебной физкультуре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статистик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:                               </w:t>
              <w:br/>
              <w:t>20   коек   для   лечения    больных</w:t>
              <w:br/>
              <w:t xml:space="preserve">алкоголизмом;                       </w:t>
              <w:br/>
              <w:t>15   коек   для   лечения    больных</w:t>
              <w:br/>
              <w:t xml:space="preserve">наркоманией;                        </w:t>
              <w:br/>
              <w:t xml:space="preserve">10 коек для лечения подростков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:                               </w:t>
              <w:br/>
              <w:t>35   коек   для   лечения   взрослых</w:t>
              <w:br/>
              <w:t xml:space="preserve">больных;                            </w:t>
              <w:br/>
              <w:t xml:space="preserve">15 коек для лечения подростков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ст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  на    должность     заведующего</w:t>
              <w:br/>
              <w:t xml:space="preserve">отделением                         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сестра   палатная</w:t>
              <w:br/>
              <w:t xml:space="preserve">(постовая)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5        (для         обеспечения</w:t>
              <w:br/>
              <w:t xml:space="preserve">круглосуточной) работы на:          </w:t>
              <w:br/>
              <w:t>15   коек   для   лечения    больных</w:t>
              <w:br/>
              <w:t xml:space="preserve">алкоголизмом;                       </w:t>
              <w:br/>
              <w:t>10   коек   для   лечения    больных</w:t>
              <w:br/>
              <w:t xml:space="preserve">наркоманией;                        </w:t>
              <w:br/>
              <w:t xml:space="preserve">10 коек для лечения подростков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в смену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сестра   приемного</w:t>
              <w:br/>
              <w:t xml:space="preserve">отделения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5  на  300  и  более  коек   (для</w:t>
              <w:br/>
              <w:t xml:space="preserve">обеспечения круглосуточной работы)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   сестра      по</w:t>
              <w:br/>
              <w:t xml:space="preserve">физиотерапии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15 тысяч  условных  процедурных</w:t>
              <w:br/>
              <w:t xml:space="preserve">единиц в год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ий лабораторный техник</w:t>
              <w:br/>
              <w:t xml:space="preserve">(фельдшер-лаборант)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0 коек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диетическая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на  200  коек,  но  не  менее   1</w:t>
              <w:br/>
              <w:t xml:space="preserve">должности и не более 3 должностей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структор     по      лечебной</w:t>
              <w:br/>
              <w:t xml:space="preserve">физкультуре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400 коек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статистик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дезинфектор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на  400  коек,  но  не  менее   1</w:t>
              <w:br/>
              <w:t xml:space="preserve">должности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регистратор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(для работы в архиве);            </w:t>
              <w:br/>
              <w:t xml:space="preserve">1 на 75 коек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 </w:t>
            </w:r>
          </w:p>
        </w:tc>
      </w:tr>
      <w:tr>
        <w:trPr>
          <w:trHeight w:val="3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 на  отделение   (для   работы   в</w:t>
              <w:br/>
              <w:t xml:space="preserve">буфете);                            </w:t>
              <w:br/>
              <w:t>4,75   (для    работы    обеспечения</w:t>
              <w:br/>
              <w:t xml:space="preserve">круглосуточной работы) на:          </w:t>
              <w:br/>
              <w:t>20   коек   для   лечения    больных</w:t>
              <w:br/>
              <w:t xml:space="preserve">алкоголизмом;                       </w:t>
              <w:br/>
              <w:t>10   коек   для   лечения    больных</w:t>
              <w:br/>
              <w:t>наркоманией,       для       лечения</w:t>
              <w:br/>
              <w:t xml:space="preserve">подростков;                         </w:t>
              <w:br/>
              <w:t>1 на отделение  (для  наблюдения  за</w:t>
              <w:br/>
              <w:t xml:space="preserve">больными);                          </w:t>
              <w:br/>
              <w:t>соответственно   должностей   врачей</w:t>
              <w:br/>
              <w:t>клинической             лабораторной</w:t>
              <w:br/>
              <w:t xml:space="preserve">диагностики;                        </w:t>
              <w:br/>
              <w:t>1 на 2 должности медицинских  сестер</w:t>
              <w:br/>
              <w:t xml:space="preserve">по физиотерапии;                    </w:t>
              <w:br/>
              <w:t>4,75        (для         обеспечения</w:t>
              <w:br/>
              <w:t>круглосуточной  работы  в   приемном</w:t>
              <w:br/>
              <w:t xml:space="preserve">отделении);                         </w:t>
              <w:br/>
              <w:t>0,4 должности  на  каждую  должность</w:t>
              <w:br/>
              <w:t xml:space="preserve">провизора-технолога и фармацевта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аптекой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0 и более коек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изор-техн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изор-аналитик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рмацевт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0 коек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 на  1  должность  специалиста  по</w:t>
              <w:br/>
              <w:t xml:space="preserve">социальной работе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диспансерно-поликлинического отделения нарколог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диспансера и наркологической боль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960"/>
        <w:gridCol w:w="45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       диспансерно-</w:t>
              <w:br/>
              <w:t>поликлиническим  отделением   -</w:t>
              <w:br/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вместо   0,5   должности   врача-</w:t>
              <w:br/>
              <w:t>психиатра-нарколога    при     числе</w:t>
              <w:br/>
              <w:t xml:space="preserve">должностей врачей не менее 4;       </w:t>
              <w:br/>
              <w:t>свыше  5  должностей  -   вместо   1</w:t>
              <w:br/>
              <w:t xml:space="preserve">должности врача-психиатра-нарколога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          кабинетом</w:t>
              <w:br/>
              <w:t>(отделением)       медицинского</w:t>
              <w:br/>
              <w:t>освидетельствования          на</w:t>
              <w:br/>
              <w:t>состояние  опьянения  -   врач-</w:t>
              <w:br/>
              <w:t xml:space="preserve">психиатр-нарк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вместо   0,5   должности   врача-</w:t>
              <w:br/>
              <w:t>психиатра-нарколога    при     числе</w:t>
              <w:br/>
              <w:t xml:space="preserve">должностей врачей не менее 7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            химико-</w:t>
              <w:br/>
              <w:t>токсикологической  лабораторией</w:t>
              <w:br/>
              <w:t>- врач клинической лабораторной</w:t>
              <w:br/>
              <w:t xml:space="preserve">диагностики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 вместо   1    должности    врача</w:t>
              <w:br/>
              <w:t>клинической             лабораторной</w:t>
              <w:br/>
              <w:t>диагностики  при  числе   должностей</w:t>
              <w:br/>
              <w:t xml:space="preserve">врачей не менее 3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         отделением</w:t>
              <w:br/>
              <w:t xml:space="preserve">(кабинетом) - врач-специалист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 вместо   1    должности    врача</w:t>
              <w:br/>
              <w:t xml:space="preserve">соответствующего отделения          </w:t>
            </w:r>
          </w:p>
        </w:tc>
      </w:tr>
      <w:tr>
        <w:trPr>
          <w:trHeight w:val="3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ач-психиатр-нарколог   (врач-</w:t>
              <w:br/>
              <w:t xml:space="preserve">психиатр-нарколог участковый)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 на   40   тыс.    прикрепленного</w:t>
              <w:br/>
              <w:t xml:space="preserve">взрослого населения;                </w:t>
              <w:br/>
              <w:t>1   на   10   тыс.    прикрепленного</w:t>
              <w:br/>
              <w:t xml:space="preserve">детского и подросткового населения; </w:t>
              <w:br/>
              <w:t>1   на   15   тыс.    прикрепленного</w:t>
              <w:br/>
              <w:t xml:space="preserve">взрослого населения                 </w:t>
              <w:br/>
              <w:t>(для  оказания  помощи  в   сельских</w:t>
              <w:br/>
              <w:t xml:space="preserve">муниципальных образованиях);        </w:t>
              <w:br/>
              <w:t>1   на   2,5   тыс.   прикрепленного</w:t>
              <w:br/>
              <w:t>детского  и  подросткового населения</w:t>
              <w:br/>
              <w:t>(для  оказания  помощи  в   сельских</w:t>
              <w:br/>
              <w:t xml:space="preserve">муниципальных образованиях);        </w:t>
              <w:br/>
              <w:t>1   на   1    тыс.    прикрепленного</w:t>
              <w:br/>
              <w:t>населения  (для  оказания  помощи  в</w:t>
              <w:br/>
              <w:t>сельских муниципальных  образованиях</w:t>
              <w:br/>
              <w:t>Крайнего  Севера  и  приравненных  к</w:t>
              <w:br/>
              <w:t xml:space="preserve">нему местностей)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5 на 3000  освидетельствований  в</w:t>
              <w:br/>
              <w:t>год         (при         организации</w:t>
              <w:br/>
              <w:t>круглосуточного         медицинского</w:t>
              <w:br/>
              <w:t xml:space="preserve">освидетельствования)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  менее   1   должности    отдела</w:t>
              <w:br/>
              <w:t xml:space="preserve">(отделения) экспертного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 менее  1   должности   отделения</w:t>
              <w:br/>
              <w:t xml:space="preserve">медико-социальной реабилитации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отерапевт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 2  должности  врача-психиатра-</w:t>
              <w:br/>
              <w:t>нарколога          (врача-психиатра-</w:t>
              <w:br/>
              <w:t xml:space="preserve">нарколога участкового)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методис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на  300  тыс.  населения,  но  не</w:t>
              <w:br/>
              <w:t xml:space="preserve">менее 2  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ач  клинической  лабораторной</w:t>
              <w:br/>
              <w:t xml:space="preserve">диагностики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физиотерапевт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зависимости   от</w:t>
              <w:br/>
              <w:t>объема       лечебно-диагностической</w:t>
              <w:br/>
              <w:t xml:space="preserve">помощи   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зависимости   от</w:t>
              <w:br/>
              <w:t>объема       лечебно-диагностической</w:t>
              <w:br/>
              <w:t xml:space="preserve">помощи   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зависимости   от</w:t>
              <w:br/>
              <w:t>объема       лечебно-диагностической</w:t>
              <w:br/>
              <w:t xml:space="preserve">помощи   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дерматовенеролог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зависимости   от</w:t>
              <w:br/>
              <w:t>объема       лечебно-диагностической</w:t>
              <w:br/>
              <w:t xml:space="preserve">помощи   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 2  должности  врача-психиатра-</w:t>
              <w:br/>
              <w:t>нарколога          (врача-психиатра-</w:t>
              <w:br/>
              <w:t xml:space="preserve">нарколога участкового)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 2  должности  врача-психиатра-</w:t>
              <w:br/>
              <w:t>нарколога          (врача-психиатра-</w:t>
              <w:br/>
              <w:t xml:space="preserve">нарколога участкового)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 на  1  должность  специалиста  по</w:t>
              <w:br/>
              <w:t xml:space="preserve">социальной работе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ст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ая медицинская сестр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  вместо    должности     старшей</w:t>
              <w:br/>
              <w:t>медицинской сестры при наличии 40  и</w:t>
              <w:br/>
              <w:t>более     должностей     медицинских</w:t>
              <w:br/>
              <w:t xml:space="preserve">работников                          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:                                  </w:t>
              <w:br/>
              <w:t>на       должность       заведующего</w:t>
              <w:br/>
              <w:t xml:space="preserve">диспансерно-поликлиническим         </w:t>
              <w:br/>
              <w:t xml:space="preserve">отделением;                         </w:t>
              <w:br/>
              <w:t>вместо  0,5   должности   фельдшера-</w:t>
              <w:br/>
              <w:t>нарколога (медицинской  сестры)  для</w:t>
              <w:br/>
              <w:t>работы   в   кабинете   медицинского</w:t>
              <w:br/>
              <w:t>освидетельствования   на   состояние</w:t>
              <w:br/>
              <w:t xml:space="preserve">опьянения                      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участковая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тветственно  должностям   врачей-</w:t>
              <w:br/>
              <w:t>психиатров-наркологов       (врачей-</w:t>
              <w:br/>
              <w:t>психиатров-наркологов    участковых)</w:t>
              <w:br/>
              <w:t>для     взрослого     и      детско-</w:t>
              <w:br/>
              <w:t xml:space="preserve">подросткового населения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тветственно должностям  врачей  -</w:t>
              <w:br/>
              <w:t xml:space="preserve">специалистов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в смену                    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сестра    медико-</w:t>
              <w:br/>
              <w:t xml:space="preserve">социальной помощи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  на    5    должностей    врачей-</w:t>
              <w:br/>
              <w:t>психиатров-наркологов       (врачей-</w:t>
              <w:br/>
              <w:t>психиатров-наркологов    участковых)</w:t>
              <w:br/>
              <w:t>для  оказания   медицинской   помощи</w:t>
              <w:br/>
              <w:t>взрослому   и   детско-подростковому</w:t>
              <w:br/>
              <w:t xml:space="preserve">населению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   сестра      по</w:t>
              <w:br/>
              <w:t xml:space="preserve">физиотерапии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на 15 тысяч  условных  процедурных</w:t>
              <w:br/>
              <w:t xml:space="preserve">единиц в год   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льдшер-нарколог  (медицинская</w:t>
              <w:br/>
              <w:t xml:space="preserve">сестра)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5        (для         обеспечения</w:t>
              <w:br/>
              <w:t>круглосуточной  работы  в  кабинетах</w:t>
              <w:br/>
              <w:t>медицинского освидетельствования  на</w:t>
              <w:br/>
              <w:t xml:space="preserve">состояние опьянения)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ий лабораторный техник</w:t>
              <w:br/>
              <w:t xml:space="preserve">(фельдшер-лаборант)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 с</w:t>
              <w:br/>
              <w:t>порядком    и    нормами    клинико-</w:t>
              <w:br/>
              <w:t xml:space="preserve">диагностической лаборатории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статистик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 при   наличии   не   менее    10</w:t>
              <w:br/>
              <w:t>должностей        врачей-психиатров-</w:t>
              <w:br/>
              <w:t>наркологов       (врачей-психиатров-</w:t>
              <w:br/>
              <w:t xml:space="preserve">наркологов участковых)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регистратор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должность при наличии не  менее  5</w:t>
              <w:br/>
              <w:t>должностей        врачей-психиатров-</w:t>
              <w:br/>
              <w:t>наркологов    (врачей    психиатров-</w:t>
              <w:br/>
              <w:t xml:space="preserve">наркологов участковых)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:                               </w:t>
              <w:br/>
              <w:t xml:space="preserve">3 кабинета врача-специалиста;       </w:t>
              <w:br/>
              <w:t xml:space="preserve">1 на должность медицинской сестры   </w:t>
              <w:br/>
              <w:t xml:space="preserve">процедурной;                        </w:t>
              <w:br/>
              <w:t>1 на 2 должности медицинских  сестер</w:t>
              <w:br/>
              <w:t xml:space="preserve">по физиотерапии;                    </w:t>
              <w:br/>
              <w:t>2     на     кабинет     (отделения)</w:t>
              <w:br/>
              <w:t>медицинского освидетельствования  на</w:t>
              <w:br/>
              <w:t xml:space="preserve">состояние опьянения;                </w:t>
              <w:br/>
              <w:t>соответственно   должностям   врачей</w:t>
              <w:br/>
              <w:t>клинической             лабораторной</w:t>
              <w:br/>
              <w:t xml:space="preserve">диагностики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наркологического диспансера и наркологической больниц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 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9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ь юриста устанавливается при отсутствии данной должности в штате медицинской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1635"/>
      <w:bookmarkEnd w:id="15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НАРКОЛОГИЧЕСКОГО ДИСПАНС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АРКОЛОГИЧЕСКОЙ БОЛЬНИЦ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80"/>
        <w:gridCol w:w="32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ебуемое количество, ш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учрежд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хоэнцефалограф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учрежд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ктрофотометр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роматограф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рентгеновский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рометр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кометр, алкотестер, анализатор паров    </w:t>
              <w:br/>
              <w:t xml:space="preserve">этанола, алкоголя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(сканер) ультразвуковой           </w:t>
              <w:br/>
              <w:t xml:space="preserve">диагностический медицин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рентгеновский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интегрального неинвазивного       </w:t>
              <w:br/>
              <w:t xml:space="preserve">мониторинга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миограф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-аппаратный резонансно-         </w:t>
              <w:br/>
              <w:t xml:space="preserve">акустический реабилитационный комплекс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 биологической обратной связи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оснащения       </w:t>
              <w:br/>
              <w:t xml:space="preserve">комнаты психологической разгрузки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лечебно-        </w:t>
              <w:br/>
              <w:t xml:space="preserve">трудовых мастерских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л для занятия на тренажерах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си-СПА физиокомплекс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транскраниальной   </w:t>
              <w:br/>
              <w:t xml:space="preserve">электростимуляции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электросна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учреждение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для гальванизации и лекарственного</w:t>
              <w:br/>
              <w:t xml:space="preserve">электрофореза с набором электродов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местной дарсонвализации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магнитотерапии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ультравысокочастотной терапии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лечения диадинамическими      </w:t>
              <w:br/>
              <w:t xml:space="preserve">токами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гидротерапии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бактерицидный передвижно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отделений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ДЕЯТЕЛЬНОСТИ РЕАБИЛИТАЦИ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ЛОГИЧЕСКОГО ЦЕНТ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реабилитационного наркологического центра (далее - Реабилитационный центр), который является самостоятельной медицинской организацией или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билитационный центр создается для оказания первичной специализированной медико-санитарной помощи и (или) специализированной медицинской помощи по профилю "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обеспечения функций Реабилитационного центра в его структу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е медико-социальн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кологические отделения, в том числе для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медицинского психо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врачей-психотерапев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специалистов по социальной работе и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ый каби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(отделение) физиотерапии с кабинетом лечебной физ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врачей-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Реабилитационном цент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индивидуальной и групповой психо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у, аудио- и видеоте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 лечебной физ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классы, студии, досуговый комплекс для просмотра тематических фильмов, телепере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ебно-производственные (трудовые) мастерск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Реабилитационного центра, его штатная численность устанавливаются учредителем или руководителем медицинской организации в зависимости от объема проводимой лечебно-диагностической работы, мероприятий по медико-социальной реабилитации и численности обслуживаемого населения с учетом рекомендуемых штатных нормативов, предусмотренных </w:t>
      </w:r>
      <w:hyperlink w:anchor="Par1771">
        <w:r>
          <w:rPr>
            <w:rStyle w:val="InternetLink"/>
            <w:color w:val="0000FF"/>
          </w:rPr>
          <w:t>приложением N 23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должность руководителя Реабилитационного центра назначается специалист, соответствующий </w:t>
      </w:r>
      <w:hyperlink r:id="rId30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 ил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а должность врача Реабилитационного центра назначается специалист, соответствующий </w:t>
      </w:r>
      <w:hyperlink r:id="rId31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 специальности "психиатрия-нарк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тандарт оснащения Реабилитационного центра устанавливается в соответствии с </w:t>
      </w:r>
      <w:hyperlink w:anchor="Par1908">
        <w:r>
          <w:rPr>
            <w:rStyle w:val="InternetLink"/>
            <w:color w:val="0000FF"/>
          </w:rPr>
          <w:t>приложением N 24</w:t>
        </w:r>
      </w:hyperlink>
      <w:r>
        <w:rPr/>
        <w:t xml:space="preserve">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абилитационный цент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ко-социальной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современных достижений в области оказания медико-социальной реабилитационн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тивационного консультирования пациентов в целях повышения их мотивации и готовности к участию и завершению программ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стоянной занятости пациентов в медико-реабилитационных программах, осуществление взаимодействия между пациентами и персоналом на всех этапах эт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клиническую практику современных методов (технологий) медико-социальн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взаимодействия с организациями, оказывающими социальную помощь, по оказанию комплексной социальной поддержки пациентов в вопросах трудоустройства и друг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ко-психологической помощи семьям пациентов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взаимодействия с общественными, религиозными и другими организациями по оказанию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волонтеров к оказанию помощи больным, обучение, планирование и контроль качества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населения об эффективных методах лечения и медико-социальной реабилитации, а также о медицинских организациях, оказывающих медико-социальную реабилитацию пациентам с нарк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абилитационный центр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771"/>
      <w:bookmarkEnd w:id="16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БИЛИТАЦИОННОГО НАРКОЛОГИЧЕСКОГО ЦЕНТ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44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ый врач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отделением  -   врач-</w:t>
              <w:br/>
              <w:t xml:space="preserve">психиатр-нарколог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коек;                      </w:t>
              <w:br/>
              <w:t>0,5   для   работы    в    приемном</w:t>
              <w:br/>
              <w:t xml:space="preserve">отделении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-нарколог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менее  2  на  отделение  медико-</w:t>
              <w:br/>
              <w:t xml:space="preserve">социальной реабилитации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отерапевт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коек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иатр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отделение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 физиотерапевтическим</w:t>
              <w:br/>
              <w:t>отделением  (кабинетом)  -  врач-</w:t>
              <w:br/>
              <w:t xml:space="preserve">физиотерапевт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вместо  0,5   должности   врача-</w:t>
              <w:br/>
              <w:t xml:space="preserve">физиотерапевта 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физиотерапевт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по лечебной физкультуре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дерматовенеролог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инфекционист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ториноларинголог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функциональной диагностики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диетолог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0 коек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коек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по социальной работе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коек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ст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  на    должность    заведующего</w:t>
              <w:br/>
              <w:t xml:space="preserve">отделением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тветственно  должностям  врачей-</w:t>
              <w:br/>
              <w:t xml:space="preserve">специалистов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 сестра    палатная</w:t>
              <w:br/>
              <w:t xml:space="preserve">(постовая)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5 на 25  коек  (для  обеспечения</w:t>
              <w:br/>
              <w:t xml:space="preserve">круглосуточной работы)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в смену на отделение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сестра    приемного</w:t>
              <w:br/>
              <w:t xml:space="preserve">отделения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    сестра       по</w:t>
              <w:br/>
              <w:t xml:space="preserve">физиотерапии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диетическая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0 коек  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структор      по       лечебной</w:t>
              <w:br/>
              <w:t xml:space="preserve">физкультуре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статистик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регистратор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для работы в        </w:t>
              <w:br/>
              <w:t xml:space="preserve">буфете;                            </w:t>
              <w:br/>
              <w:t xml:space="preserve">1 на 2 должности медицинских       </w:t>
              <w:br/>
              <w:t xml:space="preserve">сестер по физиотерапии;            </w:t>
              <w:br/>
              <w:t xml:space="preserve">4,75 на 25 коек (для обеспечения   </w:t>
              <w:br/>
              <w:t xml:space="preserve">круглосуточной работы в            </w:t>
              <w:br/>
              <w:t xml:space="preserve">отделении)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25 коек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структор      производственного</w:t>
              <w:br/>
              <w:t>обучения     рабочих     массовых</w:t>
              <w:br/>
              <w:t xml:space="preserve">специальностей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 коек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для детей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реабилитационного наркологического цент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3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и юриста, инструктора производственного обучения рабочих массовых специальностей устанавливается при отсутствии данной должности в штате медицинской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арк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1908"/>
      <w:bookmarkEnd w:id="17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РЕАБИЛИТАЦИОННОГО НАРКОЛОГИЧЕСКОГО ЦЕНТ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  количество,   </w:t>
              <w:br/>
              <w:t xml:space="preserve">       шт.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сональный компьютер с программным обеспечением и</w:t>
              <w:br/>
              <w:t xml:space="preserve">принтером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ериментально-психологические методики          </w:t>
              <w:br/>
              <w:t xml:space="preserve">лицензионные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10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визор с DVD-проигрывателем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ультимедийного устройства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камера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DVD-RW диски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ктофон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оснащения комнаты        </w:t>
              <w:br/>
              <w:t xml:space="preserve">психологической разгрузки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 биологической обратной связи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си-СПА физиокомплекс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гальванизации и лекарственного         </w:t>
              <w:br/>
              <w:t xml:space="preserve">электрофореза с набором электродов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транскраниальной            </w:t>
              <w:br/>
              <w:t xml:space="preserve">электростимуляци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-аппаратный резонансно-акустический      </w:t>
              <w:br/>
              <w:t xml:space="preserve">реабилитационный комплекс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лечебно-трудовых         </w:t>
              <w:br/>
              <w:t xml:space="preserve">мастерских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местной дарсонвализации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магнитотерапии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ультравысокочастотной терапи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лечения диадинамическими токами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гидротерапии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бактерицидный передвижно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</w:t>
              <w:br/>
              <w:t xml:space="preserve">    отделений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терапии средой (картины, эстампы,         </w:t>
              <w:br/>
              <w:t xml:space="preserve">графические работы и другие)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внутреннего дизайна (облицовка стен,      </w:t>
              <w:br/>
              <w:t xml:space="preserve">декоративные растения, фрески, напольные вазы,     </w:t>
              <w:br/>
              <w:t xml:space="preserve">приборы бокового освещения, аквариумы и другие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</w:t>
              <w:br/>
              <w:t xml:space="preserve">  возможностями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оснащения лечебно-       </w:t>
              <w:br/>
              <w:t xml:space="preserve">производственной (трудовой) мастерской в           </w:t>
              <w:br/>
              <w:t xml:space="preserve">зависимости от профиля трудовой деятельности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по количеству </w:t>
              <w:br/>
              <w:t xml:space="preserve">    профилей     </w:t>
              <w:br/>
              <w:t xml:space="preserve">  деятельност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л для занятия на тренажерах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A8078D1B8B69E555C0787632A7A42FEA6FE97D06653FB65D94CBF3B79B1BA0250FFDAF9B4DC1EeES5H" TargetMode="External"/><Relationship Id="rId3" Type="http://schemas.openxmlformats.org/officeDocument/2006/relationships/hyperlink" Target="consultantplus://offline/ref=DB8A8078D1B8B69E555C0787632A7A42FEA4FC97D46A53FB65D94CBF3Be7S9H" TargetMode="External"/><Relationship Id="rId4" Type="http://schemas.openxmlformats.org/officeDocument/2006/relationships/hyperlink" Target="consultantplus://offline/ref=DB8A8078D1B8B69E555C0787632A7A42FEA4FC94D26A53FB65D94CBF3Be7S9H" TargetMode="External"/><Relationship Id="rId5" Type="http://schemas.openxmlformats.org/officeDocument/2006/relationships/hyperlink" Target="consultantplus://offline/ref=DB8A8078D1B8B69E555C0787632A7A42FEA1FE96D46F53FB65D94CBF3B79B1BA0250FFDAF9B4DF17eES8H" TargetMode="External"/><Relationship Id="rId6" Type="http://schemas.openxmlformats.org/officeDocument/2006/relationships/hyperlink" Target="consultantplus://offline/ref=DB8A8078D1B8B69E555C0787632A7A42FEA7F892D16E53FB65D94CBF3Be7S9H" TargetMode="External"/><Relationship Id="rId7" Type="http://schemas.openxmlformats.org/officeDocument/2006/relationships/hyperlink" Target="consultantplus://offline/ref=DB8A8078D1B8B69E555C0787632A7A42FEA5FF97D56853FB65D94CBF3B79B1BA0250FFDAF9B4DF14eES8H" TargetMode="External"/><Relationship Id="rId8" Type="http://schemas.openxmlformats.org/officeDocument/2006/relationships/hyperlink" Target="consultantplus://offline/ref=DB8A8078D1B8B69E555C0787632A7A42FAA3FD92D4650EF16D8040BD3C76EEAD0519F3DBF9B4DEe1S5H" TargetMode="External"/><Relationship Id="rId9" Type="http://schemas.openxmlformats.org/officeDocument/2006/relationships/hyperlink" Target="consultantplus://offline/ref=DB8A8078D1B8B69E555C0787632A7A42FEA4FA99D66B53FB65D94CBF3B79B1BA0250FFDAF9B4DF16eESDH" TargetMode="External"/><Relationship Id="rId10" Type="http://schemas.openxmlformats.org/officeDocument/2006/relationships/hyperlink" Target="consultantplus://offline/ref=DB8A8078D1B8B69E555C0787632A7A42FEA7F796D06A53FB65D94CBF3B79B1BA0250FFDAF9B4DF17eES4H" TargetMode="External"/><Relationship Id="rId11" Type="http://schemas.openxmlformats.org/officeDocument/2006/relationships/hyperlink" Target="consultantplus://offline/ref=DB8A8078D1B8B69E555C0787632A7A42FEA7F690DD6E53FB65D94CBF3Be7S9H" TargetMode="External"/><Relationship Id="rId12" Type="http://schemas.openxmlformats.org/officeDocument/2006/relationships/hyperlink" Target="consultantplus://offline/ref=DB8A8078D1B8B69E555C0787632A7A42FEA7F796D06A53FB65D94CBF3B79B1BA0250FFDAF9B4DF17eES4H" TargetMode="External"/><Relationship Id="rId13" Type="http://schemas.openxmlformats.org/officeDocument/2006/relationships/hyperlink" Target="consultantplus://offline/ref=DB8A8078D1B8B69E555C0787632A7A42FEA7F690DD6E53FB65D94CBF3Be7S9H" TargetMode="External"/><Relationship Id="rId14" Type="http://schemas.openxmlformats.org/officeDocument/2006/relationships/hyperlink" Target="consultantplus://offline/ref=DB8A8078D1B8B69E555C0787632A7A42FEA7F796D06A53FB65D94CBF3B79B1BA0250FFDAF9B4DF17eES4H" TargetMode="External"/><Relationship Id="rId15" Type="http://schemas.openxmlformats.org/officeDocument/2006/relationships/hyperlink" Target="consultantplus://offline/ref=DB8A8078D1B8B69E555C0787632A7A42FEA1FE96D46F53FB65D94CBF3B79B1BA0250FFDAF9B4DF17eES8H" TargetMode="External"/><Relationship Id="rId16" Type="http://schemas.openxmlformats.org/officeDocument/2006/relationships/hyperlink" Target="consultantplus://offline/ref=DB8A8078D1B8B69E555C0787632A7A42FEA7F690DD6E53FB65D94CBF3Be7S9H" TargetMode="External"/><Relationship Id="rId17" Type="http://schemas.openxmlformats.org/officeDocument/2006/relationships/hyperlink" Target="consultantplus://offline/ref=DB8A8078D1B8B69E555C0787632A7A42FEA7F796D06A53FB65D94CBF3B79B1BA0250FFDAF9B4DF17eES4H" TargetMode="External"/><Relationship Id="rId18" Type="http://schemas.openxmlformats.org/officeDocument/2006/relationships/hyperlink" Target="consultantplus://offline/ref=DB8A8078D1B8B69E555C0787632A7A42FEA7F796D06A53FB65D94CBF3B79B1BA0250FFDAF9B4DF17eES4H" TargetMode="External"/><Relationship Id="rId19" Type="http://schemas.openxmlformats.org/officeDocument/2006/relationships/hyperlink" Target="consultantplus://offline/ref=DB8A8078D1B8B69E555C0787632A7A42FEA1FE96D46F53FB65D94CBF3B79B1BA0250FFDAF9B4DF17eES8H" TargetMode="External"/><Relationship Id="rId20" Type="http://schemas.openxmlformats.org/officeDocument/2006/relationships/hyperlink" Target="consultantplus://offline/ref=DB8A8078D1B8B69E555C0787632A7A42FEA7F690DD6E53FB65D94CBF3Be7S9H" TargetMode="External"/><Relationship Id="rId21" Type="http://schemas.openxmlformats.org/officeDocument/2006/relationships/hyperlink" Target="consultantplus://offline/ref=DB8A8078D1B8B69E555C0787632A7A42FEA7F796D06A53FB65D94CBF3B79B1BA0250FFDAF9B4DF17eES4H" TargetMode="External"/><Relationship Id="rId22" Type="http://schemas.openxmlformats.org/officeDocument/2006/relationships/hyperlink" Target="consultantplus://offline/ref=DB8A8078D1B8B69E555C0787632A7A42FEA1FE96D46F53FB65D94CBF3B79B1BA0250FFDAF9B4DF17eES8H" TargetMode="External"/><Relationship Id="rId23" Type="http://schemas.openxmlformats.org/officeDocument/2006/relationships/hyperlink" Target="consultantplus://offline/ref=DB8A8078D1B8B69E555C0787632A7A42FEA7F690DD6E53FB65D94CBF3Be7S9H" TargetMode="External"/><Relationship Id="rId24" Type="http://schemas.openxmlformats.org/officeDocument/2006/relationships/hyperlink" Target="consultantplus://offline/ref=DB8A8078D1B8B69E555C0787632A7A42FEA7F796D06A53FB65D94CBF3B79B1BA0250FFDAF9B4DF17eES4H" TargetMode="External"/><Relationship Id="rId25" Type="http://schemas.openxmlformats.org/officeDocument/2006/relationships/hyperlink" Target="consultantplus://offline/ref=DB8A8078D1B8B69E555C0787632A7A42FEA7F690DD6E53FB65D94CBF3Be7S9H" TargetMode="External"/><Relationship Id="rId26" Type="http://schemas.openxmlformats.org/officeDocument/2006/relationships/hyperlink" Target="consultantplus://offline/ref=DB8A8078D1B8B69E555C0787632A7A42FEA7F796D06A53FB65D94CBF3B79B1BA0250FFDAF9B4DF17eES4H" TargetMode="External"/><Relationship Id="rId27" Type="http://schemas.openxmlformats.org/officeDocument/2006/relationships/hyperlink" Target="consultantplus://offline/ref=DB8A8078D1B8B69E555C0787632A7A42FEA7F796D06A53FB65D94CBF3B79B1BA0250FFDAF9B4DF17eES4H" TargetMode="External"/><Relationship Id="rId28" Type="http://schemas.openxmlformats.org/officeDocument/2006/relationships/hyperlink" Target="consultantplus://offline/ref=DB8A8078D1B8B69E555C0787632A7A42FEA1FE96D46F53FB65D94CBF3B79B1BA0250FFDAF9B4DF17eES8H" TargetMode="External"/><Relationship Id="rId29" Type="http://schemas.openxmlformats.org/officeDocument/2006/relationships/hyperlink" Target="consultantplus://offline/ref=DB8A8078D1B8B69E555C0787632A7A42FEA7F690DD6E53FB65D94CBF3Be7S9H" TargetMode="External"/><Relationship Id="rId30" Type="http://schemas.openxmlformats.org/officeDocument/2006/relationships/hyperlink" Target="consultantplus://offline/ref=DB8A8078D1B8B69E555C0787632A7A42FEA7F796D06A53FB65D94CBF3B79B1BA0250FFDAF9B4DF17eES4H" TargetMode="External"/><Relationship Id="rId31" Type="http://schemas.openxmlformats.org/officeDocument/2006/relationships/hyperlink" Target="consultantplus://offline/ref=DB8A8078D1B8B69E555C0787632A7A42FEA7F796D06A53FB65D94CBF3B79B1BA0250FFDAF9B4DF17eES4H" TargetMode="External"/><Relationship Id="rId32" Type="http://schemas.openxmlformats.org/officeDocument/2006/relationships/hyperlink" Target="consultantplus://offline/ref=DB8A8078D1B8B69E555C0787632A7A42FEA7F690DD6E53FB65D94CBF3Be7S9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8:00Z</dcterms:created>
  <dc:creator>RGS_STARC</dc:creator>
  <dc:description/>
  <cp:keywords/>
  <dc:language>en-US</dc:language>
  <cp:lastModifiedBy>RGS_STARC</cp:lastModifiedBy>
  <dcterms:modified xsi:type="dcterms:W3CDTF">2013-04-09T07:18:00Z</dcterms:modified>
  <cp:revision>1</cp:revision>
  <dc:subject/>
  <dc:title>Зарегистрировано в Минюсте России 5 марта 2013 г</dc:title>
</cp:coreProperties>
</file>