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7 апреля 2013 г. N 2816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ноября 2012 г. N 922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ФИЛЮ "ХИРУРГИ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4 декабря 2010 г. N 1182н "Об утверждении Порядка оказания медицинской помощи больным хирургическими заболеваниями" (зарегистрирован Министерством юстиции Российской Федерации 31 января 2011 г., регистрационный N 1962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И.СКВОРЦ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ФИЛЮ "ХИРУРГИЯ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о профилю "хирургия" в медицински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ая помощь по профилю "хирургия" (далее - медицинская помощь) оказывается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вичная медико-санитарная помощь предусматривает мероприятия по профилактике, диагностике, лечению хирургических заболеваний и состояний, медицинской реабилитации, формированию здорового образа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врачебная медико-санитарная помощь оказывается врачом-терапевт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 общей практики (семейный врач), медицинский работник со средним медицинским образованием или врач-терапевт направляют больного в кабинет врача-хирурга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ая специализированная медико-санитарная помощь оказывается врачом-хирург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"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корая, в том числе скорая специализированная, медицинская помощь оказывается в экстренной и неотложной форме, а также в амбулаторных и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 "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наличии медицинских показаний после устранения угрожающих жизни состояний больные переводятся в хирур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оказывается врачами-хирур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hyperlink r:id="rId5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 общей практики (семейного врача), врача-терапевта, врача-хирур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медицинских организаций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медицинских организациях, оказывающих специализированную медицинскую помощь,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Больные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Медицинские организации, оказывающие медицинскую помощь, осуществляют свою деятельность в соответствии с </w:t>
      </w:r>
      <w:hyperlink w:anchor="Par79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752">
        <w:r>
          <w:rPr>
            <w:rStyle w:val="InternetLink"/>
            <w:color w:val="0000FF"/>
          </w:rPr>
          <w:t>9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хирург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79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КАБИНЕТА ВРАЧА-ХИРУР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врача-хирург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бинет врача-хирурга медицинской организации (далее - Кабинет) создается для осуществления консультативной, диагностической и лечебной помощи по профилю "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должность врача-хирурга Кабинета назначается специалист, соответствующий Квалификационным </w:t>
      </w:r>
      <w:hyperlink r:id="rId9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и штатная численность Кабинета устанавливаются руководителем медицинской организации, в которой создается Кабинет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1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Кабинет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осмотра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медицинских манипуля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Par147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ми функциями Кабин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, диагностической и лечебной помощи больным с заболеваниями по профилю "хирур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ансерное наблюдение и медицинская реабилитация больных с заболеваниями по профилю "хирур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первичной профилактике развития заболеваний по профилю "хирургия", а также вторичной профилактике осложнений и прогрессирующего течения указан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рганизационных вопросов оказания медицинской помощи по профилю "хирур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больных с заболеваниями по профилю "хирургия" для оказания медицинской помощи в стационарных условиях медицин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хирур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организации и проведении диспансеризации прикрепленн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практику новых методов профилактики, диагностики и лечения больных с заболеваниями по профилю "хирур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хирург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15"/>
      <w:bookmarkEnd w:id="2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КАБИНЕТА ВРАЧА-ХИР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5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должности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000 прикрепленного взрослого          </w:t>
              <w:br/>
              <w:t xml:space="preserve">населения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хирурга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кабинета врача-хирур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хирурга кабинета врача-хирурга устанавливается исходя из меньшей численности взросл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0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хирурга кабинета врача-хирур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хирург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47"/>
      <w:bookmarkEnd w:id="3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КАБИНЕТА ВРАЧА-ХИРУР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мое количество,</w:t>
              <w:br/>
              <w:t xml:space="preserve">         шт.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перевязочных и лекарственных средств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их документов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для резекции и коагуляции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хирургический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хирургический нож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хранения стерильных инструментов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хирургический набор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для медицинских инструментов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для стерилизации медицинских  </w:t>
              <w:br/>
              <w:t xml:space="preserve">инструментов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лекарственных препарато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ьный компьютер с принтером,  выходом  в</w:t>
              <w:br/>
              <w:t xml:space="preserve">Интернет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для лечения переломов ключицы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для фиксации кисти и пальцев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ина   проволочная   для   верхних   и   нижних</w:t>
              <w:br/>
              <w:t xml:space="preserve">конечностей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транспортная для нижних конечностей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одержатель (воротник Шанца)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рмометр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ов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и  для  сбора   бытовых   и   медицинских</w:t>
              <w:br/>
              <w:t xml:space="preserve">отходов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хирург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ХИРУРГИЧЕСКОГО ДНЕВНОГО СТАЦИОНА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хирургического дневного стационара медицинской организации, оказывающей медицинскую помощь по профилю "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Хирур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"хирург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 должность заведующего хирургическим дневным стационаром и врача-хирурга назначается специалист, соответствующий Квалификационным </w:t>
      </w:r>
      <w:hyperlink r:id="rId11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и штатная численность хирур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302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труктуре хирургического дневного стационара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тровой каби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больных, в том числе одноместные (изолят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онная или операционный блок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язоч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язочная (для гнойных р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стринс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язочная (гипс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ирургическом дневном стационаре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анитарн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Оснащение хирургического дневного стационара осуществляется в соответствии со стандартом оснащения хирургического дневного стационара, предусмотренным </w:t>
      </w:r>
      <w:hyperlink w:anchor="Par367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ными функциями хирургического дневного стациона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азание медицинской помощи больным по профилю "хирургия" в случаях, не требующих круглосуточного медицинского наблюдения, в соответствии с утвержденными </w:t>
      </w:r>
      <w:hyperlink r:id="rId12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ение больных, которым была оказана медицинская помощь по профилю "хирургия"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в практику современных методов диагностики, лечения и реабилитации больных по профилю "хирур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хирургического дневного стационара для оказания медицинской помощи по профилю "хирургия" в стационар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хирург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02"/>
      <w:bookmarkEnd w:id="4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ХИРУРГИЧЕСКОГО ДНЕВНОГО СТАЦИОНА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00"/>
        <w:gridCol w:w="3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хирургическим дневным      </w:t>
              <w:br/>
              <w:t xml:space="preserve">стационаром - врач-хирург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ий дневной    </w:t>
              <w:br/>
              <w:t xml:space="preserve">стационар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челюстно-лицевой хирург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</w:t>
            </w:r>
            <w:hyperlink w:anchor="Par3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ый блок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ий дневной    </w:t>
              <w:br/>
              <w:t xml:space="preserve">стационар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ий дневной    </w:t>
              <w:br/>
              <w:t xml:space="preserve">стационар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</w:t>
            </w:r>
            <w:hyperlink w:anchor="Par3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операционный стол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- анестезист </w:t>
            </w:r>
            <w:hyperlink w:anchor="Par3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операционный стол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  </w:t>
              <w:br/>
              <w:t xml:space="preserve">за больными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;                 </w:t>
              <w:br/>
              <w:t xml:space="preserve">2 (для работы в буфете);      </w:t>
              <w:br/>
              <w:t xml:space="preserve">1 на 15 коек (для уборки      </w:t>
              <w:br/>
              <w:t xml:space="preserve">помещений);                   </w:t>
              <w:br/>
              <w:t xml:space="preserve">1 (для санитарной обработки   </w:t>
              <w:br/>
              <w:t xml:space="preserve">больных);                     </w:t>
              <w:br/>
              <w:t xml:space="preserve">не менее 1 на операционный    </w:t>
              <w:br/>
              <w:t xml:space="preserve">блок </w:t>
            </w:r>
            <w:hyperlink w:anchor="Par3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ий дневной    </w:t>
              <w:br/>
              <w:t xml:space="preserve">стационар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49"/>
      <w:bookmarkEnd w:id="5"/>
      <w:r>
        <w:rPr/>
        <w:t>&lt;*&gt; В хирургическом дневном стационаре, в котором выполняются реконструктивные пластические операции в челюстно-лицевой области, при отсутствии такового в штат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50"/>
      <w:bookmarkEnd w:id="6"/>
      <w:r>
        <w:rPr/>
        <w:t>&lt;**&gt; При отсутствии в структуре медицинской организации общего операционного блока и анестезиологиче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хирургического дневного стациона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хирург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367"/>
      <w:bookmarkEnd w:id="7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ХИРУРГИЧЕСКОГО ДНЕВНОГО СТАЦИОНА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хирургического дневного стационара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операционной (операционного блока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хирургическим дневным  </w:t>
              <w:br/>
              <w:t xml:space="preserve">стационаром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(тумбочка) прикроватный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пациента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хирургический</w:t>
              <w:br/>
              <w:t xml:space="preserve"> дневной стационар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азводки медицинских газов, сжатого      </w:t>
              <w:br/>
              <w:t xml:space="preserve">воздуха и вакуума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хирургический</w:t>
              <w:br/>
              <w:t xml:space="preserve"> дневной стационар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бактерицидный        </w:t>
              <w:br/>
              <w:t xml:space="preserve">настенный (для помещений)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передвижной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комплектов операционного белья и        </w:t>
              <w:br/>
              <w:t xml:space="preserve">инструментов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 и препаратов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  </w:t>
              <w:br/>
              <w:t xml:space="preserve">   перевязочных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бка стерилизационная (бикс) для хранения     </w:t>
              <w:br/>
              <w:t xml:space="preserve">стерильных инструментов и материала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</w:t>
              <w:br/>
              <w:t xml:space="preserve">   перевязочну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смотровая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мотровое универсальное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с крышками для дезрастворов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для инструментов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ос хирургический вакуумный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инфузионных растворов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азов крови </w:t>
            </w:r>
            <w:hyperlink w:anchor="Par6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</w:t>
            </w:r>
            <w:hyperlink w:anchor="Par6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устройство) для обработки рук хирург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, включающий:                </w:t>
              <w:br/>
              <w:t xml:space="preserve">- контроль частоты сердечных сокращений;         </w:t>
              <w:br/>
              <w:t xml:space="preserve">- контроль частоты дыхания;                      </w:t>
              <w:br/>
              <w:t xml:space="preserve">- контроль насыщения гемоглобина кислородом      </w:t>
              <w:br/>
              <w:t xml:space="preserve">(пульсоксиметрия)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й мал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инструментарий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     </w:t>
              <w:br/>
              <w:t xml:space="preserve">помощи при анафилактическом шоке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 </w:t>
              <w:br/>
              <w:t xml:space="preserve">инфекций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операционной (операционного бло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универсальны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у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хирургический бестенево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стерильных хирургических             </w:t>
              <w:br/>
              <w:t xml:space="preserve">инструментов и материала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оагулятор (коагулятор) хирургический моно- и</w:t>
              <w:br/>
              <w:t xml:space="preserve">биполярный с комплектом соответствующего            </w:t>
              <w:br/>
              <w:t xml:space="preserve">инструментария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       </w:t>
              <w:br/>
              <w:t xml:space="preserve">очистки, дезинфекции и стерилизации медицинских     </w:t>
              <w:br/>
              <w:t xml:space="preserve">изделий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мплекс с инструментами для травматологии и </w:t>
              <w:br/>
              <w:t xml:space="preserve">челюстно-лицевой хирургии </w:t>
            </w:r>
            <w:hyperlink w:anchor="Par6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тубационный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для анестезиологии и реанимации             </w:t>
              <w:br/>
              <w:t xml:space="preserve">однократного применения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пидуральной анестезии одноразов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автоматический для внутривенных вливан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й аппарат с возможностью         </w:t>
              <w:br/>
              <w:t xml:space="preserve">вентиляции тремя газами (O2, N2O, воздух), с        </w:t>
              <w:br/>
              <w:t xml:space="preserve">испарителями для ингаляционных анестетиков          </w:t>
              <w:br/>
              <w:t xml:space="preserve">(изофлуран, севрфлуран) с блоком для газоанализ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аутогемотрансфузии </w:t>
            </w:r>
            <w:hyperlink w:anchor="Par6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перационный, включающий:                   </w:t>
              <w:br/>
              <w:t xml:space="preserve">- неинвазивное измерение артериального давления (с  </w:t>
              <w:br/>
              <w:t xml:space="preserve">интервалом от 1 до 15 мин.);                        </w:t>
              <w:br/>
              <w:t xml:space="preserve">- контроль частоты сердечных сокращений;            </w:t>
              <w:br/>
              <w:t xml:space="preserve">- контроль электрокардиограммы;                     </w:t>
              <w:br/>
              <w:t xml:space="preserve">- контроль насыщения гемоглобина кислородом         </w:t>
              <w:br/>
              <w:t xml:space="preserve">(пульсоксиметрия);                                  </w:t>
              <w:br/>
              <w:t xml:space="preserve">- контроль CO2 в конечновыдыхаемом газе;            </w:t>
              <w:br/>
              <w:t xml:space="preserve">- контроль O2 в дыхательном контуре;                </w:t>
              <w:br/>
              <w:t xml:space="preserve">- контроль термометрии;                             </w:t>
              <w:br/>
              <w:t xml:space="preserve">- контроль частоты дыхания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(штатив) для инфузионных систем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операционно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ая консоль или стойка с оборудованием  </w:t>
              <w:br/>
              <w:t xml:space="preserve">и принадлежностями для эндовидеохирургии и набором  </w:t>
              <w:br/>
              <w:t xml:space="preserve">инструментов для пластической хирурги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операционной сестры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выдвижными ящиками для расходного материал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без спинки вращающийся с моющимся покрытием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сканер с датчиками для               </w:t>
              <w:br/>
              <w:t xml:space="preserve">интраоперационной диагностики </w:t>
            </w:r>
            <w:hyperlink w:anchor="Par6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рентгеновский аппарат с электронно-       </w:t>
              <w:br/>
              <w:t xml:space="preserve">оптическим преобразователем или мобильный           </w:t>
              <w:br/>
              <w:t xml:space="preserve">рентгеновский аппарат C-дуга с возможностью         </w:t>
              <w:br/>
              <w:t xml:space="preserve">рентгеноскопии, оснащенный монитором и принтером    </w:t>
              <w:br/>
            </w:r>
            <w:hyperlink w:anchor="Par6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атрас для операционного стол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дозаторов и инфузоматов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х инструментов большой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наборы для проведения комбинированной </w:t>
              <w:br/>
              <w:t xml:space="preserve">анестезии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помощи  </w:t>
              <w:br/>
              <w:t xml:space="preserve">при анафилактическом шоке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    </w:t>
              <w:br/>
              <w:t xml:space="preserve">инфекци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микроскоп </w:t>
            </w:r>
            <w:hyperlink w:anchor="Par6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2 крат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3,5 - 4 крат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6 крат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бные осветители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со встроенными световодами и             </w:t>
              <w:br/>
              <w:t xml:space="preserve">осветительным блоком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осудистый набор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хирургических инструментов </w:t>
            </w:r>
            <w:hyperlink w:anchor="Par6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работы на сухожилиях </w:t>
            </w:r>
            <w:hyperlink w:anchor="Par6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работы на костях </w:t>
            </w:r>
            <w:hyperlink w:anchor="Par6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ы для наружного остеосинтеза с расходными    </w:t>
              <w:br/>
              <w:t xml:space="preserve">материалами </w:t>
            </w:r>
            <w:hyperlink w:anchor="Par6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й материал для остеосинтеза и для работы на </w:t>
              <w:br/>
              <w:t xml:space="preserve">костях лицевого черепа </w:t>
            </w:r>
            <w:hyperlink w:anchor="Par6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для аспирационного дренирован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рмабразии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механической липосак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филактики тромбэмболических осложнений </w:t>
              <w:br/>
              <w:t xml:space="preserve">(механической компрессии вен ног во время операц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01"/>
      <w:bookmarkEnd w:id="8"/>
      <w:r>
        <w:rPr/>
        <w:t>&lt;*&gt; При отсутствии клинической и биохимической лаборатории в структур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02"/>
      <w:bookmarkEnd w:id="9"/>
      <w:r>
        <w:rPr/>
        <w:t>&lt;**&gt; В хирургическом дневном стационаре, в котором выполняются реконструктивные пластические операции на 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03"/>
      <w:bookmarkEnd w:id="10"/>
      <w:r>
        <w:rPr/>
        <w:t>&lt;***&gt; В хирургическом дневном стационаре, в котором выполняются реконструктивные пластические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604"/>
      <w:bookmarkEnd w:id="11"/>
      <w:r>
        <w:rPr/>
        <w:t>&lt;****&gt; В хирургическом дневном стационаре, в котором выполняются реконструктивные пластические операции на ки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05"/>
      <w:bookmarkEnd w:id="12"/>
      <w:r>
        <w:rPr/>
        <w:t>&lt;*****&gt; В хирургическом дневном стационаре, в котором выполняются реконструктивные пластические операции с использованием микрохирургическ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хирург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И ДЕЯТЕЛЬНОСТИ ХИРУРГИЧЕСКОГО ОТД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рганизации деятельности хирургического отделения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Хирур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 должность заведующего Отделением и врача-хирурга назначается специалист, соответствующий Квалификационным </w:t>
      </w:r>
      <w:hyperlink r:id="rId13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хирург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679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Оснащение Отделения осуществляется в соответствии со стандартом оснащения, предусмотренным </w:t>
      </w:r>
      <w:hyperlink w:anchor="Par752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населению по профилю "хирургия", утвержденному настоящим при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отровой каби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врач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латы для больных, в том числе одноместные (изолят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онная или операционный бл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язоч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язочная (для гнойных р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дур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язочная (гипсов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заведующего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Отделении рекомендуется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стринс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сестры-хозя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фетную и раздат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шевые и туалеты для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е для санитарной об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комн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ными функциями Отд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азание специализированной, в том числе высокотехнологичной, медицинской помощи, путем выполнения операций с применением хирургических (в том числе микрохирургических) методов на основе </w:t>
      </w:r>
      <w:hyperlink r:id="rId14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проведение диагностических процедур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и внедрение в клиническую практику современных методов диагностики, лечения, реабилитации и профилактики заболеваний и состояний, требующих лечения методами хиру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новых медицинских технологий, относящихся к лечению больных с заболеваниями по профилю "хирур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внедрение мероприятий, направленных на повышение качества лечебно-диагностической работы в отделении хиру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реабилитации больных с заболеваниями по профилю "хирургия" в стационарны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тивной помощи врачам-специалистам других подразделений медицинской организации по вопросам профилактики, диагностики и лечения заболеваний и патологических состояний, нуждающихся в лечении методами хиру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учетной и отчетной документации, предоставление в установленном порядке отчетов о деятельности Отделения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хирург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679"/>
      <w:bookmarkEnd w:id="13"/>
      <w:r>
        <w:rPr/>
        <w:t>РЕКОМЕНДУЕМЫЕ ШТАТНЫЕ НОРМАТИВЫ</w:t>
      </w:r>
    </w:p>
    <w:p>
      <w:pPr>
        <w:pStyle w:val="Normal"/>
        <w:widowControl w:val="false"/>
        <w:autoSpaceDE w:val="false"/>
        <w:jc w:val="center"/>
        <w:rPr/>
      </w:pPr>
      <w:r>
        <w:rPr/>
        <w:t>ХИРУРГИЧЕСКОГО ОТД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720"/>
        <w:gridCol w:w="4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хирургическим     </w:t>
              <w:br/>
              <w:t xml:space="preserve">отделением - врач-хирург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2 коек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челюстно-лицевой хирург </w:t>
              <w:br/>
            </w:r>
            <w:hyperlink w:anchor="Par7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           </w:t>
              <w:br/>
              <w:t xml:space="preserve">реаниматолог </w:t>
            </w:r>
            <w:hyperlink w:anchor="Par7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операционный блок             </w:t>
              <w:br/>
              <w:t xml:space="preserve">(для обеспечения круглосуточной       </w:t>
              <w:br/>
              <w:t xml:space="preserve">работы)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ое отделение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   </w:t>
              <w:br/>
              <w:t xml:space="preserve">круглосуточной работы)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ое отделение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еревязочной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еревязочной (гипсовой)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хирургическое отделение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    </w:t>
              <w:br/>
              <w:t xml:space="preserve">сестра </w:t>
            </w:r>
            <w:hyperlink w:anchor="Par7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 операционный стол           </w:t>
              <w:br/>
              <w:t xml:space="preserve">(для обеспечения круглосуточной       </w:t>
              <w:br/>
              <w:t xml:space="preserve">работы)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          </w:t>
              <w:br/>
              <w:t xml:space="preserve">анестезист </w:t>
            </w:r>
            <w:hyperlink w:anchor="Par7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1 операционный стол (для      </w:t>
              <w:br/>
              <w:t xml:space="preserve">обеспечения круглосуточной работы)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</w:t>
              <w:br/>
              <w:t xml:space="preserve">по уходу за больными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   </w:t>
              <w:br/>
              <w:t xml:space="preserve">круглосуточной работы)      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   </w:t>
              <w:br/>
              <w:t xml:space="preserve">круглосуточной работы);               </w:t>
              <w:br/>
              <w:t xml:space="preserve">2 (для работы в буфете);              </w:t>
              <w:br/>
              <w:t xml:space="preserve">1 на 15 коек (для уборки помещений);  </w:t>
              <w:br/>
              <w:t xml:space="preserve">1 (для санитарной обработки больных); </w:t>
              <w:br/>
              <w:t xml:space="preserve">не менее 1 на операционный блок </w:t>
            </w:r>
            <w:hyperlink w:anchor="Par7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733"/>
      <w:bookmarkEnd w:id="14"/>
      <w:r>
        <w:rPr/>
        <w:t>&lt;*&gt; В хирургических отделениях, в которых выполняются реконструктивные пластические операции в челюстно-лицевой области, при отсутствии такового в штат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734"/>
      <w:bookmarkEnd w:id="15"/>
      <w:r>
        <w:rPr/>
        <w:t>&lt;**&gt; При отсутствии в структуре медицинской организации общего операционного блока и анестезиологиче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мендуемые штатные нормативы хирур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и врачей-хирургов хирургического отделения для оказания экстренной круглосуточной медицинской помощи по профилю "хирургия" устанавливаются исходя из объема оказания данной помощи сверх должностей врача-хирурга, предусмотренных рекомендуемыми штатными нормативами хирургического отделения, из расчета 4,75 должности для обеспечения круглосуточн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казания медицин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ощи взрослому населению по профилю</w:t>
      </w:r>
    </w:p>
    <w:p>
      <w:pPr>
        <w:pStyle w:val="Normal"/>
        <w:widowControl w:val="false"/>
        <w:autoSpaceDE w:val="false"/>
        <w:jc w:val="right"/>
        <w:rPr/>
      </w:pPr>
      <w:r>
        <w:rPr/>
        <w:t>"хирургия"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ноября 2012 г. N 922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752"/>
      <w:bookmarkEnd w:id="16"/>
      <w:r>
        <w:rPr/>
        <w:t>СТАНДАРТ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АЩЕНИЯ ХИРУРГИЧЕСКОГО ОТД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тандарт оснащения хирургического отд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операционной (операционного блока)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хирургическим          </w:t>
              <w:br/>
              <w:t xml:space="preserve">отделением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(тумбочка) прикроватный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для пациента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хирургическое</w:t>
              <w:br/>
              <w:t xml:space="preserve">     отделение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разводки медицинских газов, сжатого      </w:t>
              <w:br/>
              <w:t xml:space="preserve">воздуха и вакуума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 на хирургическое</w:t>
              <w:br/>
              <w:t xml:space="preserve">     отделение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бактерицидный        </w:t>
              <w:br/>
              <w:t xml:space="preserve">настенный (для помещений)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передвижной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комплектов операционного белья и        </w:t>
              <w:br/>
              <w:t xml:space="preserve">инструментов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, препаратов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  </w:t>
              <w:br/>
              <w:t xml:space="preserve">   перевязочных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бка стерилизационная (бикс) для хранения     </w:t>
              <w:br/>
              <w:t xml:space="preserve">стерильных инструментов и материала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</w:t>
              <w:br/>
              <w:t xml:space="preserve">   перевязочну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смотровая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мотровое универсальное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с крышками для дезрастворов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для инструментов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ос хирургический вакуумный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инфузионных растворов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азов крови </w:t>
            </w:r>
            <w:hyperlink w:anchor="Par9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</w:t>
            </w:r>
            <w:hyperlink w:anchor="Par9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устройство) для обработки рук хирург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, включающий:                </w:t>
              <w:br/>
              <w:t xml:space="preserve">- контроль частоты сердечных сокращений;         </w:t>
              <w:br/>
              <w:t xml:space="preserve">- контроль частоты дыхания;                      </w:t>
              <w:br/>
              <w:t xml:space="preserve">- контроль насыщения гемоглобина кислородом      </w:t>
              <w:br/>
              <w:t xml:space="preserve">(пульсоксиметрия)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й мал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инструментарий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     </w:t>
              <w:br/>
              <w:t xml:space="preserve">помощи при анафилактическом шоке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 </w:t>
              <w:br/>
              <w:t xml:space="preserve">инфекций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тандарт оснащения операционной (операционного бло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универсальный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ую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хирургический бестеневой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(отсасыватель) хирургически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ейнеры для стерильных хирургических инструментов</w:t>
              <w:br/>
              <w:t xml:space="preserve">и материала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оагулятор (коагулятор) хирургический моно- и</w:t>
              <w:br/>
              <w:t xml:space="preserve">биполярный с комплектом соответствующего            </w:t>
              <w:br/>
              <w:t xml:space="preserve">инструментария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       </w:t>
              <w:br/>
              <w:t xml:space="preserve">очистки, дезинфекции и стерилизации медицинских     </w:t>
              <w:br/>
              <w:t xml:space="preserve">изделий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омплекс с инструментами для травматологии и </w:t>
              <w:br/>
              <w:t xml:space="preserve">челюстно-лицевой хирургии </w:t>
            </w:r>
            <w:hyperlink w:anchor="Par9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тубационный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тер для анестезиологии и реанимации однократного</w:t>
              <w:br/>
              <w:t xml:space="preserve">применения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пидуральной анестезии одноразовый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ъектор автоматический для внутривенных вливан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й аппарат с возможностью         </w:t>
              <w:br/>
              <w:t xml:space="preserve">вентиляции тремя газами (O2, N2O, воздух), с        </w:t>
              <w:br/>
              <w:t xml:space="preserve">испарителями для ингаляционных анестетиков          </w:t>
              <w:br/>
              <w:t xml:space="preserve">(изофлуран, севрфлуран) с блоком для газоанализ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аутогемотрансфузии </w:t>
            </w:r>
            <w:hyperlink w:anchor="Par9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перационный, включающий:                   </w:t>
              <w:br/>
              <w:t xml:space="preserve">- неинвазивное измерение артериального давления (с  </w:t>
              <w:br/>
              <w:t xml:space="preserve">интервалом от 1 до 15 мин.);                        </w:t>
              <w:br/>
              <w:t xml:space="preserve">- контроль частоты сердечных сокращений;            </w:t>
              <w:br/>
              <w:t xml:space="preserve">- контроль электрокардиограммы;                     </w:t>
              <w:br/>
              <w:t xml:space="preserve">- контроль насыщения гемоглобина кислородом         </w:t>
              <w:br/>
              <w:t xml:space="preserve">(пульсоксиметрия);                                  </w:t>
              <w:br/>
              <w:t xml:space="preserve">- контроль CO2 в конечновыдыхаемом газе;            </w:t>
              <w:br/>
              <w:t xml:space="preserve">- контроль O2 в дыхательном контуре;                </w:t>
              <w:br/>
              <w:t xml:space="preserve">- контроль термометрии;                             </w:t>
              <w:br/>
              <w:t xml:space="preserve">- контроль частоты дыхания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</w:t>
              <w:br/>
              <w:t xml:space="preserve">операционный    </w:t>
              <w:br/>
              <w:t xml:space="preserve">стол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(штатив) для инфузионных систем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ебели для операционно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доскопическая консоль или стойка с оборудованием и</w:t>
              <w:br/>
              <w:t xml:space="preserve">принадлежностями для эндовидеохирургии и набором    </w:t>
              <w:br/>
              <w:t xml:space="preserve">инструментов для пластической хирурги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операционной сестры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выдвижными ящиками для расходного материал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без спинки вращающийся с моющимся покрытием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сканер с датчиками для               </w:t>
              <w:br/>
              <w:t xml:space="preserve">интраоперационной диагностики </w:t>
            </w:r>
            <w:hyperlink w:anchor="Par9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рентгеновский аппарат с электронно-       </w:t>
              <w:br/>
              <w:t xml:space="preserve">оптическим преобразователем или мобильный           </w:t>
              <w:br/>
              <w:t xml:space="preserve">рентгеновский аппарат C-дуга с возможностью         </w:t>
              <w:br/>
              <w:t xml:space="preserve">рентгеноскопии, оснащенный монитором и принтером    </w:t>
              <w:br/>
            </w:r>
            <w:hyperlink w:anchor="Par9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атрас для операционного стол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дозаторов и инфузоматов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х инструментов большой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ы и наборы для проведения комбинированной </w:t>
              <w:br/>
              <w:t xml:space="preserve">анестезии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помощи  </w:t>
              <w:br/>
              <w:t xml:space="preserve">при анафилактическом шоке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    </w:t>
              <w:br/>
              <w:t xml:space="preserve">инфекци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микроскоп </w:t>
            </w:r>
            <w:hyperlink w:anchor="Par9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2 крат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3,5 - 4 крат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е лупы с налобным осветителем с          </w:t>
              <w:br/>
              <w:t xml:space="preserve">увеличением x 6 крат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бные осветители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ракторы со встроенными световодами и             </w:t>
              <w:br/>
              <w:t xml:space="preserve">осветительным блоком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осудистый набор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хирургических инструментов </w:t>
            </w:r>
            <w:hyperlink w:anchor="Par9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работы на сухожилиях </w:t>
            </w:r>
            <w:hyperlink w:anchor="Par9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работы на костях </w:t>
            </w:r>
            <w:hyperlink w:anchor="Par9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ы для наружного остеосинтеза с расходными    </w:t>
              <w:br/>
              <w:t xml:space="preserve">материалами </w:t>
            </w:r>
            <w:hyperlink w:anchor="Par9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й материал для остеосинтеза и для работы на </w:t>
              <w:br/>
              <w:t xml:space="preserve">костях лицевого черепа </w:t>
            </w:r>
            <w:hyperlink w:anchor="Par9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для аспирационного дренирования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ермабразии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механической липосакции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филактики тромбэмболических осложнений </w:t>
              <w:br/>
              <w:t xml:space="preserve">(механической компрессии вен ног во время операции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986"/>
      <w:bookmarkEnd w:id="17"/>
      <w:r>
        <w:rPr/>
        <w:t>&lt;*&gt; При отсутствии клинической и биохимической лаборатории в структуре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987"/>
      <w:bookmarkEnd w:id="18"/>
      <w:r>
        <w:rPr/>
        <w:t>&lt;**&gt; В хирургических отделениях, в которых выполняются реконструктивные пластические операции на к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988"/>
      <w:bookmarkEnd w:id="19"/>
      <w:r>
        <w:rPr/>
        <w:t>&lt;***&gt; В хирургических отделениях, в которых выполняются реконструктивные пластические оп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989"/>
      <w:bookmarkEnd w:id="20"/>
      <w:r>
        <w:rPr/>
        <w:t>&lt;****&gt; В хирургических отделениях, в которых выполняются реконструктивные пластические операции на ки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990"/>
      <w:bookmarkEnd w:id="21"/>
      <w:r>
        <w:rPr/>
        <w:t>&lt;*****&gt; В хирургических отделениях, в которых выполняются реконструктивные пластические операции с использованием микрохирургическ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2E69B6DCFDEA23A7FC90D4CD68ABC01B8A1901BCEF4B5EE92259A0388F3F68589CCBDC3C627Ez2PEM" TargetMode="External"/><Relationship Id="rId3" Type="http://schemas.openxmlformats.org/officeDocument/2006/relationships/hyperlink" Target="consultantplus://offline/ref=712E69B6DCFDEA23A7FC90D4CD68ABC01B8D1C05BCEF4B5EE92259A0z3P8M" TargetMode="External"/><Relationship Id="rId4" Type="http://schemas.openxmlformats.org/officeDocument/2006/relationships/hyperlink" Target="consultantplus://offline/ref=712E69B6DCFDEA23A7FC90D4CD68ABC01B8B1B04BBEF4B5EE92259A0z3P8M" TargetMode="External"/><Relationship Id="rId5" Type="http://schemas.openxmlformats.org/officeDocument/2006/relationships/hyperlink" Target="consultantplus://offline/ref=712E69B6DCFDEA23A7FC90D4CD68ABC01D891E05B8EF4B5EE92259A0388F3F68589CCBDC3C6176z2PBM" TargetMode="External"/><Relationship Id="rId6" Type="http://schemas.openxmlformats.org/officeDocument/2006/relationships/hyperlink" Target="consultantplus://offline/ref=712E69B6DCFDEA23A7FC90D4CD68ABC01C8A1A06BDEF4B5EE92259A0388F3F68589CCBDC3C6174z2PEM" TargetMode="External"/><Relationship Id="rId7" Type="http://schemas.openxmlformats.org/officeDocument/2006/relationships/hyperlink" Target="consultantplus://offline/ref=712E69B6DCFDEA23A7FC90D4CD68ABC01E8A1D07BBEF4B5EE92259A0388F3F68589CCBDC3C6176z2PCM" TargetMode="External"/><Relationship Id="rId8" Type="http://schemas.openxmlformats.org/officeDocument/2006/relationships/hyperlink" Target="consultantplus://offline/ref=712E69B6DCFDEA23A7FC90D4CD68ABC01B881C0AB5EF4B5EE92259A0388F3F68589CCBDC3C6176z2P9M" TargetMode="External"/><Relationship Id="rId9" Type="http://schemas.openxmlformats.org/officeDocument/2006/relationships/hyperlink" Target="consultantplus://offline/ref=712E69B6DCFDEA23A7FC90D4CD68ABC01B8B1D05BCEF4B5EE92259A0388F3F68589CCBDC3C6176z2P8M" TargetMode="External"/><Relationship Id="rId10" Type="http://schemas.openxmlformats.org/officeDocument/2006/relationships/hyperlink" Target="consultantplus://offline/ref=712E69B6DCFDEA23A7FC90D4CD68ABC01B8B1C01B8EF4B5EE92259A0z3P8M" TargetMode="External"/><Relationship Id="rId11" Type="http://schemas.openxmlformats.org/officeDocument/2006/relationships/hyperlink" Target="consultantplus://offline/ref=712E69B6DCFDEA23A7FC90D4CD68ABC01B8B1D05BCEF4B5EE92259A0388F3F68589CCBDC3C6176z2P8M" TargetMode="External"/><Relationship Id="rId12" Type="http://schemas.openxmlformats.org/officeDocument/2006/relationships/hyperlink" Target="consultantplus://offline/ref=712E69B6DCFDEA23A7FC90D4CD68ABC01D881E03BBEF4B5EE92259A0z3P8M" TargetMode="External"/><Relationship Id="rId13" Type="http://schemas.openxmlformats.org/officeDocument/2006/relationships/hyperlink" Target="consultantplus://offline/ref=712E69B6DCFDEA23A7FC90D4CD68ABC01B8B1D05BCEF4B5EE92259A0388F3F68589CCBDC3C6176z2P8M" TargetMode="External"/><Relationship Id="rId14" Type="http://schemas.openxmlformats.org/officeDocument/2006/relationships/hyperlink" Target="consultantplus://offline/ref=712E69B6DCFDEA23A7FC90D4CD68ABC01D881E03BBEF4B5EE92259A0z3P8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5:00Z</dcterms:created>
  <dc:creator>RGS_STARC</dc:creator>
  <dc:description/>
  <cp:keywords/>
  <dc:language>en-US</dc:language>
  <cp:lastModifiedBy>RGS_STARC</cp:lastModifiedBy>
  <dcterms:modified xsi:type="dcterms:W3CDTF">2013-05-13T12:16:00Z</dcterms:modified>
  <cp:revision>1</cp:revision>
  <dc:subject/>
  <dc:title>Зарегистрировано в Минюсте России 17 апреля 2013 г</dc:title>
</cp:coreProperties>
</file>