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1 января 2013 г. N 2663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5 ноября 2012 г. N 927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ПОСТРАДАВШИМ С СОЧЕТАННЫМ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НОЖЕСТВЕННЫМИ И ИЗОЛИРОВАННЫМИ ТРАВМАМ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ПРОВОЖДАЮЩИМИСЯ ШОК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пострадавшим с сочетанными, множественными и изолированными травмами, сопровождающимися шо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5 декабря 2009 г. N 991н "Об утверждении Порядка оказания медицинской помощи пострадавшим с сочетанными, множественными и изолированными травмами, сопровождающимися шоком" (зарегистрирован Министерством юстиции Российской Федерации 29 декабря 2009 г., регистрационный N 1589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5 марта 2011 г. N 201н "О внесении изменений в Порядок оказания медицинской помощи пострадавшим с сочетанными, множественными и изолированными травмами, сопровождающимися шоком, утвержденный приказом Министерства здравоохранения и социального развития Российской Федерации от 15 декабря 2009 г. N 991н" (зарегистрирован Министерством юстиции Российской Федерации 27 апреля 2011 г., регистрационный N 2060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7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2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ПОСТРАДАВШИМ С СОЧЕТАННЫМ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НОЖЕСТВЕННЫМИ И ИЗОЛИРОВАННЫМИ ТРАВМАМ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ПРОВОЖДАЮЩИМИСЯ ШОКОМ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оказания медицинской помощи пострадавшим с сочетанными, множественными и изолированными травмами, сопровождающимися шоком в медицинских организациях (далее - медицинская помощ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дицинская помощь оказывается в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дицинская помощь оказывается в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едицинская помощь оказывается в экстр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Медицинская помощь оказывается на основе </w:t>
      </w:r>
      <w:hyperlink r:id="rId5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Скорая, в том числе скорая специализированная, медицинская помощь осуществляется специализированными врачебными выездными бригадами скорой медицинской помощи реанимационного профиля, при невозможности оказания медицинской помощи специализированными врачебными выездными бригадами скорой медицинской помощи реанимационного профиля - выездными общепрофильными врачебными (фельдшерскими) бригадами скорой медицинской помощи в соответствии с </w:t>
      </w:r>
      <w:hyperlink r:id="rId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,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остав специализированной врачебной выездной бригады скорой медицинской помощи реанимационного профиля входят врач анестезиолог-реаниматолог и два фельдшера или две медицинских сестры - анестези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корая, в том числе скорая специализированная, медицинская помощь оказывается в экстренной форме вне медицинской организации, а также в стационарных условиях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пециализированная, в том числе высокотехнологичная, медицинская помощь оказывается врачами-специалистами в стационарных условиях и включает в себя диагностику, лечение с использованием специальных методов и сложных медицинских технологий, а также медицинскую реабилитацию пострадавши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1"/>
      <w:bookmarkEnd w:id="1"/>
      <w:r>
        <w:rPr/>
        <w:t>11. Бригада скорой медицинской помощи доставляет пострадавших в ближайшую к месту происшествия медицинскую организацию, оказывающую специализированную медицинскую помощь, в которой круглосуточно функционир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ционарное отделение скорой медицинской помощи (приемное отде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ционное отделение для противошоков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ение реанимации и интенсивной 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ения лучевой диагностики с кабинетом компьютерной томографии (кабинета компьютерной томографии) и (или) кабинетом магнитно-резонансной томографии (кабинет магнитно-резонансной томограф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ения функциональной и ультразвуковой диагнос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ения клинической лабораторной диагнос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ение (кабинет) переливания кров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рургическое отд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вматологическое от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1"/>
      <w:bookmarkEnd w:id="2"/>
      <w:r>
        <w:rPr/>
        <w:t xml:space="preserve">12. Пострадавшие доставляются бригадой скорой медицинской помощи в медицинские организации, оказывающие специализированную медицинскую помощь и имеющие в своей структуре дополнительно к указанным в </w:t>
      </w:r>
      <w:hyperlink w:anchor="Par51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рядка круглосуточно функционирующие отделение сочетанной травмы, отделение (кабинет) эндоскопии, отделение (койки) сосудистой хирургии, нейрохирургическое отделение, в случае наличия у пострадавших соответствующих медицинских показ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ри наличии медицинских показаний перевод в медицинские организации, оказывающие специализированную медицинскую помощь, указанные в </w:t>
      </w:r>
      <w:hyperlink w:anchor="Par51">
        <w:r>
          <w:rPr>
            <w:rStyle w:val="InternetLink"/>
            <w:color w:val="0000FF"/>
          </w:rPr>
          <w:t>пунктах 11</w:t>
        </w:r>
      </w:hyperlink>
      <w:r>
        <w:rPr/>
        <w:t xml:space="preserve"> и </w:t>
      </w:r>
      <w:hyperlink w:anchor="Par61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рядка, пострадавших осуществляется с использованием автомобиля скорой медицинской помощи класса "C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3"/>
      <w:bookmarkEnd w:id="3"/>
      <w:r>
        <w:rPr/>
        <w:t xml:space="preserve">14. В регионах с низкой плотностью населения и ограниченной транспортной доступностью медицинских организаций, указанных в </w:t>
      </w:r>
      <w:hyperlink w:anchor="Par51">
        <w:r>
          <w:rPr>
            <w:rStyle w:val="InternetLink"/>
            <w:color w:val="0000FF"/>
          </w:rPr>
          <w:t>пунктах 11</w:t>
        </w:r>
      </w:hyperlink>
      <w:r>
        <w:rPr/>
        <w:t xml:space="preserve"> и </w:t>
      </w:r>
      <w:hyperlink w:anchor="Par61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рядка, пострадавшие доставляются в ближайшие медицинские организации, имеющие в своей структуре реанимационные койки, хирургические койки, отделение скорой медицинской помощи, оснащенное автомобилем скорой медицинской помощи класса "C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При поступлении пострадавшего в медицинскую организацию, указанную в </w:t>
      </w:r>
      <w:hyperlink w:anchor="Par63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рядка, данная медицинская организация извещает о поступлении такого пострадавшего в медицинскую организацию, указанную в </w:t>
      </w:r>
      <w:hyperlink w:anchor="Par51">
        <w:r>
          <w:rPr>
            <w:rStyle w:val="InternetLink"/>
            <w:color w:val="0000FF"/>
          </w:rPr>
          <w:t>пунктах 11</w:t>
        </w:r>
      </w:hyperlink>
      <w:r>
        <w:rPr/>
        <w:t xml:space="preserve"> и </w:t>
      </w:r>
      <w:hyperlink w:anchor="Par61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рядка, организует лечение пострадавшего в стационарных условиях и дальнейший его перевод в ближайшую медицинскую организацию, указанную в </w:t>
      </w:r>
      <w:hyperlink w:anchor="Par51">
        <w:r>
          <w:rPr>
            <w:rStyle w:val="InternetLink"/>
            <w:color w:val="0000FF"/>
          </w:rPr>
          <w:t>пунктах 11</w:t>
        </w:r>
      </w:hyperlink>
      <w:r>
        <w:rPr/>
        <w:t xml:space="preserve"> и </w:t>
      </w:r>
      <w:hyperlink w:anchor="Par61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рядка, при отсутствии медицинских противопоказаний к транспортир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После окончания срока оказания медицинской помощи в стационарных условиях, предусмотренного </w:t>
      </w:r>
      <w:hyperlink r:id="rId7">
        <w:r>
          <w:rPr>
            <w:rStyle w:val="InternetLink"/>
            <w:color w:val="0000FF"/>
          </w:rPr>
          <w:t>стандартами</w:t>
        </w:r>
      </w:hyperlink>
      <w:r>
        <w:rPr/>
        <w:t xml:space="preserve"> медицинской помощи, при сочетанных, множественных и изолированных травмах, сопровождающихся шоком, дальнейшие тактика ведения и медицинская реабилитация пострадавшего определяются консилиумом врачей медицинской организации, в которой пострадавшим была оказана медицинская помощь в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острадавшие по медицинским показаниям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9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При наличии у пострадавших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10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ода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Медицинские организации оказывают медицинскую помощь пострадавшим в соответствии с </w:t>
      </w:r>
      <w:hyperlink w:anchor="Par84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526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страдавшим с сочетанными,</w:t>
      </w:r>
    </w:p>
    <w:p>
      <w:pPr>
        <w:pStyle w:val="Normal"/>
        <w:widowControl w:val="false"/>
        <w:autoSpaceDE w:val="false"/>
        <w:jc w:val="right"/>
        <w:rPr/>
      </w:pPr>
      <w:r>
        <w:rPr/>
        <w:t>множественными и изолирован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травмами, сопровождающимися шоком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" w:name="Par84"/>
      <w:bookmarkEnd w:id="4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ОПЕРАЦИОННОГО ОТДЕ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ПРОТИВОШОКОВ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операционного отделения для противошоковых мероприятий (далее - Отд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деление создается в качестве структурного подразделения медицинской организации, оказывающей специализированную медицинскую помощь пострадавшим с сочетанными, множественными и изолированными травмами, сопровождающимися шоком (далее соответственно - пострадавшие, медицинская 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Штатная численность Отделения устанавливается руководителем медицинской организации, в составе которой оно создано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136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пострадавшим с сочетанными, множественными и изолированными травмами, сопровождающимися шоком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 должность заведующего Отделением назначается специалист, соответствующий требованиям, предъявляемым Квалификационными </w:t>
      </w:r>
      <w:hyperlink r:id="rId11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от 26 декабря 2011 г. N 1644н (зарегистрирован Министерством юстиции Российской Федерации 18 апреля 2012 г., регистрационный N 23879), по специальности "хирургия", прошедший обучение по вопросам оказания медицинской помощи пострадавшим с сочетанными травмами, а также Квалификационными </w:t>
      </w:r>
      <w:hyperlink r:id="rId12">
        <w:r>
          <w:rPr>
            <w:rStyle w:val="InternetLink"/>
            <w:color w:val="0000FF"/>
          </w:rPr>
          <w:t>характеристиками</w:t>
        </w:r>
      </w:hyperlink>
      <w:r>
        <w:rPr/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 (зарегистрирован Министерством юстиции Российской Федерации 25 августа 2010 г., регистрационный N 18247), по должности "заведующий структурным подразделением (отделом, отделением, лабораторией, кабинетом, отрядом) - врач-специалис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На должность врача Отделения назначается специалист, соответствующий требованиям, предъявляемым Квалификационными </w:t>
      </w:r>
      <w:hyperlink r:id="rId13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ям "хирургия", "травматология-ортопедия", "нейрохирургия", а также Квалификационными </w:t>
      </w:r>
      <w:hyperlink r:id="rId14">
        <w:r>
          <w:rPr>
            <w:rStyle w:val="InternetLink"/>
            <w:color w:val="0000FF"/>
          </w:rPr>
          <w:t>характеристиками</w:t>
        </w:r>
      </w:hyperlink>
      <w:r>
        <w:rPr/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заведую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врач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н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Отделении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ы для пострадавш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осмотра пострадавш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медицин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сестры-хозя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фетную и раздаточ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хранения чист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шевые и туалеты для пострадавш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ую комн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посе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Оснащение Отделения осуществляется в соответствии со стандартом оснащения, предусмотренным </w:t>
      </w:r>
      <w:hyperlink w:anchor="Par186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пострадавшим с сочетанными, множественными и изолированными травмами, сопровождающимися шоком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тделение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специализированной медицинской помощи пострадавшим в стационарны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медицинских показаний и направление на медицинскую реабилитацию в специализированные медицинские организации пострадавших, способных к самообслужи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тивной медицинской помощи пострадавшим, находящимся в отделениях реанимации и интенсивной терапии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тивной помощи врачам других отделений медицинской организации по вопросам диагностики и лечения сочетанных, множественных и изолированных травм, сопровождающихся шо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процессе повышения профессиональной квалификации медицинских и иных работников медицинской организации по вопросам диагностики и лечения пострадавш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 пострадавш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шению руководителя медицинской организации, в которой создано Отделение, для обеспечения своей деятельности Отделение может использовать возможности лечебно-диагностических и вспомогательных подразделений медицинской организации, в структуре которой оно созда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страдавшим с сочетанными,</w:t>
      </w:r>
    </w:p>
    <w:p>
      <w:pPr>
        <w:pStyle w:val="Normal"/>
        <w:widowControl w:val="false"/>
        <w:autoSpaceDE w:val="false"/>
        <w:jc w:val="right"/>
        <w:rPr/>
      </w:pPr>
      <w:r>
        <w:rPr/>
        <w:t>множественными и изолирован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травмами, сопровождающимися шоком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136"/>
      <w:bookmarkEnd w:id="5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ПЕРАЦИОННОГО ОТДЕЛЕНИЯ ДЛЯ ПРОТИВОШОКОВ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080"/>
        <w:gridCol w:w="44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перационным         </w:t>
              <w:br/>
              <w:t xml:space="preserve">отделением для противошоковых   </w:t>
              <w:br/>
              <w:t xml:space="preserve">мероприятий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хирург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(круглосуточно для оказания      </w:t>
              <w:br/>
              <w:t xml:space="preserve">экстренной медицинской помощи)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травматолог-ортопед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(круглосуточно для оказания      </w:t>
              <w:br/>
              <w:t xml:space="preserve">экстренной медицинской помощи при  </w:t>
              <w:br/>
              <w:t xml:space="preserve">травмах)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нейрохирург </w:t>
            </w:r>
            <w:hyperlink w:anchor="Par17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(круглосуточно для оказания      </w:t>
              <w:br/>
              <w:t xml:space="preserve">экстренной медицинской помощи)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ршая операционная медицинская</w:t>
              <w:br/>
              <w:t xml:space="preserve">сестра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ционная медицинская сестра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количеству должностей врачей-   </w:t>
              <w:br/>
              <w:t xml:space="preserve">хирургов, врачей травматологов-    </w:t>
              <w:br/>
              <w:t xml:space="preserve">ортопедов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количеству должностей           </w:t>
              <w:br/>
              <w:t xml:space="preserve">операционной медицинской сестры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71"/>
      <w:bookmarkEnd w:id="6"/>
      <w:r>
        <w:rPr/>
        <w:t xml:space="preserve">&lt;*&gt; Для медицинских организаций, указанных в </w:t>
      </w:r>
      <w:hyperlink w:anchor="Par63">
        <w:r>
          <w:rPr>
            <w:rStyle w:val="InternetLink"/>
            <w:color w:val="0000FF"/>
          </w:rPr>
          <w:t>пункте 14</w:t>
        </w:r>
      </w:hyperlink>
      <w:r>
        <w:rPr/>
        <w:t xml:space="preserve"> Порядка оказания медицинской помощи пострадавшим с сочетанными, множественными и изолированными травмами, сопровождающимися шоком, утвержденного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страдавшим с сочетанными,</w:t>
      </w:r>
    </w:p>
    <w:p>
      <w:pPr>
        <w:pStyle w:val="Normal"/>
        <w:widowControl w:val="false"/>
        <w:autoSpaceDE w:val="false"/>
        <w:jc w:val="right"/>
        <w:rPr/>
      </w:pPr>
      <w:r>
        <w:rPr/>
        <w:t>множественными и изолирован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травмами, сопровождающимися шоком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186"/>
      <w:bookmarkEnd w:id="7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ОПЕРАЦИОННОГО ОТ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ОТИВОШОКОВ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2760"/>
        <w:gridCol w:w="276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количество, шт.         </w:t>
            </w:r>
          </w:p>
        </w:tc>
      </w:tr>
      <w:tr>
        <w:trPr>
          <w:trHeight w:val="2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медицинских   </w:t>
              <w:br/>
              <w:t xml:space="preserve">    организаций,     </w:t>
              <w:br/>
              <w:t xml:space="preserve">указанных в </w:t>
            </w:r>
            <w:hyperlink w:anchor="Par6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ункте 12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  Порядка оказания  </w:t>
              <w:br/>
              <w:t xml:space="preserve"> медицинской помощи  </w:t>
              <w:br/>
              <w:t xml:space="preserve">   пострадавшим с    </w:t>
              <w:br/>
              <w:t xml:space="preserve">    сочетанными,     </w:t>
              <w:br/>
              <w:t xml:space="preserve">  множественными и   </w:t>
              <w:br/>
              <w:t xml:space="preserve">   изолированными    </w:t>
              <w:br/>
              <w:t xml:space="preserve">      травмами,      </w:t>
              <w:br/>
              <w:t xml:space="preserve">  сопровождающимися  </w:t>
              <w:br/>
              <w:t xml:space="preserve">шоком, утвержденного </w:t>
              <w:br/>
              <w:t xml:space="preserve"> настоящим приказом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медицинских   </w:t>
              <w:br/>
              <w:t xml:space="preserve">    организаций,     </w:t>
              <w:br/>
              <w:t xml:space="preserve">указанных в </w:t>
            </w:r>
            <w:hyperlink w:anchor="Par5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ункте 11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  Порядка оказания  </w:t>
              <w:br/>
              <w:t xml:space="preserve"> медицинской помощи  </w:t>
              <w:br/>
              <w:t xml:space="preserve">   пострадавшим с    </w:t>
              <w:br/>
              <w:t xml:space="preserve">    сочетанными,     </w:t>
              <w:br/>
              <w:t xml:space="preserve">  множественными и   </w:t>
              <w:br/>
              <w:t xml:space="preserve">   изолированными    </w:t>
              <w:br/>
              <w:t xml:space="preserve">      травмами,      </w:t>
              <w:br/>
              <w:t xml:space="preserve">  сопровождающимися  </w:t>
              <w:br/>
              <w:t xml:space="preserve">шоком, утвержденного </w:t>
              <w:br/>
              <w:t xml:space="preserve"> настоящим приказом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операционный        </w:t>
              <w:br/>
              <w:t xml:space="preserve">(хирургический)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операционный        </w:t>
              <w:br/>
              <w:t xml:space="preserve">(хирургический)          </w:t>
              <w:br/>
              <w:t xml:space="preserve">рентгенопрозрачный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топедическая приставка </w:t>
              <w:br/>
              <w:t xml:space="preserve">к столу                  </w:t>
              <w:br/>
              <w:t xml:space="preserve">операционному            </w:t>
              <w:br/>
              <w:t xml:space="preserve">(хирургическому)         </w:t>
              <w:br/>
              <w:t xml:space="preserve">рентгенопрозрачному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пиратор (отсасыватель) </w:t>
              <w:br/>
              <w:t xml:space="preserve">хирургический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ветитель налобный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нструментов для   </w:t>
              <w:br/>
              <w:t xml:space="preserve">нейрохирургии большой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сачки пистолетного типа</w:t>
              <w:br/>
              <w:t xml:space="preserve">различных модификаций:   </w:t>
              <w:br/>
              <w:t xml:space="preserve">длиной 16 и 21 см,       </w:t>
              <w:br/>
              <w:t xml:space="preserve">с рабочей губкой 3 и 5   </w:t>
              <w:br/>
              <w:t xml:space="preserve">мм,                      </w:t>
              <w:br/>
              <w:t xml:space="preserve">прямой и изогнутый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пиратор ультразвуковой </w:t>
              <w:br/>
              <w:t xml:space="preserve">нейрохирургический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невмотрепан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па потолочная         </w:t>
              <w:br/>
              <w:t xml:space="preserve">операционная бестеневая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лектрохирургический блок</w:t>
              <w:br/>
              <w:t xml:space="preserve">с аргоноусиленной        </w:t>
              <w:br/>
              <w:t xml:space="preserve">коагуляцией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оагулятор        </w:t>
              <w:br/>
              <w:t xml:space="preserve">хирургический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с для             </w:t>
              <w:br/>
              <w:t xml:space="preserve">эндоскопических          </w:t>
              <w:br/>
              <w:t xml:space="preserve">малоинвазивных операций  </w:t>
              <w:br/>
              <w:t xml:space="preserve">(эндовидеохирургическая  </w:t>
              <w:br/>
              <w:t xml:space="preserve">стойка)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йка                   </w:t>
              <w:br/>
              <w:t xml:space="preserve">эндовидеохирургическая   </w:t>
              <w:br/>
              <w:t xml:space="preserve">универсальная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нструментов для   </w:t>
              <w:br/>
              <w:t xml:space="preserve">эндовидеохирургических   </w:t>
              <w:br/>
              <w:t xml:space="preserve">операций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силовых            </w:t>
              <w:br/>
              <w:t>инструментов для операций</w:t>
              <w:br/>
              <w:t xml:space="preserve">(дрель, осцилляторная    </w:t>
              <w:br/>
              <w:t xml:space="preserve">пила, трепан)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шняя скоба для        </w:t>
              <w:br/>
              <w:t xml:space="preserve">иммобилизации таза,      </w:t>
              <w:br/>
              <w:t>гемостаза и хирургической</w:t>
              <w:br/>
              <w:t xml:space="preserve">тампонады малого таза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нструментов       </w:t>
              <w:br/>
              <w:t xml:space="preserve">хирургический большой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нструментов для   </w:t>
              <w:br/>
              <w:t xml:space="preserve">черепно-лицевого,        </w:t>
              <w:br/>
              <w:t xml:space="preserve">челюстно-лицевого        </w:t>
              <w:br/>
              <w:t xml:space="preserve">остеосинтеза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травматологический </w:t>
              <w:br/>
              <w:t xml:space="preserve">для оказания скорой      </w:t>
              <w:br/>
              <w:t xml:space="preserve">помощи большой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ая мойка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ь-рециркулятор  </w:t>
              <w:br/>
              <w:t xml:space="preserve">воздуха                  </w:t>
              <w:br/>
              <w:t xml:space="preserve">ультрафиолетовый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одному на каждое  </w:t>
              <w:br/>
              <w:t xml:space="preserve">структурное          </w:t>
              <w:br/>
              <w:t xml:space="preserve">подразделение        </w:t>
              <w:br/>
              <w:t xml:space="preserve">отделения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одному на каждое  </w:t>
              <w:br/>
              <w:t xml:space="preserve">структурное          </w:t>
              <w:br/>
              <w:t xml:space="preserve">подразделение        </w:t>
              <w:br/>
              <w:t xml:space="preserve">отделения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инструментов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лекарственных   </w:t>
              <w:br/>
              <w:t xml:space="preserve">средств и препаратов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с функциями      </w:t>
              <w:br/>
              <w:t xml:space="preserve">электрокардиограммы,     </w:t>
              <w:br/>
              <w:t xml:space="preserve">измерения артериального  </w:t>
              <w:br/>
              <w:t xml:space="preserve">давления,                </w:t>
              <w:br/>
              <w:t xml:space="preserve">пульсоксиметрии,         </w:t>
              <w:br/>
              <w:t xml:space="preserve">капнографии, контроля    </w:t>
              <w:br/>
              <w:t xml:space="preserve">частоты дыхательных      </w:t>
              <w:br/>
              <w:t xml:space="preserve">движений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-монитор со </w:t>
              <w:br/>
              <w:t xml:space="preserve">встроенным               </w:t>
              <w:br/>
              <w:t xml:space="preserve">кардиостимулятором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шприцевой          </w:t>
              <w:br/>
              <w:t xml:space="preserve">инфузионный (дозатор     </w:t>
              <w:br/>
              <w:t xml:space="preserve">лекарственных средств)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медицинский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медицинский для     </w:t>
              <w:br/>
              <w:t xml:space="preserve">расходного материала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ик инструментальный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ковина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ейнер (емкость) для  </w:t>
              <w:br/>
              <w:t xml:space="preserve">предстерилизационной     </w:t>
              <w:br/>
              <w:t xml:space="preserve">очистки, дезинфекции и   </w:t>
              <w:br/>
              <w:t xml:space="preserve">стерилизации медицинских </w:t>
              <w:br/>
              <w:t xml:space="preserve">изделий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атор кислотно-     </w:t>
              <w:br/>
              <w:t xml:space="preserve">основного равновесия     </w:t>
              <w:br/>
              <w:t xml:space="preserve">крови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ыхательный      </w:t>
              <w:br/>
              <w:t xml:space="preserve">ручной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ыхательный      </w:t>
              <w:br/>
              <w:t xml:space="preserve">ручной с баллоном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наркозно-        </w:t>
              <w:br/>
              <w:t xml:space="preserve">дыхательный              </w:t>
              <w:br/>
              <w:t xml:space="preserve">(ингаляционного наркоза)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                 </w:t>
              <w:br/>
              <w:t xml:space="preserve">рентгенотелевизионный    </w:t>
              <w:br/>
              <w:t>передвижной хирургический</w:t>
              <w:br/>
              <w:t xml:space="preserve">с С-дугой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погружного     </w:t>
              <w:br/>
              <w:t xml:space="preserve">металлоостеосинтеза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внеочагового   </w:t>
              <w:br/>
              <w:t xml:space="preserve">металлоостеосинтеза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согревающий     </w:t>
              <w:br/>
              <w:t xml:space="preserve">хирургического и         </w:t>
              <w:br/>
              <w:t xml:space="preserve">реанимационного          </w:t>
              <w:br/>
              <w:t xml:space="preserve">назначения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ик анестезиолога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рингоскоп светодиодный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для сбора и     </w:t>
              <w:br/>
              <w:t xml:space="preserve">сортировки медицинских   </w:t>
              <w:br/>
              <w:t xml:space="preserve">отходов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ронхофиброскоп          </w:t>
              <w:br/>
              <w:t xml:space="preserve">(бронхоскоп гибкий) с    </w:t>
              <w:br/>
              <w:t xml:space="preserve">осветителем и            </w:t>
              <w:br/>
              <w:t xml:space="preserve">отсасывателем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фильтрации   </w:t>
              <w:br/>
              <w:t xml:space="preserve">реинфузируемой крови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рентгензащиты   </w:t>
              <w:br/>
              <w:t xml:space="preserve">(фартук, шапочка, очки,  </w:t>
              <w:br/>
              <w:t xml:space="preserve">ширма большая)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изделий для     </w:t>
              <w:br/>
              <w:t xml:space="preserve">скелетного вытяжения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на ортопедическая      </w:t>
              <w:br/>
              <w:t xml:space="preserve">Беллера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грузов для         </w:t>
              <w:br/>
              <w:t xml:space="preserve">скелетного вытяжения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100 кг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100 кг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ройство для разрезания</w:t>
              <w:br/>
              <w:t xml:space="preserve">гипсовых повязок (нож,   </w:t>
              <w:br/>
              <w:t xml:space="preserve">ножницы)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йка (штатив) для      </w:t>
              <w:br/>
              <w:t xml:space="preserve">инфузионных систем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нструментов для   </w:t>
              <w:br/>
              <w:t xml:space="preserve">сердечно-сосудистой      </w:t>
              <w:br/>
              <w:t xml:space="preserve">хирургии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нструментов для   </w:t>
              <w:br/>
              <w:t xml:space="preserve">офтальмологических       </w:t>
              <w:br/>
              <w:t xml:space="preserve">операций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            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лит-система            </w:t>
              <w:br/>
              <w:t>кондиционирования воздуха</w:t>
              <w:br/>
              <w:t xml:space="preserve">при отсутствии           </w:t>
              <w:br/>
              <w:t xml:space="preserve">централизованной системы </w:t>
              <w:br/>
              <w:t xml:space="preserve">кондиционирования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страдавшим с сочетанными,</w:t>
      </w:r>
    </w:p>
    <w:p>
      <w:pPr>
        <w:pStyle w:val="Normal"/>
        <w:widowControl w:val="false"/>
        <w:autoSpaceDE w:val="false"/>
        <w:jc w:val="right"/>
        <w:rPr/>
      </w:pPr>
      <w:r>
        <w:rPr/>
        <w:t>множественными и изолирован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травмами, сопровождающимися шоком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ОТДЕЛЕНИЯ СОЧЕТАННОЙ ТРАВМ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отделения сочетанной травмы (далее - Отд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деление создается в качестве структурного подразделения медицинской организации, оказывающей специализированную медицинскую помощь пострадавшим с сочетанными, множественными и изолированными травмами, сопровождающимися шоком (далее соответственно - медицинские организации, пострадавш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Штатная численность Отделения устанавливается руководителем медицинской организации, в составе которой создано Отделение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477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пострадавшим с сочетанными, множественными и изолированными травмами, сопровождающимися шоком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 должность заведующего Отделением назначается специалист, соответствующий требованиям, предъявляемым Квалификационными </w:t>
      </w:r>
      <w:hyperlink r:id="rId1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хирургия" или "травматология-ортопедия", прошедший обучение по вопросам оказания медицинской помощи при сочетанных травмах, а также Квалификационными </w:t>
      </w:r>
      <w:hyperlink r:id="rId16">
        <w:r>
          <w:rPr>
            <w:rStyle w:val="InternetLink"/>
            <w:color w:val="0000FF"/>
          </w:rPr>
          <w:t>характеристиками</w:t>
        </w:r>
      </w:hyperlink>
      <w:r>
        <w:rPr/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На должность врача отделения сочетанной травмы назначается специалист, соответствующий требованиям, предъявляемым Квалификационными </w:t>
      </w:r>
      <w:hyperlink r:id="rId17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ям "хирургия", "травматология-ортопедия", а также Квалификационными </w:t>
      </w:r>
      <w:hyperlink r:id="rId18">
        <w:r>
          <w:rPr>
            <w:rStyle w:val="InternetLink"/>
            <w:color w:val="0000FF"/>
          </w:rPr>
          <w:t>характеристиками</w:t>
        </w:r>
      </w:hyperlink>
      <w:r>
        <w:rPr/>
        <w:t xml:space="preserve">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заведую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врач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н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Отделении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ы для пострадавш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осмотра пострадавш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медицин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сестры-хозя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фетную и раздаточ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хранения чист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шевые и туалеты для пострадавш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ую комн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посе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Оснащение Отделения осуществляется в соответствии со стандартом оснащения, предусмотренным </w:t>
      </w:r>
      <w:hyperlink w:anchor="Par526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пострадавшим с сочетанными, множественными и изолированными травмами, сопровождающимися шоком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тделение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специализированной медицинской помощи пострадавшим в стационарны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медицинских показаний и направление на медицинскую реабилитацию в специализированные медицинские организации пострадавших, способных к самообслужи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тивной медицинской помощи пострадавшим, находящимся в отделениях реанимации и интенсивной терапии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тивной помощи врачам других отделений медицинской организации по вопросам диагностики и лечения сочетанных, множественных и изолированных травм, сопровождающихся шо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процессе повышения профессиональной квалификации медицинских и иных работников медицинской организации по вопросам диагностики и лечения пострадавш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 пострадавш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шению руководителя медицинской организации, в которой создано Отделение, для обеспечения своей деятельности Отделение может использовать возможности лечебно-диагностических и вспомогательных подразделений медицинской организации, в структуре которой оно созда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страдавшим с сочетанными,</w:t>
      </w:r>
    </w:p>
    <w:p>
      <w:pPr>
        <w:pStyle w:val="Normal"/>
        <w:widowControl w:val="false"/>
        <w:autoSpaceDE w:val="false"/>
        <w:jc w:val="right"/>
        <w:rPr/>
      </w:pPr>
      <w:r>
        <w:rPr/>
        <w:t>множественными и изолирован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травмами, сопровождающимися шоком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477"/>
      <w:bookmarkEnd w:id="8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ЕНИЯ СОЧЕТАННОЙ ТРАВ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600"/>
        <w:gridCol w:w="49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       </w:t>
              <w:br/>
              <w:t xml:space="preserve">сочетанной травмы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хирург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травматолог-ортопед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</w:t>
              <w:br/>
              <w:t xml:space="preserve">перевязочной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</w:t>
              <w:br/>
              <w:t xml:space="preserve">процедурной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</w:t>
              <w:br/>
              <w:t xml:space="preserve">(постовая)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0 коек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                    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0 коек;                          </w:t>
              <w:br/>
              <w:t xml:space="preserve">1 на 25 коек (для уборки палат);       </w:t>
              <w:br/>
              <w:t xml:space="preserve">1 на 15 коек (для работы в буфете);    </w:t>
              <w:br/>
              <w:t xml:space="preserve">по количеству должностей медицинской   </w:t>
              <w:br/>
              <w:t xml:space="preserve">сестры перевязочной;                   </w:t>
              <w:br/>
              <w:t xml:space="preserve">по количеству должностей медицинской   </w:t>
              <w:br/>
              <w:t xml:space="preserve">сестры процедурной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пострадавшим с сочетанными,</w:t>
      </w:r>
    </w:p>
    <w:p>
      <w:pPr>
        <w:pStyle w:val="Normal"/>
        <w:widowControl w:val="false"/>
        <w:autoSpaceDE w:val="false"/>
        <w:jc w:val="right"/>
        <w:rPr/>
      </w:pPr>
      <w:r>
        <w:rPr/>
        <w:t>множественными и изолирован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травмами, сопровождающимися шоком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526"/>
      <w:bookmarkEnd w:id="9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ОТДЕЛЕНИЯ СОЧЕТАННОЙ ТРАВ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840"/>
        <w:gridCol w:w="180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</w:t>
              <w:br/>
              <w:t xml:space="preserve"> количество, </w:t>
              <w:br/>
              <w:t xml:space="preserve">     шт.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операционный (хирургический)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операционный (хирургический) рентгенопрозрачный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топедическая приставка к столу операционному         </w:t>
              <w:br/>
              <w:t xml:space="preserve">(хирургическому) рентгенопрозрачному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пиратор (отсасыватель) хирургический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ветитель налобный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нструментов для нейрохирургии большой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сачки пистолетного типа различных модификаций:       </w:t>
              <w:br/>
              <w:t xml:space="preserve">длиной 16 и 21 см,                                     </w:t>
              <w:br/>
              <w:t xml:space="preserve">с рабочей губкой 3 и 5 мм,                             </w:t>
              <w:br/>
              <w:t xml:space="preserve">прямой и изогнутый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пиратор ультразвуковой нейрохирургический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невмотрепан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па потолочная операционная бестеневая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хирургический блок с аргоноусиленной            </w:t>
              <w:br/>
              <w:t xml:space="preserve">коагуляцией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оагулятор хирургический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с для эндоскопических малоинвазивных операций   </w:t>
              <w:br/>
              <w:t xml:space="preserve">(эндовидеохирургическая стойка)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йка эндовидеохирургическая универсальная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нструментов для эндовидеохирургических операций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силовых инструментов для операций (дрель,        </w:t>
              <w:br/>
              <w:t xml:space="preserve">осцилляторная пила, трепан)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шняя скоба для иммобилизации таза, гемостаза и      </w:t>
              <w:br/>
              <w:t xml:space="preserve">хирургической тампонады малого таза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нструментов хирургический большой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нструментов для черепно-лицевого, челюстно-     </w:t>
              <w:br/>
              <w:t xml:space="preserve">лицевого остеосинтеза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травматологический для оказания скорой помощи    </w:t>
              <w:br/>
              <w:t xml:space="preserve">большой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ая мойка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ь-рециркулятор воздуха ультрафиолетовый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одному на </w:t>
              <w:br/>
              <w:t xml:space="preserve">каждое       </w:t>
              <w:br/>
              <w:t xml:space="preserve">структурное  </w:t>
              <w:br/>
              <w:t>подразделение</w:t>
              <w:br/>
              <w:t xml:space="preserve">отделения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инструментов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лекарственных средств и препаратов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с функциями электрокардиограммы, измерения     </w:t>
              <w:br/>
              <w:t xml:space="preserve">артериального давления, пульсоксиметрии, капнографии,  </w:t>
              <w:br/>
              <w:t xml:space="preserve">контроля частоты дыхательных движений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-монитор со встроенным кардиостимулятором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шприцевой инфузионный (дозатор лекарственных     </w:t>
              <w:br/>
              <w:t xml:space="preserve">средств)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медицинский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медицинский для расходного материала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ик инструментальный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ковина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ейнер (емкость) для предстерилизационной очистки,  </w:t>
              <w:br/>
              <w:t xml:space="preserve">дезинфекции и стерилизации медицинских изделий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атор кислотно-основного равновесия крови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ыхательный ручной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ыхательный ручной с баллоном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наркозно-дыхательный (ингаляционного наркоза)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рентгенотелевизионный передвижной              </w:t>
              <w:br/>
              <w:t xml:space="preserve">хирургический с С-дугой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погружного металлоостеосинтеза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требованию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внеочагового металлоостеосинтеза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требованию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согревающий хирургического и реанимационного  </w:t>
              <w:br/>
              <w:t xml:space="preserve">назначения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ик анестезиолога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рингоскоп светодиодный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для сбора и сортировки медицинских отходов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ронхофиброскоп (бронхоскоп гибкий) с осветителем и    </w:t>
              <w:br/>
              <w:t xml:space="preserve">отсасывателем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фильтрации реинфузируемой крови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рентгензащиты (фартук, шапочка, очки, ширма   </w:t>
              <w:br/>
              <w:t xml:space="preserve">большая)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изделий для скелетного вытяжения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на ортопедическая Беллера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грузов для скелетного вытяжения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100 кг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ройство для разрезания гипсовых повязок (нож,       </w:t>
              <w:br/>
              <w:t xml:space="preserve">ножницы)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йка (штатив) для инфузионных систем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нструментов для сердечно-сосудистой хирургии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инструментов для офтальмологических операций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лит система кондиционирования воздуха при отсутствии </w:t>
              <w:br/>
              <w:t xml:space="preserve">централизованной системы кондиционирования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18B3ABCE2CA75BF65D579F136C1F48CB71EBB0CF991E4232ABA4FCB020CD3D99F24BF48A264NF53N" TargetMode="External"/><Relationship Id="rId3" Type="http://schemas.openxmlformats.org/officeDocument/2006/relationships/hyperlink" Target="consultantplus://offline/ref=B0D18B3ABCE2CA75BF65D579F136C1F48CB114BB0AF991E4232ABA4FNC5BN" TargetMode="External"/><Relationship Id="rId4" Type="http://schemas.openxmlformats.org/officeDocument/2006/relationships/hyperlink" Target="consultantplus://offline/ref=B0D18B3ABCE2CA75BF65D579F136C1F48CB11ABC0AF991E4232ABA4FNC5BN" TargetMode="External"/><Relationship Id="rId5" Type="http://schemas.openxmlformats.org/officeDocument/2006/relationships/hyperlink" Target="consultantplus://offline/ref=B0D18B3ABCE2CA75BF65D579F136C1F48AB519B90BF991E4232ABA4FNC5BN" TargetMode="External"/><Relationship Id="rId6" Type="http://schemas.openxmlformats.org/officeDocument/2006/relationships/hyperlink" Target="consultantplus://offline/ref=B0D18B3ABCE2CA75BF65D579F136C1F48CB61CBE0BF991E4232ABA4FNC5BN" TargetMode="External"/><Relationship Id="rId7" Type="http://schemas.openxmlformats.org/officeDocument/2006/relationships/hyperlink" Target="consultantplus://offline/ref=B0D18B3ABCE2CA75BF65D579F136C1F48AB519B90BF991E4232ABA4FNC5BN" TargetMode="External"/><Relationship Id="rId8" Type="http://schemas.openxmlformats.org/officeDocument/2006/relationships/hyperlink" Target="consultantplus://offline/ref=B0D18B3ABCE2CA75BF65D579F136C1F48BB71DBC0DF991E4232ABA4FCB020CD3D99F24BF48A16ENF53N" TargetMode="External"/><Relationship Id="rId9" Type="http://schemas.openxmlformats.org/officeDocument/2006/relationships/hyperlink" Target="consultantplus://offline/ref=B0D18B3ABCE2CA75BF65D579F136C1F489B71ABD0BF991E4232ABA4FCB020CD3D99F24BF48A16CNF51N" TargetMode="External"/><Relationship Id="rId10" Type="http://schemas.openxmlformats.org/officeDocument/2006/relationships/hyperlink" Target="consultantplus://offline/ref=B0D18B3ABCE2CA75BF65D579F136C1F48CB51BB005F991E4232ABA4FCB020CD3D99F24BF48A16CNF54N" TargetMode="External"/><Relationship Id="rId11" Type="http://schemas.openxmlformats.org/officeDocument/2006/relationships/hyperlink" Target="consultantplus://offline/ref=B0D18B3ABCE2CA75BF65D579F136C1F48CB61ABF0CF991E4232ABA4FCB020CD3D99F24BF48A16CNF55N" TargetMode="External"/><Relationship Id="rId12" Type="http://schemas.openxmlformats.org/officeDocument/2006/relationships/hyperlink" Target="consultantplus://offline/ref=B0D18B3ABCE2CA75BF65D579F136C1F48BB81EB008F991E4232ABA4FCB020CD3D99F24BF48A16CNF56N" TargetMode="External"/><Relationship Id="rId13" Type="http://schemas.openxmlformats.org/officeDocument/2006/relationships/hyperlink" Target="consultantplus://offline/ref=B0D18B3ABCE2CA75BF65D579F136C1F48CB61ABF0CF991E4232ABA4FCB020CD3D99F24BF48A16CNF55N" TargetMode="External"/><Relationship Id="rId14" Type="http://schemas.openxmlformats.org/officeDocument/2006/relationships/hyperlink" Target="consultantplus://offline/ref=B0D18B3ABCE2CA75BF65D579F136C1F48BB81EB008F991E4232ABA4FCB020CD3D99F24BF48A16CNF56N" TargetMode="External"/><Relationship Id="rId15" Type="http://schemas.openxmlformats.org/officeDocument/2006/relationships/hyperlink" Target="consultantplus://offline/ref=B0D18B3ABCE2CA75BF65D579F136C1F48CB61ABF0CF991E4232ABA4FCB020CD3D99F24BF48A16CNF55N" TargetMode="External"/><Relationship Id="rId16" Type="http://schemas.openxmlformats.org/officeDocument/2006/relationships/hyperlink" Target="consultantplus://offline/ref=B0D18B3ABCE2CA75BF65D579F136C1F48BB81EB008F991E4232ABA4FCB020CD3D99F24BF48A16CNF56N" TargetMode="External"/><Relationship Id="rId17" Type="http://schemas.openxmlformats.org/officeDocument/2006/relationships/hyperlink" Target="consultantplus://offline/ref=B0D18B3ABCE2CA75BF65D579F136C1F48CB61ABF0CF991E4232ABA4FCB020CD3D99F24BF48A16CNF55N" TargetMode="External"/><Relationship Id="rId18" Type="http://schemas.openxmlformats.org/officeDocument/2006/relationships/hyperlink" Target="consultantplus://offline/ref=B0D18B3ABCE2CA75BF65D579F136C1F48BB81EB008F991E4232ABA4FCB020CD3D99F24BF48A16CNF56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7:00Z</dcterms:created>
  <dc:creator>RGS_STARC</dc:creator>
  <dc:description/>
  <cp:keywords/>
  <dc:language>en-US</dc:language>
  <cp:lastModifiedBy>RGS_STARC</cp:lastModifiedBy>
  <dcterms:modified xsi:type="dcterms:W3CDTF">2013-02-25T13:57:00Z</dcterms:modified>
  <cp:revision>1</cp:revision>
  <dc:subject/>
  <dc:title>Зарегистрировано в Минюсте России 21 января 2013 г</dc:title>
</cp:coreProperties>
</file>