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5 декабря 2012 г. N 263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ноября 2012 г. N 921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НЕОНАТ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неон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июня 2010 г. N 409н "Об утверждении Порядка оказания неонатологической медицинской помощи" (зарегистрирован Министерством юстиции Российской Федерации 14 июля 2010 г., регистрационный N 1780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НЕОНАТ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новорожденным в организациях, оказывающих медицинскую помощь (далее соответственно - медицинская помощь,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ичная медико-санитарная помощь новорожденным включает в себя мероприятия по профилактике болезней, диагностике, лечению заболеваний и состояний, медицинской реабилитации, санитарно-гигиеническому просвещению родителей новоро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новорожденным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доврачебная медико-санитарная помощь новорожденным осуществляется в амбулаторных условиях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врачебная медико-санитарная помощь новорожденным осуществляется в амбулаторных условиях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иализированная, в том числе высокотехнологичная, медицинская помощь новорожденным оказывается в медицинских организациях акушерского, неонатологического 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рождения ребенка в медицинской организации акушерского профиля новорожденному оказывается специализированная, в том числе высокотехнологичная, медицинск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корая, в том числе скорая специализированная, медицинская помощь новорожденным, требующим срочного медицинского вмешательства, оказывается врачебными выездными бригадами скорой медицинской помощи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Бригада скорой медицинской помощи в первые часы жизни ребенка, родившегося вне медицинской организации и нуждающегося в интенсивном лечении, доставляет новорожденного в медицинские организации педиатрического или неонатологического профиля, где ему оказывается специализированная, в том числе высокотехнологичная, медицинская помощь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ождения вне медицинской организации ребенка, не нуждающегося в интенсивном лечении, он переводится в медицинскую организацию акушерского профиля для оказания медицинской помощи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едицинская помощь при наличии состояний, которые требуют проведения интенсивной терапии, оказывается в организации, в которой проводилось родоразрешение, или в профильной медицинской организации, оказывающей медицинскую помощь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рождении здорового доношенного ребенка проводятся процедуры по уходу за новорожденным, в том числе направленные на поддержку грудного вскармливания и профилактику гипотермии, после чего новорожденный с матерью переводятся в послеродов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течение первых суток жизни новорожденный осматривается медицинской сестрой каждые 3 - 3,5 часа с целью оценки состояния и при необходимости оказания ему медицинской помощи. Результаты осмотров вносятся в медицинскую документацию новорожд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рач-неонатолог осматривает новорожденного ежедневно, а при ухудшении его состояния с такой частотой, которая определена медицинскими показаниями, но не реже одного раза в 3 часа. Результаты осмотров вносятся в медицинскую документацию новорожд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тационарных условиях медицинской организации акушерского профиля на основании добровольного информированного согласия родителей на проведение профилактических прививок новорожденным, оформленного по рекомендуемому </w:t>
      </w:r>
      <w:hyperlink r:id="rId5">
        <w:r>
          <w:rPr>
            <w:rStyle w:val="InternetLink"/>
            <w:color w:val="0000FF"/>
          </w:rPr>
          <w:t>образцу</w:t>
        </w:r>
      </w:hyperlink>
      <w:r>
        <w:rPr/>
        <w:t xml:space="preserve"> добровольного информированного согласия на проведение профилактических прививок детям или отказа от них, утвержденному приказом Министерства здравоохранения и социального развития Российской Федерации от 26 января 2009 г. N 19н (зарегистрирован Министерством юстиции Российской Федерации 28 апреля 2009 г., регистрационный N 13846), осуществляется проведение профилактических прививок согласно </w:t>
      </w:r>
      <w:hyperlink r:id="rId6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истерства здравоохранения и социального развития Российской Федерации от 31 января 2011 г. N 51н "Об утверждении национального календаря профилактических прививок и календаря профилактических прививок по эпидемическим показаниям". Данные о проведенных профилактических прививках вносятся в медицинскую документацию новорожд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медицинской организации акушерского, неонатологического или педиатрического профиля в сроки, установленные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2 марта 2006 г. N 185 "О массовом обследовании новорожденных детей на наследственные заболевания" (по заключению Минюста России в государственной регистрации не нуждается - письмо Минюста России от 5 мая 2006 г. N 01/3704-ЕЗ), осуществляется забор крови новорожденного для проведения неонатального скрин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выпиской новорожденному осуществляется аудиологический скрининг. Данные о проведенных неонатальном и аудиологическом скринингах вносятся в медицинскую документацию новорожд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ыписка новорожденного осуществляется при удовлетворительном его состоянии и отсутствии медицинских показаний к направлению в стационарные условия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наличии медицинских показаний первичная реанимация новорожденным после рождения осуществляется в медицинских организациях, где произошли роды, а также в машинах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ервичной реанимации новорожденного обеспечивают следующие медицинские рабо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и и фельдшеры или акушерки бригад скорой и неотложной медицинской помощи, осуществляющие транспортировку роже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и и медицинские работники со средним медицинским образованием акушерско-гинекологических отделений родильных домов, перинатальных центров и больниц, в обязанности которых входит оказание помощи во время родов (врач-акушер-гинеколог, врач-анестезиолог-реаниматолог, медицинская сестра-анестезист, медицинская сестра, акушер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и и медицинские работники со средним медицинским образованием отделений новорожденных родильных домов, перинатальных центров, детских и многопрофильных больниц (врач-неонатолог, врач-анестезиолог-реаниматолог, врач-педиатр, медицинская сест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одах, происходящих в медицинской организации акушерского профиля, присутствует врач-неонатолог, а в его отсутствие - акушерка или медицинская сестра, имеющие специальные знания, навыки и набор оборудования для оказания первичной реанимации новорожде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сердечно-легочной реанимации новорожденному врачу-неонатологу или медицинскому работнику со средним медицинским образованием (акушерка, медицинская сестра), который ее проводит, оказывают помощь не менее двух медицинских работников с высшим или со средним медицински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наличии в медицинской организации акушерского профиля, где произошли роды, отделения реанимации и интенсивной терапии для новорожденных интенсивную терапию в объеме, необходимом для полной стабилизации состояния ребенка, включая аппаратную искусственную вентиляцию легких, проводят в данной организации. В случае отсутствия в медицинской организации отделения реанимации и интенсивной терапии для новорожденных новорожденного переводят в аналогичное отделение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ях проведения длительной искусственной вентиляции легких (более 6 суток) новорожденному в условиях отделения реанимации и интенсивной терапии медицинской организации акушерского профиля сроки перевода новорожденного в аналогичное отделение медицинской организации неонатологического или педиатрического профиля определяются заведующим отделением реанимации и интенсивной терапии для новорожденных медицинской организации акушерского профиля по согласованию с заведующим аналогичным отделением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медицинских организациях, имеющих в своей структуре отделения реанимации и интенсивной терапии для новорожденных, необходимо предусматривать создание реанимационно-консультативного блока с выездными реанимационными брига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отсутствии в медицинской организации акушерского профиля отделения реанимации и интенсивной терапии для новорожденных главным врачом или ответственным дежурным врачом по медицинской организации вызывается выездная реанимационная бригада из реанимационно-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ыездная бригада из реанимационно-консультативного блока отделения реанимации и интенсивной терапии для новорожденных совместно с медицинской организацией, где родился новорожденный, организует лечение, необходимое для стабилизации состояния новорожденного перед транспортировкой, и после достижения стабилизации состояния осуществляет его перевод в отделение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озможности перевода (транспортировки) новорожденного принимается заведующим отделением (дежурным врачом отделения) медицинской организации акушерского профиля и ответственным врачом выездной реанимационной бригады реанимационно-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подозрении и (или) выявлении у новорожденного острой хирургической патологии он неотложно переводится в детское хирургическое от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ождения ребенка в условиях перинатального центра, имеющего в своей структуре детское хирургическое отделение, новорожденный переводится в данное отделение для оказания ему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выявлении у новорожденного инфекционных заболеваний, представляющих эпидемическую опасность, его перевод осуществляется неотложно в инфекционное отделение (койки) медицинской организации, оказывающей медицинскую помощь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 выявлении у новорожденного заболеваний, которые излечиваются в сроки не более 10 суток и не представляют эпидемической опасности для окружающих, наблюдение, обследование и лечение новорожденного осуществляется медицинской организацией, в которой он родился, при наличии в ней условий для диагностики и лечения данного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ри наличии медицинских показаний для консультации и оказания медицинской помощи новорожденным привлекаются врачи-специалисты по специальностям, предусмотренным </w:t>
      </w:r>
      <w:hyperlink r:id="rId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и наличии медицинских показаний новорожденный, не нуждающийся в проведении реанимационных мероприятий, из медицинской организации акушерского профиля переводится в отделение патологии новорожденных и недоношенных детей медицинской организации педиатрического профиля или в детское отделение по профилю заболевания ("детская хирургия", "детская кардиология", "сердечно-сосудистая хирургия", "невролог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новорожден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При наличии у новорожден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Медицинские организации, оказывающие медицинскую помощь по профилю "неонатология", осуществляют свою деятельность в соответствии с </w:t>
      </w:r>
      <w:hyperlink w:anchor="Par9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922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случае отказа родителей новорожденного от родительских прав или в случае, если родители оставили новорожденного в медицинской организации акушерского профиля без оформления документов, новорожденный подлежит переводу в отделение патологии новорожденных и недоношенных детей медицинской организаци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е если проведение медицинских манипуляций, связанных с оказанием неонатологической медицинской помощи, может повлечь возникновение болевых реакций у новорожденного, такие манипуляции проводятся с обезбол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97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 НОВОРОЖДЕ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новорожденных медицинской организации акушерского профиля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новорожденных медицинской организации акушерского профиля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и заведующего Отделением и врача-неонатолога Отделения назначается специалист, соответствующий требованиям, предъявляемым Квалификационны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он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с учетом рекомендуемых штатных нормативов Отделения, предусмотренных </w:t>
      </w:r>
      <w:hyperlink w:anchor="Par15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 Отделения, предусмотренным </w:t>
      </w:r>
      <w:hyperlink w:anchor="Par232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вакцинации против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у интенсивной терапии новорожд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новорожденных с прозрачными перегородками между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совместного пребывания матери с ребенком (с санузлом и душев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сбора, обработки и хранения женского молока и молочных смесей (молочная комн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ную комнату вне территории отделения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лекарственных средств, препаратов и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лы и душевые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деробную для медицинских работников с санпропуск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уход за новорожде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, включая организацию и проведение первичной реанимации новорожд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беспечение совместного пребывания матери и новорожд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оддержке грудного вскармл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о-профилактических мероприятий новорожден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неонатального скрининга на выявление наследственных заболеваний и аудиологического скрин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матерями и родственниками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практику новых эффективных методов профилактики, диагностики и лечения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медицинской документации, пред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личество коек в Отделении определяется из расчета числа послеродовых коек в медицинских организациях акушерского и неонатологического профиля плюс 1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медицинских организациях акушерского профиля, в структуре которых отсутствует отделение реанимации и интенсивной терапии для новорожденных, организуется пост (палата) интенсивной терапии, под который отводится 10% коек Отделения. Пост (палата) интенсивной терапии создается для проведения непрерывного наблюдения новорожденных и оказания им медицинской помощи. При необходимости проведения интенсивной терапии более 10 суток новорожденный переводится в профильное отделение перинатального центра или медицинских организаций неонатального или педиатрическо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7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НОВОРОЖДЕННЫХ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екомендуемые штатные нормативы отделения новорожденных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Наименование должностей    │        Количество должносте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Заведующий Отделением         │                  1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Старшая медицинская сестра    │                  1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Сестра-хозяйка                │                  1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Врач-неонатолог               │ 1: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25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физиолог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15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 обсервацио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10  коек  новорожденных   пал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й терапии;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75        (для       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суточной работы).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Медицинская сестра            │ 4,75        (для       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атная (постовая)           │круглосуточной работы):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15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физиолог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10  коек  совместного  пребыва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 и ребенка;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 10   коек   для   новорожден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        обсервацио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;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 4  койки  новорожденных   пал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й терапии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Медицинская сестра            │ 1 на 15 коек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дурной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Медицинская сестра            │ 1 на 30 коек  -  по  0,5  должносте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каждые последующие 15  (сверх  30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ек    (для    поддержки    груд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кармливания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,75 (в родильных домах на  80  коек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    более)     (для      провед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м        аудиолог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рининга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(для обеспечения  работы  молоч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наты)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Младшая медицинская сестра по │ 4,75 на  15  коек  (для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ходу за больными             │круглосуточной работы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Санитар                       │ 4,75 на  25  коек  (для  обеспеч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суточной  работы   для   убор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щений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32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НОВОРОЖДЕ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Наименование оборудования (оснащения)      │ Количество, шту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Стеновые или потолочные энерго- и газоснабжающие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ины    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Передвижные кроватки для новорожденных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Кроватки с подогревом или матрасики для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грева 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Инкубатор стандартной модели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Стол для пеленания с подогревом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Кислородная палатка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Источник лучистого тепла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Установка для фототерапии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Электронные весы для новорожденного             │    1 на палату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Инфузионный насос 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Полифункциональный монитор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Пульсоксиметр     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Глюкометр                                       │         1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Прибор для определения транскутанного           │    не менее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лирубинового индекса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Электроотсос      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Оборудование для аудиологического скрининга     │    1 комплек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Дозаторы для жидкого мыла и средств дезинфекции │  по числу пала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испенсоры для бумажных полотенец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Электронный термометр для измерения ректальной  │   по числу кое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ы новорожденным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Настенный термометр                             │  по числу пала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Комплект неонатальных электродов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Расходные материалы для проведения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родотерапии (носовые канюли, маски)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Расходные материалы для проведения инфузионной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апии, зондового питания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Тест-полоски для глюкометра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Датчики для пульсоксиметра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Набор для катетеризации периферических сосудов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  пунктов  в  таблице  дана  в  соответствии   с  официа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Одноразовый мочеприемник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│Шприц инъекционный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│Рабочее место врача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│Рабочее место медицинской сестры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│Персональный компьютер с принтером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│Фонендоскоп для новорожденных                   │  по числу пала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│Набор для первичной реанимации новорожденных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│Аппарат для искусственной вентиляции легких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│Аппарат для поддержания самостоятельного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ния новорожденного путем создания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ерывного положительного давления в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х путях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│Дефибриллятор бифазный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│Тележка медицинская для инструментов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│Процедурный столик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│Медицинская мебель для палат новорожденных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│Аппарат для быстрого размораживания плазмы      │  1 на отдел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│Аппарат для подогрева инфузионных растворов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│Холодильники для хранения препаратов и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ов           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│Морозильные камеры                      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 │Емкость для сбора бытовых и медицинских отходов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. │Емкость для дезинфекции инструментария и        │   по требованию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ных материалов                       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 РЕАНИМАЦИИ И ИНТЕНСИВ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РАПИИ ДЛЯ НОВОРОЖДЕ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реанимации и интенсивной терапии для новорожденных (далее - Отделение) медицинской организации акушерского, неонатологического и педиатрического профиля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должности заведующего Отделением и врача-анестезиолога-реаниматолога назначаются соответств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онатология" и прошедший профессиональную переподготовку по специальности "анестезиология-реаниматоло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, соответствующий требованиям, предъявляемым Квалификационными </w:t>
      </w:r>
      <w:hyperlink r:id="rId1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 и прошедшим подготовку по вопросам интенсивной терапии новоро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и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428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514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ресс-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реанимации и интенсивной терапии новорожденных с прозрачными перегородками между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сбора, обработки и хранения женского молока и молочных смесей (молочная комн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у-бокс для приема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нимационно-консультативный блок, который оборудуется: помещением диспетчерской, помещением для отдыха медицинских работников бригады, помещением для хранения оборудования, помещением для хранения чистого белья, помещением для отдыха водителей, санузлом и душевой для медицинских работников, помещением (обогреваемым) для стоянки санитарного транспорта с возможностью подзарядки аккумуляторов оборудования </w:t>
      </w:r>
      <w:hyperlink w:anchor="Par407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средних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лекарственных средств, препаратов и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приготовления инфузионных раст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аппаратуры, прошедшей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лы и душевые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редметов уборки и хранения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компрессоров (может располагаться централизован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деробную для медицинских работников с санпропуск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медицинского осмотра родителей новорожденных (филь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консультаций с родителями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отдыха родителей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ел и душевую для родителей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лятор с тамбуром (не менее 1 на 6 ко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новорожденным любого гестационного возраста с тяжелыми нарушениями функции жизненно важных органов, декомпенсированными метаболическими и эндокринными нарушениями, хирургической патологией (до момента перевода в детское хирургическое отд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интенсивного наблюдения и интенсивного лечения при угрожающих жизни состояниях у новорожденных, поступающих из структурных подразделений медицинской организации или доставленных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 проведение реанимационных мероприятий новорожденным в профильных подразделен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новых технологий, направленных на повышение качества лечебно-диагностической работы, снижение летальности и профилактику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мониторинга в круглосуточном режиме состояния новорожденных, находящихся в тяжелом состоянии в медицинских организациях </w:t>
      </w:r>
      <w:hyperlink w:anchor="Par407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консультативной и лечебной помощи новорожденным, находящимся в тяжелом состоянии </w:t>
      </w:r>
      <w:hyperlink w:anchor="Par407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транспортировки по медицинским показаниям новорожденных в отделении реанимации и интенсивной терапии для новорожденных, при необходимости - проведение мероприятий для стабилизации состояния новорожденного в медицинских организациях акушерского, неонатологического и педиатрического профилей перед транспортировкой </w:t>
      </w:r>
      <w:hyperlink w:anchor="Par407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7"/>
      <w:bookmarkEnd w:id="4"/>
      <w:r>
        <w:rPr/>
        <w:t>&lt;*&gt; Предусматривается для отделений реанимации и интенсивной терапии для новорожденных, созданных в качестве структурных подразделений перинатальных центров, республиканских, краевых, областных и многопрофильных детских городских боль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-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матерями и родственниками новорожденных и оказание им 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табилизации состояния дети из Отделения переводятся при наличии медицинских показаний в отделение патологии новорожденных и недоношенных детей медицинской организации или в детское хирургическое отделение по профилю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неонатолог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медицинской помощ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28"/>
      <w:bookmarkEnd w:id="5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РЕАНИМАЦИИ И ИНТЕНСИВНОЙ ТЕРАП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ОВОРОЖДЕННЫХ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НИМАЦИОННО-КОНСУЛЬТАТИВНОГО БЛОК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екомендуемые штатные нормативы отделения реани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тенсивной терапии для новорожде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92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3 койки (для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нестезиолог-реаниматолог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Отделение (для     </w:t>
              <w:br/>
              <w:t xml:space="preserve">обеспечения круглосуточной  </w:t>
              <w:br/>
              <w:t xml:space="preserve">работы в операционной </w:t>
            </w:r>
            <w:hyperlink w:anchor="Par4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5 на 6 коек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диагностики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6 коек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2 койки (для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-анестезист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(для      </w:t>
              <w:br/>
              <w:t xml:space="preserve">обеспечения круглосуточной  </w:t>
              <w:br/>
              <w:t xml:space="preserve">работы в операционной </w:t>
            </w:r>
            <w:hyperlink w:anchor="Par4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за </w:t>
              <w:br/>
              <w:t xml:space="preserve">больными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хнолог, медицинский      </w:t>
              <w:br/>
              <w:t xml:space="preserve">лабораторный техник (фельдшер-         </w:t>
              <w:br/>
              <w:t xml:space="preserve">лаборант), лаборант - для работы в     </w:t>
              <w:br/>
              <w:t xml:space="preserve">экспресс-лаборатории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6 коек (для        </w:t>
              <w:br/>
              <w:t xml:space="preserve">обеспечения круглосуточной  </w:t>
              <w:br/>
              <w:t xml:space="preserve">работы)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клинической лабораторной          </w:t>
              <w:br/>
              <w:t xml:space="preserve">диагностики для работы в экспресс-     </w:t>
              <w:br/>
              <w:t xml:space="preserve">лаборатории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89"/>
      <w:bookmarkEnd w:id="6"/>
      <w:r>
        <w:rPr/>
        <w:t>&lt;*&gt; В медицинских организациях, имеющих в структуре детское хирургическ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нимационно-консультативного бло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560"/>
        <w:gridCol w:w="3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анестезиолог-реаниматолог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льдшер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Отделение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514"/>
      <w:bookmarkEnd w:id="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РЕАНИМАЦИИ И ИНТЕНСИВНОЙ ТЕРАП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ОВОРОЖДЕ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отделения реанимации и интенс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апии для новорожденных (за исключением реанимобил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оворожденны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Наименование оборудования (оснащения)     │  Количество, штук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      │     (из расчет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6 коек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Аппарат искусственной вентиляции легких (далее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ИВЛ)  для новорожденных (с контролем по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влению и объему, циклические по времени и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оку, с системой триггерной вентиляции)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│Аппарат дыхательный ручной для новорожденных с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ором мягких масок разных размеров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│Стол для новорожденных с подогревом (или стол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ционны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│Инкубатор для новорожденных (стандартная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│Инкубатор для новорожденных (интенсивная      │          5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ль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│Монитор неонатальный с набором электродов и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жеток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│Ларингоскоп с набором клинков для       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│Электроотсос (вакуумный отсос)             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│Пульсоксиметр                            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Система обогрева новорожденных (матрасик)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Облучатель фототерапевтический для            │          5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ворожденных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Обогреватель излучающий для новорожденных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Фонендоскоп для новорожденных              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Шприцевой инфузионный насос                   │         30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Волюмический инфузионный насос                │          6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Светильник медицинский бестеневой передвижной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Весы электронные для новорожденных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Аппарат для определения кислотно-основного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Аппарат для определения электролитов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Аппарат для определения билирубина в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иллярной крови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Прибор   для определения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кутанного билирубинового индекса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Глюкометр               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Центрифуга гематокритная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Стеновые или потолочные энерго- и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снабжающие шины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Прибор для мониторирования электрической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 мозга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│Аппарат ИВЛ для новорожденных с блоком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частотной осцилляторной ИВЛ или аппарат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высокочастотной осцилляторной ИВЛ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Аппарат для поддержания самостоятельного 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ния новорожденного путем создания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ерывного положительного давления в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х путях (далее - СРАР) (из них не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одной трети - с вариабельным потоком)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│Аппарат для проведения неинвазивной           │          2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усственной вентиляции легких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│Стойка для проведения ингаляции оксида азота с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оуметром, баллонами с смесью газов NO в N ,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2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копоточным редуктором и мониторингом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/NO2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│Передвижной аппарат для ультразвукового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 у новорожденных с набором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чиков и с доплерометрическим блоком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│Передвижной аппарат электрокардиографии,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ащенный системой защиты от электрических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х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│Система для активной аспирации из полостей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│Бокс с ламинарным потоком воздуха для набора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узионных растворов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. │Аппарат для приготовления и смешивания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ов в стерильных условиях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. │Аппарат для быстрого размораживания плазмы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6. │Аппарат для подогрева инфузионных растворов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. │Транспортный инкубатор (реанимационный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) с портативным аппаратом для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ИВЛ у новорожденных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. │Передвижной рентгеновский цифровой аппарат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. │Передвижная стойка для вертикальных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нтгеновских снимков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. │Ингаляторы для новорожденных (небулайзеры)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. │Дозаторы для жидкого мыла, средств дезинфекции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испенсоры для бумажных полотенец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. │Негатоскоп               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. │Настенные термометры                          │   по числу пал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. │Набор для первичной реанимации новорожденных  │   по числу пала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. │Электроды, манжетки и датчики для мониторов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. │Расходные материалы для проведения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родотерапии (носовые канюли, маски,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убационные трубки, шапочки для СРАР,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чики и шланги для аппаратов искусственной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нтиляции легких)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. │Одноразовые зонды для питания разных размеров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. │Одноразовые катетеры для санации верхних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х путей с клапаном контроля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. │Одноразовые расходные материалы для проведения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узионной терапии (шприцы всех размеров,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глы для инъекций, иглы "бабочки", трехходовые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ны, катетеры для периферических и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х вен, фиксирующие повязки,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зрачные наклейки для защиты кожи), иглы для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юмбальной пункции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. │Тест-полоски для глюкометра, реактивы для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ов для определения кислотно-основного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и электролитов крови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. │Иглы для люмбальной пункции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. │Гель для ультразвуковых исследований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. │Одноразовые мочеприемники, мочевые катетеры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4. │Молокоотсос        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. │Медицинские инструменты, в том числе ножницы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ямые и изогнутые, пуговчатые зонды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. │Капнограф          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. │Рабочее место врача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8. │Рабочее место медицинской сестры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. │Персональный компьютер с принтером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. │Тележка для анестезиолога                     │          1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. │Тележка медицинская для инструментов    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2. │Процедурный столик                            │          3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3. │Медицинская мебель для палат новорожденных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4. │Холодильник для хранения препаратов и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творов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. │Морозильная камера   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. │Емкость для сбора бытовых и медицинских 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ходов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7. │Емкость для дезинфекции инструментария и      │    по требованию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ных материалов                    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реанимобиля для новорожден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натальный транспортный монитор (частота    </w:t>
              <w:br/>
              <w:t xml:space="preserve">сердечных сокращений, пульсоксиметрия,        </w:t>
              <w:br/>
              <w:t>неинвазивное измерение артериального давления,</w:t>
              <w:br/>
              <w:t xml:space="preserve">температура тела) с креплением на инкубаторе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ВЛ неонатальный транспортный (со     </w:t>
              <w:br/>
              <w:t xml:space="preserve">встроенным компрессором и увлажнителем, с     </w:t>
              <w:br/>
              <w:t xml:space="preserve">режимами искусственной и вспомогательной      </w:t>
              <w:br/>
              <w:t xml:space="preserve">вентиляции легких новорожденных детей) с      </w:t>
              <w:br/>
              <w:t xml:space="preserve">креплением на инкубаторе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лажнитель дыхательных смесей с подогревом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греватель детский неонатальный (с          </w:t>
              <w:br/>
              <w:t xml:space="preserve">регулировкой температуры 35 - 39 (C°), с      </w:t>
              <w:br/>
              <w:t xml:space="preserve">системой тревожной сигнализации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дуктор понижающий кислородный (обеспечение  </w:t>
              <w:br/>
              <w:t xml:space="preserve">проведения кислородной (кислородно-воздушной) </w:t>
              <w:br/>
              <w:t xml:space="preserve">терапии, а также подключения аппарата ИВЛ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ручной ИВЛ новорожденного (включая  </w:t>
              <w:br/>
              <w:t xml:space="preserve">кислородный баллон 2 л и редуктор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отсасыватель (с универсальным питанием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ресс-измеритель концентрации глюкозы в    </w:t>
              <w:br/>
              <w:t xml:space="preserve">крови (портативный)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насос (со встроенной аккумуляторной </w:t>
              <w:br/>
              <w:t xml:space="preserve">батареей)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ый инкубатор (реанимационный        </w:t>
              <w:br/>
              <w:t xml:space="preserve">комплекс) с портативным аппаратом для         </w:t>
              <w:br/>
              <w:t xml:space="preserve">проведения ИВЛ у новорожденных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врача скорой медицинской помощ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зделий для скорой медицинской помощи   </w:t>
              <w:br/>
              <w:t xml:space="preserve">реанимационный неонатальный (с неонатальным   </w:t>
              <w:br/>
              <w:t>инструментарием, включая ларингоскоп с набором</w:t>
              <w:br/>
              <w:t xml:space="preserve">клинков для новорожденных)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нимационный малый для скорой         </w:t>
              <w:br/>
              <w:t xml:space="preserve">медицинской помощ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теплоизоляционный с автоматическим  </w:t>
              <w:br/>
              <w:t>поддержанием температуры инфузионных растворов</w:t>
              <w:br/>
              <w:t xml:space="preserve">(на 6 флаконов 400 мл)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зделий скорой медицинской помощи       </w:t>
              <w:br/>
              <w:t xml:space="preserve">фельдшерский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вертор напряжения 12 - 220 вольт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ый баллон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по 10 л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ая укладка для новорожденных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катетеризации сосудов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разовые расходные материалы для проведения</w:t>
              <w:br/>
              <w:t xml:space="preserve">инфузионной терапии (шприцы всех размеров,    </w:t>
              <w:br/>
              <w:t>иглы для инъекций, иглы "бабочки", трехходовые</w:t>
              <w:br/>
              <w:t xml:space="preserve">краны, катетеры для периферических и          </w:t>
              <w:br/>
              <w:t xml:space="preserve">центральных вен, фиксирующие повязки,         </w:t>
              <w:br/>
              <w:t xml:space="preserve">прозрачные наклейки для защиты кожи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 ПАТОЛОГИИ НОВОРОЖД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ДОНОШЕННЫХ ДЕТ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патологии новорожденных и недоношенных детей медицинской организации акушерского, неонатологического и педиатрического профиля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патологии новорожденных и недоношенных детей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и врача-неонатолога Отделения назначается специалист, соответствующий требованиям, предъявляемым Квалификационными </w:t>
      </w:r>
      <w:hyperlink r:id="rId1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онат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и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863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922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по профилю "неонатоло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труктуре Отделения рекомендуется предусматривать процедур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лятор с тамбу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у-бокс для приема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новорожденных с прозрачными перегородками между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алаты совместного пребывания матери с ребен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сбора, обработки и хранения женского молока и молочных сме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сцеживания груд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роведения функциональн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физио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лекарственных средств, препаратов и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бработки оборудования и предстерилизационной обработки детского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аппаратуры, прошедшей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лы и душевые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редметов уборки и хранения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приготовления инфузионных раст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деробную для медицинских работников с санпропуск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медицинского осмотра родителей (филь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консультаций родителей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отдыха родителей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узел и душевую для родителей новоро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выписк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новорожденным и недоношенны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новых технологий, направленных на повышение качества лечебно-диагностической работы, снижение летальности и профилактику детской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-противоэпидем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 с матерями и родственниками новорожденных и оказание им 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863"/>
      <w:bookmarkEnd w:id="8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ПАТОЛОГИИ НОВОРОЖДЕННЫХ И НЕДОНОШЕННЫ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  <w:br/>
              <w:t xml:space="preserve">     (из расчета на 30 коек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онат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;                     </w:t>
              <w:br/>
              <w:t xml:space="preserve">дополнительно:                    </w:t>
              <w:br/>
              <w:t xml:space="preserve">4,75 (для обеспечения             </w:t>
              <w:br/>
              <w:t xml:space="preserve">круглосуточной работы)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диагностики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функциональной диагностики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кушер-гинеколог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(для обслуживания матерей)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</w:t>
              <w:br/>
              <w:t xml:space="preserve">(постовая)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5 коек (для обеспечения   </w:t>
              <w:br/>
              <w:t xml:space="preserve">круглосуточной работы)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коек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массажу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на отделение               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(для обеспечения              </w:t>
              <w:br/>
              <w:t xml:space="preserve">аудиологического скрининга);      </w:t>
              <w:br/>
              <w:t xml:space="preserve">2 для обслуживания молочной       </w:t>
              <w:br/>
              <w:t xml:space="preserve">комнаты               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0 коек (для обеспечения  </w:t>
              <w:br/>
              <w:t xml:space="preserve">круглосуточной работы)           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обеспечения  </w:t>
              <w:br/>
              <w:t xml:space="preserve">круглосуточной работы)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 профилю "неонат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1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922"/>
      <w:bookmarkEnd w:id="9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ПАТОЛОГИИ НОВОРОЖДЕННЫХ И НЕДОНОШ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(НА 30 КОЕ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  </w:t>
              <w:br/>
              <w:t xml:space="preserve"> штук (на 30 коек)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новые или потолочные энерго- и газоснабжающие</w:t>
              <w:br/>
              <w:t xml:space="preserve">шины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каждой      </w:t>
              <w:br/>
              <w:t xml:space="preserve">   палате-боксе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ые кроватки для новорожденных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и с подогревом или матрасики для         </w:t>
              <w:br/>
              <w:t xml:space="preserve">обогрева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е столики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палат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новорожденных с подогревом (или стол   </w:t>
              <w:br/>
              <w:t xml:space="preserve">реанимационный)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кубаторы стандартной модели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ки с подогревом или матрасики для         </w:t>
              <w:br/>
              <w:t xml:space="preserve">подогрева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% от числа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ые палатки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держания самостоятельного        </w:t>
              <w:br/>
              <w:t xml:space="preserve">дыхания новорожденного путем создания           </w:t>
              <w:br/>
              <w:t xml:space="preserve">непрерывного положительного давления в          </w:t>
              <w:br/>
              <w:t xml:space="preserve">дыхательных путях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для новорожденных с  </w:t>
              <w:br/>
              <w:t xml:space="preserve">набором мягких масок разных размер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есители и увлажнители для кислородной смес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лучистого тепла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ля фототерапии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новорожденного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кс с ламинарным потоком воздуха для           </w:t>
              <w:br/>
              <w:t xml:space="preserve">приготовления стерильных растворов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иготовления и смешивания          </w:t>
              <w:br/>
              <w:t xml:space="preserve">растворов в стерильных условиях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ой инфузионный насос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юмический инфузионный насос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функциональный монитор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аппарат для ультразвуковых          </w:t>
              <w:br/>
              <w:t xml:space="preserve">исследований с набором датчиков для             </w:t>
              <w:br/>
              <w:t xml:space="preserve">новорожденных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вижной аппарат электрокардиограф с         </w:t>
              <w:br/>
              <w:t xml:space="preserve">системой защиты от электрических помех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алятор (небулайзер)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транскутанного           </w:t>
              <w:br/>
              <w:t xml:space="preserve">билирубинового индекса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фотометрического определения         </w:t>
              <w:br/>
              <w:t xml:space="preserve">билирубина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чрескожного мониторирования газового    </w:t>
              <w:br/>
              <w:t xml:space="preserve">состава крови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тсос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очка для купания новорожденного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аудиологического скрининга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затор для жидкого мыла и средств дезинфекции  </w:t>
              <w:br/>
              <w:t xml:space="preserve">и диспенсеры для бумажных полотенец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термометр для измерения температуры </w:t>
              <w:br/>
              <w:t xml:space="preserve">новорожденным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енный термометр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клеющийся неонатальный электрод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е материалы для проведения              </w:t>
              <w:br/>
              <w:t xml:space="preserve">кислородотерапии (носовые канюли, маски)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зонд для питания разных размеров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катетер для санации верхних         </w:t>
              <w:br/>
              <w:t xml:space="preserve">дыхательных путей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е расходные материалы для проведения  </w:t>
              <w:br/>
              <w:t xml:space="preserve">инфузионной терапии (шприцы всех размеров, иглы </w:t>
              <w:br/>
              <w:t xml:space="preserve">для инъекций, иглы "бабочки", иглы для          </w:t>
              <w:br/>
              <w:t xml:space="preserve">люмбальной пункции, трехходовые краны,          </w:t>
              <w:br/>
              <w:t xml:space="preserve">периферические венозные катетеры, фиксирующие   </w:t>
              <w:br/>
              <w:t xml:space="preserve">повязки, наклейки стерильные прозрачные         </w:t>
              <w:br/>
              <w:t xml:space="preserve">самоклеющиеся для защиты кожи), иглы для        </w:t>
              <w:br/>
              <w:t xml:space="preserve">люмбальной пункци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полоски для глюкометра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чик для пульсоксиметра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разовый мочеприемник, мочевой катетер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коотсос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ервичной реанимации новорожденных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медицинской сестры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для новорожденных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бифазны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для анестезиолога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медицинская для инструмент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ный столик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мебель для палат новорожденных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быстрого размораживания плазм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одогрева инфузионных растворов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для хранения препаратов и растворо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озильная камера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9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2E67915DF2CB90ECBDA01C8EBFB0313AAED8CBAA00A526268D62A07AFB3F66DCF07472F5FDDYDl5O" TargetMode="External"/><Relationship Id="rId3" Type="http://schemas.openxmlformats.org/officeDocument/2006/relationships/hyperlink" Target="consultantplus://offline/ref=8F02E67915DF2CB90ECBDA01C8EBFB0314AAE68AB2A00A526268D62AY0l7O" TargetMode="External"/><Relationship Id="rId4" Type="http://schemas.openxmlformats.org/officeDocument/2006/relationships/hyperlink" Target="consultantplus://offline/ref=8F02E67915DF2CB90ECBDA01C8EBFB0313ABEF89BDA00A526268D62AY0l7O" TargetMode="External"/><Relationship Id="rId5" Type="http://schemas.openxmlformats.org/officeDocument/2006/relationships/hyperlink" Target="consultantplus://offline/ref=8F02E67915DF2CB90ECBDA01C8EBFB0314AFE98FB2A00A526268D62A07AFB3F66DCF07472F5CD5YDl6O" TargetMode="External"/><Relationship Id="rId6" Type="http://schemas.openxmlformats.org/officeDocument/2006/relationships/hyperlink" Target="consultantplus://offline/ref=8F02E67915DF2CB90ECBDA01C8EBFB0313ADE987BDA00A526268D62AY0l7O" TargetMode="External"/><Relationship Id="rId7" Type="http://schemas.openxmlformats.org/officeDocument/2006/relationships/hyperlink" Target="consultantplus://offline/ref=8F02E67915DF2CB90ECBDA01C8EBFB0315ADEF8FBAA00A526268D62A07AFB3F66DCF07472F5CD7YDlBO" TargetMode="External"/><Relationship Id="rId8" Type="http://schemas.openxmlformats.org/officeDocument/2006/relationships/hyperlink" Target="consultantplus://offline/ref=8F02E67915DF2CB90ECBDA01C8EBFB0315A9EA88BEA00A526268D62A07AFB3F66DCF07472F5CD5YDl0O" TargetMode="External"/><Relationship Id="rId9" Type="http://schemas.openxmlformats.org/officeDocument/2006/relationships/hyperlink" Target="consultantplus://offline/ref=8F02E67915DF2CB90ECBDA01C8EBFB0314AAEE8BBBA00A526268D62A07AFB3F66DCF07472F5CD7YDl5O" TargetMode="External"/><Relationship Id="rId10" Type="http://schemas.openxmlformats.org/officeDocument/2006/relationships/hyperlink" Target="consultantplus://offline/ref=8F02E67915DF2CB90ECBDA01C8EBFB0316AAE98ABDA00A526268D62A07AFB3F66DCF07472F5CD5YDl7O" TargetMode="External"/><Relationship Id="rId11" Type="http://schemas.openxmlformats.org/officeDocument/2006/relationships/hyperlink" Target="consultantplus://offline/ref=8F02E67915DF2CB90ECBDA01C8EBFB0313A8E887B3A00A526268D62A07AFB3F66DCF07472F5CD5YDl2O" TargetMode="External"/><Relationship Id="rId12" Type="http://schemas.openxmlformats.org/officeDocument/2006/relationships/hyperlink" Target="consultantplus://offline/ref=8F02E67915DF2CB90ECBDA01C8EBFB0313ABE988BAA00A526268D62A07AFB3F66DCF07472F5CD5YDl3O" TargetMode="External"/><Relationship Id="rId13" Type="http://schemas.openxmlformats.org/officeDocument/2006/relationships/hyperlink" Target="consultantplus://offline/ref=8F02E67915DF2CB90ECBDA01C8EBFB0313ABE988BAA00A526268D62A07AFB3F66DCF07472F5CD5YDl3O" TargetMode="External"/><Relationship Id="rId14" Type="http://schemas.openxmlformats.org/officeDocument/2006/relationships/hyperlink" Target="consultantplus://offline/ref=8F02E67915DF2CB90ECBDA01C8EBFB0313ABE988BAA00A526268D62A07AFB3F66DCF07472F5CD5YDl3O" TargetMode="External"/><Relationship Id="rId15" Type="http://schemas.openxmlformats.org/officeDocument/2006/relationships/hyperlink" Target="consultantplus://offline/ref=8F02E67915DF2CB90ECBDA01C8EBFB0313ABE988BAA00A526268D62A07AFB3F66DCF07472F5CD5YDl3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7:00Z</dcterms:created>
  <dc:creator>RGS_STARC</dc:creator>
  <dc:description/>
  <cp:keywords/>
  <dc:language>en-US</dc:language>
  <cp:lastModifiedBy>RGS_STARC</cp:lastModifiedBy>
  <dcterms:modified xsi:type="dcterms:W3CDTF">2013-01-29T14:38:00Z</dcterms:modified>
  <cp:revision>1</cp:revision>
  <dc:subject/>
  <dc:title>Зарегистрировано в Минюсте России 25 декабря 2012 г</dc:title>
</cp:coreProperties>
</file>