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4 апреля 2012 г. N 237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2 г. N 6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ЫМ БОЛЬНЫМ</w:t>
      </w:r>
    </w:p>
    <w:p>
      <w:pPr>
        <w:pStyle w:val="ConsPlusTitle"/>
        <w:widowControl/>
        <w:jc w:val="center"/>
        <w:rPr/>
      </w:pPr>
      <w:r>
        <w:rPr/>
        <w:t>ПРИ ИНФЕКЦИОННЫХ ЗАБОЛЕВА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ым больным при инфекционных заболеваниях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ЫМ БОЛЬНЫМ</w:t>
      </w:r>
    </w:p>
    <w:p>
      <w:pPr>
        <w:pStyle w:val="ConsPlusTitle"/>
        <w:widowControl/>
        <w:jc w:val="center"/>
        <w:rPr/>
      </w:pPr>
      <w:r>
        <w:rPr/>
        <w:t>ПРИ ИНФЕКЦИОННЫХ ЗАБОЛЕ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r:id="rId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азание медицинской помощи в стационарных условиях больным инфекционными заболеваниями при наличии медицинских показаний, указанных в </w:t>
      </w:r>
      <w:hyperlink r:id="rId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озможно также при самообращении больного инфекционн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 о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autoSpaceDE w:val="false"/>
        <w:ind w:firstLine="540"/>
        <w:jc w:val="both"/>
        <w:rPr/>
      </w:pPr>
      <w:r>
        <w:rPr/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9. Выписка больных инфекционными заболеваниями из стационара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autoSpaceDE w:val="false"/>
        <w:ind w:firstLine="540"/>
        <w:jc w:val="both"/>
        <w:rPr/>
      </w:pPr>
      <w:r>
        <w:rPr/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-х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ОТДЕЛЕНИЯ (КАБИНЕТА)</w:t>
      </w:r>
    </w:p>
    <w:p>
      <w:pPr>
        <w:pStyle w:val="ConsPlusTitle"/>
        <w:widowControl/>
        <w:jc w:val="center"/>
        <w:rPr/>
      </w:pPr>
      <w:r>
        <w:rPr/>
        <w:t>ИНФЕКЦИОННЫХ ЗАБОЛЕВАНИЙ МЕДИЦИНСКОЙ ОРГАНИЗАЦИИ,</w:t>
      </w:r>
    </w:p>
    <w:p>
      <w:pPr>
        <w:pStyle w:val="ConsPlusTitle"/>
        <w:widowControl/>
        <w:jc w:val="center"/>
        <w:rPr/>
      </w:pPr>
      <w:r>
        <w:rPr/>
        <w:t>ОКАЗЫВАЮЩЕЙ ПЕРВИЧНУЮ МЕДИКО-САНИТАРНУЮ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)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r:id="rId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врача-инфекционист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врача-эпидемиолога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н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 должность заведующего Отделением (кабинетом) - врача-инфекциониста назначается специалист, соответствующий Квалификационным </w:t>
      </w:r>
      <w:hyperlink r:id="rId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Квалификационным </w:t>
      </w:r>
      <w:hyperlink r:id="rId9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 должность врача Отделения (кабинета) назначается специалист, соответствующий Квалификационны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На должности среднего медицинского персонала Отделения (кабинета) назначаются специалисты, соответствующие Квалификационным </w:t>
      </w:r>
      <w:hyperlink r:id="rId1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Отделение (кабинет) оснащается в соответствии со Стандартом оснащения Отделения (кабинета) согласно </w:t>
      </w:r>
      <w:hyperlink r:id="rId1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9. К основным функциям Отделения (кабинета)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распространения инфекционных и паразитар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эпидемиологического мониторинга инфекционной и паразитарной заболеваемост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autoSpaceDE w:val="false"/>
        <w:ind w:firstLine="540"/>
        <w:jc w:val="both"/>
        <w:rPr/>
      </w:pPr>
      <w:r>
        <w:rPr/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B, C, D, ВИЧ-инфекцие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боте дневного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динамики инфекционной заболеваемости и смертности на территории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И ДРУГОГО ПЕРСОНАЛА ОТДЕЛЕНИЯ (КАБИНЕТА)</w:t>
      </w:r>
    </w:p>
    <w:p>
      <w:pPr>
        <w:pStyle w:val="Normal"/>
        <w:autoSpaceDE w:val="false"/>
        <w:jc w:val="center"/>
        <w:rPr/>
      </w:pPr>
      <w:r>
        <w:rPr/>
        <w:t>ИНФЕКЦИОННЫХ ЗАБОЛЕВАНИЙ МЕДИЦИНСКОЙ ОРГАНИЗАЦИИ,</w:t>
      </w:r>
    </w:p>
    <w:p>
      <w:pPr>
        <w:pStyle w:val="Normal"/>
        <w:autoSpaceDE w:val="false"/>
        <w:jc w:val="center"/>
        <w:rPr/>
      </w:pPr>
      <w:r>
        <w:rPr/>
        <w:t>ОКАЗЫВАЮЩЕЙ ПЕРВИЧНУЮ МЕДИКО-САНИТАРНУЮ ПОМОЩЬ &lt;*&g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       </w:t>
              <w:br/>
              <w:t xml:space="preserve">(кабинетом) - врач-          </w:t>
              <w:br/>
              <w:t xml:space="preserve">инфекционист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числе должностей врачей-инфекционистов </w:t>
              <w:br/>
              <w:t xml:space="preserve">5 - 8 - вместо 0,5 должности врача-        </w:t>
              <w:br/>
              <w:t xml:space="preserve">инфекционист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20 тыс. насел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пидемиолог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0 и более посещений в ден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 должностей враче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</w:t>
              <w:br/>
              <w:t xml:space="preserve">отделения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заведующего отделением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врача-              </w:t>
              <w:br/>
              <w:t xml:space="preserve">эпидемиолога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число посещений до 300 в день;        </w:t>
              <w:br/>
              <w:t xml:space="preserve">1 (вместе с врачом-эпидемиологом) на 700   </w:t>
              <w:br/>
              <w:t xml:space="preserve">и более посещений в день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уборщица врачебных </w:t>
              <w:br/>
              <w:t xml:space="preserve">кабинетов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 должности врача-инфекциониста, 1 на </w:t>
              <w:br/>
              <w:t xml:space="preserve">каждую должность медсестры процедурной, но </w:t>
              <w:br/>
              <w:t xml:space="preserve">не более 1 должности в смену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ОТДЕЛЕНИЯ (КАБИНЕТА) ИНФЕКЦИОННЫХ ЗАБОЛЕВАНИЙ</w:t>
      </w:r>
    </w:p>
    <w:p>
      <w:pPr>
        <w:pStyle w:val="Normal"/>
        <w:autoSpaceDE w:val="false"/>
        <w:jc w:val="center"/>
        <w:rPr/>
      </w:pPr>
      <w:r>
        <w:rPr/>
        <w:t>МЕДИЦИНСКОЙ ОРГАНИЗАЦИИ, ОКАЗЫВАЮЩЕЙ ПЕРВИЧНУЮ</w:t>
      </w:r>
    </w:p>
    <w:p>
      <w:pPr>
        <w:pStyle w:val="Normal"/>
        <w:autoSpaceDE w:val="false"/>
        <w:jc w:val="center"/>
        <w:rPr/>
      </w:pPr>
      <w:r>
        <w:rPr/>
        <w:t>МЕДИКО-САНИТАРНУЮ ПОМОЩЬ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/оснащения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количество,  </w:t>
              <w:br/>
              <w:t xml:space="preserve">шт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инфекционис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медицинской сестр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инструментов &lt;**&gt;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процедурный передвижной &lt;*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инструментов и медикаментов &lt;**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стационарный настенны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ы медицинские &lt;*&gt;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для измерения артериального дав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держатель &lt;**&gt;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Амбу &lt;**&gt;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количеству </w:t>
              <w:br/>
              <w:t xml:space="preserve">кабин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экстренной профилактики парентеральных  </w:t>
              <w:br/>
              <w:t xml:space="preserve">инфекций &lt;**&gt;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для оказания помощи при анафилактическом</w:t>
              <w:br/>
              <w:t xml:space="preserve">шоке &lt;**&gt;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универсальная для забора материала от   </w:t>
              <w:br/>
              <w:t xml:space="preserve">людей и из объектов окружающей среды для        </w:t>
              <w:br/>
              <w:t xml:space="preserve">исследования на особо опасные инфекционные      </w:t>
              <w:br/>
              <w:t xml:space="preserve">болезни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дежды защитной для работы в очагах    </w:t>
              <w:br/>
              <w:t xml:space="preserve">особо опасной инфекции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>потреб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защит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>потреб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с педикулоцидными средствам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дезинфекционных средст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</w:t>
              <w:br/>
              <w:t>потребн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ля процедурного кабин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ИНФЕКЦИОННОГО ОТДЕЛЕНИЯ</w:t>
      </w:r>
    </w:p>
    <w:p>
      <w:pPr>
        <w:pStyle w:val="ConsPlusTitle"/>
        <w:widowControl/>
        <w:jc w:val="center"/>
        <w:rPr/>
      </w:pPr>
      <w:r>
        <w:rPr/>
        <w:t>МНОГОПРОФИЛЬНОЙ БОЛЬНИЦЫ (ИНФЕКЦИОННОЙ БОЛЬНИЦ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</w:t>
      </w:r>
      <w:hyperlink r:id="rId13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ение должно иметь не менее 50% боксированных палат от общего числа ко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</w:t>
      </w:r>
      <w:hyperlink r:id="rId1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 должность заведующего Отделением - врача-инфекциониста назначается специалист, соответствующий Квалификационным </w:t>
      </w:r>
      <w:hyperlink r:id="rId1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инфекционные болезни", а также Квалификационным </w:t>
      </w:r>
      <w:hyperlink r:id="rId16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На должность врача-инфекциониста Отделения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 должности среднего медицинского персонала Отделения назначаются специалисты, соответствующие Квалификационным </w:t>
      </w:r>
      <w:hyperlink r:id="rId18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тделение оснащается в соответствии со Стандартом оснащения Отделения согласно </w:t>
      </w:r>
      <w:hyperlink r:id="rId19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цессе повышения профессиональной квалификации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И ДРУГОГО ПЕРСОНАЛА ИНФЕКЦИОННОГО ОТДЕЛЕНИЯ</w:t>
      </w:r>
    </w:p>
    <w:p>
      <w:pPr>
        <w:pStyle w:val="Normal"/>
        <w:autoSpaceDE w:val="false"/>
        <w:jc w:val="center"/>
        <w:rPr/>
      </w:pPr>
      <w:r>
        <w:rPr/>
        <w:t>МНОГОПРОФИЛЬНОЙ БОЛЬНИЦЫ (ИНФЕКЦИОННОЙ БОЛЬНИЦЫ)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ей при работе  </w:t>
              <w:br/>
              <w:t xml:space="preserve">круглосуточно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- врач-       </w:t>
              <w:br/>
              <w:t xml:space="preserve">инфекционист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0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               </w:t>
              <w:br/>
              <w:t xml:space="preserve">(1 круглосуточный пост) на 15 коек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-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палатная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коек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НДАРТ</w:t>
      </w:r>
    </w:p>
    <w:p>
      <w:pPr>
        <w:pStyle w:val="Normal"/>
        <w:autoSpaceDE w:val="false"/>
        <w:jc w:val="center"/>
        <w:rPr/>
      </w:pPr>
      <w:r>
        <w:rPr/>
        <w:t>ОСНАЩЕНИЯ ИНФЕКЦИОННОГО ОТДЕЛЕНИЯ МНОГОПРОФИЛЬНОЙ</w:t>
      </w:r>
    </w:p>
    <w:p>
      <w:pPr>
        <w:pStyle w:val="Normal"/>
        <w:autoSpaceDE w:val="false"/>
        <w:jc w:val="center"/>
        <w:rPr/>
      </w:pPr>
      <w:r>
        <w:rPr/>
        <w:t>МЕДИЦИНСКОЙ ОРГАНИЗАЦИИ (ИНФЕКЦИОННОЙ БОЛЬНИЦЫ)</w:t>
      </w:r>
    </w:p>
    <w:p>
      <w:pPr>
        <w:pStyle w:val="Normal"/>
        <w:autoSpaceDE w:val="false"/>
        <w:jc w:val="center"/>
        <w:rPr/>
      </w:pPr>
      <w:r>
        <w:rPr/>
        <w:t>(С ПАЛАТОЙ ИНТЕНСИВНОЙ ТЕРАПИИ НА 3 КОЙК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/оснащ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 </w:t>
              <w:br/>
              <w:t xml:space="preserve">шт.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перевозки больных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медицинский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оек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шкаф для хранения растворов и медикамен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-рециркулятор передвижно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ы медицинские воздушные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держатель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9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ватный кардиомонитор, регистрирующий                </w:t>
              <w:br/>
              <w:t xml:space="preserve">электрокардиограмму, артериальное давление, частоту       </w:t>
              <w:br/>
              <w:t xml:space="preserve">сердечных сокращений, частоту дыхания, насыщение          </w:t>
              <w:br/>
              <w:t xml:space="preserve">гемоглобина кислородом, концентрацию углекислого газа в   </w:t>
              <w:br/>
              <w:t xml:space="preserve">выдыхаемой газовой смеси, температуру тела (два датчика), </w:t>
              <w:br/>
              <w:t xml:space="preserve">с возможностью автономной работы для палаты интенсивной   </w:t>
              <w:br/>
              <w:t xml:space="preserve">терапии &lt;*&gt;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метр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ый электроотсос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ь реанимационная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ойку  </w:t>
              <w:br/>
              <w:t xml:space="preserve">палаты    </w:t>
              <w:br/>
              <w:t xml:space="preserve">интенсивной  </w:t>
              <w:br/>
              <w:t xml:space="preserve">терапии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тор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пуляционный передвижной столик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хирургический передвижной 3-х рефлектор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для медикаментов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Амбу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дренирования плевральной полост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слепой пункционной биопсии печен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универсальная для забора материала от людей и из  </w:t>
              <w:br/>
              <w:t xml:space="preserve">объектов окружающей среды для исследования на особо       </w:t>
              <w:br/>
              <w:t xml:space="preserve">опасные инфекционные болезни (в соответствии с            </w:t>
              <w:br/>
              <w:t xml:space="preserve">требованиями санитарно-эпидемиологических правил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экстренной профилактики парентеральных инфекц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защиты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защитной одежды для работы в очагах особо        </w:t>
              <w:br/>
              <w:t xml:space="preserve">опасных инфекци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с педикулоцидными средства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дезинфекционных средств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  <w:br/>
              <w:t xml:space="preserve">потребности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ИНФЕКЦИОННОЙ БОЛЬНИЦ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инфекционной больницы.</w:t>
      </w:r>
    </w:p>
    <w:p>
      <w:pPr>
        <w:pStyle w:val="Normal"/>
        <w:autoSpaceDE w:val="false"/>
        <w:ind w:firstLine="540"/>
        <w:jc w:val="both"/>
        <w:rPr/>
      </w:pPr>
      <w:r>
        <w:rPr/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е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r:id="rId20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 должность главного врача инфекционной больницы назначается специалист, соответствующий Квалификационным </w:t>
      </w:r>
      <w:hyperlink r:id="rId2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r:id="rId22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6. В структуре инфекционной больницы рекомендуется предусматривать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иемное (боксированное)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инфекционные от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палаты) реанимации и интенсивной терапии;</w:t>
      </w:r>
    </w:p>
    <w:p>
      <w:pPr>
        <w:pStyle w:val="Normal"/>
        <w:autoSpaceDE w:val="false"/>
        <w:ind w:firstLine="540"/>
        <w:jc w:val="both"/>
        <w:rPr/>
      </w:pPr>
      <w:r>
        <w:rPr/>
        <w:t>дневной стационар;</w:t>
      </w:r>
    </w:p>
    <w:p>
      <w:pPr>
        <w:pStyle w:val="Normal"/>
        <w:autoSpaceDE w:val="false"/>
        <w:ind w:firstLine="540"/>
        <w:jc w:val="both"/>
        <w:rPr/>
      </w:pPr>
      <w:r>
        <w:rPr/>
        <w:t>амбулаторное отделение, включающее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о-диагностическое отделение (кабинет),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диспансерного отделения,</w:t>
      </w:r>
    </w:p>
    <w:p>
      <w:pPr>
        <w:pStyle w:val="Normal"/>
        <w:autoSpaceDE w:val="false"/>
        <w:ind w:firstLine="540"/>
        <w:jc w:val="both"/>
        <w:rPr/>
      </w:pPr>
      <w:r>
        <w:rPr/>
        <w:t>физиотерапевтическое отделение (кабинет);</w:t>
      </w:r>
    </w:p>
    <w:p>
      <w:pPr>
        <w:pStyle w:val="Normal"/>
        <w:autoSpaceDE w:val="false"/>
        <w:ind w:firstLine="540"/>
        <w:jc w:val="both"/>
        <w:rPr/>
      </w:pPr>
      <w:r>
        <w:rPr/>
        <w:t>рентгенодиагностическое отделение (кабинет);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эндоскопии,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ультразвуковой диагностики,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функциональной диагностики,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медицинской профилактики,</w:t>
      </w:r>
    </w:p>
    <w:p>
      <w:pPr>
        <w:pStyle w:val="Normal"/>
        <w:autoSpaceDE w:val="false"/>
        <w:ind w:firstLine="540"/>
        <w:jc w:val="both"/>
        <w:rPr/>
      </w:pPr>
      <w:r>
        <w:rPr/>
        <w:t>лабораторно-диагностическое отделение, включающее:</w:t>
      </w:r>
    </w:p>
    <w:p>
      <w:pPr>
        <w:pStyle w:val="Normal"/>
        <w:autoSpaceDE w:val="false"/>
        <w:ind w:firstLine="540"/>
        <w:jc w:val="both"/>
        <w:rPr/>
      </w:pPr>
      <w:r>
        <w:rPr/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ммунологическую лабораторию;</w:t>
      </w:r>
    </w:p>
    <w:p>
      <w:pPr>
        <w:pStyle w:val="Normal"/>
        <w:autoSpaceDE w:val="false"/>
        <w:ind w:firstLine="540"/>
        <w:jc w:val="both"/>
        <w:rPr/>
      </w:pPr>
      <w:r>
        <w:rPr/>
        <w:t>патологоанатомическое отделение с моргом;</w:t>
      </w:r>
    </w:p>
    <w:p>
      <w:pPr>
        <w:pStyle w:val="Normal"/>
        <w:autoSpaceDE w:val="false"/>
        <w:ind w:firstLine="540"/>
        <w:jc w:val="both"/>
        <w:rPr/>
      </w:pPr>
      <w:r>
        <w:rPr/>
        <w:t>эпидемиологический отдел;</w:t>
      </w:r>
    </w:p>
    <w:p>
      <w:pPr>
        <w:pStyle w:val="Normal"/>
        <w:autoSpaceDE w:val="false"/>
        <w:ind w:firstLine="540"/>
        <w:jc w:val="both"/>
        <w:rPr/>
      </w:pPr>
      <w:r>
        <w:rPr/>
        <w:t>архив и кабинет медицинской стат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екционную камеру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ое стерилизационн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аптеку;</w:t>
      </w:r>
    </w:p>
    <w:p>
      <w:pPr>
        <w:pStyle w:val="Normal"/>
        <w:autoSpaceDE w:val="false"/>
        <w:ind w:firstLine="540"/>
        <w:jc w:val="both"/>
        <w:rPr/>
      </w:pPr>
      <w:r>
        <w:rPr/>
        <w:t>пищеблок;</w:t>
      </w:r>
    </w:p>
    <w:p>
      <w:pPr>
        <w:pStyle w:val="Normal"/>
        <w:autoSpaceDE w:val="false"/>
        <w:ind w:firstLine="540"/>
        <w:jc w:val="both"/>
        <w:rPr/>
      </w:pPr>
      <w:r>
        <w:rPr/>
        <w:t>прачечную.</w:t>
      </w:r>
    </w:p>
    <w:p>
      <w:pPr>
        <w:pStyle w:val="Normal"/>
        <w:autoSpaceDE w:val="false"/>
        <w:ind w:firstLine="540"/>
        <w:jc w:val="both"/>
        <w:rPr/>
      </w:pPr>
      <w:r>
        <w:rPr/>
        <w:t>7. Инфекционная больниц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азание специализированной медицинской помощи в соответствии с утвержденными </w:t>
      </w:r>
      <w:hyperlink r:id="rId23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предоставление в установленном порядке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взрослым больным</w:t>
      </w:r>
    </w:p>
    <w:p>
      <w:pPr>
        <w:pStyle w:val="Normal"/>
        <w:autoSpaceDE w:val="false"/>
        <w:jc w:val="right"/>
        <w:rPr/>
      </w:pPr>
      <w:r>
        <w:rPr/>
        <w:t>при инфекционных заболеваниях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12 г. N 69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И ДРУГОГО ПЕРСОНАЛА ИНФЕКЦИОННОЙ БОЛЬНИЦЫ &lt;*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       │           Количество должнос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лжностей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врач                │                     1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структурным      │1 на 40 коек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ем              │в  отделении  для   больных   менингитом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лиомиелитом - 1 на 30 коек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приемным         │1 (в больнице на 250 и более коек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ем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лабораторией,    │1 (в случаях, когда больнице  полагается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вским кабинетом,    │менее одной должности врача  соответству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евтическим        │специальности  (вместо  одной  из  дол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ом                   │врача)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                 │до 5  должностей  врачей-патологоанатомов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логоанатомического      │вместо 1 должности врача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            │свыше   5   до   10    должностей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тологоанатомов  -  вместо   0,5   -   0,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и врача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  10   до   15   должностей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тологоанатомов  -  вместо   0,25   -   0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и врача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лее 15 должностей  врачей-патологоанатом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- сверх должностей враче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ая медицинская         │1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 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главного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а по медицинской части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инфекционист           │1 на: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0   коек   инфекционного   отделения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зрослых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   коек    инфекционного    бокс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деления; отделения для больных менингито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специалист для         │устанавливаются   по   всем   специальнос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больных по     │суммарно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м, по которым  │в больницах от 75 до 150 коек - 1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ставе больницы нет      │в больницах свыше 150 до 300 коек - 3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их отделений   │в больницах свыше 300 до 500 коек - 5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ек)                      │в больницах свыше 500 до 1000 коек - 8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больницах свыше 1000 коек - 10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хирург                 │0,5 - 1 (в больницах от 250 коек, на котор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озложено обслуживание  по  городу  (району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нфекционных       больных,        треб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хирургического лечения, при наличии  в  эт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льницах    оборудованного    опера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лока),   свыше   400   коек   -   5,5    (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й пост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анестезиолог-          │не менее 2 (в больницах на 400 и более кое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ниматолог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клинической            │1 на 12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ной диагностики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микробиолог            │1 на 12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рентгенолог            │при  наличии  оборудованного  рентгенов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бинет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больницах от 75 до 500 коек из  расчета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каждые 300 коек, но не менее 0,5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больницах свыше 500 коек из расчета  1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ые 400 кое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физиотерапевт  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по лечебной            │1 (при наличии 500 и более коек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культуре (или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-методист по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й физкультуре)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диетолог               │1 на 5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функциональной         │1 на 5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(приемного отделения)  │5,5 (1 круглосуточный пост  в  больницах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00 и более коек)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стоматолог (для        │1 на 4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я помощи больным в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е)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патологоанатом         │1 (в больницах на 150 и более коек) на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00 вскрытий умерших в  возрасте  15  лет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арше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000     исследований     биопсийного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перационного материал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эпидемиолог    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- клинический          │1 на 15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маколог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статистик              │1 на 2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методист               │1 (в одной из инфекционных больниц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палатная │5,5 (1 круглосуточный пост)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 20  коек  инфекционного  отделения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зрослых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 10  коек  инфекционного   бокс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деления, отделения для больных менингитом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по       │1 на 125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жу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по       │1 на 15 тысяч условных  физиотерапев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ии                │единиц в го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Соответственно       должностям       врач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 диагностики  │функциональной диагностики, но не менее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150 - 250 коек - 1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ого отделения         │свыше   250   до   600   коек   -   5,5   (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й пост)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600 коек - 5,5 (1 круглосуточный пост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600 коек и дополнительно по 1  на  кажд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следующие 100 коек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Соответственно должностям врачей-хирур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-         │5,7 (1 круглосуточный пост) в  больницах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естезист                  │400   и   более   коек    для    обес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еанимационной помощ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кабинета │1  на  отделение  для   больных   желудоч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тороманоскопии           │кишечными инфекциям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1 на 30 коек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ной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1 на 200 коек, но не менее 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тическая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регистратор     │1 на: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00 коек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ля работы в справочном бюро в учреждени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00 коек, но не  менее  1  в  учреждении  с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ационаром на 250 и более коек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ля работы в архиве учреждения - на 500 коек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статистик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ая медицинская сестра  │соответственно     должностям     завед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делениями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физиотерапевтическом кабинете  (отделен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- при  наличии  в  штате учреждения не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4-х  должностей   медицинских    сестер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изиотерапии вместо 1 из них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ктор по лечебной      │1 на 2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культуре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лабораторный    │1 на 50 коек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                      │3    для    проведения    микробиоло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сследований - в больницах на  400  и 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оек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,5    на    каждую     должность     вра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тологоанатом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генолаборант            │соответственно      должностям   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ентгенологов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- для обслуживания рентгеновского архива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льницах от 500 коек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ник эпидемиолога       │1 на 300 коек, в больнице до 300 коек -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     │соответственно должности врача-стоматолог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ого кабинета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ивариус                  │1 на 3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архивом          │1 на 3 должности архивариусов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-хозяйка              │1 на отделени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палатная)        │соответственно  числу   медицинских   сест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алатных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буфетчица)       │2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уборщица)        │1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ваннщица)        │1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операционной)    │в соответствии  с  должностями  операц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дицинской сестры из расчета 1 к 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рентгеновского    │1   в   смену   на    каждый    используем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а                    │рентгеновский аппара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приемного         │при наличии 150 - 200 коек - 2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            │при наличии свыше 200 до 300 коек -  5,5  (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й пост)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 наличии свыше  300 до 500 коек -  11  (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х  поста)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  наличии  более  500  коек   -   11   (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углосуточных  поста)   на   500   коек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олнительно 5,5 (1 круглосуточный пост)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ые  последующие  200   коек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штате приемного отделения больницы  на 6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 более коек дополнительно устанавливается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ь  санитарки  для  приема  вещей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ступающих больных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кабинетов         │соответственно должностям медицинских сест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  диагностики,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тороманоскопии,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ого блока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│соответственно      должностям       врач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матологического кабинета │стоматолог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│1  на  2  должности  медицинских  сестер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отерапевтического       │физиотерапии, а при  проведении  водо-гряз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а                    │торфо-озокерито-парафино-лечения  -   на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ь   медицинской   сестры,    занят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пуском указанных процедур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лаборатории       │1  на   4   должности   врачей   кли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абораторной    диагностики,     медиц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абораторных техник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для  переноски  и│1 на 100 к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вождения   больных    в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-диагностические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(кабинеты)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     │1 на каждую должность врача-патологоанато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логоанатомического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инфектор                 │1 на 200 кое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аптекой          │1 должность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ь заведующего     │1 должность в больницах на 500 и более ко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текой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изор                    │в больнице от 150 до 300 коек - 1 должность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300 коек - 2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300 коек: 2 и дополнительно из ра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 на каждые 200 коек (сверх 300)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олнительно      для       внутриапте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готовления лекарств, растворов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500 до 600 коек - 1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600 коек -  1  и  дополнительно  1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ждые 500 (сверх 600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мацевт                   │в больнице от 200 до 500 коек - 0,5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500 до 600 коек - 1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ыше  600  коек  -  1  и  дополнительно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ность из  расчета  на  каждые  600  кое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сверх 500)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олнительно      для       внутриапте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готовления лекарств, растворов из ра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 должность  на  300  коек;   при   налич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хирургических коек - из расчета 1  дол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00 кое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овщица                   │в больнице от 300 коек из расчета 1  на  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ое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мойщица)         │0,4  на   каждую   должность   провизора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армацевта, но не менее 1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ф-повар                   │1 в больницах с числом коек 400 и более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ар                       │1 на 50 кое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ильщик плодоовощей и    │1 на 50 коек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я, мойщик посуды,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онный и подсобный рабочий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8817F0C586A6AB5B3AC7840F2C2A95FC5C52B18799B19373F180A2A87176D6BF43BFC5EE999HFmCJ" TargetMode="External"/><Relationship Id="rId3" Type="http://schemas.openxmlformats.org/officeDocument/2006/relationships/hyperlink" Target="consultantplus://offline/ref=3618817F0C586A6AB5B3AC7840F2C2A95FC7C32D10799B19373F180A2A87176D6BF43BFC5EEA90HFm2J" TargetMode="External"/><Relationship Id="rId4" Type="http://schemas.openxmlformats.org/officeDocument/2006/relationships/hyperlink" Target="consultantplus://offline/ref=3618817F0C586A6AB5B3AC7840F2C2A95FC7C32D10799B19373F180A2A87176D6BF43BFC5EEA92HFmCJ" TargetMode="External"/><Relationship Id="rId5" Type="http://schemas.openxmlformats.org/officeDocument/2006/relationships/hyperlink" Target="consultantplus://offline/ref=3618817F0C586A6AB5B3AC7840F2C2A95FC7C32D10799B19373F180A2A87176D6BF43BFC5EE890HFmCJ" TargetMode="External"/><Relationship Id="rId6" Type="http://schemas.openxmlformats.org/officeDocument/2006/relationships/hyperlink" Target="consultantplus://offline/ref=3618817F0C586A6AB5B3AC7840F2C2A95FC7C32D10799B19373F180A2A87176D6BF43BFC5EEA91HFmEJ" TargetMode="External"/><Relationship Id="rId7" Type="http://schemas.openxmlformats.org/officeDocument/2006/relationships/hyperlink" Target="consultantplus://offline/ref=3618817F0C586A6AB5B3AC7840F2C2A95FC7C32D10799B19373F180A2A87176D6BF43BFC5EEA96HFmBJ" TargetMode="External"/><Relationship Id="rId8" Type="http://schemas.openxmlformats.org/officeDocument/2006/relationships/hyperlink" Target="consultantplus://offline/ref=3618817F0C586A6AB5B3AC7840F2C2A958C2C52F1C799B19373F180A2A87176D6BF43BFC5EEA91HFmAJ" TargetMode="External"/><Relationship Id="rId9" Type="http://schemas.openxmlformats.org/officeDocument/2006/relationships/hyperlink" Target="consultantplus://offline/ref=3618817F0C586A6AB5B3AC7840F2C2A958C9C3211D799B19373F180A2A87176D6BF43BFC5EEA91HFm9J" TargetMode="External"/><Relationship Id="rId10" Type="http://schemas.openxmlformats.org/officeDocument/2006/relationships/hyperlink" Target="consultantplus://offline/ref=3618817F0C586A6AB5B3AC7840F2C2A958C2C52F1C799B19373F180A2A87176D6BF43BFC5EEA91HFmAJ" TargetMode="External"/><Relationship Id="rId11" Type="http://schemas.openxmlformats.org/officeDocument/2006/relationships/hyperlink" Target="consultantplus://offline/ref=3618817F0C586A6AB5B3AC7840F2C2A958C9C3211D799B19373F180A2A87176D6BF43BFC5EEA91HFm9J" TargetMode="External"/><Relationship Id="rId12" Type="http://schemas.openxmlformats.org/officeDocument/2006/relationships/hyperlink" Target="consultantplus://offline/ref=3618817F0C586A6AB5B3AC7840F2C2A95FC7C32D10799B19373F180A2A87176D6BF43BFC5EEA97HFm8J" TargetMode="External"/><Relationship Id="rId13" Type="http://schemas.openxmlformats.org/officeDocument/2006/relationships/hyperlink" Target="consultantplus://offline/ref=3618817F0C586A6AB5B3AC7840F2C2A959C4C4281E799B19373F180AH2mAJ" TargetMode="External"/><Relationship Id="rId14" Type="http://schemas.openxmlformats.org/officeDocument/2006/relationships/hyperlink" Target="consultantplus://offline/ref=3618817F0C586A6AB5B3AC7840F2C2A95FC7C32D10799B19373F180A2A87176D6BF43BFC5EEB91HFmDJ" TargetMode="External"/><Relationship Id="rId15" Type="http://schemas.openxmlformats.org/officeDocument/2006/relationships/hyperlink" Target="consultantplus://offline/ref=3618817F0C586A6AB5B3AC7840F2C2A958C2C52F1C799B19373F180A2A87176D6BF43BFC5EEA91HFmAJ" TargetMode="External"/><Relationship Id="rId16" Type="http://schemas.openxmlformats.org/officeDocument/2006/relationships/hyperlink" Target="consultantplus://offline/ref=3618817F0C586A6AB5B3AC7840F2C2A958C9C3211D799B19373F180A2A87176D6BF43BFC5EEA91HFm9J" TargetMode="External"/><Relationship Id="rId17" Type="http://schemas.openxmlformats.org/officeDocument/2006/relationships/hyperlink" Target="consultantplus://offline/ref=3618817F0C586A6AB5B3AC7840F2C2A958C2C52F1C799B19373F180A2A87176D6BF43BFC5EEA91HFmAJ" TargetMode="External"/><Relationship Id="rId18" Type="http://schemas.openxmlformats.org/officeDocument/2006/relationships/hyperlink" Target="consultantplus://offline/ref=3618817F0C586A6AB5B3AC7840F2C2A958C9C3211D799B19373F180A2A87176D6BF43BFC5EEA91HFm9J" TargetMode="External"/><Relationship Id="rId19" Type="http://schemas.openxmlformats.org/officeDocument/2006/relationships/hyperlink" Target="consultantplus://offline/ref=3618817F0C586A6AB5B3AC7840F2C2A95FC7C32D10799B19373F180A2A87176D6BF43BFC5EEA97HFm8J" TargetMode="External"/><Relationship Id="rId20" Type="http://schemas.openxmlformats.org/officeDocument/2006/relationships/hyperlink" Target="consultantplus://offline/ref=3618817F0C586A6AB5B3AC7840F2C2A95FC7C32D10799B19373F180A2A87176D6BF43BFC5EE890HFmCJ" TargetMode="External"/><Relationship Id="rId21" Type="http://schemas.openxmlformats.org/officeDocument/2006/relationships/hyperlink" Target="consultantplus://offline/ref=3618817F0C586A6AB5B3AC7840F2C2A958C9C3211D799B19373F180A2A87176D6BF43BFC5EEA91HFm9J" TargetMode="External"/><Relationship Id="rId22" Type="http://schemas.openxmlformats.org/officeDocument/2006/relationships/hyperlink" Target="consultantplus://offline/ref=3618817F0C586A6AB5B3AC7840F2C2A95FC7C32D10799B19373F180A2A87176D6BF43BFC5EEB92HFm2J" TargetMode="External"/><Relationship Id="rId23" Type="http://schemas.openxmlformats.org/officeDocument/2006/relationships/hyperlink" Target="consultantplus://offline/ref=3618817F0C586A6AB5B3AC7840F2C2A959C4C4281E799B19373F180AH2mA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9:00Z</dcterms:created>
  <dc:creator>RGS_STARC</dc:creator>
  <dc:description/>
  <cp:keywords/>
  <dc:language>en-US</dc:language>
  <cp:lastModifiedBy>RGS_STARC</cp:lastModifiedBy>
  <dcterms:modified xsi:type="dcterms:W3CDTF">2012-04-20T09:39:00Z</dcterms:modified>
  <cp:revision>2</cp:revision>
  <dc:subject/>
  <dc:title>Зарегистрировано в Минюсте России 4 апреля 2012 г</dc:title>
</cp:coreProperties>
</file>