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0 июля 2012 г. N 248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мая 2012 г. N 521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ИНФЕКЦИОННЫМИ ЗАБОЛЕВА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с инфекционными заболеваниям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ИНФЕКЦИОННЫМИ ЗАБОЛЕВА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ичная врачебная медико-санитарная помощь детям осуществляется </w:t>
      </w:r>
      <w:hyperlink r:id="rId3">
        <w:r>
          <w:rPr>
            <w:rStyle w:val="InternetLink"/>
            <w:color w:val="0000FF"/>
          </w:rPr>
          <w:t>врачом-педиатром участковым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врачом общей практики</w:t>
        </w:r>
      </w:hyperlink>
      <w:r>
        <w:rPr/>
        <w:t xml:space="preserve"> (семейным врачом)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ыписка детей из медицинской организации осуществляется в соответствии с санитарно-эпидемиологически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ле окончания курса лечения и контрольных лабораторных исследований, подтверждающих исключение распространение инфекционного заболевания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Дети, перенесшие инфекционные заболевания, по медицинским показаниям направляются на восстановительное лечение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Медицинские организации, оказывающие медицинскую помощь детям с инфекционными заболеваниями, осуществляют свою деятельность в соответствии с </w:t>
      </w:r>
      <w:hyperlink w:anchor="Par8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540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детям с инфекцио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83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ДЕТСКОГО КАБИН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ЕКЦИОННЫХ ЗАБОЛЕВ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 Кабинета назначается специалист, соответствующий требованиям, предъявляемым Квалификационны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инфекционные болезни", к которому не предъявляются требования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0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</w:t>
      </w:r>
      <w:hyperlink w:anchor="Par12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детям с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е Кабинет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ема детей с острыми инфекцион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ема детей, состоящих на диспансерн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 согласно </w:t>
      </w:r>
      <w:hyperlink w:anchor="Par16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B, вирусный гепатит C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детям с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екционными заболеван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27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ОГО КАБИНЕТА ИНФЕКЦИОННЫХ ЗАБОЛЕ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000 прикрепленного детского    </w:t>
              <w:br/>
              <w:t xml:space="preserve">населения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 должность врача-инфекциониста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N 52, ст. 5614; 2008, N 11, ст. 1060; 2009, N 14, ст. 1727; 2010, N 3, ст. 336; N 18, ст. 2271) количество должностей врача-инфекционис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детям с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екционными заболеван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3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ДЕТСКОГО КАБИНЕТА ИНФЕКЦИОННЫХ ЗАБОЛЕ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240"/>
        <w:gridCol w:w="2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приема детей                        </w:t>
              <w:br/>
              <w:t xml:space="preserve">               детского кабинета инфекционных заболеваний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ое   рабочее   место   (компьютер,</w:t>
              <w:br/>
              <w:t>принтер,  блок  бесперебойного  питания,  телефон,</w:t>
              <w:br/>
              <w:t xml:space="preserve">модем)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арь (лампа) для осмотра полости рт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ая детского кабинета инфекционных заболев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 анафилактическом </w:t>
              <w:br/>
              <w:t xml:space="preserve">шоке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инфекци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и диагностики маляри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 универсальная  для  забора  материала  от</w:t>
              <w:br/>
              <w:t>людей  и  из   объектов   окружающей   среды   для</w:t>
              <w:br/>
              <w:t>исследования на особо опасные инфекционные болезн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 для</w:t>
              <w:br/>
              <w:t xml:space="preserve">неотложной помощи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ектороманоскопии и забора анализов кала          </w:t>
              <w:br/>
              <w:t xml:space="preserve">     на лабораторные исследования (с раковиной и унитазом) детского      </w:t>
              <w:br/>
              <w:t xml:space="preserve">                    кабинета инфекционных заболеваний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питательных сред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клав      для       хранения       питательных</w:t>
              <w:br/>
              <w:t xml:space="preserve">микробиологических сред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зм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к клизме (одноразовый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чик для лечебной клизм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орматор к ректоскопу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ая лампочка к ректоскопу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бус ректоскопа (диаметр 10, 15, 20  мм,  рабочая</w:t>
              <w:br/>
              <w:t xml:space="preserve">длина от 150 до 250 мм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обеззараживания ректоскоп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детям с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екционными заболеван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ДЕТСКОГО ИНФЕКЦИОННОГО ОТ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по специальности "инфекционные болезни", который должен иметь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4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0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ar54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(боксы) дл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 для спинномозговых п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отдыха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ение следует размещать в типовом или приспособленном,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детям с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екционными заболеван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409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СКОГО ИНФЕКЦИОННОГО ОТДЕЛЕНИЯ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(на 30 коек)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15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дневного стационар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  <w:br/>
              <w:t xml:space="preserve">дневного стационар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   </w:t>
              <w:br/>
              <w:t xml:space="preserve">по уходу за больными дневного           </w:t>
              <w:br/>
              <w:t xml:space="preserve">стационара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дневного стационара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нестезиолог-реаниматолог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палаты 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  <w:br/>
              <w:t xml:space="preserve">палаты (блока) реанимации и интенсивной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палаты (блока) реанимации и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палаты (блока) реанимации и 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(боксированное) (на 30 коек)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     </w:t>
              <w:br/>
              <w:t xml:space="preserve">1 на 8 коек в детском           </w:t>
              <w:br/>
              <w:t xml:space="preserve">инфекционном боксированном      </w:t>
              <w:br/>
              <w:t xml:space="preserve">отделении для лечения больных   </w:t>
              <w:br/>
              <w:t xml:space="preserve">детей с нейроинфекциями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 на 30 коек (для обеспечения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детям с инфекцио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ми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я 2012 г. N 521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540"/>
      <w:bookmarkEnd w:id="5"/>
      <w:r>
        <w:rPr/>
        <w:t>СТАНДАРТ ОСНАЩЕНИЯ ДЕТСКОГО ИНФЕКЦИОННОГО ОТ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                     </w:t>
              <w:br/>
              <w:t xml:space="preserve">           (без процедурной и помещения для ректороманоскопии            </w:t>
              <w:br/>
              <w:t xml:space="preserve">           (колоноскопии), постановки клизм и забора анализов            </w:t>
              <w:br/>
              <w:t xml:space="preserve">                   кала на лабораторные исследования)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для     хранения     крови      и</w:t>
              <w:br/>
              <w:t xml:space="preserve">кровезаменител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год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 воздуха,  в  том  числе</w:t>
              <w:br/>
              <w:t xml:space="preserve">переносно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тор     ультразвуковой     (при     наличии</w:t>
              <w:br/>
              <w:t xml:space="preserve">ингалятория)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паровой (при наличии ингалятория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переносн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пульсоксиметр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ая детского инфекционного отделения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 анафилактическом</w:t>
              <w:br/>
              <w:t xml:space="preserve">шоке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инфекци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и диагностики маляри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универсальная  для  забора  материала  от</w:t>
              <w:br/>
              <w:t>людей  и  из  объектов   окружающей   среды   для</w:t>
              <w:br/>
              <w:t>исследования  на   особо   опасные   инфекционные</w:t>
              <w:br/>
              <w:t xml:space="preserve">болезни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ектороманоскопии (колоноскопии),             </w:t>
              <w:br/>
              <w:t xml:space="preserve">         постановки клизм и забора анализов кала на лабораторные         </w:t>
              <w:br/>
              <w:t xml:space="preserve">             исследования (с раковиной и унитазом) детского              </w:t>
              <w:br/>
              <w:t xml:space="preserve">                         инфекционного отделения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питательных сред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клав      для      хранения       питательных</w:t>
              <w:br/>
              <w:t xml:space="preserve">микробиологических сред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зм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к клизме (одноразовый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чик для лечебной клизмы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орматор к ректоскопу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ая лампочка к ректоскопу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бус ректоскопа (диаметр 10, 15, 20 мм,  рабочая</w:t>
              <w:br/>
              <w:t xml:space="preserve">длина от 150 до 250 мм)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детский (набор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игмоскоп детский (набор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обеззараживания ректоскопо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(блок) реанимации и интенсивной      </w:t>
              <w:br/>
              <w:t xml:space="preserve">    терапии детского инфекционного отдел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искусственной    вентиляции     легких</w:t>
              <w:br/>
              <w:t xml:space="preserve">транспортны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пациента  (пульсоксиметрия,  неинвазивное</w:t>
              <w:br/>
              <w:t>артериальное    давление,    электрокардиография,</w:t>
              <w:br/>
              <w:t xml:space="preserve">частота дыхания, температура тела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 пациента   (неинвазивное   артериальное</w:t>
              <w:br/>
              <w:t>давление, инвазивное артериальное  давление  -  2</w:t>
              <w:br/>
              <w:t>канала,  электрокардиография,  частота   дыхания,</w:t>
              <w:br/>
              <w:t>температура  тела   -   2   канала,   оксиметрия,</w:t>
              <w:br/>
              <w:t xml:space="preserve">капнометрия, сердечный выброс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искусственной   вентиляции   легких   с</w:t>
              <w:br/>
              <w:t>возможностью      программной       искусственной</w:t>
              <w:br/>
              <w:t>вентиляции  и   мониторингом   функции   внешнего</w:t>
              <w:br/>
              <w:t>дыхания   с    увлажнителем    (с    возможностью</w:t>
              <w:br/>
              <w:t xml:space="preserve">автономной работы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газов крови,  кислотно-</w:t>
              <w:br/>
              <w:t>щелочного   состояния,   электролитов,   глюкозы,</w:t>
              <w:br/>
              <w:t xml:space="preserve">осмолярност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для   интубации   трахеи   с   комплектом</w:t>
              <w:br/>
              <w:t>эндотрахеальных трубок N 2,0-7,5 (с  манжетами  и</w:t>
              <w:br/>
              <w:t xml:space="preserve">без)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томический набор (комплект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центральной вен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ереносн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бронхоскоп детски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гидный бронхоскоп (набор трубок  бронхоскопа  с</w:t>
              <w:br/>
              <w:t>наружным диаметром от 2,5 до 6  мм  и  длиной  от</w:t>
              <w:br/>
              <w:t xml:space="preserve">260 до 300 мм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стойка для проведения фибробронхоскоп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 (набор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с набором педиатрических датчик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ювез или реанимационный стол  для  новорожденных</w:t>
              <w:br/>
              <w:t xml:space="preserve">и недоношенных детей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медицинск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550A66BC41B1D4232E494076A5025D76296FF725331AA1604FC0A07EEDuFD6N" TargetMode="External"/><Relationship Id="rId3" Type="http://schemas.openxmlformats.org/officeDocument/2006/relationships/hyperlink" Target="consultantplus://offline/ref=C1D9963841EFCC4590CA550A66BC41B1D12D2C4B4076A5025D76296FF725331AA1604FC0A07DE5uFD7N" TargetMode="External"/><Relationship Id="rId4" Type="http://schemas.openxmlformats.org/officeDocument/2006/relationships/hyperlink" Target="consultantplus://offline/ref=C1D9963841EFCC4590CA550A66BC41B1D1212A4B4676A5025D76296FF725331AA1604FC0A07DE6uFD6N" TargetMode="External"/><Relationship Id="rId5" Type="http://schemas.openxmlformats.org/officeDocument/2006/relationships/hyperlink" Target="consultantplus://offline/ref=C1D9963841EFCC4590CA550A66BC41B1D4222C4C4776A5025D76296FuFD7N" TargetMode="External"/><Relationship Id="rId6" Type="http://schemas.openxmlformats.org/officeDocument/2006/relationships/hyperlink" Target="consultantplus://offline/ref=C1D9963841EFCC4590CA550A66BC41B1D220294D4476A5025D76296FF725331AA1604FC0A07DE5uFD3N" TargetMode="External"/><Relationship Id="rId7" Type="http://schemas.openxmlformats.org/officeDocument/2006/relationships/hyperlink" Target="consultantplus://offline/ref=C1D9963841EFCC4590CA550A66BC41B1D1262E4B4176A5025D76296FF725331AA1604FC0A07DECuFD8N" TargetMode="External"/><Relationship Id="rId8" Type="http://schemas.openxmlformats.org/officeDocument/2006/relationships/hyperlink" Target="consultantplus://offline/ref=C1D9963841EFCC4590CA550A66BC41B1D2202F4D4276A5025D76296FF725331AA1604FC0A07DE5uFD9N" TargetMode="External"/><Relationship Id="rId9" Type="http://schemas.openxmlformats.org/officeDocument/2006/relationships/hyperlink" Target="consultantplus://offline/ref=C1D9963841EFCC4590CA550A66BC41B1D4222A4D4076A5025D76296FF725331AA1604FC0A07DE5uFD0N" TargetMode="External"/><Relationship Id="rId10" Type="http://schemas.openxmlformats.org/officeDocument/2006/relationships/hyperlink" Target="consultantplus://offline/ref=C1D9963841EFCC4590CA550A66BC41B1D32C2E424476A5025D76296FF725331AA1604FC0A07DE5uFD3N" TargetMode="External"/><Relationship Id="rId11" Type="http://schemas.openxmlformats.org/officeDocument/2006/relationships/hyperlink" Target="consultantplus://offline/ref=C1D9963841EFCC4590CA550A66BC41B1D220294D4476A5025D76296FF725331AA1604FC0A07DE5uFD3N" TargetMode="External"/><Relationship Id="rId12" Type="http://schemas.openxmlformats.org/officeDocument/2006/relationships/hyperlink" Target="consultantplus://offline/ref=C1D9963841EFCC4590CA550A66BC41B1D4222B494476A5025D76296FuFD7N" TargetMode="External"/><Relationship Id="rId13" Type="http://schemas.openxmlformats.org/officeDocument/2006/relationships/hyperlink" Target="consultantplus://offline/ref=C1D9963841EFCC4590CA550A66BC41B1D4222A4D4076A5025D76296FF725331AA1604FC0A07DE5uFD0N" TargetMode="External"/><Relationship Id="rId14" Type="http://schemas.openxmlformats.org/officeDocument/2006/relationships/hyperlink" Target="consultantplus://offline/ref=C1D9963841EFCC4590CA550A66BC41B1D32C2E424476A5025D76296FF725331AA1604FC0A07DE5uFD3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RGS_STARC</dc:creator>
  <dc:description/>
  <cp:keywords/>
  <dc:language>en-US</dc:language>
  <cp:lastModifiedBy>RGS_STARC</cp:lastModifiedBy>
  <dcterms:modified xsi:type="dcterms:W3CDTF">2013-05-13T13:04:00Z</dcterms:modified>
  <cp:revision>1</cp:revision>
  <dc:subject/>
  <dc:title>Зарегистрировано в Минюсте России 10 июля 2012 г</dc:title>
</cp:coreProperties>
</file>