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17 декабря 2012 г. N 2615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1 октября 2012 г. N 562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ПО ПРОФИЛЮ "ДЕТСКАЯ ХИРУРГИЯ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8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по профилю "детская хирур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7 ноября 2010 г. N 1007н "Об утверждении Порядка оказания медицинской помощи детям при хирургических заболеваниях" (зарегистрирован Министерством юстиции Российской Федерации 16 декабря 2010 г., регистрационный N 1919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октября 2012 г. N 56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ПО ПРОФИЛЮ "ДЕТСКАЯ ХИРУРГИЯ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оказания медицинской помощи детям по профилю "детская хирургия" (далее - дети) медицинск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дицинская помощь детям оказывается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дицинская помощь детям может оказываться в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вичная медико-санитарная помощь детям включает в себя мероприятия по профилактике хирургических заболеваний, диагностике, лечению, медицинской реабилитации, формированию здорового образа жизни, санитарно-гигиеническому просвещению детей и их законных предста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вичная медико-санитарная помощь детям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ая доврачебная медико-санитарная помощь детям осуществля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ая специализированная медико-санитарная помощь детям осуществляется врачом - детским хирур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подозрении или выявлении у детей хирургических заболеваний врачи-педиатры участковые, врачи общей практики (семейные врачи) направляют детей на консультацию к врачу - детскому хирур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наличии медицинских показаний после устранения угрожающих жизни состояний дети переводятся в детское хирургическое отделение (койки)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пециализированная, в том числе высокотехнологичная, медицинская помощь детям в стационарных условиях и условиях дневного стационара оказывается врачами - детскими хирургами и включает в себя профилактику, диагностику, лечение заболеваний и состояний, требующих использования специальных методов и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ри наличии медицинских показаний лечение детей проводится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Медицинская помощь в плановой форме оказывается при заболеваниях и состояниях, не сопровождающихся угрозой жизни детям, не требующих оказания медицинской помощи в экстренной и неотложной фор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детей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 N 711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При наличии у детей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ода N 1689н (зарегистрирован Министерством юстиции Российской Федерации 8 февраля 2012 г. N 2316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При подозрении или выявлении у детей онкологического заболевания при отсутствии медицинских показаний к экстренной или неотложной медицинской помощи дети направляются в медицинские организации для оказания медицинской помощи в соответствии с </w:t>
      </w: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 xml:space="preserve"> оказания медицинской помощи детям с онкологическими заболеваниями, утвержденным приказом Министерства здравоохранения и социального развития Российской Федерации от 20 апреля 2010 г. N 255н (зарегистрирован Министерством юстиции Российской Федерации 13 мая 2010 г., регистрационный N 1720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Медицинские организации, оказывающие помощь детям с хирургическими заболеваниями, осуществляют свою деятельность в соответствии с </w:t>
      </w:r>
      <w:hyperlink w:anchor="Par76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364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случае если проведение медицинских манипуляций, связанных с оказанием помощи детям, может повлечь возникновение болевых ощущений у детей, такие манипуляции проводятся с обезболи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детская хирургия"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октября 2012 г. N 56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76"/>
      <w:bookmarkEnd w:id="1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КАБИНЕТА ВРАЧА - ДЕТСКОГО ХИРУРГ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кабинета врача - детского хирурга, который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абинет врача - детского хирурга (далее - Кабинет) создается для осуществления консультативной, диагностической и лечебной помощи детям с хирургическими заболеваниями (далее - де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 должность врача Кабинета назначается специалист, соответствующий требованиям, предъявляемым Квалификационными </w:t>
      </w:r>
      <w:hyperlink r:id="rId10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детская хирур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Штатная численность Кабинета устанавливается руководителем медицинской организации исходя из объема проводимой консультативной,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112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по профилю "детская хирур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ащение Кабинета осуществляется в соответствии со стандартом оснащения Кабинета, предусмотренным </w:t>
      </w:r>
      <w:hyperlink w:anchor="Par144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по профилю "детская хирур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абинет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, диагностической и лечебной помощи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медицинских показаний направление детей в медицинские организации для проведения консультаций врачами-специалистами по специальностям, предусмотренным </w:t>
      </w:r>
      <w:hyperlink r:id="rId11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диспансерного наблюдения за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рофилактических осмотров детей на обслуживаем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анитарно-просветительной работы с населением по вопросам профилактики и ранней диагностики хирургических заболеваний у детей и формированию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детей для оказания медицинской помощи в стационарных условиях при наличии медицинских показ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детей на медико-социальную экспертизу для оформления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состояния оказания специализированной медицинской помощи детям на обслуживаем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Кабинете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приема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выполнения хирургических лечебных и диагностических исследований, входящих в функции Кабин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детская хирургия"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октября 2012 г. N 56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12"/>
      <w:bookmarkEnd w:id="2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КАБИНЕТА ВРАЧА - ДЕТСКОГО ХИР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880"/>
        <w:gridCol w:w="552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  <w:br/>
              <w:t xml:space="preserve">      должности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единиц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- детский хирург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000 детского населения   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штатную единицу врача - детского     </w:t>
              <w:br/>
              <w:t xml:space="preserve">хирурга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 кабинета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мендуемые штатные нормативы кабинета врача - детского хирур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штатных единиц кабинета врача - детского хирурга устанавливается исходя из меньшей численности дет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2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штатных единиц врача - детского хирурга устанавливается вне зависимости от численности прикрепленного дет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детская хирургия"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октября 2012 г. N 56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44"/>
      <w:bookmarkEnd w:id="3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КАБИНЕТА ВРАЧА - ДЕТСКОГО ХИРУР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360"/>
        <w:gridCol w:w="204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</w:t>
              <w:br/>
              <w:t xml:space="preserve">     штук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рабочее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ленальный стол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перевязочных и лекарственных средств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медицинских документов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мер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тольная лампа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лазерный для резекции и коагуляции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шок Амбу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пиратор хирургический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с манжетой для детей до года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диохирургический нож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ейнер для хранения стерильных инструментов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операционный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перевязочный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ик инструментальный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ик манипуляционный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лый хирургический набор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рилизатор для медицинских инструментов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хожаровой шкаф для стерилизации медицинских      </w:t>
              <w:br/>
              <w:t xml:space="preserve">инструментов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теневая лампа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е весы для детей до 1 года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йф для хранения лекарственных препаратов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па лучистого тепла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интером, выходом в      </w:t>
              <w:br/>
              <w:t xml:space="preserve">Интернет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числу враче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на для лечения переломов ключицы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на для фиксации кисти и пальцев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на проволочная для верхних и нижних конечносте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на транспортная для нижних конечносте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ловодержатель (воротник Шанца)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носной набор для реанимации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атель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тиметровая лента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термометр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и для дезинфекции инструментария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и для сбора бытовых и медицинских отходов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детская хирургия"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октября 2012 г. N 562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ДЕТСКОГО ХИРУРГИЧЕСКОГО ОТД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го хирургического отделения в организациях, оказывающих медицинскую помощь детям по профилю "детская хирургия" (далее соответственно - дети, медицинская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тское хирургическое отделение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должность заведующего Отделением назначается специалист, соответствующий требованиям, предъявляемым Квалификационными </w:t>
      </w:r>
      <w:hyperlink r:id="rId13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детская хирур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врача Отделения назначается специалист, соответствующий требованиям, предъявляемым Квалификационными </w:t>
      </w:r>
      <w:hyperlink r:id="rId1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детская хирур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Штатная численность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311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по профилю "детская хирур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ащение Отделения осуществляется в соответствии со стандартом оснащения Отделения, предусмотренным </w:t>
      </w:r>
      <w:hyperlink w:anchor="Par364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по профилю "детская хирур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язоч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язочную (для гнойных р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псов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Отделении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ы для детей, в том числе одноместные (изолято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вра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медицинских работников со средним медицинским обра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заведую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сестры-хозя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фетную и раздаточ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ые и туалеты дл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сцеживания грудного молока (при наличии коек для новорожден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санитарной обработки кювезов, кроваток (при наличии коек для новорожден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ую комн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овую комн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клас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отдыха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специализированной медицинской помощи детям в стационар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и проведение диагностических процедур в стационар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реабилитации детей в стационар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проведение мероприятий по повышению качества лечебно-диагностической работы в Отделении и снижению операционных осложнений и летальности у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овышения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и внедрение в медицинскую практику новых эффективных методов профилактики, диагностики, лечения и реабилитац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профилактических мероприятий, направленных на предупреждение осложнений, а также лечение осложнений, возникших в процессе лече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От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детская хирургия"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октября 2012 г. N 56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311"/>
      <w:bookmarkEnd w:id="4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ЕТСКОГО ХИРУРГИЧЕСКОГО ОТДЕЛЕНИЯ </w:t>
      </w:r>
      <w:hyperlink w:anchor="Par348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280"/>
        <w:gridCol w:w="312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ей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  </w:t>
              <w:br/>
              <w:t xml:space="preserve">         единиц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- врач - детский    </w:t>
              <w:br/>
              <w:t xml:space="preserve">хирург 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- детский хирург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еревязочной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5 на 30 коек (для   </w:t>
              <w:br/>
              <w:t xml:space="preserve">      обеспечения       </w:t>
              <w:br/>
              <w:t xml:space="preserve"> круглосуточной работы)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по уходу за    </w:t>
              <w:br/>
              <w:t xml:space="preserve">больным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5 на 30 коек (для   </w:t>
              <w:br/>
              <w:t xml:space="preserve">      обеспечения       </w:t>
              <w:br/>
              <w:t xml:space="preserve"> круглосуточной работы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отделение для   </w:t>
              <w:br/>
              <w:t xml:space="preserve">   обеспечения работы   </w:t>
              <w:br/>
              <w:t xml:space="preserve">        буфетной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итатель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на 30 коек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на отделение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48"/>
      <w:bookmarkEnd w:id="5"/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мендуемые штатные нормативы детского хирур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лжности врачей - детских хирургов для оказания экстренной круглосуточной хирургической помощи детям, в том числе новорожденным, устанавливаются исходя из объема оказания экстренной хирургической помощи сверх должностей врачей - детских хирургов, предусмотренных рекомендуемыми штатными нормативами детского хирургического отделения из расчета 4,75 штатные единицы для обеспечения круглосуточ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детская хирургия"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октября 2012 г. N 56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364"/>
      <w:bookmarkEnd w:id="6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ДЕТСКОГО ХИРУРГИЧЕСКОГО ОТ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  Наименование оборудования (оснащения)      │Количество, штук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    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 │Функциональная кровать                           │  по числу коек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 │Кровать для детей грудного возраста              │ 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│Кювез                  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умерация   пунктов  в  таблице  дана  в  соответствии   с  официаль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│Увлажнитель кислорода                            │  по числу коек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 │Кроватка с подогревом или матрасики для обогрева │  2 на 10 коек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 │Противопролежневый матрас                        │  3 на 10 коек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    │Пеленальный стол       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 │Прикроватный столик                              │  по числу коек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 │Тумба прикроватная                               │  по числу коек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 │Прикроватная информационная доска (маркерная)    │  по числу коек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 │Кресло-каталка                                   │  1 на 10 коек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 │Тележка для перевозки больных                    │  1 на 10 коек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 │Тележка грузовая межкорпусная                    │        2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 │Тележка для перемещения больных с подъемным      │ 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ханизмом и съемными носилками    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 │Стол перевязочный      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 │Столик инструментальный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 │Столик манипуляционный с принадлежностями        │ 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 │Шкаф (сейф) для хранения лекарственных средств   │        3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 │Монитор пациента прикроватный с определением     │   1 на 5 коек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оты дыхания, частоты сердечных сокращений,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инвазивным измерением артериального давления,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мпературы, проведением электрокардиографии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льсоксиметрии                    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 │Монитор неонатальный с набором электродов и      │ 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нжеток   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 │Передвижной рентгеновский аппарат                │ 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 │Передвижной аппарат для ультразвуковых           │ 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й с набором датчиков    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 │Вакуумный аспиратор                              │  1 на 2 койк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 │Переносной набор для реанимации                  │ 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 │Мобильная реанимационная медицинская тележка     │ 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 │Портативный электрокардиограф                    │ 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 │Шприцевой насос (перфузор)                       │   1 на 5 коек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 │Инфузионный насос (инфузомат)                    │ 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  │Холодильник                                      │        3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  │Тонометр с манжетой для детей до года            │   не менее 2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  │Негатоскоп                                       │        2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  │Бактерицидный облучатель воздуха, в том числе    │ 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носной 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  │Лампа лучистого тепла  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.  │Лампа фототерапии      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  │Ингалятор                                        │   1 на 5 коек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.  │Бестеневая лампа с автономным источником питания │        2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6.  │Электронные весы для детей до 1 года             │ 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  │Весы                                             │ 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  │Ростомер                                         │ 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  │Сантиметровая лента                              │       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  │Термометр медицинский                            │  по числу коек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1.  │Штатив медицинский (инфузионная стойка)          │ 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2.  │Емкости для дезинфекции инструментария и         │ 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ных материалов               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3.  │Емкости для сбора бытовых и медицинских отходов  │  по требова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11B0EB5ADAB10BD0CEE946FE1BA85915EA99D98878E5E37684536996AECEFE9CCAD484B2BABy1G8K" TargetMode="External"/><Relationship Id="rId3" Type="http://schemas.openxmlformats.org/officeDocument/2006/relationships/hyperlink" Target="consultantplus://offline/ref=7B011B0EB5ADAB10BD0CEE946FE1BA859650A29691878E5E37684536y9G9K" TargetMode="External"/><Relationship Id="rId4" Type="http://schemas.openxmlformats.org/officeDocument/2006/relationships/hyperlink" Target="consultantplus://offline/ref=7B011B0EB5ADAB10BD0CEE946FE1BA85915FAB989F878E5E37684536y9G9K" TargetMode="External"/><Relationship Id="rId5" Type="http://schemas.openxmlformats.org/officeDocument/2006/relationships/hyperlink" Target="consultantplus://offline/ref=7B011B0EB5ADAB10BD0CEE946FE1BA85975DAE999C878E5E37684536y9G9K" TargetMode="External"/><Relationship Id="rId6" Type="http://schemas.openxmlformats.org/officeDocument/2006/relationships/hyperlink" Target="consultantplus://offline/ref=7B011B0EB5ADAB10BD0CEE946FE1BA85965EAA9A99878E5E37684536996AECEFE9CCAD484B28A1y1G8K" TargetMode="External"/><Relationship Id="rId7" Type="http://schemas.openxmlformats.org/officeDocument/2006/relationships/hyperlink" Target="consultantplus://offline/ref=7B011B0EB5ADAB10BD0CEE946FE1BA85945EAD9B9F878E5E37684536996AECEFE9CCAD484B28A3y1GAK" TargetMode="External"/><Relationship Id="rId8" Type="http://schemas.openxmlformats.org/officeDocument/2006/relationships/hyperlink" Target="consultantplus://offline/ref=7B011B0EB5ADAB10BD0CEE946FE1BA85915CAC9691878E5E37684536996AECEFE9CCAD484B28A3y1GFK" TargetMode="External"/><Relationship Id="rId9" Type="http://schemas.openxmlformats.org/officeDocument/2006/relationships/hyperlink" Target="consultantplus://offline/ref=7B011B0EB5ADAB10BD0CEE946FE1BA85965EA39F9F878E5E37684536996AECEFE9CCAD484B28A3y1GDK" TargetMode="External"/><Relationship Id="rId10" Type="http://schemas.openxmlformats.org/officeDocument/2006/relationships/hyperlink" Target="consultantplus://offline/ref=7B011B0EB5ADAB10BD0CEE946FE1BA85915FAD9998878E5E37684536996AECEFE9CCAD484B28A3y1GEK" TargetMode="External"/><Relationship Id="rId11" Type="http://schemas.openxmlformats.org/officeDocument/2006/relationships/hyperlink" Target="consultantplus://offline/ref=7B011B0EB5ADAB10BD0CEE946FE1BA85975DAE999C878E5E37684536996AECEFE9CCAD484B28A3y1GDK" TargetMode="External"/><Relationship Id="rId12" Type="http://schemas.openxmlformats.org/officeDocument/2006/relationships/hyperlink" Target="consultantplus://offline/ref=7B011B0EB5ADAB10BD0CEE946FE1BA85915FAC9D9C878E5E37684536y9G9K" TargetMode="External"/><Relationship Id="rId13" Type="http://schemas.openxmlformats.org/officeDocument/2006/relationships/hyperlink" Target="consultantplus://offline/ref=7B011B0EB5ADAB10BD0CEE946FE1BA85915FAD9998878E5E37684536996AECEFE9CCAD484B28A3y1GEK" TargetMode="External"/><Relationship Id="rId14" Type="http://schemas.openxmlformats.org/officeDocument/2006/relationships/hyperlink" Target="consultantplus://offline/ref=7B011B0EB5ADAB10BD0CEE946FE1BA85915FAD9998878E5E37684536996AECEFE9CCAD484B28A3y1GE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7:00Z</dcterms:created>
  <dc:creator>RGS_STARC</dc:creator>
  <dc:description/>
  <cp:keywords/>
  <dc:language>en-US</dc:language>
  <cp:lastModifiedBy>RGS_STARC</cp:lastModifiedBy>
  <dcterms:modified xsi:type="dcterms:W3CDTF">2013-01-09T10:07:00Z</dcterms:modified>
  <cp:revision>2</cp:revision>
  <dc:subject/>
  <dc:title>Зарегистрировано в Минюсте России 17 декабря 2012 г</dc:title>
</cp:coreProperties>
</file>