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20 декабря 2012 г. N 2621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 ноября 2012 г. N 575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АНИЯ МЕДИЦИНСКОЙ ПОМОЩИ ПО ПРОФИЛ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КЛИНИЧЕСКАЯ ФАРМАКОЛОГИЯ"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29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по профилю "клиническая фармакология"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2 ноября 2010 г. N 1022н "Об утверждении Порядка оказания медицинской помощи населению по профилю "Клиническая фармакология" (зарегистрирован Министерством юстиции Российской Федерации 28 декабря 2010 г. N 1941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И.СКВОРЦ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 ноября 2012 г. N 575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9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АНИЯ МЕДИЦИНСКОЙ ПОМОЩИ ПО ПРОФИЛ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КЛИНИЧЕСКАЯ ФАРМАКОЛОГИЯ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правила оказания медицинской помощи больным (взрослым и детям) с различными заболеваниями, а также женщинам в период беременности, во время и после родов по профилю "клиническая фармак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дицинская помощь по профилю "клиническая фармакология" оказывается в ви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ой медико-санитар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казание медицинской помощи по профилю "клиническая фармакология" осуществляется путем консультативного сопровождения лекарственной терапии, назначенной больному на основе установленных стандартов медицинской помощи, врачом - клиническим фармакологом, консилиумом врачей с участием врача - клинического фармаколо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Медицинская помощь по профилю "клиническая фармакология" может оказываться в следующих услов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мбулаторно (в условиях, не предусматрива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 медицинских организациях, оказывающих медицинскую помощь в амбулаторных условиях, и в медицинских организациях с коечным фондом менее 500 мест рекомендуется создание кабинета врача - клинического фармаколога, деятельность которого организуется в соответствии с </w:t>
      </w:r>
      <w:hyperlink w:anchor="Par70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ar137">
        <w:r>
          <w:rPr>
            <w:rStyle w:val="InternetLink"/>
            <w:color w:val="0000FF"/>
          </w:rPr>
          <w:t>3</w:t>
        </w:r>
      </w:hyperlink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медицинских организациях с коечным фондом 500 и более мест рекомендуется создание отделения клинической фармакологии, деятельность которого организуется в соответствии с </w:t>
      </w:r>
      <w:hyperlink w:anchor="Par168">
        <w:r>
          <w:rPr>
            <w:rStyle w:val="InternetLink"/>
            <w:color w:val="0000FF"/>
          </w:rPr>
          <w:t>приложениями N 4</w:t>
        </w:r>
      </w:hyperlink>
      <w:r>
        <w:rPr/>
        <w:t xml:space="preserve"> - </w:t>
      </w:r>
      <w:hyperlink w:anchor="Par236">
        <w:r>
          <w:rPr>
            <w:rStyle w:val="InternetLink"/>
            <w:color w:val="0000FF"/>
          </w:rPr>
          <w:t>6</w:t>
        </w:r>
      </w:hyperlink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ешение о направлении больного на консультацию к врачу - клиническому фармакологу принимается лечащим врачом (врачом-специалистом, врачом-терапевтом участковым, врачом-педиатром участковым, врачом общей практики (семейным врачом)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эффективность проводимой фармакотера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 лекарственных препаратов с низким терапевтическим индекс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серьезных и непредвиденных нежелательных лекарственных реакций, связанных с применением лекарственных препар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ость назначения лекарственных препаратов с ожидаемым риском развития серьезных нежелательных лекарственных реакций, в том числе при беременности и в период кормления груд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 комбинаций лекарственных препаратов, усиливающих частоту нежелательных лекарственных реа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моментное назначение больному пяти и более наименований лекарственных препаратов или свыше десяти наименований при курсовом лечении (полипрагмаз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 антибактериальных препаратов резерва, в том числе при неэффективности ранее проводимой антибактериальной тера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е функции почек или печени и других состояниях, изменяющих фармакокинетику лекарственных препар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озрение на наличие и (или) выявление фармакогенетических особенностей боль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направлении больного к врачу - клиническому фармакологу лечащий врач предоставляет медицинскую карту стационарного больного (медицинскую карту амбулаторного больного, историю развития ребенка, индивидуальную карту беременной и родильницы, историю родов, историю развития новорожденного) или выписку из вышеперечисленных документов с указанием предварительного (или заключительного) диагноза, сопутствующих заболеваний и клинических проявлений болезни, а также имеющихся данных лабораторных и функциональных исслед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Медицинская помощь по профилю "клиническая фармакология" оказывается как непосредственно врачом - клиническим фармакологом (в форме первичной и повторных консультаций), так и на основе его взаимодействия с врачами иных специальностей медицинской организации в форме участия во врачебной комиссии или в форме проведения организационно-методических и обучающих мероприятий, направленных на повышение эффективности и безопасности лекарственной тера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клиническая фармак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 ноября 2012 г. N 57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" w:name="Par70"/>
      <w:bookmarkEnd w:id="1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ДЕЯТЕЛЬНОСТИ КАБИНЕТА ВРАЧА -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ЛИНИЧЕСКОГО ФАРМАКОЛОГ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определяют организацию деятельности кабинета врача - клинического фармаколога медицинской организации (далее - Кабин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абинет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На должность врача - клинического фармаколога Кабинета назначается специалист, соответствующий Квалификационным </w:t>
      </w:r>
      <w:hyperlink r:id="rId4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 N 23879), по специальности "клиническая фармакология", а также </w:t>
      </w:r>
      <w:hyperlink r:id="rId5">
        <w:r>
          <w:rPr>
            <w:rStyle w:val="InternetLink"/>
            <w:color w:val="0000FF"/>
          </w:rPr>
          <w:t>Единому квалификационному</w:t>
        </w:r>
      </w:hyperlink>
      <w:r>
        <w:rPr/>
        <w:t xml:space="preserve"> справочнику должностей руководителей, специалистов и служащих, раздел "Квалификационные характеристики должностей работников в сфере здравоохранения", утвержденному приказом Министерства здравоохранения и социального развития Российской Федерации от 23 июля 2010 г. N 541н (зарегистрирован Министерством юстиции Российской Федерации 25 августа 2010 г. N 1824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труктура Кабинета и штатная численность медицинских работников устанавливаются руководителем медицинской организации, в составе которой создан Кабинет, исходя из объема проводимой лечебно-диагностической работы и численности обслуживаемого населения с учетом рекомендуемых штатных нормативов кабинета врача - клинического фармаколога согласно </w:t>
      </w:r>
      <w:hyperlink w:anchor="Par105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Порядку оказания медицинской помощи по профилю "клиническая фармак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Оснащение Кабинета осуществляется в соответствии со стандартом оснащения согласно </w:t>
      </w:r>
      <w:hyperlink w:anchor="Par137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Порядку оказания медицинской помощи по профилю "клиническая фармак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абинет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тивное сопровождение фармакотерапии в медицинск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иторинг неблагоприятных побочных действий лекарственных препаратов, в том числе серьезных и непредвиденных нежелательных реакций, связанных с применением лекарственных препар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микробиологическом мониторинге (в стационарных услови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стандартов медицинской помощи в части лекарственной тера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, создание и внедрение формулярной системы медицинск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 проведение клинико-экономического анализа применения лекарственных препаратов в целях рационального использования выделяемых финансов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рациональности объемов потребления лекарственных препаратов в соответствии с профилем медицинск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ие закупаемого ассортимента лекарственных препаратов по номенклатуре и количеству в соответствии с утвержденными стандартами медицинской помощи и перечнями лекарственных препар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работе врачеб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регулярного информирования врачей по проблемам рационального применения лекарственных препар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учетно-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к Порядку оказ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едицинской помощи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клиническая фармак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 ноября 2012 г. N 575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05"/>
      <w:bookmarkEnd w:id="2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КАБИНЕТА ВРАЧА - КЛИНИЧЕСКОГО ФАРМАКОЛОГ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5180"/>
        <w:gridCol w:w="58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- клинический фармаколог 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0 коек;                          </w:t>
              <w:br/>
              <w:t>1 на 500 посещений в смену в медицинской</w:t>
              <w:br/>
              <w:t xml:space="preserve">организации                    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на 1 должность врача - клинического </w:t>
              <w:br/>
              <w:t xml:space="preserve">фармаколога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комендуемые штатные нормативы кабинета врача - клинического фармаколога не распространяются на медицинские организации частной системы здравоохранения.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кабинета врача - клинического фармаколога устанавливается исходя из меньшей численн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едицинской помощи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клиническая фармак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 ноября 2012 г. N 575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37"/>
      <w:bookmarkEnd w:id="3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КАБИНЕТА ВРАЧА - КЛИНИЧЕСКОГО ФАРМАКОЛО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400"/>
        <w:gridCol w:w="300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шт.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рабочий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должность врача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сло рабочее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должность врача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ул   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должность врача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ьютер с доступом к сети Интернет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должность врача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хранения медицинских документов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должность врача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едицинской помощи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клиническая фармак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 ноября 2012 г. N 575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4" w:name="Par168"/>
      <w:bookmarkEnd w:id="4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ДЕЯТЕЛЬНОСТИ ОТДЕЛЕНИЯ КЛИНИЧЕСКОЙ ФАРМАКОЛОГ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определяют организацию деятельности отделения клинической фармакологии, оказывающего медицинскую помощь по профилю "клиническая фармакология", медицинской организации (далее - Отде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тделение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, и соответствующий Квалификационным </w:t>
      </w:r>
      <w:hyperlink r:id="rId6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клиническая фармак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На должность врача - клинического фармаколога Отделения назначается специалист, соответствующий Квалификационным </w:t>
      </w:r>
      <w:hyperlink r:id="rId7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клиническая фармак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Структура Отделения и штатная численность медицинских работников устанавливаются руководителем медицинской организации, в составе которой создано Отделение, исходя из объема проводимой лечебно-диагностической работы и численности обслуживаемого населения с учетом рекомендуемых штатных нормативов отделения клинической фармакологии согласно </w:t>
      </w:r>
      <w:hyperlink w:anchor="Par204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 к Порядку оказания медицинской помощи по профилю "клиническая фармак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Оснащение Отделения осуществляется в соответствии со стандартами оснащения, предусмотренными </w:t>
      </w:r>
      <w:hyperlink w:anchor="Par236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Порядку оказания медицинской помощи по профилю "клиническая фармак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тделение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тивное сопровождение фармакотерапии в медицинск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и внедрение формулярной системы медицинск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стандартов медицинской помощи в части лекарственной тера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иторинг неблагоприятных побочных действий лекарственных препаратов, в том числе серьезных и непредвиденных нежелательных реакций, связанных с применением лекарственных препар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микробиологическом мониторин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 проведение клинико-экономического анализа применения лекарственных препаратов в целях рационального использования выделяемых финансов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рациональности объемов потребления лекарственных препаратов в соответствии с профилем медицинск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ассортимента и объема закупок лекарственных препаратов медицинской организации в соответствии с утвержденными стандартами медицинской помощи и перечнями лекарственных препар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работе врачеб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регулярного информирования врачей по проблемам рационального применения лекарственных препар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едицинской помощи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клиническая фармак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 ноября 2012 г. N 575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204"/>
      <w:bookmarkEnd w:id="5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ОТДЕЛЕНИЯ КЛИНИЧЕСКОЙ ФАРМАКОЛОГ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560"/>
        <w:gridCol w:w="396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отделением клинической   </w:t>
              <w:br/>
              <w:t xml:space="preserve">фармакологии - врач - клинический   </w:t>
              <w:br/>
              <w:t xml:space="preserve">фармаколог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- клинический фармаколог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250 коек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2 должности врача -       </w:t>
              <w:br/>
              <w:t xml:space="preserve">клинического фармаколога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е рекомендации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едицинской помощи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клиническая фармак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 ноября 2012 г. N 575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236"/>
      <w:bookmarkEnd w:id="6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ОТДЕЛЕНИЯ КЛИНИЧЕСКОЙ ФАРМАК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400"/>
        <w:gridCol w:w="300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шт.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рабочий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должность врача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сло рабочее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должность врача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ул   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должность врача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ьютер с доступом к сети Интернет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должность врача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хранения медицинских документов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должность врача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6CDC2C680604F5AD178A3327D34D635041F2ED6038C5FA0429D97994DD09FC5F72C0ACDD2780mDFFK" TargetMode="External"/><Relationship Id="rId3" Type="http://schemas.openxmlformats.org/officeDocument/2006/relationships/hyperlink" Target="consultantplus://offline/ref=7F6CDC2C680604F5AD178A3327D34D635046F1E86738C5FA0429D979m9F4K" TargetMode="External"/><Relationship Id="rId4" Type="http://schemas.openxmlformats.org/officeDocument/2006/relationships/hyperlink" Target="consultantplus://offline/ref=7F6CDC2C680604F5AD178A3327D34D635040F6E96038C5FA0429D97994DD09FC5F72C0ACDD2488mDF9K" TargetMode="External"/><Relationship Id="rId5" Type="http://schemas.openxmlformats.org/officeDocument/2006/relationships/hyperlink" Target="consultantplus://offline/ref=7F6CDC2C680604F5AD178A3327D34D63574EF2E66438C5FA0429D97994DD09FC5F72C0ACDD2488mDF9K" TargetMode="External"/><Relationship Id="rId6" Type="http://schemas.openxmlformats.org/officeDocument/2006/relationships/hyperlink" Target="consultantplus://offline/ref=7F6CDC2C680604F5AD178A3327D34D635040F6E96038C5FA0429D97994DD09FC5F72C0ACDD2488mDF9K" TargetMode="External"/><Relationship Id="rId7" Type="http://schemas.openxmlformats.org/officeDocument/2006/relationships/hyperlink" Target="consultantplus://offline/ref=7F6CDC2C680604F5AD178A3327D34D635040F6E96038C5FA0429D97994DD09FC5F72C0ACDD2488mDF9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06:00Z</dcterms:created>
  <dc:creator>RGS_STARC</dc:creator>
  <dc:description/>
  <cp:keywords/>
  <dc:language>en-US</dc:language>
  <cp:lastModifiedBy>RGS_STARC</cp:lastModifiedBy>
  <dcterms:modified xsi:type="dcterms:W3CDTF">2013-01-09T10:06:00Z</dcterms:modified>
  <cp:revision>2</cp:revision>
  <dc:subject/>
  <dc:title>Зарегистрировано в Минюсте России 20 декабря 2012 г</dc:title>
</cp:coreProperties>
</file>