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декабря 2012 г. N 264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ноября 2012 г. N 923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ФИЛЮ "ТЕРАП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терап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4 декабря 2010 г. N 1183н "Об утверждении порядка оказания медицинской помощи взрослому населению Российской Федерации при заболеваниях терапевтического профиля" (зарегистрирован Министерством юстиции Российской Федерации 1 февраля 2011 г., регистрационный N 1964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3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ФИЛЮ "ТЕРАП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о профилю "терапия" в медицинских организациях (далее - медицинская помощ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лиатив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дицинская помощь оказывается в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тренной медицинской помощи, оказываемой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тложной медицинской помощи, оказываемой при внезапных острых заболеваниях, состояниях, обострении хронических заболеваний, без явных признаков угрозы жизни пациента, не требующих экстренн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ой медицинской помощи, оказываемой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, в том числе снижению уровня факторов риска заболеваний и санитарно-гигиеническому просвещению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рганизация первичной медико-санитарной помощи осуществляется по территориально-участковому принципу 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5 мая 2012 г. N 543н "Об утверждении Положения об организации оказания первичной медико-санитарной помощи взрослому населению" (зарегистрирован Министерством юстиции Российской Федерации 27 июня 2012 г., регистрационный N 247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казание первичной врачебной медико-санитарной помощи в медицинских организациях и их подразделениях осуществляется на основе взаимодействия врачей-терапевтов, врачей-терапевтов участковых, врачей-терапевтов участковых цехового врачебного участка, врачей общей практики (семейных врачей) и врачей-специалистов, оказывающих первичную специализированную медико-санитарную помощь по профилю заболевания пациента (врачей-кардиологов, врачей-ревматологов, врачей-эндокринологов, врачей-гастроэнтерологов и друг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затруднении в диагностике и выборе лечебной тактики, а также при осложненном течении заболевания и при наличии медицинских показаний для лечения пациента врачом-специалистом по профилю его заболевания, врач-терапевт участковый, врач-терапевт участковый цехового врачебного участка, врач общей практики (семейный врач) направляет пациента на консультацию к врачу-специалисту в соответствии с профилем его заболевания и в последующем осуществляет наблюдение за клиническим состоянием пациента, его лечение в соответствии с рекомендациями врача-специалиста по профилю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рач-терапевт, врач-терапевт участковый, врач терапевт-участковый цехового врачебного участка, врач общей практики (семейный врач) по согласованию с врачом-специалистом по профилю заболевания пациента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невозможности оказания медицинской помощи в амбулаторных условиях или в стационарных условиях терапевтического отделения пациент в плановом порядке направляется в медицинскую организацию, оказывающую медицинскую помощь и имеющую в своем составе соответствующие специализированные отделения для проведения необходимых лечебно-диагнос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незапных острых заболеваниях, состояниях, обострении хронических заболеваний терапевтического профиля, не опасных для жизни и не требующих медицинской помощи в экстренной форме или лечения в стационарных условиях, первичная медико-санитарная помощь может оказываться службой неотложной медицинской помощи, созданной в структуре медицинской организации, оказывающей первич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выявлении медицинских показаний к оказанию медицинской помощи в экстренной и неотложной формах, при невозможности ее оказания в условиях медицинской организации, в которой находится пациент, пациента безотлагательно доставляют, в том числе бригадой скорой медицинской помощи, в медицинскую организацию, имеющую в своем составе специализированные отделения, для оказания необходим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Скорая, в том числе скорая специализированная, медицинская помощь осуществляется фельдшерскими выездными бригадами скорой медицинской помощи, врачебными выездными бригадами скорой медицинской помощи,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пециализированная, в том числе высокотехнологичная, медицинская помощь оказывается в стационарных условиях или в условиях дневного стационара врачами-специалистами по профилю заболевания пациента и включает диагностику, лечение заболеваний, требующих специальных методов диагностики и использования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пациентов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пациента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сле окончания срока оказания медицинской помощи в стационарных условиях дальнейшие тактика ведения и медицинская реабилитация пациента определяются консилиумом вр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ациенты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, а также в медицинские организации, оказывающие паллиативную медицин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Оказание медицинской помощи, за исключением первичной медико-санитарной помощи по профилю "терапия", осуществляется в соответствии с </w:t>
      </w:r>
      <w:hyperlink w:anchor="Par78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503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терап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1.2012 N 923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78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ТЕРАПЕВТИЧЕСКОГО КАБИН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терапевтического кабинет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ерапевтический кабинет (далее - Кабинет) создается для осуществления консультативной, диагностической и лечебной помощи по профилю "терап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2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врача-терапевта участкового Кабинета назначается специалист, соответствующий требованиям, предъявляемым Квалификационны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терапия", а также Квалификационным </w:t>
      </w:r>
      <w:hyperlink r:id="rId10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Par16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терапевтического (цехового) участка из числа прикрепленного к нему населения (работников предприятия, организации), а также с учетом выбора гражданами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неинфекционных заболеваний путем предупреждения возникновения, распространения и раннего выявления таких заболеваний, а также снижения риска их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инфекционных заболеваний, направленная на предупреждение распространения и раннее выявление таких заболеваний, организация проведения вакцинации в соответствии с национальным календарем профилактических прививок и по эпидемическим показ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гигиеническое образование, формирование здорового образа жизни, информирование населения о факторах риска заболеваний, формирование мотивации к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отребности обслуживаемого населения в оздоровительных мероприятиях и разработка программы проведения эт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селения оказанию первой помощи при неотложных состояниях и заболеваниях, обуславливающих основную часть внегоспитальной смертности населения обслуживаемого участка (внезапная сердечная смерть (остановка) сердца, острый коронарный синдром, гипертонический криз, острое нарушение мозгового кровообращения, острая сердечная недостаточность, острые отравления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диспансерного наблюдения и учета пациентов с хроническими заболеваниями, функциональными расстройствами, иными состояниями терапевтического профиля, в том числе имеющих право на получение набора социальных услуг,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е обследования пациентов, обратившихся за медицинской помощью, на предмет выявления заболеваний терапевтического профиля или повышенного риска их возникновения, осуществление лечения выявленных заболеваний и состояний в амбулаторных условиях или условиях дневного стационара на основе установленных </w:t>
      </w:r>
      <w:hyperlink r:id="rId11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дицинской реабилитации лиц, перенесших острые заболевания терапевтического профиля или оперативные и эндоваскулярные (интервенционные) вмешательства в связи с заболеваниями терапевтического профи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аллиативной медицинской помощи в соответствии с заключением и рекомендациями врачей-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в экстренной и неотложной формах пациентам при острых заболеваниях, травмах, отравлениях и других неотложных состояниях в амбулаторных условиях или условиях дневного стацион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пациентов на консультацию к врачам-специалис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отбора и направления пациентов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спертизы временной нетрудоспособности пациентов, представление их на врачебную комиссию, направление пациентов с признаками стойкой утраты трудоспособности для освидетельствования на медико-социаль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заключения о необходимости направления пациента по медицинским показаниям для реабилитации и лечения в санаторно-куро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в пределах компетенции с другими медицинскими организациями, страховыми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тборе пациентов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ведение учета лиц, ожидающих и получивших высокотехнологичную медицинскую помощь по профилю "терап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проведении диспансеризации населения и дополнительной диспансеризации работающих граждан в соответствии с установленным порядком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деятельности Кабинета, участие в мониторинге и анализе основных медико-статистических показателей заболеваемости, инвалидности и смертности на обслуживаемом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внедрения в практику новых современных методов профилактики, диагностики и лечения пациентов в амбулато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мероприятий по повышению квалификации врачей и медицинских работников со средним медицинским образованием по вопросам терапии (внутренние болезн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терап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1.2012 N 9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22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АПЕВТИЧЕСКОГО КАБИНЕТА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екомендуемые штатные нормативы терапевт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920"/>
        <w:gridCol w:w="6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 должности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-  </w:t>
              <w:br/>
              <w:t xml:space="preserve">врач-терапевт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(при количестве врачей-терапевтов участковых более </w:t>
              <w:br/>
              <w:t xml:space="preserve">6,5 - вместо 0,5 должности врача, при числе врачей-  </w:t>
              <w:br/>
              <w:t xml:space="preserve">терапевтов участковых более 9 - сверх этих           </w:t>
              <w:br/>
              <w:t xml:space="preserve">должностей)                                          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</w:t>
              <w:br/>
              <w:t xml:space="preserve">участковый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700 человек прикрепленного взрослого           </w:t>
              <w:br/>
              <w:t xml:space="preserve">населения;                                           </w:t>
              <w:br/>
              <w:t xml:space="preserve">1 на 1300 человек прикрепленного взрослого населения </w:t>
              <w:br/>
              <w:t xml:space="preserve">(для районов Крайнего Севера и приравненных к ним    </w:t>
              <w:br/>
              <w:t xml:space="preserve">местностей, высокогорных, пустынных, безводных и     </w:t>
              <w:br/>
              <w:t xml:space="preserve">других районов (местностей) с тяжелыми               </w:t>
              <w:br/>
              <w:t xml:space="preserve">климатическими условиями, с длительной сезонной      </w:t>
              <w:br/>
              <w:t xml:space="preserve">изоляцией, а также для местностей с низкой           </w:t>
              <w:br/>
              <w:t xml:space="preserve">плотностью населения)           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  </w:t>
              <w:br/>
              <w:t xml:space="preserve">сестра        </w:t>
              <w:br/>
              <w:t xml:space="preserve">участковая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-терапевта участкового, кроме            </w:t>
              <w:br/>
              <w:t xml:space="preserve">должностей, полагающихся на население приписного     </w:t>
              <w:br/>
              <w:t xml:space="preserve">участка, обслуживаемого фельдшерско-акушерским       </w:t>
              <w:br/>
              <w:t xml:space="preserve">пунктом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должности врача-терапевта участкового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терап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1.2012 N 9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67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ТЕРАПЕВТИЧЕСКОГО КАБИН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глюкозы в крови (глюкометр),        </w:t>
              <w:br/>
              <w:t xml:space="preserve">экспресс-анализатор портативный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с ростомером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 артериального давления,             </w:t>
              <w:br/>
              <w:t xml:space="preserve">сфигмомано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 пиковой скорости выдоха             </w:t>
              <w:br/>
              <w:t xml:space="preserve">(пикфлоуметр) со сменными мундштукам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ы и оборудование для оказания        </w:t>
              <w:br/>
              <w:t xml:space="preserve">экстренной помощи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бор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та измерительная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упа ручная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 (оксиметр пульсовой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терап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1.2012 N 923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ТЕРАПЕВТИЧЕСКОГО ОТД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терапевтического отделения медицинской организации, оказывающей медицинскую помощь по профилю "терап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ерапевт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Штатная численность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263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олжность заведующего Отделением и врача-терапевта назначается специалист, соответствующий требованиям, предъявляемым Квалификационными </w:t>
      </w:r>
      <w:hyperlink r:id="rId1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терапия", а также Квалификационными </w:t>
      </w:r>
      <w:hyperlink r:id="rId13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Par310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у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смотра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класс клиническ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диагностических, лечебных и реабилитационных мероприятий при заболеваниях терапевтического профиля, не требующих нахождения пациента в специализированном отделении для оказания медицинской помощи по профилю "терап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у пациента медицинских показаний и подготовка к проведению специализированных лечебно-диагностических процедур с последующим переводом для их выполнения и дальнейшего лечения в специализированное отделение для оказания медицинской помощи по профилю "терапия" или отделение хирургического профи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абилитации пациентов в стационарных условиях после основного лечения, в том числе хирургического и иного интервенционного, в специализированном отд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го процесса и внедрению в практику новых методов диагностики, лечения и реабилитации пациентов по профилю "терап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 с пациентами, обучение их правилам первой помощи при неотложных состояниях, вероятность развития которых у них наиболее высо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и иным медицинским работникам других подразделений медицинских организаций по вопросам диагностики, лечения и профилактики заболеваний по профилю "терап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мероприятий по повышению квалификации врачей и медицинских работников со средним медицинским образованием по вопросам оказания медицинской помощи по профилю "терап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терап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1.2012 N 9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63"/>
      <w:bookmarkEnd w:id="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АПЕВТ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000"/>
        <w:gridCol w:w="540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- врач-     </w:t>
              <w:br/>
              <w:t xml:space="preserve">терапевт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</w:t>
            </w:r>
            <w:hyperlink w:anchor="Par29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</w:t>
              <w:br/>
              <w:t xml:space="preserve">палатная (постовая)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обеспечения           </w:t>
              <w:br/>
              <w:t xml:space="preserve">круглосуточной работы)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</w:t>
              <w:br/>
              <w:t xml:space="preserve">процедурной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   </w:t>
              <w:br/>
              <w:t xml:space="preserve">сестра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   </w:t>
              <w:br/>
              <w:t xml:space="preserve">сестра по уходу за     </w:t>
              <w:br/>
              <w:t xml:space="preserve">больными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обеспечения           </w:t>
              <w:br/>
              <w:t xml:space="preserve">круглосуточной работы)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(для работы в буфете);                   </w:t>
              <w:br/>
              <w:t xml:space="preserve">1 (для уборки помещений);                  </w:t>
              <w:br/>
              <w:t xml:space="preserve">1 (для санитарной обработки больных)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96"/>
      <w:bookmarkEnd w:id="5"/>
      <w:r>
        <w:rPr/>
        <w:t>&lt;*&gt; Минимальное число коек, при которых вводится должность заведующего терапевтическим отделением, составляет 20 коек, на которые вводится 2 должности врача-терапевта, один из которых выполняет функцию заведующего терапевтическим отде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терап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1.2012 N 9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310"/>
      <w:bookmarkEnd w:id="6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ТЕРАПЕВТ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300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 артериального давления,         </w:t>
              <w:br/>
              <w:t xml:space="preserve">сфигмоманометр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врачей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врачей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упа ручная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к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многоканальный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сследования функций внешнего  </w:t>
              <w:br/>
              <w:t xml:space="preserve">дыхания </w:t>
            </w:r>
            <w:hyperlink w:anchor="Par4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 (оксиметр пульсовой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медицинские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рометр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стема разводки медицинских газов, сжатого</w:t>
              <w:br/>
              <w:t xml:space="preserve">воздуха и вакуума к каждой койке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ентратор кислорода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0 коек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 аэрозольный компрессорный        </w:t>
              <w:br/>
              <w:t xml:space="preserve">(небулайзер) портативный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гла для пункции, дренирования и проколов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 (игла) парацентезный штыкообразный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гла для стернальной пункции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бифазный с функцией          </w:t>
              <w:br/>
              <w:t xml:space="preserve">синхронизации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оль палатная прикроватная настенная    </w:t>
              <w:br/>
            </w:r>
            <w:hyperlink w:anchor="Par4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палаты  </w:t>
              <w:br/>
              <w:t xml:space="preserve">  интенсивной терапии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диомонитор прикроватный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палаты  </w:t>
              <w:br/>
              <w:t xml:space="preserve">  интенсивной терап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роликовый (инфузомат)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многофункциональная реанимационная </w:t>
              <w:br/>
              <w:t xml:space="preserve">для палат интенсивной терапии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палаты  </w:t>
              <w:br/>
              <w:t xml:space="preserve">  интенсивной терап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нимационный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противопролежневый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-укладка для оказания экстренной       </w:t>
              <w:br/>
              <w:t xml:space="preserve">медицинской помощи при неотложных          </w:t>
              <w:br/>
              <w:t xml:space="preserve">состояниях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(аптечка) "АнтиСПИД"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ультрафиолетовый бактерицидный  </w:t>
              <w:br/>
              <w:t xml:space="preserve">(для помещений)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функциональная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прикроватный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туалетное (или туалетный стул)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(не менее </w:t>
              <w:br/>
              <w:t xml:space="preserve">          2)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-каталка для перевозки больных      </w:t>
              <w:br/>
              <w:t xml:space="preserve">внутрикорпусная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(не менее </w:t>
              <w:br/>
              <w:t xml:space="preserve">          2)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стойка)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5 коек (не менее </w:t>
              <w:br/>
              <w:t xml:space="preserve">          10)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(отсасыватель) медицинский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палатной сигнализации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05"/>
      <w:bookmarkEnd w:id="7"/>
      <w:r>
        <w:rPr/>
        <w:t>&lt;*&gt; При отсутствии отделения (кабинета) функциональной диагно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06"/>
      <w:bookmarkEnd w:id="8"/>
      <w:r>
        <w:rPr/>
        <w:t>&lt;**&gt; При наличии палаты интенсивной терапии в структуре терапевтического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терап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1.2012 N 923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ТЕРАПЕВТИЧЕ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НЕВНОГО СТАЦИОНА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терапевтического дневного стационара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ерапевт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терап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Штатная численность терапевтического дневного стационара устанавливае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hyperlink w:anchor="Par465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терапевтическим дневным стационаром назначается специалист, соответствующий требованиям, предъявляемым Квалификационными </w:t>
      </w:r>
      <w:hyperlink r:id="rId1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терапия", а также Квалификационными </w:t>
      </w:r>
      <w:hyperlink r:id="rId15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труктуре терапевтического дневного стационара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для вр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терапевтическом дневном стациона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смотра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снащение терапевтического дневного стационара осуществляется в соответствии со стандартом оснащения, предусмотренным </w:t>
      </w:r>
      <w:hyperlink w:anchor="Par503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ерапевтический дневной стациона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медицинской помощи на основе </w:t>
      </w:r>
      <w:hyperlink r:id="rId16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 по профилю "терапия" при заболеваниях и состояниях, не требующих круглосуточного медицинского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 пациентов, обучение их оказанию первой помощи при наиболее вероятных неотложных состояниях, которые могут развиться у пациента в связи с его заболе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го процесса и внедрению в практику новых методов диагностики, лечения и реабилитации по профилю "терап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мероприятий по повышению квалификации врачей и медицинских работников со средним медицинским образованием по вопросам профилактики, диагностики, лечения и медицинской реабилитации заболеваний по профилю "терап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терап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1.2012 N 9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465"/>
      <w:bookmarkEnd w:id="9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АПЕВТИЧЕСКОГО ДНЕВНОГО СТАЦИОНА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880"/>
        <w:gridCol w:w="55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долж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- врач-    </w:t>
              <w:br/>
              <w:t xml:space="preserve">терапевт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  </w:t>
              <w:br/>
              <w:t xml:space="preserve">сестра 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</w:t>
              <w:br/>
              <w:t xml:space="preserve">палатная (постовая)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</w:t>
              <w:br/>
              <w:t xml:space="preserve">процедурной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(для работы в буфете);                    </w:t>
              <w:br/>
              <w:t xml:space="preserve">1 (для уборки помещений);                   </w:t>
              <w:br/>
              <w:t xml:space="preserve">1 (для санитарной обработки больных)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терап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1.2012 N 9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503"/>
      <w:bookmarkEnd w:id="10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ТЕРАПЕВТИЧЕСКОГО ДНЕВНОГО СТАЦИОНА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нимационны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 аэрозольный компрессорный            </w:t>
              <w:br/>
              <w:t xml:space="preserve">(небулайзер) портативный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ультрафиолетовый бактерицидный (для </w:t>
              <w:br/>
              <w:t xml:space="preserve">помещений)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сследования функций внешнего      </w:t>
              <w:br/>
              <w:t xml:space="preserve">дыхания </w:t>
            </w:r>
            <w:hyperlink w:anchor="Par5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 артериального давления,             </w:t>
              <w:br/>
              <w:t xml:space="preserve">сфигмомано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длительных инфузионных вливани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функциональная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прикроватный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(отсасыватель) медицинский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оказания экстренной медицинской    </w:t>
              <w:br/>
              <w:t xml:space="preserve">помощи при анафилактическом шоке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"АнтиСПИД"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47"/>
      <w:bookmarkEnd w:id="11"/>
      <w:r>
        <w:rPr/>
        <w:t>&lt;*&gt; При отсутствии отделения (кабинета) функциональной диагностики в структур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75C2292F8B5023E629C920B3C547A150A064984133437E0F95CE0CBF88E09288BE04FFBA9C26Fm3O" TargetMode="External"/><Relationship Id="rId3" Type="http://schemas.openxmlformats.org/officeDocument/2006/relationships/hyperlink" Target="consultantplus://offline/ref=A2475C2292F8B5023E629C920B3C547A150D024A82133437E0F95CE06CmBO" TargetMode="External"/><Relationship Id="rId4" Type="http://schemas.openxmlformats.org/officeDocument/2006/relationships/hyperlink" Target="consultantplus://offline/ref=A2475C2292F8B5023E629C920B3C547A150A014982133437E0F95CE06CmBO" TargetMode="External"/><Relationship Id="rId5" Type="http://schemas.openxmlformats.org/officeDocument/2006/relationships/hyperlink" Target="consultantplus://offline/ref=A2475C2292F8B5023E629C920B3C547A150B044C83133437E0F95CE06CmBO" TargetMode="External"/><Relationship Id="rId6" Type="http://schemas.openxmlformats.org/officeDocument/2006/relationships/hyperlink" Target="consultantplus://offline/ref=A2475C2292F8B5023E629C920B3C547A120A054E85133437E0F95CE0CBF88E09288BE04FFBAAC86Fm3O" TargetMode="External"/><Relationship Id="rId7" Type="http://schemas.openxmlformats.org/officeDocument/2006/relationships/hyperlink" Target="consultantplus://offline/ref=A2475C2292F8B5023E629C920B3C547A100A024F83133437E0F95CE0CBF88E09288BE04FFBAACA6Fm1O" TargetMode="External"/><Relationship Id="rId8" Type="http://schemas.openxmlformats.org/officeDocument/2006/relationships/hyperlink" Target="consultantplus://offline/ref=A2475C2292F8B5023E629C920B3C547A150803428D133437E0F95CE0CBF88E09288BE04FFBAACA6Fm4O" TargetMode="External"/><Relationship Id="rId9" Type="http://schemas.openxmlformats.org/officeDocument/2006/relationships/hyperlink" Target="consultantplus://offline/ref=A2475C2292F8B5023E629C920B3C547A150B024D84133437E0F95CE0CBF88E09288BE04FFBAACA6Fm5O" TargetMode="External"/><Relationship Id="rId10" Type="http://schemas.openxmlformats.org/officeDocument/2006/relationships/hyperlink" Target="consultantplus://offline/ref=A2475C2292F8B5023E629C920B3C547A1205064280133437E0F95CE0CBF88E09288BE04FFBAACA6Fm6O" TargetMode="External"/><Relationship Id="rId11" Type="http://schemas.openxmlformats.org/officeDocument/2006/relationships/hyperlink" Target="consultantplus://offline/ref=A2475C2292F8B5023E629C920B3C547A1308014B83133437E0F95CE06CmBO" TargetMode="External"/><Relationship Id="rId12" Type="http://schemas.openxmlformats.org/officeDocument/2006/relationships/hyperlink" Target="consultantplus://offline/ref=A2475C2292F8B5023E629C920B3C547A150B024D84133437E0F95CE0CBF88E09288BE04FFBAACA6Fm5O" TargetMode="External"/><Relationship Id="rId13" Type="http://schemas.openxmlformats.org/officeDocument/2006/relationships/hyperlink" Target="consultantplus://offline/ref=A2475C2292F8B5023E629C920B3C547A1205064280133437E0F95CE0CBF88E09288BE04FFBAACA6Fm6O" TargetMode="External"/><Relationship Id="rId14" Type="http://schemas.openxmlformats.org/officeDocument/2006/relationships/hyperlink" Target="consultantplus://offline/ref=A2475C2292F8B5023E629C920B3C547A150B024D84133437E0F95CE0CBF88E09288BE04FFBAACA6Fm5O" TargetMode="External"/><Relationship Id="rId15" Type="http://schemas.openxmlformats.org/officeDocument/2006/relationships/hyperlink" Target="consultantplus://offline/ref=A2475C2292F8B5023E629C920B3C547A1205064280133437E0F95CE0CBF88E09288BE04FFBAACA6Fm6O" TargetMode="External"/><Relationship Id="rId16" Type="http://schemas.openxmlformats.org/officeDocument/2006/relationships/hyperlink" Target="consultantplus://offline/ref=A2475C2292F8B5023E629C920B3C547A1308014B83133437E0F95CE06CmB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8:00Z</dcterms:created>
  <dc:creator>RGS_STARC</dc:creator>
  <dc:description/>
  <cp:keywords/>
  <dc:language>en-US</dc:language>
  <cp:lastModifiedBy>RGS_STARC</cp:lastModifiedBy>
  <dcterms:modified xsi:type="dcterms:W3CDTF">2013-01-29T14:39:00Z</dcterms:modified>
  <cp:revision>1</cp:revision>
  <dc:subject/>
  <dc:title>Зарегистрировано в Минюсте России 29 декабря 2012 г</dc:title>
</cp:coreProperties>
</file>