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6 марта 2013 г. N 2752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декабря 2012 г. N 1596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БРОНХОЭКТАТИЧЕСКОЙ БОЛЕЗН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бронхоэктатической болезн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декабря 2012 г. N 159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БРОНХОЭКТАТИЧЕСКОЙ БОЛЕЗН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, де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обостр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вс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неотлож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по </w:t>
      </w:r>
      <w:hyperlink r:id="rId3">
        <w:r>
          <w:rPr>
            <w:rStyle w:val="InternetLink"/>
            <w:color w:val="0000FF"/>
          </w:rPr>
          <w:t>МКБ X</w:t>
        </w:r>
      </w:hyperlink>
      <w:r>
        <w:rPr/>
        <w:t xml:space="preserve"> </w:t>
      </w:r>
      <w:hyperlink w:anchor="Par779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зологические единиц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4">
        <w:r>
          <w:rPr>
            <w:rStyle w:val="InternetLink"/>
            <w:color w:val="0000FF"/>
          </w:rPr>
          <w:t>J47</w:t>
        </w:r>
      </w:hyperlink>
      <w:r>
        <w:rPr/>
        <w:t xml:space="preserve"> Бронхоэктатическая болезнь [бронхоэктаз]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720"/>
        <w:gridCol w:w="192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 </w:t>
              <w:br/>
              <w:t xml:space="preserve"> медицинской   </w:t>
              <w:br/>
              <w:t xml:space="preserve">   услуги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 </w:t>
              <w:br/>
              <w:t xml:space="preserve">          услуги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  <w:br/>
            </w:r>
            <w:hyperlink w:anchor="Par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мотр (консультация) врачом-</w:t>
              <w:br/>
              <w:t>анестезиологом-реаниматологом</w:t>
              <w:br/>
              <w:t xml:space="preserve">первичный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6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клинического миколога  </w:t>
              <w:br/>
              <w:t xml:space="preserve">первичный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оториноларинголога     </w:t>
              <w:br/>
              <w:t xml:space="preserve">первичный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1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педиатра первичный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7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пульмонолога первичны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терапевта первичный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9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торакального хирурга   </w:t>
              <w:br/>
              <w:t xml:space="preserve">первичный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5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фтизиатра первичный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8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720"/>
        <w:gridCol w:w="192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9.00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физических      </w:t>
              <w:br/>
              <w:t xml:space="preserve">свойств мокроты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реакции Вассермана</w:t>
              <w:br/>
              <w:t xml:space="preserve">(RW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антигена к вирусу</w:t>
              <w:br/>
              <w:t>гепатита B (HBsAg Hepatitis B</w:t>
              <w:br/>
              <w:t xml:space="preserve">virus) в крови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 </w:t>
              <w:br/>
              <w:t xml:space="preserve">M, G (IgM, IgG) к вирусному  </w:t>
              <w:br/>
              <w:t xml:space="preserve">гепатиту C (Hepatitis C      </w:t>
              <w:br/>
              <w:t xml:space="preserve">virus) в крови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 </w:t>
              <w:br/>
              <w:t xml:space="preserve">M, G (IgM, IgG) к вирусу     </w:t>
              <w:br/>
              <w:t>иммунодефицита человека ВИЧ-1</w:t>
              <w:br/>
              <w:t>(Human immunodeficiency virus</w:t>
              <w:br/>
              <w:t xml:space="preserve">HIV 1)в крови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 </w:t>
              <w:br/>
              <w:t xml:space="preserve">M, G (IgM, IgG) к вирусу     </w:t>
              <w:br/>
              <w:t>иммунодефицита человека ВИЧ-2</w:t>
              <w:br/>
              <w:t>(Human immunodeficiency virus</w:t>
              <w:br/>
              <w:t xml:space="preserve">HIV 2) в крови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0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скопическое исследование</w:t>
              <w:br/>
              <w:t xml:space="preserve">мазков мокроты на            </w:t>
              <w:br/>
              <w:t xml:space="preserve">микобактерии туберкулеза     </w:t>
              <w:br/>
              <w:t xml:space="preserve">(Mycobacterium tuberculosis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1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 </w:t>
              <w:br/>
              <w:t xml:space="preserve">исследование мокроты на      </w:t>
              <w:br/>
              <w:t xml:space="preserve">аэробные и факультативно-    </w:t>
              <w:br/>
              <w:t xml:space="preserve">анаэробные микроорганизмы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2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логическое исследование  </w:t>
              <w:br/>
              <w:t xml:space="preserve">мокроты на грибы рода        </w:t>
              <w:br/>
              <w:t>аспергиллы (Aspergillus spp.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 </w:t>
              <w:br/>
              <w:t xml:space="preserve">крови развернуты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 </w:t>
              <w:br/>
              <w:t xml:space="preserve">общетерапевтический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720"/>
        <w:gridCol w:w="192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 </w:t>
              <w:br/>
              <w:t xml:space="preserve">электрокардиограммы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8.00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придаточных   </w:t>
              <w:br/>
              <w:t xml:space="preserve">пазух нос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8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концентрации    </w:t>
              <w:br/>
              <w:t xml:space="preserve">водородных ионов (pH) крови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11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буферных </w:t>
              <w:br/>
              <w:t xml:space="preserve">веществ в крови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12.00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ятие крови из артерии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2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следование уровня кислорода</w:t>
              <w:br/>
              <w:t xml:space="preserve">крови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3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степени насыщения</w:t>
              <w:br/>
              <w:t xml:space="preserve">кислородом гемоглобина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3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 </w:t>
              <w:br/>
              <w:t xml:space="preserve">углекислого газа в крови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9.00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                </w:t>
              <w:br/>
              <w:t xml:space="preserve">неспровоцированных           </w:t>
              <w:br/>
              <w:t>дыхательных объемов и поток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9.002.00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дыхательных     </w:t>
              <w:br/>
              <w:t xml:space="preserve">объемов с применением        </w:t>
              <w:br/>
              <w:t xml:space="preserve">лекарственных препаратов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9.00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ия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26.00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аговая проба с туберкули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720"/>
        <w:gridCol w:w="192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врачом-  </w:t>
              <w:br/>
              <w:t>анестезиологом-реаниматолог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0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>врача по лечебной физкультур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1.0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ый осмотр врачом-    </w:t>
              <w:br/>
              <w:t xml:space="preserve">педиатром с наблюдением и    </w:t>
              <w:br/>
              <w:t xml:space="preserve">уходом среднего и младшего   </w:t>
              <w:br/>
              <w:t xml:space="preserve">медицинского персонала в     </w:t>
              <w:br/>
              <w:t xml:space="preserve">отделении стационара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7.0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пульмонолога повторны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7.0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ый осмотр врачом-    </w:t>
              <w:br/>
              <w:t>пульмонологом с наблюдением и</w:t>
              <w:br/>
              <w:t xml:space="preserve">уходом среднего и младшего   </w:t>
              <w:br/>
              <w:t xml:space="preserve">медицинского персонала в     </w:t>
              <w:br/>
              <w:t xml:space="preserve">отделении стационара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ый осмотр врачом-    </w:t>
              <w:br/>
              <w:t xml:space="preserve">терапевтом с наблюдением и   </w:t>
              <w:br/>
              <w:t xml:space="preserve">уходом среднего и младшего   </w:t>
              <w:br/>
              <w:t xml:space="preserve">медицинского персонала в     </w:t>
              <w:br/>
              <w:t xml:space="preserve">отделении стационара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4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врача- </w:t>
              <w:br/>
              <w:t xml:space="preserve">физиотерапевта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720"/>
        <w:gridCol w:w="1920"/>
        <w:gridCol w:w="168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е и уход за пациентом медицинскими работниками со средним       </w:t>
              <w:br/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3.0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         </w:t>
              <w:br/>
              <w:t xml:space="preserve">реанимационного пациента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720"/>
        <w:gridCol w:w="192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09.00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ологическое исследование </w:t>
              <w:br/>
              <w:t xml:space="preserve">препарата тканей трахеи и    </w:t>
              <w:br/>
              <w:t xml:space="preserve">бронхов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8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09.00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ая микроскопия      </w:t>
              <w:br/>
              <w:t xml:space="preserve">препарата тканей нижних      </w:t>
              <w:br/>
              <w:t xml:space="preserve">дыхательных путе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концентрации    </w:t>
              <w:br/>
              <w:t xml:space="preserve">водородных ионов (pH) крови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54.00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 </w:t>
              <w:br/>
              <w:t>сывороточного иммуноглобулина</w:t>
              <w:br/>
              <w:t xml:space="preserve">E в крови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7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альфа-1- </w:t>
              <w:br/>
              <w:t xml:space="preserve">антитрипсина в крови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11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буферных </w:t>
              <w:br/>
              <w:t xml:space="preserve">веществ в крови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9.00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скопическое исследование</w:t>
              <w:br/>
              <w:t xml:space="preserve">лаважной жидкости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9.00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физических      </w:t>
              <w:br/>
              <w:t xml:space="preserve">свойств мокроты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9.01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ое исследование  </w:t>
              <w:br/>
              <w:t xml:space="preserve">лаважной жидкости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2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следование уровня кислорода</w:t>
              <w:br/>
              <w:t xml:space="preserve">крови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3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степени насыщения</w:t>
              <w:br/>
              <w:t xml:space="preserve">кислородом гемоглобина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3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 </w:t>
              <w:br/>
              <w:t xml:space="preserve">углекислого газа в крови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5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я генов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0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 грибам </w:t>
              <w:br/>
              <w:t xml:space="preserve">рода аспергиллы (Aspergillus </w:t>
              <w:br/>
              <w:t xml:space="preserve">spp.) в крови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10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иммуноглобулинов </w:t>
              <w:br/>
              <w:t xml:space="preserve">(IgA, IgM, IgG) в крови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0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скопическое исследование</w:t>
              <w:br/>
              <w:t xml:space="preserve">мазков мокроты на            </w:t>
              <w:br/>
              <w:t xml:space="preserve">микобактерии туберкулеза     </w:t>
              <w:br/>
              <w:t xml:space="preserve">(Mycobacterium tuberculosis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0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 </w:t>
              <w:br/>
              <w:t xml:space="preserve">исследование мокроты на      </w:t>
              <w:br/>
              <w:t xml:space="preserve">микобактерии туберкулеза     </w:t>
              <w:br/>
              <w:t xml:space="preserve">(Mycobacterium tuberculosis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0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 </w:t>
              <w:br/>
              <w:t xml:space="preserve">исследование                 </w:t>
              <w:br/>
              <w:t xml:space="preserve">бронхоальвеолярной жидкости  </w:t>
              <w:br/>
              <w:t xml:space="preserve">на микобактерии туберкулеза  </w:t>
              <w:br/>
              <w:t xml:space="preserve">(Mycobacterium tuberculosis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0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 </w:t>
              <w:br/>
              <w:t xml:space="preserve">исследование биоптатов       </w:t>
              <w:br/>
              <w:t xml:space="preserve">легочной ткани на            </w:t>
              <w:br/>
              <w:t xml:space="preserve">микобактерии туберкулеза     </w:t>
              <w:br/>
              <w:t xml:space="preserve">(Mycobacterium tuberculosis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1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 </w:t>
              <w:br/>
              <w:t xml:space="preserve">исследование мокроты на      </w:t>
              <w:br/>
              <w:t xml:space="preserve">аэробные и факультативно-    </w:t>
              <w:br/>
              <w:t xml:space="preserve">анаэробные микроорганизмы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1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 </w:t>
              <w:br/>
              <w:t xml:space="preserve">исследование лаважной        </w:t>
              <w:br/>
              <w:t xml:space="preserve">жидкости на аэробные и       </w:t>
              <w:br/>
              <w:t xml:space="preserve">факультативно-анаэробные     </w:t>
              <w:br/>
              <w:t xml:space="preserve">микроорганизмы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 </w:t>
              <w:br/>
              <w:t xml:space="preserve">крови развернуты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 </w:t>
              <w:br/>
              <w:t xml:space="preserve">общетерапевтический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720"/>
        <w:gridCol w:w="192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16.00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зофагогастродуоденоскопия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0.00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кардиография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 </w:t>
              <w:br/>
              <w:t xml:space="preserve">электрокардиограммы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 </w:t>
              <w:br/>
              <w:t xml:space="preserve">органов грудной полости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5.00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альная компьютерная      </w:t>
              <w:br/>
              <w:t xml:space="preserve">томография грудной полости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5.002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 </w:t>
              <w:br/>
              <w:t xml:space="preserve">органов грудной полости с    </w:t>
              <w:br/>
              <w:t xml:space="preserve">внутривенным болюсным        </w:t>
              <w:br/>
              <w:t xml:space="preserve">контрастированием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5.003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 </w:t>
              <w:br/>
              <w:t xml:space="preserve">грудной полости с            </w:t>
              <w:br/>
              <w:t xml:space="preserve">внутривенным болюсным        </w:t>
              <w:br/>
              <w:t xml:space="preserve">контрастированием,           </w:t>
              <w:br/>
              <w:t xml:space="preserve">мультипланарной и трехмерной </w:t>
              <w:br/>
              <w:t xml:space="preserve">реконструкцие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я легких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.09.00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цинтиграфия легких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9.00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                </w:t>
              <w:br/>
              <w:t xml:space="preserve">неспровоцированных           </w:t>
              <w:br/>
              <w:t>дыхательных объемов и поток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9.00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диплетизмография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9.00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ия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9.00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диффузионной    </w:t>
              <w:br/>
              <w:t xml:space="preserve">способности легких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3.30.02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 Купера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720"/>
        <w:gridCol w:w="1920"/>
        <w:gridCol w:w="168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эндоскопические, эндоваскулярные и другие методы лечения, </w:t>
              <w:br/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09.00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скопия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12.04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гиография легочной артерии </w:t>
              <w:br/>
              <w:t xml:space="preserve">и ее ветвей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9.00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скопический лаваж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9.00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псия трахеи, бронхов при  </w:t>
              <w:br/>
              <w:t xml:space="preserve">бронхоскопии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ческое пособие  </w:t>
              <w:br/>
              <w:t xml:space="preserve">(включая раннее              </w:t>
              <w:br/>
              <w:t xml:space="preserve">послеоперационное ведение)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720"/>
        <w:gridCol w:w="1920"/>
        <w:gridCol w:w="168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икаментозные методы профилактики, лечения и медицинской             </w:t>
              <w:br/>
              <w:t xml:space="preserve">реабилитации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9.01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енная вентиляция     </w:t>
              <w:br/>
              <w:t xml:space="preserve">легких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9.011.002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нвазивная искусственная   </w:t>
              <w:br/>
              <w:t xml:space="preserve">вентиляция легких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9.011.003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кочастотная искусственная</w:t>
              <w:br/>
              <w:t xml:space="preserve">вентиляция легких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9.09.00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ая физкультура при     </w:t>
              <w:br/>
              <w:t xml:space="preserve">заболеваниях бронхолегочной  </w:t>
              <w:br/>
              <w:t xml:space="preserve">системы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9.09.00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е упражнения       </w:t>
              <w:br/>
              <w:t xml:space="preserve">дренирующие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0.09.00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генотерапия (гипер-,     </w:t>
              <w:br/>
              <w:t xml:space="preserve">нормо- или гипобарическая)   </w:t>
              <w:br/>
              <w:t xml:space="preserve">при заболеваниях легких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1.30.00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 грудной клетки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052"/>
        <w:gridCol w:w="1944"/>
        <w:gridCol w:w="1836"/>
        <w:gridCol w:w="1296"/>
        <w:gridCol w:w="864"/>
        <w:gridCol w:w="864"/>
      </w:tblGrid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натомо-     </w:t>
              <w:br/>
              <w:t xml:space="preserve"> терапевтическо- </w:t>
              <w:br/>
              <w:t xml:space="preserve">   химическая    </w:t>
              <w:br/>
              <w:t xml:space="preserve">  классификация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  <w:br/>
              <w:t xml:space="preserve"> лекарственного </w:t>
              <w:br/>
              <w:t xml:space="preserve"> препарата </w:t>
            </w:r>
            <w:hyperlink w:anchor="Par7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СД  </w:t>
              <w:br/>
            </w:r>
            <w:hyperlink w:anchor="Par7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КД  </w:t>
              <w:br/>
            </w:r>
            <w:hyperlink w:anchor="Par78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*&gt;</w:t>
              </w:r>
            </w:hyperlink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3B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калоиды        </w:t>
              <w:br/>
              <w:t xml:space="preserve">белладонны,      </w:t>
              <w:br/>
              <w:t xml:space="preserve">третичные амины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тропин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5A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езаменители  </w:t>
              <w:br/>
              <w:t xml:space="preserve">и препараты      </w:t>
              <w:br/>
              <w:t xml:space="preserve">плазмы крови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ьбумин        </w:t>
              <w:br/>
              <w:t xml:space="preserve">человека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дроксиэтил-   </w:t>
              <w:br/>
              <w:t xml:space="preserve">крахмал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0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стран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0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5B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ы для     </w:t>
              <w:br/>
              <w:t xml:space="preserve">парентерального  </w:t>
              <w:br/>
              <w:t xml:space="preserve">питания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инокислоты для</w:t>
              <w:br/>
              <w:t xml:space="preserve">парентерального </w:t>
              <w:br/>
              <w:t xml:space="preserve">питания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0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ровые эмульсии</w:t>
              <w:br/>
              <w:t>для парентераль-</w:t>
              <w:br/>
              <w:t xml:space="preserve">ного питания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0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5CX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        </w:t>
              <w:br/>
              <w:t xml:space="preserve">ирригационные    </w:t>
              <w:br/>
              <w:t xml:space="preserve">растворы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строза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00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5X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ы         </w:t>
              <w:br/>
              <w:t xml:space="preserve">электролитов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трия хлорид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0 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06AX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        </w:t>
              <w:br/>
              <w:t xml:space="preserve">антибиотики для  </w:t>
              <w:br/>
              <w:t xml:space="preserve">наружного        </w:t>
              <w:br/>
              <w:t xml:space="preserve">применения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нтамицин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80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1B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фениколы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амфеникола    </w:t>
              <w:br/>
              <w:t xml:space="preserve">глицинат        </w:t>
              <w:br/>
              <w:t xml:space="preserve">ацетилцистеина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1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100  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1CR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бинации       </w:t>
              <w:br/>
              <w:t xml:space="preserve">пенициллинов,    </w:t>
              <w:br/>
              <w:t xml:space="preserve">включая          </w:t>
              <w:br/>
              <w:t xml:space="preserve">комбинации с     </w:t>
              <w:br/>
              <w:t xml:space="preserve">ингибиторами     </w:t>
              <w:br/>
              <w:t xml:space="preserve">бета-лактамаз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2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оксициллин +  </w:t>
              <w:br/>
              <w:t xml:space="preserve">[Клавулановая   </w:t>
              <w:br/>
              <w:t xml:space="preserve">кислота]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+   </w:t>
              <w:br/>
              <w:t xml:space="preserve">0,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+ 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оксициллин +  </w:t>
              <w:br/>
              <w:t xml:space="preserve">[Сульбактам]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+ 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+  </w:t>
              <w:br/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пициллин +    </w:t>
              <w:br/>
              <w:t xml:space="preserve">[Сульбактам]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+ 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+  </w:t>
              <w:br/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перациллин +  </w:t>
              <w:br/>
              <w:t xml:space="preserve">[Тазобактам]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+  </w:t>
              <w:br/>
              <w:t xml:space="preserve">1,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0 + </w:t>
              <w:br/>
              <w:t xml:space="preserve">15 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карциллин +   </w:t>
              <w:br/>
              <w:t xml:space="preserve">[Клавулановая   </w:t>
              <w:br/>
              <w:t xml:space="preserve">кислота]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+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 + </w:t>
              <w:br/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1DD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фалоспорины 3- </w:t>
              <w:br/>
              <w:t xml:space="preserve">го поколения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5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фоперазон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фоперазон +   </w:t>
              <w:br/>
              <w:t xml:space="preserve">[Сульбактам]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+ 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+  </w:t>
              <w:br/>
              <w:t xml:space="preserve">40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фотаксим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фтазидим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фтриаксон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1DE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фалоспорины 4- </w:t>
              <w:br/>
              <w:t xml:space="preserve">го поколения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фепим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фпиром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1DH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бапенемы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4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рипенем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ипенем +      </w:t>
              <w:br/>
              <w:t xml:space="preserve">[Циластатин]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+ 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+  </w:t>
              <w:br/>
              <w:t xml:space="preserve">10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енем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ртапенем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1F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кролиды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зитромицин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ритромицин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1GB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        </w:t>
              <w:br/>
              <w:t xml:space="preserve">аминогликозиды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1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брамицин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800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кацин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1M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торхинолон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мифлоксацин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00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вофлоксацин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ксифлоксацин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профлоксацин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1X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тибиотики      </w:t>
              <w:br/>
              <w:t xml:space="preserve">гликопептидной   </w:t>
              <w:br/>
              <w:t xml:space="preserve">структуры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комицин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1XB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миксины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стиметат    </w:t>
              <w:br/>
              <w:t xml:space="preserve">натрия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     </w:t>
              <w:br/>
              <w:t xml:space="preserve">ЕД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6 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1XX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 </w:t>
              <w:br/>
              <w:t>антибактериальные</w:t>
              <w:br/>
              <w:t xml:space="preserve">препараты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незолид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2AC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  </w:t>
              <w:br/>
              <w:t xml:space="preserve">триазола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5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раконазол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0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уконазол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0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03AB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  </w:t>
              <w:br/>
              <w:t xml:space="preserve">холина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5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ксаметония    </w:t>
              <w:br/>
              <w:t xml:space="preserve">хлорид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1AX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препараты </w:t>
              <w:br/>
              <w:t xml:space="preserve">для общей        </w:t>
              <w:br/>
              <w:t xml:space="preserve">анестезии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4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пофол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0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1BB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ды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докаин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2AX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ьгетики со   </w:t>
              <w:br/>
              <w:t xml:space="preserve">смешанным        </w:t>
              <w:br/>
              <w:t xml:space="preserve">механизмом       </w:t>
              <w:br/>
              <w:t xml:space="preserve">действия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9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пионилфенил- </w:t>
              <w:br/>
              <w:t xml:space="preserve">этоксиэтилпипе- </w:t>
              <w:br/>
              <w:t xml:space="preserve">ридин 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мадол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2BE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илиды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ацетамол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5CD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  </w:t>
              <w:br/>
              <w:t xml:space="preserve">бензодиазепина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дазолам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3AC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ективные      </w:t>
              <w:br/>
              <w:t xml:space="preserve">бета2-           </w:t>
              <w:br/>
              <w:t xml:space="preserve">адреномиметики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акатерол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00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льбутамол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4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льбутамол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0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нотерол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2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нотерол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2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отерол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72  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3AK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мпатомиметики  </w:t>
              <w:br/>
              <w:t xml:space="preserve">в комбинации с   </w:t>
              <w:br/>
              <w:t xml:space="preserve">другими          </w:t>
              <w:br/>
              <w:t xml:space="preserve">препаратами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1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десонид +     </w:t>
              <w:br/>
              <w:t xml:space="preserve">Сальбутамол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600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десонид +     </w:t>
              <w:br/>
              <w:t xml:space="preserve">Формотерол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24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072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пратропия      </w:t>
              <w:br/>
              <w:t xml:space="preserve">бромид +        </w:t>
              <w:br/>
              <w:t xml:space="preserve">Сальбутамол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2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пратропия      </w:t>
              <w:br/>
              <w:t xml:space="preserve">бромид +        </w:t>
              <w:br/>
              <w:t xml:space="preserve">Фенотерол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4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пратропия      </w:t>
              <w:br/>
              <w:t xml:space="preserve">бромид +        </w:t>
              <w:br/>
              <w:t xml:space="preserve">Фенотерол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2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лметерол +    </w:t>
              <w:br/>
              <w:t xml:space="preserve">Флутиказон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800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3B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юкокортикоиды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3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клометазон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6000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десонид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6000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утиказон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000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3BB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тихолинергичес-</w:t>
              <w:br/>
              <w:t xml:space="preserve">кие средства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3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пратропия      </w:t>
              <w:br/>
              <w:t xml:space="preserve">бромид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4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пратропия      </w:t>
              <w:br/>
              <w:t xml:space="preserve">бромид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2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отропия       </w:t>
              <w:br/>
              <w:t xml:space="preserve">бромид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4  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3BC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аллерги-  </w:t>
              <w:br/>
              <w:t xml:space="preserve">ческие средства, </w:t>
              <w:br/>
              <w:t xml:space="preserve">кроме            </w:t>
              <w:br/>
              <w:t xml:space="preserve">глюкокортикоидов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кромил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8  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3CK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бинации       </w:t>
              <w:br/>
              <w:t xml:space="preserve">адренергических  </w:t>
              <w:br/>
              <w:t xml:space="preserve">и других средств </w:t>
              <w:br/>
              <w:t xml:space="preserve">для лечения      </w:t>
              <w:br/>
              <w:t xml:space="preserve">обструктивных    </w:t>
              <w:br/>
              <w:t xml:space="preserve">заболеваний      </w:t>
              <w:br/>
              <w:t xml:space="preserve">дыхательных      </w:t>
              <w:br/>
              <w:t xml:space="preserve">путей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клометазон +  </w:t>
              <w:br/>
              <w:t xml:space="preserve">Формотерол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4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872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3D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сантины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нофиллин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0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5CB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колитические   </w:t>
              <w:br/>
              <w:t xml:space="preserve">препараты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броксол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20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цетилцистеин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800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боцистеин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7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4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Кровь и ее компонен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920"/>
        <w:gridCol w:w="1320"/>
        <w:gridCol w:w="960"/>
        <w:gridCol w:w="1080"/>
      </w:tblGrid>
      <w:tr>
        <w:trPr>
          <w:trHeight w:val="8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омпонента крови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Д  </w:t>
              <w:br/>
            </w:r>
            <w:hyperlink w:anchor="Par7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 </w:t>
              <w:br/>
            </w:r>
            <w:hyperlink w:anchor="Par7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жезамороженная плазма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1920"/>
        <w:gridCol w:w="1440"/>
      </w:tblGrid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лечебного питания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вариант стандартной диеты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     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иант диеты с повышенным количеством белка</w:t>
              <w:br/>
              <w:t xml:space="preserve">(высокобелковая диета (т))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79"/>
      <w:bookmarkEnd w:id="2"/>
      <w:r>
        <w:rPr/>
        <w:t xml:space="preserve">&lt;*&gt; Международная статистическая </w:t>
      </w:r>
      <w:hyperlink r:id="rId5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80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81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82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C203E4191064336DE85BDC81896B9EAAAADF2DA19317347169A436B1DAd5j0I" TargetMode="External"/><Relationship Id="rId3" Type="http://schemas.openxmlformats.org/officeDocument/2006/relationships/hyperlink" Target="consultantplus://offline/ref=09C292929596F6D15A69C203E41910643663E258D7DC8363C7A6A8dDj8I" TargetMode="External"/><Relationship Id="rId4" Type="http://schemas.openxmlformats.org/officeDocument/2006/relationships/hyperlink" Target="consultantplus://offline/ref=09C292929596F6D15A69C203E41910643663E258D7DC8363C7A6A8D822FE84107D7D68AC33BAdDj1I" TargetMode="External"/><Relationship Id="rId5" Type="http://schemas.openxmlformats.org/officeDocument/2006/relationships/hyperlink" Target="consultantplus://offline/ref=09C292929596F6D15A69C203E41910643663E258D7DC8363C7A6A8dDj8I" TargetMode="External"/><Relationship Id="rId6" Type="http://schemas.openxmlformats.org/officeDocument/2006/relationships/hyperlink" Target="consultantplus://offline/ref=09C292929596F6D15A69C203E4191064336DE85BDC81896B9EAAAADF2DA19317347169A436B6D2d5j6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5:00Z</dcterms:created>
  <dc:creator>RGS_STARC</dc:creator>
  <dc:description/>
  <cp:keywords/>
  <dc:language>en-US</dc:language>
  <cp:lastModifiedBy>RGS_STARC</cp:lastModifiedBy>
  <dcterms:modified xsi:type="dcterms:W3CDTF">2013-05-31T08:35:00Z</dcterms:modified>
  <cp:revision>1</cp:revision>
  <dc:subject/>
  <dc:title>Зарегистрировано в Минюсте России 6 марта 2013 г</dc:title>
</cp:coreProperties>
</file>