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февраля 2013 г. N 2683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ноября 2012 г. N 792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ДЕТЯМ ПРИ МЕСТ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ЛЛЕРГИЧЕСКОЙ РЕАКЦИИ ПОСЛЕ ВАКЦИН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детям при местной аллергической реакции после вакцина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ноября 2012 г. N 7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ДЕТЯМ ПРИ МЕСТ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ЛЛЕРГИЧЕСКОЙ РЕАКЦИИ ПОСЛЕ ВАКЦИН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26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T78.4</w:t>
        </w:r>
      </w:hyperlink>
      <w:r>
        <w:rPr>
          <w:rFonts w:cs="Courier New" w:ascii="Courier New" w:hAnsi="Courier New"/>
          <w:sz w:val="18"/>
          <w:szCs w:val="18"/>
        </w:rPr>
        <w:t xml:space="preserve">  Аллерг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T78.8</w:t>
        </w:r>
      </w:hyperlink>
      <w:r>
        <w:rPr>
          <w:rFonts w:cs="Courier New" w:ascii="Courier New" w:hAnsi="Courier New"/>
          <w:sz w:val="18"/>
          <w:szCs w:val="18"/>
        </w:rPr>
        <w:t xml:space="preserve">  Другие неблагоприятные реакции,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классифицированные в других рубри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T88.7</w:t>
        </w:r>
      </w:hyperlink>
      <w:r>
        <w:rPr>
          <w:rFonts w:cs="Courier New" w:ascii="Courier New" w:hAnsi="Courier New"/>
          <w:sz w:val="18"/>
          <w:szCs w:val="18"/>
        </w:rPr>
        <w:t xml:space="preserve">  Патологическая реакция на лекарствен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редство или медикаменты неуточненн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840"/>
        <w:gridCol w:w="204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 </w:t>
              <w:br/>
              <w:t xml:space="preserve"> 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  <w:br/>
            </w:r>
            <w:hyperlink w:anchor="Par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2.001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 </w:t>
              <w:br/>
              <w:t xml:space="preserve">врача-аллерголога-иммунолога  </w:t>
              <w:br/>
              <w:t xml:space="preserve">первичный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0.001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 </w:t>
              <w:br/>
              <w:t xml:space="preserve">врача - детского хирурга      </w:t>
              <w:br/>
              <w:t xml:space="preserve">первичный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1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 </w:t>
              <w:br/>
              <w:t xml:space="preserve">врача-педиатра первичны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4.001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врача-  </w:t>
              <w:br/>
              <w:t xml:space="preserve">физиотерапевт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840"/>
        <w:gridCol w:w="204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 </w:t>
              <w:br/>
              <w:t xml:space="preserve"> 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9.05.054.0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  </w:t>
              <w:br/>
              <w:t xml:space="preserve">сывороточного иммуноглобулина </w:t>
              <w:br/>
              <w:t xml:space="preserve">E в крови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11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антител к </w:t>
              <w:br/>
              <w:t xml:space="preserve">антигенам растительного,      </w:t>
              <w:br/>
              <w:t xml:space="preserve">животного и химического       </w:t>
              <w:br/>
              <w:t xml:space="preserve">происхождения в кров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19.009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кала на          </w:t>
              <w:br/>
              <w:t xml:space="preserve">простейшие и яйца гельминтов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1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микробиоценоза   </w:t>
              <w:br/>
              <w:t xml:space="preserve">кишечника (дисбактериоз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ределение антител классов A,</w:t>
              <w:br/>
              <w:t xml:space="preserve">M, G (IgM, IgA, IgG) к        </w:t>
              <w:br/>
              <w:t xml:space="preserve">лямблиям в кров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  </w:t>
              <w:br/>
              <w:t xml:space="preserve">исследование кала на          </w:t>
              <w:br/>
              <w:t xml:space="preserve">возбудителя дизентерии        </w:t>
              <w:br/>
              <w:t xml:space="preserve">(Shigella spp.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  </w:t>
              <w:br/>
              <w:t xml:space="preserve">исследование кала на тифо-    </w:t>
              <w:br/>
              <w:t xml:space="preserve">паратифозные микроорганизмы   </w:t>
              <w:br/>
              <w:t xml:space="preserve">(Salmonella typhi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4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  </w:t>
              <w:br/>
              <w:t xml:space="preserve">исследование кала на иерсинии </w:t>
              <w:br/>
              <w:t xml:space="preserve">(Yersinia spp.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5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  </w:t>
              <w:br/>
              <w:t xml:space="preserve">исследование кала на          </w:t>
              <w:br/>
              <w:t>кампилобактерии (Campylobacter</w:t>
              <w:br/>
              <w:t xml:space="preserve">spp.)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8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  </w:t>
              <w:br/>
              <w:t xml:space="preserve">исследование кала на аэробные </w:t>
              <w:br/>
              <w:t xml:space="preserve">и факультативно-анаэробные    </w:t>
              <w:br/>
              <w:t xml:space="preserve">микроорганизмы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  </w:t>
              <w:br/>
              <w:t xml:space="preserve">крови развернутый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  </w:t>
              <w:br/>
              <w:t xml:space="preserve">общетерапевтиче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10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рологическое исследование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840"/>
        <w:gridCol w:w="204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 </w:t>
              <w:br/>
              <w:t xml:space="preserve"> 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01.002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  </w:t>
              <w:br/>
              <w:t>кожи (одна анатомическая зон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4320"/>
        <w:gridCol w:w="192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.002.0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     </w:t>
              <w:br/>
              <w:t xml:space="preserve">врача-аллерголога-иммунолога      </w:t>
              <w:br/>
              <w:t xml:space="preserve">повторный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.031.0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       </w:t>
              <w:br/>
              <w:t xml:space="preserve">педиатром с наблюдением и уходом  </w:t>
              <w:br/>
              <w:t xml:space="preserve">среднего и младшего медицинского  </w:t>
              <w:br/>
              <w:t xml:space="preserve">персонала в отделении стационар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.010.0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     </w:t>
              <w:br/>
              <w:t>врача - детского хирурга повтор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4320"/>
        <w:gridCol w:w="192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3.016.0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крови  </w:t>
              <w:br/>
              <w:t xml:space="preserve">развернуты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3.016.0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      </w:t>
              <w:br/>
              <w:t xml:space="preserve">общетерапевтически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3.016.0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4320"/>
        <w:gridCol w:w="192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высокочастотными      </w:t>
              <w:br/>
              <w:t xml:space="preserve">электромагнитными полями          </w:t>
              <w:br/>
              <w:t xml:space="preserve">(индуктотермия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7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электрическим полем   </w:t>
              <w:br/>
              <w:t xml:space="preserve">ультравысокой частоты (ЭП УВЧ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2380"/>
        <w:gridCol w:w="2660"/>
        <w:gridCol w:w="2520"/>
        <w:gridCol w:w="1820"/>
        <w:gridCol w:w="1260"/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</w:t>
              <w:br/>
              <w:t>терапевтическо-</w:t>
              <w:br/>
              <w:t xml:space="preserve">  химическая   </w:t>
              <w:br/>
              <w:t xml:space="preserve"> классификац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лекарственного  </w:t>
              <w:br/>
              <w:t xml:space="preserve"> препарата </w:t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  <w:br/>
              <w:t xml:space="preserve">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</w:t>
              <w:br/>
            </w:r>
            <w:hyperlink w:anchor="Par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  <w:br/>
            </w:r>
            <w:hyperlink w:anchor="Par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5CA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флавоноиды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ксерутин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4AA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гистаминные</w:t>
              <w:br/>
              <w:t xml:space="preserve">препараты для  </w:t>
              <w:br/>
              <w:t xml:space="preserve">наружного      </w:t>
              <w:br/>
              <w:t xml:space="preserve">применения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нден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юкокортикоиды</w:t>
              <w:br/>
              <w:t xml:space="preserve">с низкой       </w:t>
              <w:br/>
              <w:t xml:space="preserve">активностью    </w:t>
              <w:br/>
              <w:t xml:space="preserve">(группа I)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E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</w:t>
              <w:br/>
              <w:t xml:space="preserve">пропионовой    </w:t>
              <w:br/>
              <w:t xml:space="preserve">кислоты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C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ные     </w:t>
              <w:br/>
              <w:t xml:space="preserve">этилендиамины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E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</w:t>
              <w:br/>
              <w:t xml:space="preserve">пиперазина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иризин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3000"/>
        <w:gridCol w:w="156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лечебного пит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  </w:t>
              <w:br/>
              <w:t xml:space="preserve">      показатель       </w:t>
              <w:br/>
              <w:t xml:space="preserve">частоты предост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вариант стандартной диеты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68"/>
      <w:bookmarkEnd w:id="2"/>
      <w:r>
        <w:rPr/>
        <w:t xml:space="preserve">&lt;*&gt; Международная статистическая </w:t>
      </w:r>
      <w:hyperlink r:id="rId7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9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70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71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8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699142A44B45B51BB9018D035B2D3B38F221839D5927F3F0F84FEBFE6DA69F75D94BAA454EAfDx6J" TargetMode="External"/><Relationship Id="rId3" Type="http://schemas.openxmlformats.org/officeDocument/2006/relationships/hyperlink" Target="consultantplus://offline/ref=9DE699142A44B45B51BB9018D035B2D3B681281B32889877660386fFx9J" TargetMode="External"/><Relationship Id="rId4" Type="http://schemas.openxmlformats.org/officeDocument/2006/relationships/hyperlink" Target="consultantplus://offline/ref=9DE699142A44B45B51BB9018D035B2D3B681281B32889877660386F9B0B9CD6EBE5190B8A256fEx4J" TargetMode="External"/><Relationship Id="rId5" Type="http://schemas.openxmlformats.org/officeDocument/2006/relationships/hyperlink" Target="consultantplus://offline/ref=9DE699142A44B45B51BB9018D035B2D3B681281B32889877660386F9B0B9CD6EBE5190B8A255fEx6J" TargetMode="External"/><Relationship Id="rId6" Type="http://schemas.openxmlformats.org/officeDocument/2006/relationships/hyperlink" Target="consultantplus://offline/ref=9DE699142A44B45B51BB9018D035B2D3B681281B32889877660386F9B0B9CD6EBE5190B9A455fEx2J" TargetMode="External"/><Relationship Id="rId7" Type="http://schemas.openxmlformats.org/officeDocument/2006/relationships/hyperlink" Target="consultantplus://offline/ref=9DE699142A44B45B51BB9018D035B2D3B681281B32889877660386fFx9J" TargetMode="External"/><Relationship Id="rId8" Type="http://schemas.openxmlformats.org/officeDocument/2006/relationships/hyperlink" Target="consultantplus://offline/ref=9DE699142A44B45B51BB9018D035B2D3B38F221839D5927F3F0F84FEBFE6DA69F75D94BAA453E2fDx0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9:00Z</dcterms:created>
  <dc:creator>RGS_STARC</dc:creator>
  <dc:description/>
  <cp:keywords/>
  <dc:language>en-US</dc:language>
  <cp:lastModifiedBy>RGS_STARC</cp:lastModifiedBy>
  <dcterms:modified xsi:type="dcterms:W3CDTF">2013-03-13T09:49:00Z</dcterms:modified>
  <cp:revision>1</cp:revision>
  <dc:subject/>
  <dc:title>Зарегистрировано в Минюсте России 5 февраля 2013 г</dc:title>
</cp:coreProperties>
</file>