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8 февраля 2013 г. N 2717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4 декабря 2012 г. N 1535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ТАНДАР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ВНУТРИЧЕРЕП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НУТРИПОЗВОНОЧНЫХ АБСЦЕССА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внутричерепных и внутрипозвоночных абсцессах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декабря 2012 г. N 153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ВНУТРИЧЕРЕП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НУТРИПОЗВОНОЧНЫХ АБСЦЕССА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ост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ост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неотлож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д по </w:t>
      </w:r>
      <w:hyperlink r:id="rId3">
        <w:r>
          <w:rPr>
            <w:rStyle w:val="InternetLink"/>
            <w:color w:val="0000FF"/>
          </w:rPr>
          <w:t>МКБ</w:t>
        </w:r>
      </w:hyperlink>
      <w:r>
        <w:rPr/>
        <w:t xml:space="preserve"> X </w:t>
      </w:r>
      <w:hyperlink w:anchor="Par566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зологические единиц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G06  Внутричерепной и внутрипозвоночный абсцесс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ранулем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G07  Внутричерепной и внутрипозвоночный абсцесс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гранулема при болезнях, классифицированных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других рубрик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60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  <w:br/>
            </w:r>
            <w:hyperlink w:anchor="Par10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     </w:t>
              <w:br/>
              <w:t xml:space="preserve">врачом-анестезиологом-      </w:t>
              <w:br/>
              <w:t xml:space="preserve">реаниматологом первичный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4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гастроэнтеролога первичны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невролога первичны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4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нейрохирурга первичны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8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оториноларинголога          </w:t>
              <w:br/>
              <w:t xml:space="preserve">первичный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9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офтальмолога первичны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5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психиатра первичны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7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пульмонолога первичны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7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терапевта первичны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65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стоматолога-терапевта       </w:t>
              <w:br/>
              <w:t xml:space="preserve">первичный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6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60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3.008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ическое            </w:t>
              <w:br/>
              <w:t xml:space="preserve">исследование спинномозговой </w:t>
              <w:br/>
              <w:t xml:space="preserve">жидкости, подсчет клеток в  </w:t>
              <w:br/>
              <w:t xml:space="preserve">счетной камере (определение </w:t>
              <w:br/>
              <w:t xml:space="preserve">цитоза)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11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реакции          </w:t>
              <w:br/>
              <w:t xml:space="preserve">Вассермана (RW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23.001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ологическое исследование </w:t>
              <w:br/>
              <w:t xml:space="preserve">ликвора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01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крови на       </w:t>
              <w:br/>
              <w:t xml:space="preserve">стерильность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21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екулярно-биологическое   </w:t>
              <w:br/>
              <w:t xml:space="preserve">исследование плазмы крови   </w:t>
              <w:br/>
              <w:t xml:space="preserve">на концентрацию РНК вируса  </w:t>
              <w:br/>
              <w:t xml:space="preserve">иммунодефицита человека     </w:t>
              <w:br/>
              <w:t xml:space="preserve">ВИЧ-1 (Human                </w:t>
              <w:br/>
              <w:t xml:space="preserve">immunodeficiency virus HIV- </w:t>
              <w:br/>
              <w:t xml:space="preserve">1)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36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а к      </w:t>
              <w:br/>
              <w:t xml:space="preserve">вирусу гепатита B (HBsAg    </w:t>
              <w:br/>
              <w:t xml:space="preserve">Hepatitis B virus) в кров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1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классов </w:t>
              <w:br/>
              <w:t xml:space="preserve">M, G (IgM, IgG) к вирусному </w:t>
              <w:br/>
              <w:t xml:space="preserve">гепатиту C (Hepatitis C     </w:t>
              <w:br/>
              <w:t xml:space="preserve">virus) в кров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7.003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абсцессов на   </w:t>
              <w:br/>
              <w:t xml:space="preserve">неспорообразующие           </w:t>
              <w:br/>
              <w:t xml:space="preserve">анаэробные микроорганизмы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7.005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абсцессов на   </w:t>
              <w:br/>
              <w:t xml:space="preserve">аэробные и факультативно-   </w:t>
              <w:br/>
              <w:t xml:space="preserve">анаэробные микроорганизмы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23.004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спинномозговой </w:t>
              <w:br/>
              <w:t xml:space="preserve">жидкости на микобактерии    </w:t>
              <w:br/>
              <w:t xml:space="preserve">туберкулеза (Mycobacterium  </w:t>
              <w:br/>
              <w:t xml:space="preserve">tuberculosis)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0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23.006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биологическое          </w:t>
              <w:br/>
              <w:t xml:space="preserve">исследование спинномозговой </w:t>
              <w:br/>
              <w:t xml:space="preserve">жидкости на аэробные и      </w:t>
              <w:br/>
              <w:t xml:space="preserve">факультативно-анаэробные    </w:t>
              <w:br/>
              <w:t xml:space="preserve">условно-патогенные          </w:t>
              <w:br/>
              <w:t xml:space="preserve">микроорганизмы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23.007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биологическое          </w:t>
              <w:br/>
              <w:t xml:space="preserve">исследование спинномозговой </w:t>
              <w:br/>
              <w:t xml:space="preserve">жидкости на                 </w:t>
              <w:br/>
              <w:t xml:space="preserve">неспорообразующие           </w:t>
              <w:br/>
              <w:t xml:space="preserve">анаэробные микроорганизмы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 </w:t>
              <w:br/>
              <w:t xml:space="preserve">крови развернуты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 </w:t>
              <w:br/>
              <w:t xml:space="preserve">общетерапевтическ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60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01.002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томография мягких тканей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03.002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томография позвоночника     </w:t>
              <w:br/>
              <w:t xml:space="preserve">(один отдел)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4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шифровка, описание и     </w:t>
              <w:br/>
              <w:t xml:space="preserve">интерпретация               </w:t>
              <w:br/>
              <w:t xml:space="preserve">электрокардиографических    </w:t>
              <w:br/>
              <w:t xml:space="preserve">данных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2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     </w:t>
              <w:br/>
              <w:t xml:space="preserve">электрокардиограммы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,2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601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ия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9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томография головного мозг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3.002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томография     </w:t>
              <w:br/>
              <w:t xml:space="preserve">головы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3.002.004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томография     </w:t>
              <w:br/>
              <w:t xml:space="preserve">лицевого отдела черепа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30.002.00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исание и интерпретация    </w:t>
              <w:br/>
              <w:t xml:space="preserve">компьютерных томограмм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30.002.002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исание и интерпретация    </w:t>
              <w:br/>
              <w:t xml:space="preserve">магнитно-резонансных        </w:t>
              <w:br/>
              <w:t xml:space="preserve">томограмм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,5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23.001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нномозговая пункция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1.003.004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ая анестезия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60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2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аллерголога-иммунолога      </w:t>
              <w:br/>
              <w:t xml:space="preserve">первичный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2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аллерголога-иммунолога      </w:t>
              <w:br/>
              <w:t xml:space="preserve">повторный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     </w:t>
              <w:br/>
              <w:t xml:space="preserve">врачом-анестезиологом-      </w:t>
              <w:br/>
              <w:t xml:space="preserve">реаниматологом повторный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врачом- </w:t>
              <w:br/>
              <w:t xml:space="preserve">анестезиологом-             </w:t>
              <w:br/>
              <w:t xml:space="preserve">реаниматологом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3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-   </w:t>
              <w:br/>
              <w:t xml:space="preserve">неврологом с наблюдением и  </w:t>
              <w:br/>
              <w:t xml:space="preserve">уходом среднего и младшего  </w:t>
              <w:br/>
              <w:t xml:space="preserve">медицинского персонала в    </w:t>
              <w:br/>
              <w:t xml:space="preserve">отделении стационара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9          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3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-   </w:t>
              <w:br/>
              <w:t xml:space="preserve">неврологом с наблюдением и  </w:t>
              <w:br/>
              <w:t xml:space="preserve">уходом среднего и младшего  </w:t>
              <w:br/>
              <w:t xml:space="preserve">медицинского персонала в    </w:t>
              <w:br/>
              <w:t xml:space="preserve">отделении стационара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4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нейрохирурга повторны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8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оториноларинголога          </w:t>
              <w:br/>
              <w:t xml:space="preserve">повторный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9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офтальмолога повторны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5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психиатра повторны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7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пульмонолога первичны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7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пульмонолога повторны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7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        </w:t>
              <w:br/>
              <w:t xml:space="preserve">терапевта повторны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3.001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уролога </w:t>
              <w:br/>
              <w:t xml:space="preserve">первичный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3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  </w:t>
              <w:br/>
              <w:t xml:space="preserve">консультация) врача-уролога </w:t>
              <w:br/>
              <w:t xml:space="preserve">повторный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600"/>
        <w:gridCol w:w="2040"/>
        <w:gridCol w:w="168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блюдение и  уход  за  пациентом  медицинскими  работниками  со  средним</w:t>
              <w:br/>
              <w:t xml:space="preserve">(начальным) профессиональным образованием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3.005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        </w:t>
              <w:br/>
              <w:t xml:space="preserve">реанимационного пациента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60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8.006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        </w:t>
              <w:br/>
              <w:t xml:space="preserve">креатинина в моче (проба    </w:t>
              <w:br/>
              <w:t xml:space="preserve">Реберга)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23.001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ологическое исследование </w:t>
              <w:br/>
              <w:t xml:space="preserve">ликвора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01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крови на       </w:t>
              <w:br/>
              <w:t xml:space="preserve">стерильность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7.003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абсцессов на   </w:t>
              <w:br/>
              <w:t xml:space="preserve">неспорообразующие           </w:t>
              <w:br/>
              <w:t xml:space="preserve">анаэробные микроорганизмы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7.005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абсцессов на   </w:t>
              <w:br/>
              <w:t xml:space="preserve">аэробные и факультативно-   </w:t>
              <w:br/>
              <w:t xml:space="preserve">анаэробные микроорганизмы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2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 </w:t>
              <w:br/>
              <w:t xml:space="preserve">крови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 </w:t>
              <w:br/>
              <w:t xml:space="preserve">крови развернуты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 </w:t>
              <w:br/>
              <w:t xml:space="preserve">общетерапевтическ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60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01.002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томография мягких тканей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03.002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томография позвоночника     </w:t>
              <w:br/>
              <w:t xml:space="preserve">(один отдел)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4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шифровка, описание и     </w:t>
              <w:br/>
              <w:t xml:space="preserve">интерпретация               </w:t>
              <w:br/>
              <w:t xml:space="preserve">электрокардиографических    </w:t>
              <w:br/>
              <w:t xml:space="preserve">данных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     </w:t>
              <w:br/>
              <w:t xml:space="preserve">электрокардиограммы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1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ия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9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тно-резонансная        </w:t>
              <w:br/>
              <w:t xml:space="preserve">томография головного мозга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3.002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томография     </w:t>
              <w:br/>
              <w:t xml:space="preserve">головы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3.002.004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ая томография     </w:t>
              <w:br/>
              <w:t xml:space="preserve">лицевого отдела черепа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30.002.00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исание и интерпретация    </w:t>
              <w:br/>
              <w:t xml:space="preserve">компьютерных томограмм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30.002.002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исание и интерпретация    </w:t>
              <w:br/>
              <w:t xml:space="preserve">магнитно-резонансных        </w:t>
              <w:br/>
              <w:t xml:space="preserve">томограмм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23.001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нномозговая пункция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3.30.006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двигательного   </w:t>
              <w:br/>
              <w:t xml:space="preserve">режима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3.30.007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типа реакции    </w:t>
              <w:br/>
              <w:t xml:space="preserve">сердечно-сосудистой системы </w:t>
              <w:br/>
              <w:t xml:space="preserve">на физическую нагрузку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600"/>
        <w:gridCol w:w="204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е методы исследования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медицинской</w:t>
              <w:br/>
              <w:t xml:space="preserve">    услуги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 </w:t>
              <w:br/>
              <w:t xml:space="preserve">    частоты    </w:t>
              <w:br/>
              <w:t xml:space="preserve">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23.001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нномозговая пункция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23.002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ведение лекарственных      </w:t>
              <w:br/>
              <w:t xml:space="preserve">препаратов в спинномозговой </w:t>
              <w:br/>
              <w:t xml:space="preserve">канал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23.003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ведение лекарственных      </w:t>
              <w:br/>
              <w:t xml:space="preserve">препаратов в перидуральное  </w:t>
              <w:br/>
              <w:t xml:space="preserve">пространство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1.23.004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ведение лекарственных      </w:t>
              <w:br/>
              <w:t xml:space="preserve">препаратов в структуры      </w:t>
              <w:br/>
              <w:t xml:space="preserve">головного мозга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01.003.004.0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ая анестезия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7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2660"/>
        <w:gridCol w:w="2520"/>
        <w:gridCol w:w="2240"/>
        <w:gridCol w:w="1540"/>
        <w:gridCol w:w="1400"/>
        <w:gridCol w:w="14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     </w:t>
              <w:br/>
              <w:t xml:space="preserve"> терапевтическо- </w:t>
              <w:br/>
              <w:t xml:space="preserve">   химическая    </w:t>
              <w:br/>
              <w:t xml:space="preserve">  классификац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лекарственного </w:t>
              <w:br/>
              <w:t xml:space="preserve"> препарата </w:t>
            </w:r>
            <w:hyperlink w:anchor="Par5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  <w:br/>
              <w:t>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Д   </w:t>
              <w:br/>
            </w:r>
            <w:hyperlink w:anchor="Par5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 </w:t>
              <w:br/>
            </w:r>
            <w:hyperlink w:anchor="Par5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,        </w:t>
              <w:br/>
              <w:t xml:space="preserve">влияющие на      </w:t>
              <w:br/>
              <w:t xml:space="preserve">водно-           </w:t>
              <w:br/>
              <w:t xml:space="preserve">электролитный    </w:t>
              <w:br/>
              <w:t xml:space="preserve">баланс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оза +     </w:t>
              <w:br/>
              <w:t xml:space="preserve">Калия хлорид +  </w:t>
              <w:br/>
              <w:t xml:space="preserve">Натрия хлорид + </w:t>
              <w:br/>
              <w:t xml:space="preserve">Натрия цитрат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C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с       </w:t>
              <w:br/>
              <w:t>осмодиуретическим</w:t>
              <w:br/>
              <w:t xml:space="preserve">действием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нитол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X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</w:t>
              <w:br/>
              <w:t xml:space="preserve">электролитов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B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фениколы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амфеникол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ициллины,     </w:t>
              <w:br/>
              <w:t xml:space="preserve">чувствительные к </w:t>
              <w:br/>
              <w:t xml:space="preserve">бета-лактамазам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нзилпеницилли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0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000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F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ициллины,     </w:t>
              <w:br/>
              <w:t xml:space="preserve">устойчивые к     </w:t>
              <w:br/>
              <w:t xml:space="preserve">бета-лактамазам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ациллин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D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3- </w:t>
              <w:br/>
              <w:t xml:space="preserve">го поколения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тазидим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таксим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H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пенемы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енем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и      </w:t>
              <w:br/>
              <w:t xml:space="preserve">гликопептидной   </w:t>
              <w:br/>
              <w:t xml:space="preserve">структуры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комицин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D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</w:t>
              <w:br/>
              <w:t xml:space="preserve">имидазола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и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фампицин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</w:t>
              <w:br/>
              <w:t xml:space="preserve">гидантоина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тоин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</w:t>
              <w:br/>
              <w:t xml:space="preserve">бензодиазепина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назепам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6D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,    </w:t>
              <w:br/>
              <w:t xml:space="preserve">углеводы,        </w:t>
              <w:br/>
              <w:t xml:space="preserve">минеральные      </w:t>
              <w:br/>
              <w:t xml:space="preserve">вещества,        </w:t>
              <w:br/>
              <w:t xml:space="preserve">витамины в       </w:t>
              <w:br/>
              <w:t xml:space="preserve">комбинации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инокислоты для</w:t>
              <w:br/>
              <w:t xml:space="preserve">парентерального </w:t>
              <w:br/>
              <w:t>питания + Прочие</w:t>
              <w:br/>
              <w:t xml:space="preserve">препараты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7A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ители и   </w:t>
              <w:br/>
              <w:t xml:space="preserve">разбавители,     </w:t>
              <w:br/>
              <w:t xml:space="preserve">включая          </w:t>
              <w:br/>
              <w:t xml:space="preserve">ирригационные    </w:t>
              <w:br/>
              <w:t xml:space="preserve">растворы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а для        </w:t>
              <w:br/>
              <w:t xml:space="preserve">инъекций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2640"/>
        <w:gridCol w:w="1440"/>
      </w:tblGrid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лечебного питания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 </w:t>
              <w:br/>
              <w:t xml:space="preserve"> показатель частоты </w:t>
              <w:br/>
              <w:t xml:space="preserve">   предоставлени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теральное питание (ЭП)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6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етическая терапия при нормальном       </w:t>
              <w:br/>
              <w:t xml:space="preserve">состоянии органов пищеварения и          </w:t>
              <w:br/>
              <w:t xml:space="preserve">отсутствии показаний для назначения      </w:t>
              <w:br/>
              <w:t xml:space="preserve">специализированной диеты (стол 15)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4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        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етическая терапия при нормальном       </w:t>
              <w:br/>
              <w:t xml:space="preserve">состоянии органов пищеварения и          </w:t>
              <w:br/>
              <w:t xml:space="preserve">отсутствии показаний для назначения      </w:t>
              <w:br/>
              <w:t xml:space="preserve">специализированной диеты (стол 15)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66"/>
      <w:bookmarkEnd w:id="2"/>
      <w:r>
        <w:rPr/>
        <w:t xml:space="preserve">&lt;*&gt; Международная статистическая </w:t>
      </w:r>
      <w:hyperlink r:id="rId4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7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8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69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5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8.11.2011, N 48, ст. 6724; 25.06.2012, N 26, ст. 3442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3741BC0BC93A9805E9C7A005D3E322081006403727009F78C0F641925196A425BB752ECD840C3G4p1N" TargetMode="External"/><Relationship Id="rId3" Type="http://schemas.openxmlformats.org/officeDocument/2006/relationships/hyperlink" Target="consultantplus://offline/ref=374F3FBFCD45C2D655CD852D6BFBCE18C1D9AE9BD7074B2351F1C9H8p8N" TargetMode="External"/><Relationship Id="rId4" Type="http://schemas.openxmlformats.org/officeDocument/2006/relationships/hyperlink" Target="consultantplus://offline/ref=374F3FBFCD45C2D655CD852D6BFBCE18C1D9AE9BD7074B2351F1C9H8p8N" TargetMode="External"/><Relationship Id="rId5" Type="http://schemas.openxmlformats.org/officeDocument/2006/relationships/hyperlink" Target="consultantplus://offline/ref=374F3FBFCD45C2D655CD842978FBCE18C1D3A69CD9591C2100A4C78D4F2B18B7BAAAA14CEBF06BD9H7p4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1:00Z</dcterms:created>
  <dc:creator>RGS_STARC</dc:creator>
  <dc:description/>
  <cp:keywords/>
  <dc:language>en-US</dc:language>
  <cp:lastModifiedBy>RGS_STARC</cp:lastModifiedBy>
  <dcterms:modified xsi:type="dcterms:W3CDTF">2013-04-09T13:41:00Z</dcterms:modified>
  <cp:revision>1</cp:revision>
  <dc:subject/>
  <dc:title>Зарегистрировано в Минюсте России 18 февраля 2013 г</dc:title>
</cp:coreProperties>
</file>