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31 января 2013 г. N 2676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ноября 2012 г. N 588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ГИПОКСИИ ПЛОД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ДОСТАТОЧНОМ РОСТЕ ПЛОДА, ДРУГИХ ПЛАЦЕНТАРНЫХ 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гипоксии плода, недостаточным росте плода, других плацентарных нарушениях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7 ноября 2012 г. N 58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ГИПОКСИИ ПЛОД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ДОСТАТОЧНОМ РОСТЕ ПЛОДА, ДРУГИХ ПЛАЦЕНТАРНЫХ 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совершеннолетние и несовершеннолет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жен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е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е оказания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экстренная, неотложная, планов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КБ X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w:anchor="Par6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36.3</w:t>
        </w:r>
      </w:hyperlink>
      <w:r>
        <w:rPr>
          <w:rFonts w:cs="Courier New" w:ascii="Courier New" w:hAnsi="Courier New"/>
          <w:sz w:val="20"/>
          <w:szCs w:val="20"/>
        </w:rPr>
        <w:t xml:space="preserve">  Признаки внутриутробной гипоксии пло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зологические            требующие предоставления 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диницы                   матер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36.4</w:t>
        </w:r>
      </w:hyperlink>
      <w:r>
        <w:rPr>
          <w:rFonts w:cs="Courier New" w:ascii="Courier New" w:hAnsi="Courier New"/>
          <w:sz w:val="20"/>
          <w:szCs w:val="20"/>
        </w:rPr>
        <w:t xml:space="preserve">  Внутриутробная гибель плода, требую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медицинской помощи матер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36.5</w:t>
        </w:r>
      </w:hyperlink>
      <w:r>
        <w:rPr>
          <w:rFonts w:cs="Courier New" w:ascii="Courier New" w:hAnsi="Courier New"/>
          <w:sz w:val="20"/>
          <w:szCs w:val="20"/>
        </w:rPr>
        <w:t xml:space="preserve">  Недостаточный рост плода, требующ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медицинской помощи матер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36.6</w:t>
        </w:r>
      </w:hyperlink>
      <w:r>
        <w:rPr>
          <w:rFonts w:cs="Courier New" w:ascii="Courier New" w:hAnsi="Courier New"/>
          <w:sz w:val="20"/>
          <w:szCs w:val="20"/>
        </w:rPr>
        <w:t xml:space="preserve">  Избыточный рост плода, требующий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медицинской помощи матер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36.8</w:t>
        </w:r>
      </w:hyperlink>
      <w:r>
        <w:rPr>
          <w:rFonts w:cs="Courier New" w:ascii="Courier New" w:hAnsi="Courier New"/>
          <w:sz w:val="20"/>
          <w:szCs w:val="20"/>
        </w:rPr>
        <w:t xml:space="preserve">  Другие уточненные отклонения в состоянии пло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ребующие предоставления 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матер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36.9</w:t>
        </w:r>
      </w:hyperlink>
      <w:r>
        <w:rPr>
          <w:rFonts w:cs="Courier New" w:ascii="Courier New" w:hAnsi="Courier New"/>
          <w:sz w:val="20"/>
          <w:szCs w:val="20"/>
        </w:rPr>
        <w:t xml:space="preserve">  Отклонения в состоянии плода, треб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медицинской помощи матер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еуточн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43.0</w:t>
        </w:r>
      </w:hyperlink>
      <w:r>
        <w:rPr>
          <w:rFonts w:cs="Courier New" w:ascii="Courier New" w:hAnsi="Courier New"/>
          <w:sz w:val="20"/>
          <w:szCs w:val="20"/>
        </w:rPr>
        <w:t xml:space="preserve">  Синдромы плацентарной трансфуз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43.1</w:t>
        </w:r>
      </w:hyperlink>
      <w:r>
        <w:rPr>
          <w:rFonts w:cs="Courier New" w:ascii="Courier New" w:hAnsi="Courier New"/>
          <w:sz w:val="20"/>
          <w:szCs w:val="20"/>
        </w:rPr>
        <w:t xml:space="preserve">  Аномалия плацент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43.8</w:t>
        </w:r>
      </w:hyperlink>
      <w:r>
        <w:rPr>
          <w:rFonts w:cs="Courier New" w:ascii="Courier New" w:hAnsi="Courier New"/>
          <w:sz w:val="20"/>
          <w:szCs w:val="20"/>
        </w:rPr>
        <w:t xml:space="preserve">  Другие плацентарные наруш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43.9</w:t>
        </w:r>
      </w:hyperlink>
      <w:r>
        <w:rPr>
          <w:rFonts w:cs="Courier New" w:ascii="Courier New" w:hAnsi="Courier New"/>
          <w:sz w:val="20"/>
          <w:szCs w:val="20"/>
        </w:rPr>
        <w:t xml:space="preserve">  Плацентарное нарушение неуточнен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68.0</w:t>
        </w:r>
      </w:hyperlink>
      <w:r>
        <w:rPr>
          <w:rFonts w:cs="Courier New" w:ascii="Courier New" w:hAnsi="Courier New"/>
          <w:sz w:val="20"/>
          <w:szCs w:val="20"/>
        </w:rPr>
        <w:t xml:space="preserve">  Роды, осложнившиеся изменениями част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ердечных сокращений плод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68.1</w:t>
        </w:r>
      </w:hyperlink>
      <w:r>
        <w:rPr>
          <w:rFonts w:cs="Courier New" w:ascii="Courier New" w:hAnsi="Courier New"/>
          <w:sz w:val="20"/>
          <w:szCs w:val="20"/>
        </w:rPr>
        <w:t xml:space="preserve">  Роды, осложнившиеся выходом мекон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мниотическую жидк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68.2</w:t>
        </w:r>
      </w:hyperlink>
      <w:r>
        <w:rPr>
          <w:rFonts w:cs="Courier New" w:ascii="Courier New" w:hAnsi="Courier New"/>
          <w:sz w:val="20"/>
          <w:szCs w:val="20"/>
        </w:rPr>
        <w:t xml:space="preserve">  Роды, осложнившиеся изменениями част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ердечных сокращений плода с выходом мекон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мниотическую жидк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68.3</w:t>
        </w:r>
      </w:hyperlink>
      <w:r>
        <w:rPr>
          <w:rFonts w:cs="Courier New" w:ascii="Courier New" w:hAnsi="Courier New"/>
          <w:sz w:val="20"/>
          <w:szCs w:val="20"/>
        </w:rPr>
        <w:t xml:space="preserve">  Роды, осложнившиеся появлением биохим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изнаков стресса плод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68.8</w:t>
        </w:r>
      </w:hyperlink>
      <w:r>
        <w:rPr>
          <w:rFonts w:cs="Courier New" w:ascii="Courier New" w:hAnsi="Courier New"/>
          <w:sz w:val="20"/>
          <w:szCs w:val="20"/>
        </w:rPr>
        <w:t xml:space="preserve">  Роды, осложнившиеся появлением других призна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тресса плод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68.9</w:t>
        </w:r>
      </w:hyperlink>
      <w:r>
        <w:rPr>
          <w:rFonts w:cs="Courier New" w:ascii="Courier New" w:hAnsi="Courier New"/>
          <w:sz w:val="20"/>
          <w:szCs w:val="20"/>
        </w:rPr>
        <w:t xml:space="preserve">  Роды, осложнившиеся стрессом плода неуточнен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P02</w:t>
        </w:r>
      </w:hyperlink>
      <w:r>
        <w:rPr>
          <w:rFonts w:cs="Courier New" w:ascii="Courier New" w:hAnsi="Courier New"/>
          <w:sz w:val="20"/>
          <w:szCs w:val="20"/>
        </w:rPr>
        <w:t xml:space="preserve">    Поражения плода и новорожденного, обусловл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сложнениями со стороны плаценты, пуповин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лодных оболочек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P05</w:t>
        </w:r>
      </w:hyperlink>
      <w:r>
        <w:rPr>
          <w:rFonts w:cs="Courier New" w:ascii="Courier New" w:hAnsi="Courier New"/>
          <w:sz w:val="20"/>
          <w:szCs w:val="20"/>
        </w:rPr>
        <w:t xml:space="preserve">    Замедленный рост и недостаточность питания плод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P20.0</w:t>
        </w:r>
      </w:hyperlink>
      <w:r>
        <w:rPr>
          <w:rFonts w:cs="Courier New" w:ascii="Courier New" w:hAnsi="Courier New"/>
          <w:sz w:val="20"/>
          <w:szCs w:val="20"/>
        </w:rPr>
        <w:t xml:space="preserve">  Внутриутробная гипоксия, впервые отмеченная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чала род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P20.9</w:t>
        </w:r>
      </w:hyperlink>
      <w:r>
        <w:rPr>
          <w:rFonts w:cs="Courier New" w:ascii="Courier New" w:hAnsi="Courier New"/>
          <w:sz w:val="20"/>
          <w:szCs w:val="20"/>
        </w:rPr>
        <w:t xml:space="preserve">  Внутриутробная гипоксия неуточненн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Прием (осмотр, консультация) врача-специалиста           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  <w:br/>
            </w:r>
            <w:hyperlink w:anchor="Par1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1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акушера-гинеколога          </w:t>
              <w:br/>
              <w:t xml:space="preserve">первичный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  </w:t>
              <w:br/>
              <w:t xml:space="preserve">врачом-анестезиологом-      </w:t>
              <w:br/>
              <w:t xml:space="preserve">реаниматологом первичны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6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генетика первичн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терапевта первичны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8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эндокринолога первичный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5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Лабораторные методы исследования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6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свободного тироксина (T4)   </w:t>
              <w:br/>
              <w:t xml:space="preserve">сыворотки крови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6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тиреотропина   </w:t>
              <w:br/>
              <w:t xml:space="preserve">сыворотки крови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9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хорионического              </w:t>
              <w:br/>
              <w:t xml:space="preserve">гонадотропина в крови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15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общего  </w:t>
              <w:br/>
              <w:t xml:space="preserve">эстриола в кров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21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гомоцистеина в кров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0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  </w:t>
              <w:br/>
              <w:t xml:space="preserve">исследование влагалищных    </w:t>
              <w:br/>
              <w:t xml:space="preserve">мазков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основных групп  </w:t>
              <w:br/>
              <w:t xml:space="preserve">крови (A, B, 0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резус-          </w:t>
              <w:br/>
              <w:t xml:space="preserve">принадлежност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подгруппы и     </w:t>
              <w:br/>
              <w:t xml:space="preserve">других групп крови меньшего </w:t>
              <w:br/>
              <w:t xml:space="preserve">значения A-1, A-2, D, Cc,   </w:t>
              <w:br/>
              <w:t xml:space="preserve">E, Kell, Duffy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прямой антиглобулиновый   </w:t>
              <w:br/>
              <w:t xml:space="preserve">тест (тест Кумбса)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HLA-антигенов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4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полиморфизма    </w:t>
              <w:br/>
              <w:t xml:space="preserve">G20210A протромбина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4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полиморфизма    </w:t>
              <w:br/>
              <w:t xml:space="preserve">C677T                       </w:t>
              <w:br/>
              <w:t xml:space="preserve">метилентетрагидрофолат-     </w:t>
              <w:br/>
              <w:t xml:space="preserve">редуктазы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4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ингибитора активаторов      </w:t>
              <w:br/>
              <w:t xml:space="preserve">плазминогена (ИАП) в кров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реакции          </w:t>
              <w:br/>
              <w:t xml:space="preserve">Вассермана (RW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2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антител к      </w:t>
              <w:br/>
              <w:t xml:space="preserve">кардиолипину в кров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3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антител к      </w:t>
              <w:br/>
              <w:t xml:space="preserve">фосфолипидам в кров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3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антител к      </w:t>
              <w:br/>
              <w:t xml:space="preserve">хорионическому              </w:t>
              <w:br/>
              <w:t xml:space="preserve">гонадотропину в крови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22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                 </w:t>
              <w:br/>
              <w:t xml:space="preserve">глюкозотолерантного тест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3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к      </w:t>
              <w:br/>
              <w:t xml:space="preserve">вирусу гепатита B (HBsAg    </w:t>
              <w:br/>
              <w:t xml:space="preserve">Hepatitis B virus) в кров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классов </w:t>
              <w:br/>
              <w:t xml:space="preserve">M, G (IgM, IgG) к вирусному </w:t>
              <w:br/>
              <w:t xml:space="preserve">гепатиту C (Hepatitis C     </w:t>
              <w:br/>
              <w:t xml:space="preserve">virus) в кров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классов </w:t>
              <w:br/>
              <w:t xml:space="preserve">M, G (IgM, IgG) к вирусу    </w:t>
              <w:br/>
              <w:t xml:space="preserve">иммунодефицита человека     </w:t>
              <w:br/>
              <w:t xml:space="preserve">ВИЧ-1 (Human                </w:t>
              <w:br/>
              <w:t xml:space="preserve">immunodeficiency virus HIV  </w:t>
              <w:br/>
              <w:t xml:space="preserve">1) в кров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классов </w:t>
              <w:br/>
              <w:t xml:space="preserve">M, G (IgM, IgG) к вирусу    </w:t>
              <w:br/>
              <w:t xml:space="preserve">иммунодефицита человека     </w:t>
              <w:br/>
              <w:t xml:space="preserve">ВИЧ-2 (Human                </w:t>
              <w:br/>
              <w:t xml:space="preserve">immunodeficiency virus HIV  </w:t>
              <w:br/>
              <w:t xml:space="preserve">2) в кров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0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  </w:t>
              <w:br/>
              <w:t xml:space="preserve">исследование отделяемого    </w:t>
              <w:br/>
              <w:t xml:space="preserve">женских половых органов на  </w:t>
              <w:br/>
              <w:t xml:space="preserve">аэробные и анаэробные       </w:t>
              <w:br/>
              <w:t xml:space="preserve">микроорганизмы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сосудисто-     </w:t>
              <w:br/>
              <w:t xml:space="preserve">тромбоцитарного первичного  </w:t>
              <w:br/>
              <w:t xml:space="preserve">гемостаза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   </w:t>
              <w:br/>
              <w:t xml:space="preserve">коагуляционного гемостаз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 </w:t>
              <w:br/>
              <w:t xml:space="preserve">крови развернуты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 </w:t>
              <w:br/>
              <w:t xml:space="preserve">общетерапевтиче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. Инструментальные методы исследования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0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исследование </w:t>
              <w:br/>
              <w:t xml:space="preserve">матки и придатков           </w:t>
              <w:br/>
              <w:t xml:space="preserve">трансабдоминальное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4.20.001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исследование </w:t>
              <w:br/>
              <w:t xml:space="preserve">матки и придатков           </w:t>
              <w:br/>
              <w:t xml:space="preserve">трансвагинальное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30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исследование </w:t>
              <w:br/>
              <w:t xml:space="preserve">плода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30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плексное сканирование     </w:t>
              <w:br/>
              <w:t xml:space="preserve">сердца и сосудов плода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  </w:t>
              <w:br/>
              <w:t xml:space="preserve">электрокардиограммы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30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диотокография плода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40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Прием (осмотр, консультация) и наблюдение врача-специалиста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</w:t>
              <w:br/>
              <w:t xml:space="preserve">    показатель    </w:t>
              <w:br/>
              <w:t xml:space="preserve">     частоты      </w:t>
              <w:br/>
              <w:t xml:space="preserve">  предостав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1.006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 </w:t>
              <w:br/>
              <w:t xml:space="preserve">акушером-гинекологом, с    </w:t>
              <w:br/>
              <w:t xml:space="preserve">наблюдением и уходом       </w:t>
              <w:br/>
              <w:t xml:space="preserve">среднего и младшего       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точное наблюдение врачом-</w:t>
              <w:br/>
              <w:t xml:space="preserve">анестезиологом-            </w:t>
              <w:br/>
              <w:t xml:space="preserve">реаниматологом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2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неонатолога первичный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400"/>
        <w:gridCol w:w="156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Наблюдение и уход за пациентом медицинским работником со средним и  </w:t>
              <w:br/>
              <w:t xml:space="preserve">начальным медицинским образованием  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</w:t>
              <w:br/>
              <w:t xml:space="preserve">    показатель    </w:t>
              <w:br/>
              <w:t xml:space="preserve">     частоты      </w:t>
              <w:br/>
              <w:t xml:space="preserve">  предостав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3.005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       </w:t>
              <w:br/>
              <w:t xml:space="preserve">реанимационного пациента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40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. Лабораторные методы исследования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</w:t>
              <w:br/>
              <w:t xml:space="preserve">    показатель    </w:t>
              <w:br/>
              <w:t xml:space="preserve">     частоты      </w:t>
              <w:br/>
              <w:t xml:space="preserve">  предостав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8.30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фологическое            </w:t>
              <w:br/>
              <w:t xml:space="preserve">исследование препарата     </w:t>
              <w:br/>
              <w:t xml:space="preserve">плаценты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30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следование ворсин хориона</w:t>
              <w:br/>
              <w:t xml:space="preserve">генетическое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тогенетическое           </w:t>
              <w:br/>
              <w:t xml:space="preserve">исследование (кариотип)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сосудисто-    </w:t>
              <w:br/>
              <w:t xml:space="preserve">тромбоцитарного первичного </w:t>
              <w:br/>
              <w:t xml:space="preserve">гемостаза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4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  </w:t>
              <w:br/>
              <w:t xml:space="preserve">коагуляционного гемостаз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6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агулограмма              </w:t>
              <w:br/>
              <w:t xml:space="preserve">(ориентировочное           </w:t>
              <w:br/>
              <w:t xml:space="preserve">исследование системы       </w:t>
              <w:br/>
              <w:t xml:space="preserve">гемостаза)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</w:t>
              <w:br/>
              <w:t xml:space="preserve">общетерапевтический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120"/>
        <w:gridCol w:w="240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. Инструментальные методы исследования                     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 медицинской   </w:t>
              <w:br/>
              <w:t xml:space="preserve">      услуги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едицинской</w:t>
              <w:br/>
              <w:t xml:space="preserve">         услуги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</w:t>
              <w:br/>
              <w:t xml:space="preserve">    показатель    </w:t>
              <w:br/>
              <w:t xml:space="preserve">     частоты      </w:t>
              <w:br/>
              <w:t xml:space="preserve">  предостав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0.001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</w:t>
              <w:br/>
              <w:t xml:space="preserve">исследование матки и    </w:t>
              <w:br/>
              <w:t xml:space="preserve">придатков               </w:t>
              <w:br/>
              <w:t xml:space="preserve">трансабдоминальное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30.001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</w:t>
              <w:br/>
              <w:t xml:space="preserve">исследование плода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30.002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плексное сканирование </w:t>
              <w:br/>
              <w:t xml:space="preserve">сердца и сосудов плод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30.001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диотокография плод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120"/>
        <w:gridCol w:w="2400"/>
        <w:gridCol w:w="1560"/>
      </w:tblGrid>
      <w:tr>
        <w:trPr>
          <w:trHeight w:val="5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. Хирургические, эндоскопические, эндоваскулярные и другие методы     </w:t>
              <w:br/>
              <w:t xml:space="preserve">лечения, требующие анестезиологического и/или реаниматологического       </w:t>
              <w:br/>
              <w:t xml:space="preserve">сопровождения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 медицинской   </w:t>
              <w:br/>
              <w:t xml:space="preserve">      услуги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едицинской</w:t>
              <w:br/>
              <w:t xml:space="preserve">         услуги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</w:t>
              <w:br/>
              <w:t xml:space="preserve">    показатель    </w:t>
              <w:br/>
              <w:t xml:space="preserve">     частоты      </w:t>
              <w:br/>
              <w:t xml:space="preserve">  предостав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12.005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чение венозной крови</w:t>
              <w:br/>
              <w:t xml:space="preserve">из пуповины плода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30.002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псия хориона,        </w:t>
              <w:br/>
              <w:t xml:space="preserve">плаценты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30.003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ниоцентез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30.016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доцентез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05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сарево сечение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30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становление вульвы и </w:t>
              <w:br/>
              <w:t xml:space="preserve">промежности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53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з промежности      </w:t>
              <w:br/>
              <w:t xml:space="preserve">(эпизиотомия)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70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жение акушерских    </w:t>
              <w:br/>
              <w:t xml:space="preserve">щипцов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71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куум-экстракция плод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80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ниоскопия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1.20.002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чное обследование     </w:t>
              <w:br/>
              <w:t xml:space="preserve">матки послеродовое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2.26.017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лазеркоагуляция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1.005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ние патологических  </w:t>
              <w:br/>
              <w:t xml:space="preserve">родов врачом-акушером-  </w:t>
              <w:br/>
              <w:t xml:space="preserve">гинекологом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0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пидуральная анестез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0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альная анестезия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0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ально-эпидуральная  </w:t>
              <w:br/>
              <w:t xml:space="preserve">анестезия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09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тальная внутривенная  </w:t>
              <w:br/>
              <w:t xml:space="preserve">анестезия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1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бинированный         </w:t>
              <w:br/>
              <w:t xml:space="preserve">эндотрахеальный наркоз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120"/>
        <w:gridCol w:w="2400"/>
        <w:gridCol w:w="156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6. Немедикаментозные методы профилактики, лечения и медицинской        </w:t>
              <w:br/>
              <w:t xml:space="preserve">реабилитации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 медицинской   </w:t>
              <w:br/>
              <w:t xml:space="preserve">      услуги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едицинской</w:t>
              <w:br/>
              <w:t xml:space="preserve">         услуги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</w:t>
              <w:br/>
              <w:t xml:space="preserve">    показатель    </w:t>
              <w:br/>
              <w:t xml:space="preserve">     частоты      </w:t>
              <w:br/>
              <w:t xml:space="preserve">  предостав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1.12.002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межающаяся          </w:t>
              <w:br/>
              <w:t xml:space="preserve">пневмокомпрессия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2940"/>
        <w:gridCol w:w="4900"/>
        <w:gridCol w:w="2240"/>
        <w:gridCol w:w="1540"/>
        <w:gridCol w:w="980"/>
        <w:gridCol w:w="11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  </w:t>
              <w:br/>
              <w:t xml:space="preserve">  терапевтическо-  </w:t>
              <w:br/>
              <w:t xml:space="preserve">    химическая     </w:t>
              <w:br/>
              <w:t xml:space="preserve">   классификация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лекарственного   </w:t>
              <w:br/>
              <w:t xml:space="preserve">         препарата </w:t>
            </w:r>
            <w:hyperlink w:anchor="Par6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</w:t>
              <w:br/>
            </w:r>
            <w:hyperlink w:anchor="Par6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</w:t>
              <w:br/>
            </w:r>
            <w:hyperlink w:anchor="Par6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         </w:t>
              <w:br/>
              <w:t xml:space="preserve">белладонны,        </w:t>
              <w:br/>
              <w:t xml:space="preserve">третичные амины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опин 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гепарина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натрия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оксапарин натрия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оральные        </w:t>
              <w:br/>
              <w:t xml:space="preserve">препараты          </w:t>
              <w:br/>
              <w:t xml:space="preserve">трехвалентного     </w:t>
              <w:br/>
              <w:t xml:space="preserve">железа 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{III} гидроксид           </w:t>
              <w:br/>
              <w:t xml:space="preserve">полимальтозат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ентеральные     </w:t>
              <w:br/>
              <w:t xml:space="preserve">препараты          </w:t>
              <w:br/>
              <w:t xml:space="preserve">трехвалентного     </w:t>
              <w:br/>
              <w:t xml:space="preserve">железа 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леза {III} гидроксид сахарозный</w:t>
              <w:br/>
              <w:t xml:space="preserve">комплекс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 </w:t>
              <w:br/>
              <w:t xml:space="preserve">препараты плазмы   </w:t>
              <w:br/>
              <w:t xml:space="preserve">крови  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этилкрахмал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, влияющие </w:t>
              <w:br/>
              <w:t xml:space="preserve">на водно-          </w:t>
              <w:br/>
              <w:t xml:space="preserve">электролитный      </w:t>
              <w:br/>
              <w:t xml:space="preserve">баланс 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глюмина натрия сукцинат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Натрия ацетат +   </w:t>
              <w:br/>
              <w:t xml:space="preserve">Натрия хлорид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лактата раствор сложный   </w:t>
              <w:br/>
              <w:t xml:space="preserve">{Калия хлорид + Кальция хлорид + </w:t>
              <w:br/>
              <w:t xml:space="preserve">Натрия хлорид + Натрия лактат}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а раствор сложный   </w:t>
              <w:br/>
              <w:t xml:space="preserve">{Калия хлорид + Кальция хлорид + </w:t>
              <w:br/>
              <w:t xml:space="preserve">Натрия хлорид}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строза + Калия хлорид + Натрия</w:t>
              <w:br/>
              <w:t xml:space="preserve">хлорид + Натрия цитрат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</w:t>
              <w:br/>
              <w:t xml:space="preserve">электролитов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B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аритмические   </w:t>
              <w:br/>
              <w:t>препараты, класс IB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1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актериальные  </w:t>
              <w:br/>
              <w:t xml:space="preserve">средства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амицин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2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спорыньи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эргометрин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2A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агландины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зопростол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B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тоцин и его    </w:t>
              <w:br/>
              <w:t xml:space="preserve">аналоги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тоцин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E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2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R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  </w:t>
              <w:br/>
              <w:t xml:space="preserve">пенициллинов,      </w:t>
              <w:br/>
              <w:t xml:space="preserve">включая комбинации </w:t>
              <w:br/>
              <w:t xml:space="preserve">с ингибиторами     </w:t>
              <w:br/>
              <w:t xml:space="preserve">бета-лактамаз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+ Клавулановая      </w:t>
              <w:br/>
              <w:t xml:space="preserve">кислота 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2-го </w:t>
              <w:br/>
              <w:t xml:space="preserve">поколения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уроксим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5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3-го </w:t>
              <w:br/>
              <w:t xml:space="preserve">поколения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таксим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азидим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риаксон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перазон + Сульбактам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4-го </w:t>
              <w:br/>
              <w:t xml:space="preserve">поколения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епим 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H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пенемы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енем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пенем + Циластат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олиды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озамицин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6B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фические      </w:t>
              <w:br/>
              <w:t xml:space="preserve">иммуноглобулины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муноглобулин человека антирезус</w:t>
              <w:br/>
              <w:t xml:space="preserve">Rho{D}  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уксусной кислоты и </w:t>
              <w:br/>
              <w:t xml:space="preserve">родственные        </w:t>
              <w:br/>
              <w:t xml:space="preserve">соединения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ролак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производные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саметония хлорид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четвертичные</w:t>
              <w:br/>
              <w:t xml:space="preserve">аммониевые         </w:t>
              <w:br/>
              <w:t xml:space="preserve">соединения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курония бромид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курония бромид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генированные   </w:t>
              <w:br/>
              <w:t xml:space="preserve">углеводороды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офлуран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F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пентал натрия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H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оидные          </w:t>
              <w:br/>
              <w:t xml:space="preserve">анальгетики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меперидин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   </w:t>
              <w:br/>
              <w:t>для общей анестезии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амин 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итрогена оксид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фол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B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ды  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пивакаин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пивакаин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опия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ин  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фенилпиперидина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танил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ьгетики со     </w:t>
              <w:br/>
              <w:t xml:space="preserve">смешанным          </w:t>
              <w:br/>
              <w:t>механизмом действия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мадол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пионилфенилэтоксиэтилпипериди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бензодиазепина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омдигидрохлорфенилбензодиазепи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бензодиазепина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азолам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D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холинэстеразные</w:t>
              <w:br/>
              <w:t xml:space="preserve">средства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антамин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холинэстеразные</w:t>
              <w:br/>
              <w:t xml:space="preserve">средства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стигмина метилсульфат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нитроимидазола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иры алкиламинов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гидрамин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3720"/>
        <w:gridCol w:w="1440"/>
      </w:tblGrid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лечебного   </w:t>
              <w:br/>
              <w:t xml:space="preserve">            питания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показатель    </w:t>
              <w:br/>
              <w:t xml:space="preserve">   частоты предоставл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вариант стандартной    </w:t>
              <w:br/>
              <w:t xml:space="preserve">диеты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  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иант диеты с механическим и  </w:t>
              <w:br/>
              <w:t xml:space="preserve">химическим щажением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вариант стандартной    </w:t>
              <w:br/>
              <w:t xml:space="preserve">диеты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96"/>
      <w:bookmarkEnd w:id="2"/>
      <w:r>
        <w:rPr/>
        <w:t xml:space="preserve">&lt;*&gt; Международная статистическая </w:t>
      </w:r>
      <w:hyperlink r:id="rId24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97"/>
      <w:bookmarkEnd w:id="3"/>
      <w:r>
        <w:rPr/>
        <w:t>&lt;**&gt;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98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99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несовершеннолетни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25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A680D00234F7D8ECD8A3CFB2D68A3CBCFDD7A57838421FD838AD0075B8AB76E0940C92CF765CxCm1N" TargetMode="External"/><Relationship Id="rId3" Type="http://schemas.openxmlformats.org/officeDocument/2006/relationships/hyperlink" Target="consultantplus://offline/ref=74A680D00234F7D8ECD8A3CFB2D68A3CB9F3DDA6736548178134AFx0m7N" TargetMode="External"/><Relationship Id="rId4" Type="http://schemas.openxmlformats.org/officeDocument/2006/relationships/hyperlink" Target="consultantplus://offline/ref=74A680D00234F7D8ECD8A3CFB2D68A3CB9F3DDA6736548178134AF077AE7BC71A9980994C973x5mDN" TargetMode="External"/><Relationship Id="rId5" Type="http://schemas.openxmlformats.org/officeDocument/2006/relationships/hyperlink" Target="consultantplus://offline/ref=74A680D00234F7D8ECD8A3CFB2D68A3CB9F3DDA6736548178134AF077AE7BC71A9980994C972x5m5N" TargetMode="External"/><Relationship Id="rId6" Type="http://schemas.openxmlformats.org/officeDocument/2006/relationships/hyperlink" Target="consultantplus://offline/ref=74A680D00234F7D8ECD8A3CFB2D68A3CB9F3DDA6736548178134AF077AE7BC71A9980994C972x5m6N" TargetMode="External"/><Relationship Id="rId7" Type="http://schemas.openxmlformats.org/officeDocument/2006/relationships/hyperlink" Target="consultantplus://offline/ref=74A680D00234F7D8ECD8A3CFB2D68A3CB9F3DDA6736548178134AF077AE7BC71A9980994C972x5m0N" TargetMode="External"/><Relationship Id="rId8" Type="http://schemas.openxmlformats.org/officeDocument/2006/relationships/hyperlink" Target="consultantplus://offline/ref=74A680D00234F7D8ECD8A3CFB2D68A3CB9F3DDA6736548178134AF077AE7BC71A9980994C972x5mCN" TargetMode="External"/><Relationship Id="rId9" Type="http://schemas.openxmlformats.org/officeDocument/2006/relationships/hyperlink" Target="consultantplus://offline/ref=74A680D00234F7D8ECD8A3CFB2D68A3CB9F3DDA6736548178134AF077AE7BC71A9980994C97Dx5m4N" TargetMode="External"/><Relationship Id="rId10" Type="http://schemas.openxmlformats.org/officeDocument/2006/relationships/hyperlink" Target="consultantplus://offline/ref=74A680D00234F7D8ECD8A3CFB2D68A3CB9F3DDA6736548178134AF077AE7BC71A9980994C875x5m3N" TargetMode="External"/><Relationship Id="rId11" Type="http://schemas.openxmlformats.org/officeDocument/2006/relationships/hyperlink" Target="consultantplus://offline/ref=74A680D00234F7D8ECD8A3CFB2D68A3CB9F3DDA6736548178134AF077AE7BC71A9980994C875x5m2N" TargetMode="External"/><Relationship Id="rId12" Type="http://schemas.openxmlformats.org/officeDocument/2006/relationships/hyperlink" Target="consultantplus://offline/ref=74A680D00234F7D8ECD8A3CFB2D68A3CB9F3DDA6736548178134AF077AE7BC71A9980994C875x5mDN" TargetMode="External"/><Relationship Id="rId13" Type="http://schemas.openxmlformats.org/officeDocument/2006/relationships/hyperlink" Target="consultantplus://offline/ref=74A680D00234F7D8ECD8A3CFB2D68A3CB9F3DDA6736548178134AF077AE7BC71A9980994C875x5mCN" TargetMode="External"/><Relationship Id="rId14" Type="http://schemas.openxmlformats.org/officeDocument/2006/relationships/hyperlink" Target="consultantplus://offline/ref=74A680D00234F7D8ECD8A3CFB2D68A3CB9F3DDA6736548178134AF077AE7BC71A9980994C774x5m4N" TargetMode="External"/><Relationship Id="rId15" Type="http://schemas.openxmlformats.org/officeDocument/2006/relationships/hyperlink" Target="consultantplus://offline/ref=74A680D00234F7D8ECD8A3CFB2D68A3CB9F3DDA6736548178134AF077AE7BC71A9980994C774x5m0N" TargetMode="External"/><Relationship Id="rId16" Type="http://schemas.openxmlformats.org/officeDocument/2006/relationships/hyperlink" Target="consultantplus://offline/ref=74A680D00234F7D8ECD8A3CFB2D68A3CB9F3DDA6736548178134AF077AE7BC71A9980994C774x5mCN" TargetMode="External"/><Relationship Id="rId17" Type="http://schemas.openxmlformats.org/officeDocument/2006/relationships/hyperlink" Target="consultantplus://offline/ref=74A680D00234F7D8ECD8A3CFB2D68A3CB9F3DDA6736548178134AF077AE7BC71A9980994C777x5m4N" TargetMode="External"/><Relationship Id="rId18" Type="http://schemas.openxmlformats.org/officeDocument/2006/relationships/hyperlink" Target="consultantplus://offline/ref=74A680D00234F7D8ECD8A3CFB2D68A3CB9F3DDA6736548178134AF077AE7BC71A9980994C777x5m6N" TargetMode="External"/><Relationship Id="rId19" Type="http://schemas.openxmlformats.org/officeDocument/2006/relationships/hyperlink" Target="consultantplus://offline/ref=74A680D00234F7D8ECD8A3CFB2D68A3CB9F3DDA6736548178134AF077AE7BC71A9980994C777x5m0N" TargetMode="External"/><Relationship Id="rId20" Type="http://schemas.openxmlformats.org/officeDocument/2006/relationships/hyperlink" Target="consultantplus://offline/ref=74A680D00234F7D8ECD8A3CFB2D68A3CB9F3DDA6736548178134AF077AE7BC71A9980C96CE70x5m3N" TargetMode="External"/><Relationship Id="rId21" Type="http://schemas.openxmlformats.org/officeDocument/2006/relationships/hyperlink" Target="consultantplus://offline/ref=74A680D00234F7D8ECD8A3CFB2D68A3CB9F3DDA6736548178134AF077AE7BC71A9980C96CD71x5m0N" TargetMode="External"/><Relationship Id="rId22" Type="http://schemas.openxmlformats.org/officeDocument/2006/relationships/hyperlink" Target="consultantplus://offline/ref=74A680D00234F7D8ECD8A3CFB2D68A3CB9F3DDA6736548178134AF077AE7BC71A9980995CB73x5m1N" TargetMode="External"/><Relationship Id="rId23" Type="http://schemas.openxmlformats.org/officeDocument/2006/relationships/hyperlink" Target="consultantplus://offline/ref=74A680D00234F7D8ECD8A3CFB2D68A3CB9F3DDA6736548178134AF077AE7BC71A9980995CB73x5mDN" TargetMode="External"/><Relationship Id="rId24" Type="http://schemas.openxmlformats.org/officeDocument/2006/relationships/hyperlink" Target="consultantplus://offline/ref=74A680D00234F7D8ECD8A3CFB2D68A3CB9F3DDA6736548178134AFx0m7N" TargetMode="External"/><Relationship Id="rId25" Type="http://schemas.openxmlformats.org/officeDocument/2006/relationships/hyperlink" Target="consultantplus://offline/ref=74A680D00234F7D8ECD8A2CBA1D68A3CB9F9D5A17D3B1F15D061A10272B7F461E7DD0093CF7551C7xBm8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RGS_STARC</dc:creator>
  <dc:description/>
  <cp:keywords/>
  <dc:language>en-US</dc:language>
  <cp:lastModifiedBy>RGS_STARC</cp:lastModifiedBy>
  <dcterms:modified xsi:type="dcterms:W3CDTF">2013-03-12T13:39:00Z</dcterms:modified>
  <cp:revision>1</cp:revision>
  <dc:subject/>
  <dc:title>Зарегистрировано в Минюсте России 31 января 2013 г</dc:title>
</cp:coreProperties>
</file>