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марта 2013 г. N 2747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2 г. N 1552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ИНСУЛИНЗАВИСИМ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ХАРНОМ ДИАБЕ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инсулинзависимом сахарном диабет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2 г. N 15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ИНСУЛИНЗАВИСИМ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ХАРНОМ ДИАБЕ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без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планов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56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E10.9  Инсулинзависимый сахарный диабет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слож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E13.9  Другие уточненные формы сахарного диаб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без ослож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E14.9  Сахарный диабет неуточненный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сложн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000"/>
        <w:gridCol w:w="27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едицинской услуг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  <w:br/>
              <w:t xml:space="preserve"> показатель частоты  </w:t>
              <w:br/>
              <w:t xml:space="preserve"> предоставления </w:t>
            </w:r>
            <w:hyperlink w:anchor="Par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  <w:br/>
              <w:t xml:space="preserve">консультация) врача-   </w:t>
              <w:br/>
              <w:t xml:space="preserve">акушера-гинеколога     </w:t>
              <w:br/>
              <w:t xml:space="preserve">первичны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4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  <w:br/>
              <w:t xml:space="preserve">консультация) врача-   </w:t>
              <w:br/>
              <w:t xml:space="preserve">гастроэнтеролога       </w:t>
              <w:br/>
              <w:t xml:space="preserve">первичны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  <w:br/>
              <w:t xml:space="preserve">консультация) врача-   </w:t>
              <w:br/>
              <w:t xml:space="preserve">кардиолога первичный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  <w:br/>
              <w:t xml:space="preserve">консультация) врача-   </w:t>
              <w:br/>
              <w:t xml:space="preserve">невролога первичны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  <w:br/>
              <w:t xml:space="preserve">консультация) врача-   </w:t>
              <w:br/>
              <w:t xml:space="preserve">офтальмолога первичны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3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  <w:br/>
              <w:t xml:space="preserve">консультация) врача-   </w:t>
              <w:br/>
              <w:t xml:space="preserve">уролога первичны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  <w:br/>
              <w:t xml:space="preserve">консультация) врача-   </w:t>
              <w:br/>
              <w:t xml:space="preserve">эндокринолога          </w:t>
              <w:br/>
              <w:t xml:space="preserve">первичны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5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000"/>
        <w:gridCol w:w="27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едицинской услуг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  <w:br/>
              <w:t xml:space="preserve"> показатель частоты  </w:t>
              <w:br/>
              <w:t xml:space="preserve">   предоставления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3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.0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</w:t>
              <w:br/>
              <w:t xml:space="preserve">глюкозы в крови с      </w:t>
              <w:br/>
              <w:t xml:space="preserve">помощью анализатора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</w:t>
              <w:br/>
              <w:t xml:space="preserve">общего кальция в кров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3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</w:t>
              <w:br/>
              <w:t xml:space="preserve">неорганического        </w:t>
              <w:br/>
              <w:t xml:space="preserve">фосфора в кров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83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</w:t>
              <w:br/>
              <w:t xml:space="preserve">гликированного         </w:t>
              <w:br/>
              <w:t xml:space="preserve">гемоглобина в крови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205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C- </w:t>
              <w:br/>
              <w:t xml:space="preserve">пептида в кров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206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</w:t>
              <w:br/>
              <w:t xml:space="preserve">ионизированного        </w:t>
              <w:br/>
              <w:t xml:space="preserve">кальция в кров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28.003.00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на        </w:t>
              <w:br/>
              <w:t xml:space="preserve">микроальбуминурию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28.015.00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наружение кетоновых  </w:t>
              <w:br/>
              <w:t xml:space="preserve">тел в моче с помощью   </w:t>
              <w:br/>
              <w:t xml:space="preserve">тест-полоски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    </w:t>
              <w:br/>
              <w:t xml:space="preserve">Вассермана (RW)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20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антител к </w:t>
              <w:br/>
              <w:t xml:space="preserve">антигенам островков    </w:t>
              <w:br/>
              <w:t xml:space="preserve">клеток поджелудочной   </w:t>
              <w:br/>
              <w:t xml:space="preserve">железы в кров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2.005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    </w:t>
              <w:br/>
              <w:t xml:space="preserve">глюкозотолерантного    </w:t>
              <w:br/>
              <w:t xml:space="preserve">теста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8.00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функции   </w:t>
              <w:br/>
              <w:t xml:space="preserve">нефронов (клиренс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</w:t>
              <w:br/>
              <w:t xml:space="preserve">вирусу гепатита B      </w:t>
              <w:br/>
              <w:t xml:space="preserve">(HBsAg Hepatitis B     </w:t>
              <w:br/>
              <w:t xml:space="preserve">virus) в кров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</w:t>
              <w:br/>
              <w:t xml:space="preserve">классов M, G (IgM,     </w:t>
              <w:br/>
              <w:t xml:space="preserve">IgG) к вирусному       </w:t>
              <w:br/>
              <w:t xml:space="preserve">гепатиту C (Hepatitis  </w:t>
              <w:br/>
              <w:t xml:space="preserve">C virus) в крови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</w:t>
              <w:br/>
              <w:t xml:space="preserve">классов M, G (IgM,     </w:t>
              <w:br/>
              <w:t xml:space="preserve">IgG) к вирусу          </w:t>
              <w:br/>
              <w:t xml:space="preserve">иммунодефицита         </w:t>
              <w:br/>
              <w:t xml:space="preserve">человека ВИЧ-1 (Human  </w:t>
              <w:br/>
              <w:t xml:space="preserve">immunodeficiency virus </w:t>
              <w:br/>
              <w:t xml:space="preserve">HIV 1) в кров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</w:t>
              <w:br/>
              <w:t xml:space="preserve">(ориентировочное       </w:t>
              <w:br/>
              <w:t xml:space="preserve">исследование системы   </w:t>
              <w:br/>
              <w:t xml:space="preserve">гемостаза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</w:t>
              <w:br/>
              <w:t xml:space="preserve">анализ крови           </w:t>
              <w:br/>
              <w:t xml:space="preserve">развернуты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</w:t>
              <w:br/>
              <w:t xml:space="preserve">биохимический          </w:t>
              <w:br/>
              <w:t xml:space="preserve">общетерапевтически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по оценке </w:t>
              <w:br/>
              <w:t xml:space="preserve">нарушений липидного    </w:t>
              <w:br/>
              <w:t xml:space="preserve">обмена биохимический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000"/>
        <w:gridCol w:w="27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едицинской услуг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  <w:br/>
              <w:t xml:space="preserve"> показатель частоты  </w:t>
              <w:br/>
              <w:t xml:space="preserve">   предоставления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1.24.004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</w:t>
              <w:br/>
              <w:t xml:space="preserve">чувствительной и       </w:t>
              <w:br/>
              <w:t xml:space="preserve">двигательной сферы при </w:t>
              <w:br/>
              <w:t xml:space="preserve">патологии              </w:t>
              <w:br/>
              <w:t xml:space="preserve">периферической нервной </w:t>
              <w:br/>
              <w:t xml:space="preserve">систем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6.00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</w:t>
              <w:br/>
              <w:t xml:space="preserve">исследование органов   </w:t>
              <w:br/>
              <w:t xml:space="preserve">брюшной полости        </w:t>
              <w:br/>
              <w:t xml:space="preserve">(комплексное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8.00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</w:t>
              <w:br/>
              <w:t xml:space="preserve">исследование почек и   </w:t>
              <w:br/>
              <w:t xml:space="preserve">надпочечников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72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  </w:t>
              <w:br/>
              <w:t xml:space="preserve">эндокринологом с наблюдением </w:t>
              <w:br/>
              <w:t xml:space="preserve">и уходом среднего и младшего </w:t>
              <w:br/>
              <w:t xml:space="preserve">медицинского персонала в     </w:t>
              <w:br/>
              <w:t xml:space="preserve">отделении стационара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720"/>
        <w:gridCol w:w="2040"/>
        <w:gridCol w:w="168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изация кубитальной и  </w:t>
              <w:br/>
              <w:t xml:space="preserve">других периферических вен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72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железа   </w:t>
              <w:br/>
              <w:t xml:space="preserve">сыворотки кров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глюкозы  </w:t>
              <w:br/>
              <w:t xml:space="preserve">в крови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тиреотропина    </w:t>
              <w:br/>
              <w:t xml:space="preserve">сыворотки кров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 </w:t>
              <w:br/>
              <w:t xml:space="preserve">исследование осадка моч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09.28.003.00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на              </w:t>
              <w:br/>
              <w:t xml:space="preserve">микроальбуминурию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28.015.00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наружение кетоновых тел в  </w:t>
              <w:br/>
              <w:t xml:space="preserve">моче с помощью тест-полоск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8.0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          </w:t>
              <w:br/>
              <w:t xml:space="preserve">исследование мочи на         </w:t>
              <w:br/>
              <w:t xml:space="preserve">аэробные и факультативно-    </w:t>
              <w:br/>
              <w:t xml:space="preserve">анаэробные условно-          </w:t>
              <w:br/>
              <w:t xml:space="preserve">патогенные микроорганизмы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</w:t>
              <w:br/>
              <w:t xml:space="preserve">крови развернуты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 </w:t>
              <w:br/>
              <w:t xml:space="preserve">общетерапевтиче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72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6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зофагогастродуоденоскопия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5.00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плексное сканирование      </w:t>
              <w:br/>
              <w:t xml:space="preserve">брахиоцефальных артерий с    </w:t>
              <w:br/>
              <w:t xml:space="preserve">цветным допплеровским        </w:t>
              <w:br/>
              <w:t xml:space="preserve">картированием кровоток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2.0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плексное сканирование      </w:t>
              <w:br/>
              <w:t xml:space="preserve">сосудов (артерий и вен)      </w:t>
              <w:br/>
              <w:t xml:space="preserve">нижних конечносте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2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 </w:t>
              <w:br/>
              <w:t xml:space="preserve">щитовидной железы и          </w:t>
              <w:br/>
              <w:t xml:space="preserve">паращитовидных желез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 </w:t>
              <w:br/>
              <w:t xml:space="preserve">электрокардиограмм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10.008.00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теровское мониторирование </w:t>
              <w:br/>
              <w:t xml:space="preserve">сердечного ритма (ХМ-ЭКГ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 </w:t>
              <w:br/>
              <w:t xml:space="preserve">томография головного мозг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кисти рук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стоп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.00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глюкозы  </w:t>
              <w:br/>
              <w:t xml:space="preserve">в крови методом непрерывного </w:t>
              <w:br/>
              <w:t xml:space="preserve">мониторировани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12.0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мониторирование     </w:t>
              <w:br/>
              <w:t xml:space="preserve">артериального давлени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720"/>
        <w:gridCol w:w="2040"/>
        <w:gridCol w:w="168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икаментозные методы профилактики, лечения и медицинской             </w:t>
              <w:br/>
              <w:t xml:space="preserve">реабилитации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4.012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для пациентов с        </w:t>
              <w:br/>
              <w:t xml:space="preserve">сахарным диабе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1824"/>
        <w:gridCol w:w="1824"/>
        <w:gridCol w:w="1536"/>
        <w:gridCol w:w="1056"/>
        <w:gridCol w:w="960"/>
        <w:gridCol w:w="960"/>
      </w:tblGrid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</w:t>
              <w:br/>
              <w:t xml:space="preserve"> терапевтическо- </w:t>
              <w:br/>
              <w:t xml:space="preserve">   химическая    </w:t>
              <w:br/>
              <w:t xml:space="preserve">  классификация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лекарственного  </w:t>
              <w:br/>
              <w:t xml:space="preserve">  препарата </w:t>
            </w:r>
            <w:hyperlink w:anchor="Par5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  <w:br/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СД   </w:t>
              <w:br/>
            </w:r>
            <w:hyperlink w:anchor="Par5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 </w:t>
              <w:br/>
            </w:r>
            <w:hyperlink w:anchor="Par5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B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        </w:t>
              <w:br/>
              <w:t xml:space="preserve">короткого        </w:t>
              <w:br/>
              <w:t xml:space="preserve">действия и их    </w:t>
              <w:br/>
              <w:t xml:space="preserve">аналоги для      </w:t>
              <w:br/>
              <w:t xml:space="preserve">инъекционного    </w:t>
              <w:br/>
              <w:t xml:space="preserve">введения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аспарт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глулизин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лизпро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         </w:t>
              <w:br/>
              <w:t xml:space="preserve">растворимый      </w:t>
              <w:br/>
              <w:t xml:space="preserve">[человеческий    </w:t>
              <w:br/>
              <w:t>генно-инженерный]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C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средней </w:t>
              <w:br/>
              <w:t>продолжительности</w:t>
              <w:br/>
              <w:t xml:space="preserve">действия и их    </w:t>
              <w:br/>
              <w:t xml:space="preserve">аналоги для      </w:t>
              <w:br/>
              <w:t xml:space="preserve">инъекционного    </w:t>
              <w:br/>
              <w:t xml:space="preserve">введения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-изофан   </w:t>
              <w:br/>
              <w:t xml:space="preserve">[человеческий    </w:t>
              <w:br/>
              <w:t>генно-инженерный]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        </w:t>
              <w:br/>
              <w:t xml:space="preserve">длительного      </w:t>
              <w:br/>
              <w:t xml:space="preserve">действия и их    </w:t>
              <w:br/>
              <w:t xml:space="preserve">аналоги для      </w:t>
              <w:br/>
              <w:t xml:space="preserve">инъекционного    </w:t>
              <w:br/>
              <w:t xml:space="preserve">введения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гларгин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детемир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CX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</w:t>
              <w:br/>
              <w:t xml:space="preserve">ирригационные    </w:t>
              <w:br/>
              <w:t xml:space="preserve">растворы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строза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X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ы         </w:t>
              <w:br/>
              <w:t xml:space="preserve">электролитов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хлорид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3B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миды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апамид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3C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миды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расемид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росемид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B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ективные бета-</w:t>
              <w:br/>
              <w:t xml:space="preserve">адреноблокаторы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6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енолол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ксоло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сопроло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проло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биволо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атеноло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G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фа- и бета-   </w:t>
              <w:br/>
              <w:t xml:space="preserve">адреноблокаторы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ведило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8C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</w:t>
              <w:br/>
              <w:t xml:space="preserve">дигидропиридина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6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лодипи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цидипи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модипи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федипи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лодипи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8D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</w:t>
              <w:br/>
              <w:t xml:space="preserve">фенилалкиламина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апами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9A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АПФ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2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фенопри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топри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зинопри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эксипри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ндоприл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иприл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ирапри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долаприл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зинопри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наприл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лазапри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алапри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9C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агонисты      </w:t>
              <w:br/>
              <w:t xml:space="preserve">ангиотензина II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7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сарта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рбесарта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десартан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зарта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лмесартана      </w:t>
              <w:br/>
              <w:t xml:space="preserve">медоксомил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мисартан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росарта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10A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ГМГ-  </w:t>
              <w:br/>
              <w:t xml:space="preserve">КоА-редуктазы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2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орвастатин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вастати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астатин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увастатин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мвастатин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вастатин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10AB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браты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фибрат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50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04A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моны,         </w:t>
              <w:br/>
              <w:t xml:space="preserve">расщепляющие     </w:t>
              <w:br/>
              <w:t xml:space="preserve">гликоген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аго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CR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ации       </w:t>
              <w:br/>
              <w:t xml:space="preserve">пенициллинов,    </w:t>
              <w:br/>
              <w:t xml:space="preserve">включая          </w:t>
              <w:br/>
              <w:t xml:space="preserve">комбинации с     </w:t>
              <w:br/>
              <w:t xml:space="preserve">ингибиторами     </w:t>
              <w:br/>
              <w:t xml:space="preserve">бета-лактамаз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оксициллин +   </w:t>
              <w:br/>
              <w:t xml:space="preserve">[Клавулановая    </w:t>
              <w:br/>
              <w:t xml:space="preserve">кислота]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+  </w:t>
              <w:br/>
              <w:t xml:space="preserve">60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+  </w:t>
              <w:br/>
              <w:t xml:space="preserve">30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M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торхинолоны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6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флоксацин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локсаци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профлоксацин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2B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ициловая      </w:t>
              <w:br/>
              <w:t xml:space="preserve">кислота и ее     </w:t>
              <w:br/>
              <w:t xml:space="preserve">производные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цетилсалициловая</w:t>
              <w:br/>
              <w:t xml:space="preserve">кислота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3360"/>
        <w:gridCol w:w="144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лечебного    </w:t>
              <w:br/>
              <w:t xml:space="preserve">              питания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 </w:t>
              <w:br/>
              <w:t xml:space="preserve">  частоты предостав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стандартной диеты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диеты с пониженной         </w:t>
              <w:br/>
              <w:t xml:space="preserve">калорийностью (низкокалорийная     </w:t>
              <w:br/>
              <w:t xml:space="preserve">диета)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8"/>
      <w:bookmarkEnd w:id="2"/>
      <w:r>
        <w:rPr/>
        <w:t xml:space="preserve">&lt;*&gt; Международная статистическая </w:t>
      </w:r>
      <w:hyperlink r:id="rId4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9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70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1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9170A8EDE248076960014AADA72C08837CCD6737729072CCAD9C109F5B4D843833F22CFD5F6FpCI" TargetMode="External"/><Relationship Id="rId3" Type="http://schemas.openxmlformats.org/officeDocument/2006/relationships/hyperlink" Target="consultantplus://offline/ref=6FAC9170A8EDE248076960014AADA72C0D8D76CE6C6A78982BC0AF9B1FC04C4ACD3432F12BF965p4I" TargetMode="External"/><Relationship Id="rId4" Type="http://schemas.openxmlformats.org/officeDocument/2006/relationships/hyperlink" Target="consultantplus://offline/ref=6FAC9170A8EDE248076960014AADA72C0D8D76CE6C6A78982BC0AF69pBI" TargetMode="External"/><Relationship Id="rId5" Type="http://schemas.openxmlformats.org/officeDocument/2006/relationships/hyperlink" Target="consultantplus://offline/ref=6FAC9170A8EDE248076960014AADA72C08837CCD6737729072CCAD9C109F5B4D843833F22CFA576Fp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1:00Z</dcterms:created>
  <dc:creator>RGS_STARC</dc:creator>
  <dc:description/>
  <cp:keywords/>
  <dc:language>en-US</dc:language>
  <cp:lastModifiedBy>RGS_STARC</cp:lastModifiedBy>
  <dcterms:modified xsi:type="dcterms:W3CDTF">2013-05-31T08:42:00Z</dcterms:modified>
  <cp:revision>1</cp:revision>
  <dc:subject/>
  <dc:title>Зарегистрировано в Минюсте России 5 марта 2013 г</dc:title>
</cp:coreProperties>
</file>