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5 марта 2013 г. N 278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2 г. N 143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САХАРНОМ ДИАБ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СИНДРОМОМ ДИАБЕТИЧЕСКОЙ СТОПЫ (БЕЗ КРИТИЧЕСКОЙ ИШЕМ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сахарном диабете с синдромом диабетической стопы (без критической ишемии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14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ЗИРОВАННОЙ МЕДИЦИНСКОЙ ПОМОЩИ ПРИ САХАРНОМ ДИАБ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СИНДРОМОМ ДИАБЕТИЧЕСКОЙ СТОПЫ (БЕЗ КРИТИЧЕСКОЙ ИШЕМ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плано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КБ X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w:anchor="Par8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озологические единицы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E10.5</w:t>
        </w:r>
      </w:hyperlink>
      <w:r>
        <w:rPr>
          <w:rFonts w:cs="Courier New" w:ascii="Courier New" w:hAnsi="Courier New"/>
          <w:sz w:val="20"/>
          <w:szCs w:val="20"/>
        </w:rPr>
        <w:t xml:space="preserve">  Инсулинзависимый сахарный диаб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 нарушениями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ровообращ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E11.5</w:t>
        </w:r>
      </w:hyperlink>
      <w:r>
        <w:rPr>
          <w:rFonts w:cs="Courier New" w:ascii="Courier New" w:hAnsi="Courier New"/>
          <w:sz w:val="20"/>
          <w:szCs w:val="20"/>
        </w:rPr>
        <w:t xml:space="preserve">  Инсулиннезависимый сахарный диаб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 нарушениями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ровообращ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E13.5</w:t>
        </w:r>
      </w:hyperlink>
      <w:r>
        <w:rPr>
          <w:rFonts w:cs="Courier New" w:ascii="Courier New" w:hAnsi="Courier New"/>
          <w:sz w:val="20"/>
          <w:szCs w:val="20"/>
        </w:rPr>
        <w:t xml:space="preserve">  Другие уточненные формы саха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диабета с нарушениями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ровообращ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E14.5</w:t>
        </w:r>
      </w:hyperlink>
      <w:r>
        <w:rPr>
          <w:rFonts w:cs="Courier New" w:ascii="Courier New" w:hAnsi="Courier New"/>
          <w:sz w:val="20"/>
          <w:szCs w:val="20"/>
        </w:rPr>
        <w:t xml:space="preserve">  Сахарный диабет неуточн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 нарушениями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рово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120"/>
        <w:gridCol w:w="2520"/>
        <w:gridCol w:w="2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медицинской услуги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предоставления </w:t>
            </w: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(консультация)   </w:t>
              <w:br/>
              <w:t xml:space="preserve">врачом-анестезиологом-  </w:t>
              <w:br/>
              <w:t xml:space="preserve">реаниматологом          </w:t>
              <w:br/>
              <w:t xml:space="preserve">первичны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4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гастроэнтеролога        </w:t>
              <w:br/>
              <w:t xml:space="preserve">первичны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8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дерматовенеролога       </w:t>
              <w:br/>
              <w:t xml:space="preserve">первичны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кардиолога первичны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офтальмолога первичный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3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 -   </w:t>
              <w:br/>
              <w:t xml:space="preserve">сердечно-сосудистого    </w:t>
              <w:br/>
              <w:t xml:space="preserve">хирурга первичны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7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хирурга первичны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</w:t>
              <w:br/>
              <w:t xml:space="preserve">консультация) врача-    </w:t>
              <w:br/>
              <w:t xml:space="preserve">эндокринолога первичны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69.00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тестирование,    </w:t>
              <w:br/>
              <w:t xml:space="preserve">консультация)           </w:t>
              <w:br/>
              <w:t xml:space="preserve">медицинского психолога  </w:t>
              <w:br/>
              <w:t xml:space="preserve">первичны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216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7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железа</w:t>
              <w:br/>
              <w:t xml:space="preserve">сыворотки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трансферрина сыворотки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уровня общего</w:t>
              <w:br/>
              <w:t xml:space="preserve">кальция в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неорганического фосфора в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4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>щелочной фосфатазы в кр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6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тиреотропина </w:t>
              <w:br/>
              <w:t xml:space="preserve">сыворотки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7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 xml:space="preserve">ферритина в крови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83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 </w:t>
              <w:br/>
              <w:t>гликированного гемоглобина</w:t>
              <w:br/>
              <w:t xml:space="preserve">в кров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28.003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на           </w:t>
              <w:br/>
              <w:t xml:space="preserve">микроальбуминурию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основных групп</w:t>
              <w:br/>
              <w:t xml:space="preserve">крови (A, B, 0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5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6.01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еакции        </w:t>
              <w:br/>
              <w:t xml:space="preserve">Вассермана (RW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28.002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функции      </w:t>
              <w:br/>
              <w:t xml:space="preserve">нефронов (клиренс)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04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</w:t>
              <w:br/>
              <w:t xml:space="preserve">исследование гнойного     </w:t>
              <w:br/>
              <w:t xml:space="preserve">отделяемого диабетических </w:t>
              <w:br/>
              <w:t xml:space="preserve">язв на анаэробные         </w:t>
              <w:br/>
              <w:t xml:space="preserve">микроорганизмы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</w:t>
              <w:br/>
              <w:t xml:space="preserve">исследование гнойного     </w:t>
              <w:br/>
              <w:t xml:space="preserve">отделяемого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3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гена к    </w:t>
              <w:br/>
              <w:t xml:space="preserve">вирусу гепатита B (HBsAg  </w:t>
              <w:br/>
              <w:t>Hepatitis B virus) в кров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ному гепатиту C      </w:t>
              <w:br/>
              <w:t xml:space="preserve">(Hepatitis C virus) в     </w:t>
              <w:br/>
              <w:t xml:space="preserve">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6.04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1 (Human     </w:t>
              <w:br/>
              <w:t>immunodeficiency virus HIV</w:t>
              <w:br/>
              <w:t xml:space="preserve">1) в кров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 </w:t>
              <w:br/>
              <w:t xml:space="preserve">(ориентировочное          </w:t>
              <w:br/>
              <w:t xml:space="preserve">исследование системы      </w:t>
              <w:br/>
              <w:t xml:space="preserve">гемостаза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 крови биохимический</w:t>
              <w:br/>
              <w:t xml:space="preserve">общетерапевт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по оценке    </w:t>
              <w:br/>
              <w:t>нарушений липидного обмена</w:t>
              <w:br/>
              <w:t xml:space="preserve">биохимическ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040"/>
        <w:gridCol w:w="18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.16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зофагогастродуоденоскоп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0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кардиограф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.12.005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  </w:t>
              <w:br/>
              <w:t xml:space="preserve">артерий нижних конечност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0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ая        </w:t>
              <w:br/>
              <w:t xml:space="preserve">томография костной ткани    </w:t>
              <w:br/>
              <w:t xml:space="preserve">(одна область)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24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скорости          </w:t>
              <w:br/>
              <w:t xml:space="preserve">проведения электрического   </w:t>
              <w:br/>
              <w:t xml:space="preserve">импульса по нерву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.03.036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  </w:t>
              <w:br/>
              <w:t xml:space="preserve">нижней конечност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5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стопы в двух </w:t>
              <w:br/>
              <w:t xml:space="preserve">проекциях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6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денситометр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9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графия легких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1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парциального    </w:t>
              <w:br/>
              <w:t xml:space="preserve">давления кислорода в мягких </w:t>
              <w:br/>
              <w:t xml:space="preserve">тканях (оксиметрия)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480"/>
        <w:gridCol w:w="228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3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  </w:t>
              <w:br/>
              <w:t xml:space="preserve">врачом-анестезиологом-     </w:t>
              <w:br/>
              <w:t xml:space="preserve">реаниматолого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4.00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гастроэнтеролога повторны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15.00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кардиолога повторны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29.00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офтальмолога повторный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3.00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 -      </w:t>
              <w:br/>
              <w:t xml:space="preserve">сердечно-сосудистого       </w:t>
              <w:br/>
              <w:t xml:space="preserve">хирурга повторный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7.00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            </w:t>
              <w:br/>
              <w:t xml:space="preserve">консультация) врача-       </w:t>
              <w:br/>
              <w:t xml:space="preserve">хирурга повторный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58.00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ый осмотр врачом-  </w:t>
              <w:br/>
              <w:t xml:space="preserve">эндокринологом с           </w:t>
              <w:br/>
              <w:t xml:space="preserve">наблюдением и уходом       </w:t>
              <w:br/>
              <w:t xml:space="preserve">среднего и младшего        </w:t>
              <w:br/>
              <w:t xml:space="preserve">медицинского персонала в   </w:t>
              <w:br/>
              <w:t xml:space="preserve">отделении стационар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.069.00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тестирование,       </w:t>
              <w:br/>
              <w:t xml:space="preserve">консультация) медицинского </w:t>
              <w:br/>
              <w:t xml:space="preserve">психолога повторны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240"/>
        <w:gridCol w:w="2400"/>
        <w:gridCol w:w="204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и уход за пациентом медицинскими работниками со средним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3.00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е наблюдение      </w:t>
              <w:br/>
              <w:t xml:space="preserve">реанимационного пациент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240"/>
        <w:gridCol w:w="2400"/>
        <w:gridCol w:w="2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    показатель    </w:t>
              <w:br/>
              <w:t xml:space="preserve">     частоты      </w:t>
              <w:br/>
              <w:t xml:space="preserve">  предоставления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железа сыворотки кров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0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трансферрина сыворотки   </w:t>
              <w:br/>
              <w:t xml:space="preserve">крови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1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мочевины в кров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креатинина в крови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глюкозы в крови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2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липопротеинов низкой     </w:t>
              <w:br/>
              <w:t xml:space="preserve">плотности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общего кальция в кров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3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неорганического фосфора  </w:t>
              <w:br/>
              <w:t xml:space="preserve">в кров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4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щелочной фосфатазы в     </w:t>
              <w:br/>
              <w:t xml:space="preserve">крови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9.05.07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ферритина в крови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05.006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мма            </w:t>
              <w:br/>
              <w:t xml:space="preserve">(ориентировочное         </w:t>
              <w:br/>
              <w:t xml:space="preserve">исследование системы     </w:t>
              <w:br/>
              <w:t xml:space="preserve">гемостаза)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3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(клинический)      </w:t>
              <w:br/>
              <w:t xml:space="preserve">анализ крови развернуты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4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            </w:t>
              <w:br/>
              <w:t xml:space="preserve">биохимический            </w:t>
              <w:br/>
              <w:t xml:space="preserve">общетерапевтический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5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крови по оценке   </w:t>
              <w:br/>
              <w:t xml:space="preserve">нарушений липидного      </w:t>
              <w:br/>
              <w:t xml:space="preserve">обмена биохимический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.016.006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мочи общий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360"/>
        <w:gridCol w:w="1920"/>
        <w:gridCol w:w="2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 медицинской  </w:t>
              <w:br/>
              <w:t xml:space="preserve">    услуги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4.12.005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плексное сканирование   </w:t>
              <w:br/>
              <w:t>артерий нижних конечнос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03.036.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томография   </w:t>
              <w:br/>
              <w:t xml:space="preserve">нижней конечности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1.008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парциального  </w:t>
              <w:br/>
              <w:t xml:space="preserve">давления кислорода в      </w:t>
              <w:br/>
              <w:t>мягких тканях (оксиметр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1.005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</w:t>
              <w:br/>
              <w:t xml:space="preserve">исследование гнойного     </w:t>
              <w:br/>
              <w:t xml:space="preserve">отделяемого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6.05.001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ое        </w:t>
              <w:br/>
              <w:t xml:space="preserve">исследование крови на     </w:t>
              <w:br/>
              <w:t xml:space="preserve">стерильность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7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480"/>
        <w:gridCol w:w="2160"/>
        <w:gridCol w:w="180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 </w:t>
              <w:br/>
              <w:t xml:space="preserve">  кратности  </w:t>
              <w:br/>
              <w:t xml:space="preserve"> применения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1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графия бедренной      </w:t>
              <w:br/>
              <w:t xml:space="preserve">артерии прямая, одной      </w:t>
              <w:br/>
              <w:t xml:space="preserve">стороны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.12.01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графия бедренной      </w:t>
              <w:br/>
              <w:t xml:space="preserve">артерии прямая, обеих      </w:t>
              <w:br/>
              <w:t xml:space="preserve">стор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1.004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ая обработка    </w:t>
              <w:br/>
              <w:t xml:space="preserve">раны или инфицированной    </w:t>
              <w:br/>
              <w:t xml:space="preserve">ткан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01.004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ая обработка    </w:t>
              <w:br/>
              <w:t xml:space="preserve">раны гидрохирургическим    </w:t>
              <w:br/>
              <w:t xml:space="preserve">скальпелем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1.00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шивание открытой раны     </w:t>
              <w:br/>
              <w:t xml:space="preserve">(без кожной пересадки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1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ная пластика для        </w:t>
              <w:br/>
              <w:t xml:space="preserve">закрытия раны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01.010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ная пластика для        </w:t>
              <w:br/>
              <w:t xml:space="preserve">закрытия раны с            </w:t>
              <w:br/>
              <w:t xml:space="preserve">использованием метода      </w:t>
              <w:br/>
              <w:t xml:space="preserve">дерматензи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01.010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тодермопластика раны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3.015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ие секвестр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3.01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ечение пораженной к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3.058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еонекрэктом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3.082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утация одного или       </w:t>
              <w:br/>
              <w:t xml:space="preserve">нескольких пальце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12.009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эндартерэктом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12.010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кция сосуда с          </w:t>
              <w:br/>
              <w:t xml:space="preserve">реанастомозо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12.011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кция сосуда с          </w:t>
              <w:br/>
              <w:t xml:space="preserve">замещением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12.016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риальная обходная      </w:t>
              <w:br/>
              <w:t xml:space="preserve">пересадка (венозная)       </w:t>
              <w:br/>
              <w:t xml:space="preserve">(скрытая)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12.01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ная обходная         </w:t>
              <w:br/>
              <w:t xml:space="preserve">пересадк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12.026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онная ангиопластика     </w:t>
              <w:br/>
              <w:t xml:space="preserve">подколенной артерии и      </w:t>
              <w:br/>
              <w:t xml:space="preserve">магистральных артерий      </w:t>
              <w:br/>
              <w:t xml:space="preserve">голен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12.026.00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онная ангиопластика со  </w:t>
              <w:br/>
              <w:t xml:space="preserve">стентированием             </w:t>
              <w:br/>
              <w:t xml:space="preserve">поверхностной бедренной    </w:t>
              <w:br/>
              <w:t xml:space="preserve">артер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12.028.00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ая               </w:t>
              <w:br/>
              <w:t xml:space="preserve">реканализация, баллонная   </w:t>
              <w:br/>
              <w:t xml:space="preserve">ангиопластика со           </w:t>
              <w:br/>
              <w:t xml:space="preserve">стентированием             </w:t>
              <w:br/>
              <w:t xml:space="preserve">поверхностной бедренной    </w:t>
              <w:br/>
              <w:t xml:space="preserve">артер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.12.028.00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ая               </w:t>
              <w:br/>
              <w:t xml:space="preserve">реканализация, балонная    </w:t>
              <w:br/>
              <w:t xml:space="preserve">ангиопластика со           </w:t>
              <w:br/>
              <w:t xml:space="preserve">стентированием подколенной </w:t>
              <w:br/>
              <w:t xml:space="preserve">артерии и магистральных    </w:t>
              <w:br/>
              <w:t xml:space="preserve">артерий голен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30.017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утация нижней           </w:t>
              <w:br/>
              <w:t xml:space="preserve">конечности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03.004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ческое        </w:t>
              <w:br/>
              <w:t xml:space="preserve">пособие (включая раннее    </w:t>
              <w:br/>
              <w:t xml:space="preserve">послеоперационное ведение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2208"/>
        <w:gridCol w:w="2496"/>
        <w:gridCol w:w="1536"/>
        <w:gridCol w:w="1056"/>
        <w:gridCol w:w="768"/>
        <w:gridCol w:w="864"/>
      </w:tblGrid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  <w:br/>
              <w:t xml:space="preserve">   терапевтическо-   </w:t>
              <w:br/>
              <w:t xml:space="preserve">     химическая      </w:t>
              <w:br/>
              <w:t xml:space="preserve">    классификация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</w:t>
              <w:br/>
              <w:t>лекарственного препарата</w:t>
              <w:br/>
            </w:r>
            <w:hyperlink w:anchor="Par8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</w:t>
              <w:br/>
            </w:r>
            <w:hyperlink w:anchor="Par8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 </w:t>
              <w:br/>
            </w:r>
            <w:hyperlink w:anchor="Par8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короткого  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аспарт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глулизин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лизпро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растворимый     </w:t>
              <w:br/>
              <w:t xml:space="preserve">[человеческий генно-    </w:t>
              <w:br/>
              <w:t xml:space="preserve">инженерный]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средней     </w:t>
              <w:br/>
              <w:t xml:space="preserve">продолжительности   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-изофан          </w:t>
              <w:br/>
              <w:t xml:space="preserve">[человеческий генно-    </w:t>
              <w:br/>
              <w:t xml:space="preserve">инженерный]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</w:t>
            </w:r>
          </w:p>
        </w:tc>
      </w:tr>
      <w:tr>
        <w:trPr>
          <w:trHeight w:val="12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D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средней     </w:t>
              <w:br/>
              <w:t xml:space="preserve">продолжительности    </w:t>
              <w:br/>
              <w:t>действия и их аналоги</w:t>
              <w:br/>
              <w:t xml:space="preserve">в комбинации с       </w:t>
              <w:br/>
              <w:t xml:space="preserve">инсулинами короткого </w:t>
              <w:br/>
              <w:t xml:space="preserve">действия для         </w:t>
              <w:br/>
              <w:t xml:space="preserve">инъекционного        </w:t>
              <w:br/>
              <w:t xml:space="preserve">введения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аспарт          </w:t>
              <w:br/>
              <w:t xml:space="preserve">двухфазный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двухфазный      </w:t>
              <w:br/>
              <w:t xml:space="preserve">[человеческий генно-    </w:t>
              <w:br/>
              <w:t xml:space="preserve">инженерный]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лизпро          </w:t>
              <w:br/>
              <w:t xml:space="preserve">двухфазный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AE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длительного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гларгин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 детемир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B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сульфонилмочевины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бенкламид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видо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75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лазид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мепирид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пизид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BF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альфа-    </w:t>
              <w:br/>
              <w:t xml:space="preserve">глюкозидазы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арбоза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BG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золидиндионы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оглитазо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иглитазо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 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BH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  </w:t>
              <w:br/>
              <w:t>дипептидилпептидазы-4</w:t>
              <w:br/>
              <w:t xml:space="preserve">(ДПП-4)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лдаглипт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таглипт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ксаглипт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аглипт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10B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 xml:space="preserve">гипогликемические    </w:t>
              <w:br/>
              <w:t xml:space="preserve">препараты, кроме     </w:t>
              <w:br/>
              <w:t xml:space="preserve">инсулинов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раглутид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8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еглинид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6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паглинид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енатид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а гепарина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оксапарин натрия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1A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агреганты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пидогрел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5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05C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ирригационные </w:t>
              <w:br/>
              <w:t xml:space="preserve">растворы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строза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икозиды наперстянк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гокс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,75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1E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тагландины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простадил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г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3B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апамид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,5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3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росемид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бета-    </w:t>
              <w:br/>
              <w:t xml:space="preserve">адреноблокаторы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енолол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опроло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7AG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фа- и бета-       </w:t>
              <w:br/>
              <w:t xml:space="preserve">адреноблокаторы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ведило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5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8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дигидропиридина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лодип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федипин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АПФ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топрил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75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зинопри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ндоприл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алаприл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09C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агонисты          </w:t>
              <w:br/>
              <w:t xml:space="preserve">ангиотензина II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зарта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10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ГМГ-КоА-  </w:t>
              <w:br/>
              <w:t xml:space="preserve">редуктазы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орвастат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вастат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вастат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астат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10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браты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фибрат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01AF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ные имидазол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нидазол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00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04A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моны, расщепляющие</w:t>
              <w:br/>
              <w:t xml:space="preserve">гликоген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аго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CR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ации           </w:t>
              <w:br/>
              <w:t>пенициллинов, включая</w:t>
              <w:br/>
              <w:t xml:space="preserve">комбинации с         </w:t>
              <w:br/>
              <w:t xml:space="preserve">ингибиторами бета-   </w:t>
              <w:br/>
              <w:t xml:space="preserve">лактамаз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оксициллин +          </w:t>
              <w:br/>
              <w:t xml:space="preserve">[Клавулановая кислота]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 +</w:t>
              <w:br/>
              <w:t xml:space="preserve">6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0 +</w:t>
              <w:br/>
              <w:t xml:space="preserve">6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DD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лоспорины 3-го   </w:t>
              <w:br/>
              <w:t xml:space="preserve">поколения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перазон +           </w:t>
              <w:br/>
              <w:t xml:space="preserve">[Сульбактам]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 +</w:t>
              <w:br/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0 +</w:t>
              <w:br/>
              <w:t xml:space="preserve">14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таксим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тазидим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DH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пенемы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пенем + [Циластатин]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 +</w:t>
              <w:br/>
              <w:t xml:space="preserve">15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0 +</w:t>
              <w:br/>
              <w:t xml:space="preserve">10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енем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F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ролиды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итроми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FF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козамиды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индамицин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M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торхинолоны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флоксацин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локсац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флоксацин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X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биотики          </w:t>
              <w:br/>
              <w:t xml:space="preserve">гликопептидной       </w:t>
              <w:br/>
              <w:t xml:space="preserve">структуры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комиц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0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1X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</w:t>
              <w:br/>
              <w:t xml:space="preserve">антибактериальные    </w:t>
              <w:br/>
              <w:t xml:space="preserve">препараты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езолид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02AC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триазол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коназол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1A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уксусной </w:t>
              <w:br/>
              <w:t>кислоты и родственные</w:t>
              <w:br/>
              <w:t xml:space="preserve">соединения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1BB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ды    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докаин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BA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циловая кислота и</w:t>
              <w:br/>
              <w:t xml:space="preserve">ее производные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илсалициловая       </w:t>
              <w:br/>
              <w:t xml:space="preserve">кислота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F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  <w:br/>
              <w:t xml:space="preserve">карбоксамида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00   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3AX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  <w:br/>
              <w:t>противоэпилептические</w:t>
              <w:br/>
              <w:t xml:space="preserve">препараты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бапент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500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габалин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еречень медицинских изделий, имплантируемых в организм чело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0"/>
        <w:gridCol w:w="348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</w:t>
              <w:br/>
              <w:t xml:space="preserve">  медицинского изделия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  </w:t>
              <w:br/>
              <w:t xml:space="preserve">  частоты предоставления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   </w:t>
              <w:br/>
              <w:t xml:space="preserve">  количество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т для периферических </w:t>
              <w:br/>
              <w:t xml:space="preserve">сосудов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320"/>
        <w:gridCol w:w="1440"/>
      </w:tblGrid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</w:t>
              <w:br/>
              <w:t xml:space="preserve">     лечебного питания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частоты  </w:t>
              <w:br/>
              <w:t xml:space="preserve">          предоставления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          </w:t>
              <w:br/>
              <w:t xml:space="preserve">стандартной диеты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0"/>
      <w:bookmarkEnd w:id="2"/>
      <w:r>
        <w:rPr/>
        <w:t xml:space="preserve">&lt;*&gt; Международная статистическая </w:t>
      </w:r>
      <w:hyperlink r:id="rId8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01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2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03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9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CB53A700E2EF24240FB61FFF01D9451333A8CA454E5A063BF2278F28EFCE48B5B1AC11BB61VDm0I" TargetMode="External"/><Relationship Id="rId3" Type="http://schemas.openxmlformats.org/officeDocument/2006/relationships/hyperlink" Target="consultantplus://offline/ref=3563CB53A700E2EF24240FB61FFF01D9401D39ABC11844525F37F0V2m0I" TargetMode="External"/><Relationship Id="rId4" Type="http://schemas.openxmlformats.org/officeDocument/2006/relationships/hyperlink" Target="consultantplus://offline/ref=3563CB53A700E2EF24240FB61FFF01D9401D39ABC11844525F37F0208077F8C901B9B0AF16BFV6mAI" TargetMode="External"/><Relationship Id="rId5" Type="http://schemas.openxmlformats.org/officeDocument/2006/relationships/hyperlink" Target="consultantplus://offline/ref=3563CB53A700E2EF24240FB61FFF01D9401D39ABC11844525F37F0208077F8C901B9B0AF16B0V6m1I" TargetMode="External"/><Relationship Id="rId6" Type="http://schemas.openxmlformats.org/officeDocument/2006/relationships/hyperlink" Target="consultantplus://offline/ref=3563CB53A700E2EF24240FB61FFF01D9401D39ABC11844525F37F0208077F8C901B9B0AF19BAV6m8I" TargetMode="External"/><Relationship Id="rId7" Type="http://schemas.openxmlformats.org/officeDocument/2006/relationships/hyperlink" Target="consultantplus://offline/ref=3563CB53A700E2EF24240FB61FFF01D9401D39ABC11844525F37F0208077F8C901B9B0AF19BBV6mCI" TargetMode="External"/><Relationship Id="rId8" Type="http://schemas.openxmlformats.org/officeDocument/2006/relationships/hyperlink" Target="consultantplus://offline/ref=3563CB53A700E2EF24240FB61FFF01D9401D39ABC11844525F37F0V2m0I" TargetMode="External"/><Relationship Id="rId9" Type="http://schemas.openxmlformats.org/officeDocument/2006/relationships/hyperlink" Target="consultantplus://offline/ref=3563CB53A700E2EF24240FB61FFF01D9451333A8CA454E5A063BF2278F28EFCE48B5B1AC11BC69VDm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8:00Z</dcterms:created>
  <dc:creator>RGS_STARC</dc:creator>
  <dc:description/>
  <cp:keywords/>
  <dc:language>en-US</dc:language>
  <cp:lastModifiedBy>RGS_STARC</cp:lastModifiedBy>
  <dcterms:modified xsi:type="dcterms:W3CDTF">2013-05-31T08:38:00Z</dcterms:modified>
  <cp:revision>1</cp:revision>
  <dc:subject/>
  <dc:title>Зарегистрировано в Минюсте России 25 марта 2013 г</dc:title>
</cp:coreProperties>
</file>