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5 марта 2013 г. N 2748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декабря 2012 г. N 1740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 ПРИ ИНФАРКТЕ МОЗ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7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при инфаркте мозг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 N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 ПРИ ИНФАРКТЕ МОЗ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взросл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лю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ост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неотлож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по </w:t>
      </w:r>
      <w:hyperlink r:id="rId3">
        <w:r>
          <w:rPr>
            <w:rStyle w:val="InternetLink"/>
            <w:color w:val="0000FF"/>
          </w:rPr>
          <w:t>МКБ X</w:t>
        </w:r>
      </w:hyperlink>
      <w:r>
        <w:rPr/>
        <w:t xml:space="preserve"> </w:t>
      </w:r>
      <w:hyperlink w:anchor="Par123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зологические единиц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r:id="rId4">
        <w:r>
          <w:rPr>
            <w:rStyle w:val="InternetLink"/>
            <w:color w:val="0000FF"/>
          </w:rPr>
          <w:t>I63</w:t>
        </w:r>
      </w:hyperlink>
      <w:r>
        <w:rPr/>
        <w:t xml:space="preserve"> Инфаркт моз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360"/>
        <w:gridCol w:w="216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  <w:br/>
              <w:t xml:space="preserve">  медицинской </w:t>
              <w:br/>
              <w:t xml:space="preserve">    услуги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  <w:br/>
            </w:r>
            <w:hyperlink w:anchor="Par1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14.07.007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Оценка состоятельности    </w:t>
              <w:br/>
              <w:t xml:space="preserve">глотания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1.013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диетолог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1.015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кардиолога первичны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1.020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 по    </w:t>
              <w:br/>
              <w:t xml:space="preserve">лечебной физкультуре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2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       </w:t>
              <w:br/>
              <w:t xml:space="preserve">мануальной терапии        </w:t>
              <w:br/>
              <w:t xml:space="preserve">первичны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невролога первичны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4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нейрохирурга первичны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оториноларинголога        </w:t>
              <w:br/>
              <w:t xml:space="preserve">первичны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1.029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офтальмолога первичны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психиатра первичны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3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сердечно-сосудистого      </w:t>
              <w:br/>
              <w:t xml:space="preserve">хирурга первичны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3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уролога первичны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4.006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рефлексотерапевта         </w:t>
              <w:br/>
              <w:t xml:space="preserve">первичны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7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хирурга первичны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2.069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Прием (тестирование,      </w:t>
              <w:br/>
              <w:t>консультация) медицинского</w:t>
              <w:br/>
              <w:t xml:space="preserve">психолога первичны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1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360"/>
        <w:gridCol w:w="216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  <w:br/>
              <w:t xml:space="preserve">  медицинской </w:t>
              <w:br/>
              <w:t xml:space="preserve">    услуги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A09.05.023.00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Исследование уровня       </w:t>
              <w:br/>
              <w:t xml:space="preserve">глюкозы в крови с помощью </w:t>
              <w:br/>
              <w:t xml:space="preserve">анализатора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09.05.037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Исследование концентрации </w:t>
              <w:br/>
              <w:t xml:space="preserve">водородных ионов (pH)     </w:t>
              <w:br/>
              <w:t xml:space="preserve">кров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09.30.010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Определение международного</w:t>
              <w:br/>
              <w:t>нормализованного отношения</w:t>
              <w:br/>
              <w:t xml:space="preserve">(МНО)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30.010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международного</w:t>
              <w:br/>
              <w:t>нормализованного отношения</w:t>
              <w:br/>
              <w:t xml:space="preserve">(МНО)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05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основных групп</w:t>
              <w:br/>
              <w:t xml:space="preserve">крови (A, B, 0)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0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резус-        </w:t>
              <w:br/>
              <w:t xml:space="preserve">принадлежности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2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</w:t>
              <w:br/>
              <w:t xml:space="preserve">кислорода кров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1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реакции        </w:t>
              <w:br/>
              <w:t xml:space="preserve">Вассермана (RW)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5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   </w:t>
              <w:br/>
              <w:t xml:space="preserve">вирусу гепатита B (HBeAg  </w:t>
              <w:br/>
              <w:t>Hepatitis B virus) в кров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   </w:t>
              <w:br/>
              <w:t xml:space="preserve">вирусу гепатита B (HBsAg  </w:t>
              <w:br/>
              <w:t>Hepatitis B virus) в кров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7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   </w:t>
              <w:br/>
              <w:t xml:space="preserve">вирусу гепатита B (HBcAg  </w:t>
              <w:br/>
              <w:t>Hepatitis B virus) в кров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ному гепатиту C      </w:t>
              <w:br/>
              <w:t xml:space="preserve">(Hepatitis C virus) в     </w:t>
              <w:br/>
              <w:t xml:space="preserve">кров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8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у иммунодефицита     </w:t>
              <w:br/>
              <w:t xml:space="preserve">человека ВИЧ-1 (Human     </w:t>
              <w:br/>
              <w:t>immunodeficiency virus HIV</w:t>
              <w:br/>
              <w:t xml:space="preserve">1) в крови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9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у иммунодефицита     </w:t>
              <w:br/>
              <w:t xml:space="preserve">человека ВИЧ-2 (Human     </w:t>
              <w:br/>
              <w:t>immunodeficiency virus HIV</w:t>
              <w:br/>
              <w:t xml:space="preserve">2) в крови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3.005.006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Коагулограмма             </w:t>
              <w:br/>
              <w:t xml:space="preserve">(ориентировочное          </w:t>
              <w:br/>
              <w:t xml:space="preserve">исследование системы      </w:t>
              <w:br/>
              <w:t xml:space="preserve">гемостаза)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(клинический) анализ</w:t>
              <w:br/>
              <w:t xml:space="preserve">крови развернуты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крови биохимический</w:t>
              <w:br/>
              <w:t xml:space="preserve">общетерапевтически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360"/>
        <w:gridCol w:w="216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  <w:br/>
              <w:t xml:space="preserve">  медицинской </w:t>
              <w:br/>
              <w:t xml:space="preserve">    услуги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A04.12.001.00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Ультразвуковая            </w:t>
              <w:br/>
              <w:t xml:space="preserve">допплерография            </w:t>
              <w:br/>
              <w:t xml:space="preserve">транскраниальная артерий  </w:t>
              <w:br/>
              <w:t xml:space="preserve">методом мониторирования   </w:t>
              <w:br/>
              <w:t xml:space="preserve">методом                   </w:t>
              <w:br/>
              <w:t xml:space="preserve">микроэмболодетекци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0,8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A04.12.005.00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Дуплексное сканирование   </w:t>
              <w:br/>
              <w:t xml:space="preserve">брахиоцефальных артерий с </w:t>
              <w:br/>
              <w:t xml:space="preserve">цветным допплеровским     </w:t>
              <w:br/>
              <w:t xml:space="preserve">картированием кровотока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04.12.018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Дуплексное сканирование   </w:t>
              <w:br/>
              <w:t>транскраниальное артерий и</w:t>
              <w:br/>
              <w:t xml:space="preserve">ве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05.10.00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Регистрация               </w:t>
              <w:br/>
              <w:t xml:space="preserve">электрокардиограммы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9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</w:t>
              <w:br/>
              <w:t>томография головного моз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06.03.002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Компьютерная томография   </w:t>
              <w:br/>
              <w:t xml:space="preserve">головы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0,9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12.050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о-              </w:t>
              <w:br/>
              <w:t xml:space="preserve">томографическая           </w:t>
              <w:br/>
              <w:t xml:space="preserve">ангиография одной         </w:t>
              <w:br/>
              <w:t xml:space="preserve">анатомической област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23.004.00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о-              </w:t>
              <w:br/>
              <w:t xml:space="preserve">томографическое           </w:t>
              <w:br/>
              <w:t xml:space="preserve">перфузионное исследование </w:t>
              <w:br/>
              <w:t xml:space="preserve">головы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12.12.004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Суточное мониторирование  </w:t>
              <w:br/>
              <w:t xml:space="preserve">артериального давления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12.30.004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Суточное прикроватное     </w:t>
              <w:br/>
              <w:t xml:space="preserve">мониторирование жизненных </w:t>
              <w:br/>
              <w:t xml:space="preserve">функций и параметров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3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04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1.003.003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Суточное наблюдение        </w:t>
              <w:br/>
              <w:t xml:space="preserve">врачом-анестезиологом-     </w:t>
              <w:br/>
              <w:t xml:space="preserve">реаниматологом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1.013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диетолога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3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диетолога повторный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5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кардиолога повторный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1.017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Прием (консультация)       </w:t>
              <w:br/>
              <w:t xml:space="preserve">врача-клинического         </w:t>
              <w:br/>
              <w:t xml:space="preserve">фармаколога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1.020.005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 по     </w:t>
              <w:br/>
              <w:t xml:space="preserve">лечебной физкультуре       </w:t>
              <w:br/>
              <w:t xml:space="preserve">повторный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2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2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        </w:t>
              <w:br/>
              <w:t xml:space="preserve">мануальной терапии         </w:t>
              <w:br/>
              <w:t xml:space="preserve">повторный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1.023.003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Ежедневный осмотр врачом-  </w:t>
              <w:br/>
              <w:t xml:space="preserve">неврологом с наблюдением и </w:t>
              <w:br/>
              <w:t xml:space="preserve">уходом среднего и младшего </w:t>
              <w:br/>
              <w:t xml:space="preserve">медицинского персонала в   </w:t>
              <w:br/>
              <w:t xml:space="preserve">отделении стационара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22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4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нейрохирурга повторный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оториноларинголога         </w:t>
              <w:br/>
              <w:t xml:space="preserve">повторный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9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офтальмолога повторный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психиатра повторный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3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уролога повторны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1.054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Осмотр (консультация)      </w:t>
              <w:br/>
              <w:t xml:space="preserve">врача-физиотерапевта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4.007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рефлексотерапевта          </w:t>
              <w:br/>
              <w:t xml:space="preserve">повторный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7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хирурга повторны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2.069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Прием (тестирование,       </w:t>
              <w:br/>
              <w:t xml:space="preserve">консультация) медицинского </w:t>
              <w:br/>
              <w:t xml:space="preserve">психолога повторный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6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040"/>
        <w:gridCol w:w="1920"/>
      </w:tblGrid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людение и уход за пациентом медицинскими работниками со средним       </w:t>
              <w:br/>
              <w:t xml:space="preserve">(начальным) профессиональным образованием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3.005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наблюдение        </w:t>
              <w:br/>
              <w:t xml:space="preserve">реанимационного пациент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04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09.05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Оценка гематокрита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A09.05.023.00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Исследование уровня        </w:t>
              <w:br/>
              <w:t xml:space="preserve">глюкозы в крови с помощью  </w:t>
              <w:br/>
              <w:t xml:space="preserve">анализатора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6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09.05.02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Исследование уровня        </w:t>
              <w:br/>
              <w:t xml:space="preserve">липопротеинов в кров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09.05.028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Исследование уровня        </w:t>
              <w:br/>
              <w:t xml:space="preserve">липопротеинов низкой       </w:t>
              <w:br/>
              <w:t xml:space="preserve">плотности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09.05.030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Исследование уровня натрия </w:t>
              <w:br/>
              <w:t xml:space="preserve">в крови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09.05.03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Исследование уровня калия  </w:t>
              <w:br/>
              <w:t xml:space="preserve">в крови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4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09.05.03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Исследование концентрации  </w:t>
              <w:br/>
              <w:t xml:space="preserve">водородных ионов (pH)      </w:t>
              <w:br/>
              <w:t xml:space="preserve">крови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4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30.010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международного </w:t>
              <w:br/>
              <w:t xml:space="preserve">нормализованного отношения </w:t>
              <w:br/>
              <w:t xml:space="preserve">(МНО)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12.05.01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Исследование агрегации     </w:t>
              <w:br/>
              <w:t xml:space="preserve">тромбоцитов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12.05.02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Исследование уровня        </w:t>
              <w:br/>
              <w:t xml:space="preserve">кислорода кров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12.05.02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Определение                </w:t>
              <w:br/>
              <w:t xml:space="preserve">протромбинового            </w:t>
              <w:br/>
              <w:t xml:space="preserve">(тромбопластинового)       </w:t>
              <w:br/>
              <w:t xml:space="preserve">времени в крови или в      </w:t>
              <w:br/>
              <w:t xml:space="preserve">плазме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12.05.03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Исследование уровня        </w:t>
              <w:br/>
              <w:t xml:space="preserve">углекислого газа в кров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12.05.039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Определение времени        </w:t>
              <w:br/>
              <w:t xml:space="preserve">свертывания плазмы крови,  </w:t>
              <w:br/>
              <w:t xml:space="preserve">активированного каолином и </w:t>
              <w:br/>
              <w:t xml:space="preserve">(или) кефалином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3.005.006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Коагулограмма              </w:t>
              <w:br/>
              <w:t xml:space="preserve">(ориентировочное           </w:t>
              <w:br/>
              <w:t xml:space="preserve">исследование системы       </w:t>
              <w:br/>
              <w:t xml:space="preserve">гемостаза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3.016.003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Общий (клинический) анализ </w:t>
              <w:br/>
              <w:t xml:space="preserve">крови развернуты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3.016.004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Анализ крови биохимический </w:t>
              <w:br/>
              <w:t xml:space="preserve">общетерапевтический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7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3.016.006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Анализ мочи общ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7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04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08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ия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08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рингоскопия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09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скопия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09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хеоскопия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04.10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Эхокардиография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.10.002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кардиография            </w:t>
              <w:br/>
              <w:t xml:space="preserve">чрезпищеводная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.12.001.00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            </w:t>
              <w:br/>
              <w:t xml:space="preserve">допплерография             </w:t>
              <w:br/>
              <w:t xml:space="preserve">транскраниальная с         </w:t>
              <w:br/>
              <w:t xml:space="preserve">медикаментозной пробой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.12.001.00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            </w:t>
              <w:br/>
              <w:t xml:space="preserve">допплерография             </w:t>
              <w:br/>
              <w:t xml:space="preserve">транскраниальная артерий   </w:t>
              <w:br/>
              <w:t xml:space="preserve">методом мониторирования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.12.001.00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            </w:t>
              <w:br/>
              <w:t xml:space="preserve">допплерография             </w:t>
              <w:br/>
              <w:t xml:space="preserve">транскраниальная артерий   </w:t>
              <w:br/>
              <w:t xml:space="preserve">методом мониторирования    </w:t>
              <w:br/>
              <w:t xml:space="preserve">методом                    </w:t>
              <w:br/>
              <w:t xml:space="preserve">микроэмболодетекци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.12.005.00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плексное сканирование    </w:t>
              <w:br/>
              <w:t xml:space="preserve">брахиоцефальных артерий с  </w:t>
              <w:br/>
              <w:t xml:space="preserve">цветным допплеровским      </w:t>
              <w:br/>
              <w:t xml:space="preserve">картированием кровотока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2.018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плексное сканирование    </w:t>
              <w:br/>
              <w:t xml:space="preserve">транскраниальное артерий и </w:t>
              <w:br/>
              <w:t xml:space="preserve">вен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8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            </w:t>
              <w:br/>
              <w:t xml:space="preserve">исследование почек и       </w:t>
              <w:br/>
              <w:t xml:space="preserve">надпочечников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.28.002.00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            </w:t>
              <w:br/>
              <w:t xml:space="preserve">исследование мочевого      </w:t>
              <w:br/>
              <w:t xml:space="preserve">пузыря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.02.001.01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ейромиография      </w:t>
              <w:br/>
              <w:t xml:space="preserve">игольчатами электродами    </w:t>
              <w:br/>
              <w:t xml:space="preserve">(один нерв)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холтеровского   </w:t>
              <w:br/>
              <w:t xml:space="preserve">исследования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2.00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 </w:t>
              <w:br/>
              <w:t xml:space="preserve">ангиография с              </w:t>
              <w:br/>
              <w:t xml:space="preserve">контрастированием (одна    </w:t>
              <w:br/>
              <w:t xml:space="preserve">область)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моторных       </w:t>
              <w:br/>
              <w:t xml:space="preserve">вызванных потенциало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.23.005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вызванных      </w:t>
              <w:br/>
              <w:t xml:space="preserve">потенциалов коры головного </w:t>
              <w:br/>
              <w:t xml:space="preserve">мозга одной модальности    </w:t>
              <w:br/>
              <w:t xml:space="preserve">(зрительные, когнитивные,  </w:t>
              <w:br/>
              <w:t xml:space="preserve">акустические столовые)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05.23.00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Стабиллометрия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9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 </w:t>
              <w:br/>
              <w:t xml:space="preserve">томография головного мозг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4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е скорости         </w:t>
              <w:br/>
              <w:t xml:space="preserve">проведения электрического  </w:t>
              <w:br/>
              <w:t xml:space="preserve">импульса по нерву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</w:t>
              <w:br/>
              <w:t xml:space="preserve">головы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1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шейно-      </w:t>
              <w:br/>
              <w:t xml:space="preserve">дорсального отдела         </w:t>
              <w:br/>
              <w:t xml:space="preserve">позвоночника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4.010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плечевого   </w:t>
              <w:br/>
              <w:t xml:space="preserve">сустава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06.09.00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Рентгенография легких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12.050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о-               </w:t>
              <w:br/>
              <w:t xml:space="preserve">томографическая            </w:t>
              <w:br/>
              <w:t xml:space="preserve">ангиография одной          </w:t>
              <w:br/>
              <w:t xml:space="preserve">анатомической област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23.004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о-               </w:t>
              <w:br/>
              <w:t xml:space="preserve">томографическое            </w:t>
              <w:br/>
              <w:t xml:space="preserve">перфузионное исследование  </w:t>
              <w:br/>
              <w:t xml:space="preserve">головы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12.09.005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Пульсоксиметрия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60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28.00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метрия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12.30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Суточное прикроватное      </w:t>
              <w:br/>
              <w:t xml:space="preserve">мониторирование жизненных  </w:t>
              <w:br/>
              <w:t xml:space="preserve">функций и параметров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4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B03.028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Объективная аудиометрия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040"/>
        <w:gridCol w:w="1920"/>
      </w:tblGrid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эндоскопические, эндоваскулярные и другие методы лечения, </w:t>
              <w:br/>
              <w:t xml:space="preserve">требующие анестезиологического и/или реаниматологического сопровождения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8.009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убация трахе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4.08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е при трахеостоме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8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ка временной       </w:t>
              <w:br/>
              <w:t xml:space="preserve">трахеостомы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8.019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на трахеостомической    </w:t>
              <w:br/>
              <w:t xml:space="preserve">трубки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9.01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енная вентиляция   </w:t>
              <w:br/>
              <w:t xml:space="preserve">легких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04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02.02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Определение статической    </w:t>
              <w:br/>
              <w:t xml:space="preserve">силы одной мышцы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48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02.02.005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Определение динамической   </w:t>
              <w:br/>
              <w:t xml:space="preserve">силы одной мышцы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48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A02.04.003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Определение объема         </w:t>
              <w:br/>
              <w:t xml:space="preserve">пассивного движения одного </w:t>
              <w:br/>
              <w:t xml:space="preserve">сустава в одной плоскост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48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A02.04.003.00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Определение объема         </w:t>
              <w:br/>
              <w:t xml:space="preserve">активного движения одного  </w:t>
              <w:br/>
              <w:t xml:space="preserve">сустава в одной плоскост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48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резкожная магнитная       </w:t>
              <w:br/>
              <w:t xml:space="preserve">стимуляция головного и     </w:t>
              <w:br/>
              <w:t xml:space="preserve">спинного мозг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12.09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Гипервентиляционная,       </w:t>
              <w:br/>
              <w:t xml:space="preserve">ортостатическая пробы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6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3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о-логопедическое      </w:t>
              <w:br/>
              <w:t xml:space="preserve">исследование при дисфаги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3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о-логопедическое      </w:t>
              <w:br/>
              <w:t xml:space="preserve">исследование при афази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3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о-логопедическое      </w:t>
              <w:br/>
              <w:t xml:space="preserve">исследование при дизартрии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3.29.002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            </w:t>
              <w:br/>
              <w:t xml:space="preserve">трудотерапия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логическая адаптация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3.29.003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логическое            </w:t>
              <w:br/>
              <w:t xml:space="preserve">психодиагностическое       </w:t>
              <w:br/>
              <w:t xml:space="preserve">обследование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3.29.005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терапия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A13.29.006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Индивидуальное             </w:t>
              <w:br/>
              <w:t xml:space="preserve">психологическое            </w:t>
              <w:br/>
              <w:t xml:space="preserve">консультирование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3.29.007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            </w:t>
              <w:br/>
              <w:t xml:space="preserve">психологическая коррекция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13.29.01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Социально-реабилитационная </w:t>
              <w:br/>
              <w:t xml:space="preserve">работа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1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ы двигательного    </w:t>
              <w:br/>
              <w:t xml:space="preserve">праксиса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1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ы по адаптации к   </w:t>
              <w:br/>
              <w:t xml:space="preserve">условиям микросреды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1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ы по адаптации к   </w:t>
              <w:br/>
              <w:t xml:space="preserve">условиям макросреды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4.30.01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интенсивности бол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02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оэлектростимуляция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02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ая         </w:t>
              <w:br/>
              <w:t xml:space="preserve">электромиостимуляция с     </w:t>
              <w:br/>
              <w:t xml:space="preserve">вертикализацие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23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рсонвализация местная    </w:t>
              <w:br/>
              <w:t xml:space="preserve">при заболеваниях           </w:t>
              <w:br/>
              <w:t xml:space="preserve">центральной нервной        </w:t>
              <w:br/>
              <w:t xml:space="preserve">системы и головного мозг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5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30.01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церебральное          </w:t>
              <w:br/>
              <w:t xml:space="preserve">воздействие магнитными     </w:t>
              <w:br/>
              <w:t xml:space="preserve">полями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30.019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е переменным     </w:t>
              <w:br/>
              <w:t xml:space="preserve">магнитным полем (ПеМП)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30.028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терапия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5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9.09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е упражнения     </w:t>
              <w:br/>
              <w:t xml:space="preserve">дренирующие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10.001.00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ая физкультура с     </w:t>
              <w:br/>
              <w:t xml:space="preserve">использованием тренажеров  </w:t>
              <w:br/>
              <w:t xml:space="preserve">при заболеваниях сердца и  </w:t>
              <w:br/>
              <w:t xml:space="preserve">перикарда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A19.23.002.00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Лечебная физкультура для   </w:t>
              <w:br/>
              <w:t xml:space="preserve">глазодвигательных мышц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2.00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электромиографии (ЭМГ) при </w:t>
              <w:br/>
              <w:t xml:space="preserve">афазии, дизартрии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2.00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электроэнцефалографии      </w:t>
              <w:br/>
              <w:t xml:space="preserve">(ЭЭГ) при афазии,          </w:t>
              <w:br/>
              <w:t xml:space="preserve">дизартрии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2.00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спирографическим           </w:t>
              <w:br/>
              <w:t xml:space="preserve">показателям при афазии,    </w:t>
              <w:br/>
              <w:t xml:space="preserve">дизартрии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2.00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гемодинамическим           </w:t>
              <w:br/>
              <w:t xml:space="preserve">показателям (артериальное  </w:t>
              <w:br/>
              <w:t xml:space="preserve">давление) при афазии,      </w:t>
              <w:br/>
              <w:t xml:space="preserve">дизартрии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2.01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электромиографии (ЭМГ) при </w:t>
              <w:br/>
              <w:t xml:space="preserve">дисфагии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2.01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ы, направленные на </w:t>
              <w:br/>
              <w:t xml:space="preserve">уменьшение спастик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2.01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енное лечение (лечение </w:t>
              <w:br/>
              <w:t xml:space="preserve">ходьбой)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A19.23.002.01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Индивидуальное занятие     </w:t>
              <w:br/>
              <w:t xml:space="preserve">лечебной физкультурой при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2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A19.23.002.02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Лечебная физкультура с     </w:t>
              <w:br/>
              <w:t xml:space="preserve">использованием аппаратов и </w:t>
              <w:br/>
              <w:t xml:space="preserve">тренажеров при         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9.23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ция нарушения        </w:t>
              <w:br/>
              <w:t xml:space="preserve">двигательной функции при   </w:t>
              <w:br/>
              <w:t xml:space="preserve">помощи биологической       </w:t>
              <w:br/>
              <w:t xml:space="preserve">обратной связи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3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динамографическим          </w:t>
              <w:br/>
              <w:t xml:space="preserve">показателям (по силе) при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3.00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опорной </w:t>
              <w:br/>
              <w:t xml:space="preserve">реакции при заболеваниях   </w:t>
              <w:br/>
              <w:t xml:space="preserve">центральной нервной        </w:t>
              <w:br/>
              <w:t xml:space="preserve">системы и головного мозг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3.00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подографическим            </w:t>
              <w:br/>
              <w:t xml:space="preserve">показателям при        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3.00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гониографическим           </w:t>
              <w:br/>
              <w:t xml:space="preserve">показателям (по суставному </w:t>
              <w:br/>
              <w:t xml:space="preserve">углу) при заболеваниях     </w:t>
              <w:br/>
              <w:t xml:space="preserve">центральной нервной        </w:t>
              <w:br/>
              <w:t xml:space="preserve">системы и головного мозг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3.00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кинезиологическому образу  </w:t>
              <w:br/>
              <w:t xml:space="preserve">при заболеваниях           </w:t>
              <w:br/>
              <w:t xml:space="preserve">центральной нервной        </w:t>
              <w:br/>
              <w:t xml:space="preserve">системы и головного мозг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3.00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линейной скорости          </w:t>
              <w:br/>
              <w:t xml:space="preserve">перемещения при        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9.23.003.00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угловой </w:t>
              <w:br/>
              <w:t xml:space="preserve">скорости перемещения при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3.00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линейному ускорению при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3.00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угловому ускорению при 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3.0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электроэнцефалографии      </w:t>
              <w:br/>
              <w:t xml:space="preserve">(ЭЭГ) при заболеваниях     </w:t>
              <w:br/>
              <w:t xml:space="preserve">центральной нервной        </w:t>
              <w:br/>
              <w:t xml:space="preserve">системы и головного мозг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3.01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спирографическим           </w:t>
              <w:br/>
              <w:t xml:space="preserve">показателям при        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3.01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показателям мышечной       </w:t>
              <w:br/>
              <w:t xml:space="preserve">механограммы при       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3.01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гемодинамическим           </w:t>
              <w:br/>
              <w:t xml:space="preserve">показателям (артериальное  </w:t>
              <w:br/>
              <w:t xml:space="preserve">давление) при заболеваниях </w:t>
              <w:br/>
              <w:t xml:space="preserve">центральной нервной        </w:t>
              <w:br/>
              <w:t xml:space="preserve">системы и головного мозг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3.01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электромиографии (ЭМГ) при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9.23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ция нарушения        </w:t>
              <w:br/>
              <w:t xml:space="preserve">двигательной функции с     </w:t>
              <w:br/>
              <w:t xml:space="preserve">использованием             </w:t>
              <w:br/>
              <w:t xml:space="preserve">компьютерных технологий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19.23.005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Пособие по восстановлению  </w:t>
              <w:br/>
              <w:t xml:space="preserve">позо-статических функций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9.23.00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ическая               </w:t>
              <w:br/>
              <w:t xml:space="preserve">проприокоррекция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9.26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жнения для             </w:t>
              <w:br/>
              <w:t xml:space="preserve">восстановления и           </w:t>
              <w:br/>
              <w:t xml:space="preserve">укрепления бинокулярного   </w:t>
              <w:br/>
              <w:t xml:space="preserve">зрения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30.006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ботизированная           </w:t>
              <w:br/>
              <w:t xml:space="preserve">механотерапия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30.006.00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ные стато-          </w:t>
              <w:br/>
              <w:t xml:space="preserve">кинетические нагрузк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0.23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е парафином      </w:t>
              <w:br/>
              <w:t xml:space="preserve">(озокеритом) при           </w:t>
              <w:br/>
              <w:t xml:space="preserve">заболеваниях центральной   </w:t>
              <w:br/>
              <w:t xml:space="preserve">нервной системы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1.12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межающаяся             </w:t>
              <w:br/>
              <w:t xml:space="preserve">пневмокомпрессия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1.23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ж при заболеваниях    </w:t>
              <w:br/>
              <w:t xml:space="preserve">центральной нервной        </w:t>
              <w:br/>
              <w:t xml:space="preserve">системы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1.23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флексотерапия при        </w:t>
              <w:br/>
              <w:t xml:space="preserve">заболеваниях центральной   </w:t>
              <w:br/>
              <w:t xml:space="preserve">нервной системы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1.23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уальная терапия при     </w:t>
              <w:br/>
              <w:t xml:space="preserve">заболеваниях центральной   </w:t>
              <w:br/>
              <w:t xml:space="preserve">нервной системы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1.23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индивидуальной </w:t>
              <w:br/>
              <w:t xml:space="preserve">программы                  </w:t>
              <w:br/>
              <w:t xml:space="preserve">нейропсихологической       </w:t>
              <w:br/>
              <w:t xml:space="preserve">реабилитации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A21.30.00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Эрготерапия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6 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2.23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е                </w:t>
              <w:br/>
              <w:t xml:space="preserve">низкоинтенсивным лазерным  </w:t>
              <w:br/>
              <w:t xml:space="preserve">излучением при         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2.30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е излучением     </w:t>
              <w:br/>
              <w:t xml:space="preserve">видимого диапазона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2.30.00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ационное воздействие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3.30.01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ральная коррекция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4.069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а психологической      </w:t>
              <w:br/>
              <w:t xml:space="preserve">профилактики для пациентов </w:t>
              <w:br/>
              <w:t xml:space="preserve">и родственников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2208"/>
        <w:gridCol w:w="2592"/>
        <w:gridCol w:w="1536"/>
        <w:gridCol w:w="1056"/>
        <w:gridCol w:w="768"/>
        <w:gridCol w:w="768"/>
      </w:tblGrid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мо-       </w:t>
              <w:br/>
              <w:t xml:space="preserve">   терапевтическо-   </w:t>
              <w:br/>
              <w:t xml:space="preserve">     химическая      </w:t>
              <w:br/>
              <w:t xml:space="preserve">    классификация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 </w:t>
              <w:br/>
              <w:t xml:space="preserve">лекарственного препарата </w:t>
              <w:br/>
            </w:r>
            <w:hyperlink w:anchor="Par123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ы </w:t>
              <w:br/>
              <w:t>измер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СД  </w:t>
              <w:br/>
            </w:r>
            <w:hyperlink w:anchor="Par123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КД  </w:t>
              <w:br/>
            </w:r>
            <w:hyperlink w:anchor="Par123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*&gt;</w:t>
              </w:r>
            </w:hyperlink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2A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единения алюминия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юминия фосфат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2B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окаторы H2-        </w:t>
              <w:br/>
              <w:t xml:space="preserve">гистаминовых         </w:t>
              <w:br/>
              <w:t xml:space="preserve">рецепторов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отиди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2BC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          </w:t>
              <w:br/>
              <w:t xml:space="preserve">протонового насоса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мепразол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5 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3AX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препараты для </w:t>
              <w:br/>
              <w:t xml:space="preserve">лечения              </w:t>
              <w:br/>
              <w:t xml:space="preserve">функциональных       </w:t>
              <w:br/>
              <w:t xml:space="preserve">нарушений кишечника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6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метико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00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3F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имуляторы моторики </w:t>
              <w:br/>
              <w:t xml:space="preserve">желудочно-кишечного  </w:t>
              <w:br/>
              <w:t xml:space="preserve">тракта   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клопрамид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0A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ы короткого   </w:t>
              <w:br/>
              <w:t>действия и их аналоги</w:t>
              <w:br/>
              <w:t xml:space="preserve">для инъекционного    </w:t>
              <w:br/>
              <w:t xml:space="preserve">введения 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 растворимый      </w:t>
              <w:br/>
              <w:t xml:space="preserve">[человеческий генно-     </w:t>
              <w:br/>
              <w:t xml:space="preserve">инженерный]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6AX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репараты для </w:t>
              <w:br/>
              <w:t xml:space="preserve">лечения заболеваний  </w:t>
              <w:br/>
              <w:t xml:space="preserve">желудочно-кишечного  </w:t>
              <w:br/>
              <w:t xml:space="preserve">тракта и нарушений   </w:t>
              <w:br/>
              <w:t xml:space="preserve">обмена веществ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октовая кислота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1A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агонисты витамина </w:t>
              <w:br/>
              <w:t xml:space="preserve">K        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5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рфарин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1A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а гепарина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5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парин натрия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0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0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лтепарин натрия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00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ропарин кальция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0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000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ноксапарин натрия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1AC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агреганты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цетилсалициловая кисло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цетилсалициловая кислота</w:t>
              <w:br/>
              <w:t xml:space="preserve">+ Дипиридамол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цетилсалициловая кислота</w:t>
              <w:br/>
              <w:t xml:space="preserve">+ Магния гидроксид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,2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4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пиридамол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пидогрел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5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1AD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рментные препараты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теплаза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1AE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тромбина  </w:t>
              <w:br/>
              <w:t xml:space="preserve">прямые   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бигатрана этексилат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1AX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антикоагулянты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вароксаба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2A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протеиназ </w:t>
              <w:br/>
              <w:t xml:space="preserve">плазмы   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ротини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00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5A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езаменители и    </w:t>
              <w:br/>
              <w:t xml:space="preserve">препараты плазмы     </w:t>
              <w:br/>
              <w:t xml:space="preserve">крови    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999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сиэтилкрахмал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атин 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бумин человека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5BC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ы с           </w:t>
              <w:br/>
              <w:t xml:space="preserve">осмодиуретическим    </w:t>
              <w:br/>
              <w:t xml:space="preserve">действием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ннитол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5X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творы электролитов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9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ия хлорид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трия хлорид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0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гния сульфат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,5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1A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икозиды наперстянки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гоксин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5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,5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1BD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аритмические     </w:t>
              <w:br/>
              <w:t xml:space="preserve">препараты, класс III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одаро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1C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нергические и    </w:t>
              <w:br/>
              <w:t xml:space="preserve">дофаминергические    </w:t>
              <w:br/>
              <w:t xml:space="preserve">средства 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утами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амин 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эпинефр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пинефри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2AC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гонисты             </w:t>
              <w:br/>
              <w:t xml:space="preserve">имидазолиновых       </w:t>
              <w:br/>
              <w:t xml:space="preserve">рецепторов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3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нидин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кг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2DD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  <w:br/>
              <w:t xml:space="preserve">нитроферрицианида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тропруссид натрия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3B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фонамиды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апамид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,5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7A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ективные бета-    </w:t>
              <w:br/>
              <w:t xml:space="preserve">адреноблокаторы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7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сопролол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пролол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8C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  <w:br/>
              <w:t xml:space="preserve">дигидропиридина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9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лодипи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лодипи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8D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  <w:br/>
              <w:t xml:space="preserve">фенилалкиламина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апамил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9A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АПФ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6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ндоприл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налаприл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9C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агонисты          </w:t>
              <w:br/>
              <w:t xml:space="preserve">ангиотензина II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сарта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рбесартан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ндесартан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зартан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просартан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00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10A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ГМГ-КоА-  </w:t>
              <w:br/>
              <w:t xml:space="preserve">редуктазы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орвастат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мвастатин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03A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холина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ксаметония бромид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03AC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четвертичные  </w:t>
              <w:br/>
              <w:t>аммониевые соединен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пекурония бромид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03BX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миорелаксанты </w:t>
              <w:br/>
              <w:t>центрального действ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6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клофен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заниди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лперизон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1AF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рбитураты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опентал натрия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1AX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препараты для </w:t>
              <w:br/>
              <w:t xml:space="preserve">общей анестезии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пофол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1B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иры аминобензойной </w:t>
              <w:br/>
              <w:t xml:space="preserve">кислоты  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каин 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,5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1B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ды    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докаин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3AG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жирных   </w:t>
              <w:br/>
              <w:t xml:space="preserve">кислот   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3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ьпроевая кислота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3AX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  <w:br/>
              <w:t>противоэпилептические</w:t>
              <w:br/>
              <w:t xml:space="preserve">препараты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етирацетам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пирамат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5AL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замиды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пирид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6A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елективные        </w:t>
              <w:br/>
              <w:t xml:space="preserve">ингибиторы обратного </w:t>
              <w:br/>
              <w:t xml:space="preserve">захвата моноаминов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триптил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6A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ективные          </w:t>
              <w:br/>
              <w:t xml:space="preserve">ингибиторы обратного </w:t>
              <w:br/>
              <w:t xml:space="preserve">захвата серотонина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трали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воксамин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оксетин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талопрам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сциталопрам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5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6AX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  <w:br/>
              <w:t xml:space="preserve">антидепрессанты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зодон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6BX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  <w:br/>
              <w:t xml:space="preserve">психостимуляторы и   </w:t>
              <w:br/>
              <w:t xml:space="preserve">ноотропные препараты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цин  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ионил-глутамил-       </w:t>
              <w:br/>
              <w:t xml:space="preserve">гистидил-фенилаланил-    </w:t>
              <w:br/>
              <w:t xml:space="preserve">пролил-глицил-пролин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ребролиз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пептиды коры         </w:t>
              <w:br/>
              <w:t xml:space="preserve">головного мозга скота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тиколи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7AX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  <w:br/>
              <w:t xml:space="preserve">парасимпатомиметики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ина альфосцерат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0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7C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 для        </w:t>
              <w:br/>
              <w:t xml:space="preserve">устранения           </w:t>
              <w:br/>
              <w:t xml:space="preserve">головокружения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тагистин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0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7XX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репараты для </w:t>
              <w:br/>
              <w:t xml:space="preserve">лечения заболеваний  </w:t>
              <w:br/>
              <w:t xml:space="preserve">нервной системы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зин + Никотинамид +   </w:t>
              <w:br/>
              <w:t xml:space="preserve">Рибофлавин + Янтарная    </w:t>
              <w:br/>
              <w:t xml:space="preserve">кислота 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илметилгидрокси-       </w:t>
              <w:br/>
              <w:t xml:space="preserve">пиридина сукцинат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01A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номиметики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илэфрин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3480"/>
        <w:gridCol w:w="1440"/>
      </w:tblGrid>
      <w:tr>
        <w:trPr>
          <w:trHeight w:val="4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лечебного    </w:t>
              <w:br/>
              <w:t xml:space="preserve">             питания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показатель   </w:t>
              <w:br/>
              <w:t xml:space="preserve">  частоты предоставле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етическая терапия при           </w:t>
              <w:br/>
              <w:t xml:space="preserve">заболеваниях нервной системы      </w:t>
              <w:br/>
              <w:t xml:space="preserve">(стол 12)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теральное питание (ЭП)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етическая терапия при           </w:t>
              <w:br/>
              <w:t xml:space="preserve">заболеваниях нервной системы      </w:t>
              <w:br/>
              <w:t xml:space="preserve">(стол 12)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36"/>
      <w:bookmarkEnd w:id="2"/>
      <w:r>
        <w:rPr/>
        <w:t xml:space="preserve">&lt;*&gt; Международная статистическая </w:t>
      </w:r>
      <w:hyperlink r:id="rId5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37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38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39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(Собрание законодательства Российской Федерации, 28.11.2011, N 48, ст. 6724; 25.06.2012, N 26, ст. 3442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9AF3F8701A79F258B920CF847FDCF5687C4E81EEA33F1AC93C4A4D6FCA30C20E75698A2C1ADN8Q0J" TargetMode="External"/><Relationship Id="rId3" Type="http://schemas.openxmlformats.org/officeDocument/2006/relationships/hyperlink" Target="consultantplus://offline/ref=2209AF3F8701A79F258B920CF847FDCF5389CEEB15B739F9F59FC6NAQ3J" TargetMode="External"/><Relationship Id="rId4" Type="http://schemas.openxmlformats.org/officeDocument/2006/relationships/hyperlink" Target="consultantplus://offline/ref=2209AF3F8701A79F258B920CF847FDCF5389CEEB15B739F9F59FC6A3D9A3B40B69EB579FA4C1NAQ4J" TargetMode="External"/><Relationship Id="rId5" Type="http://schemas.openxmlformats.org/officeDocument/2006/relationships/hyperlink" Target="consultantplus://offline/ref=BEF26452685147681C129981AA2A94870C69CC5772EE1129A2B182OBQEJ" TargetMode="External"/><Relationship Id="rId6" Type="http://schemas.openxmlformats.org/officeDocument/2006/relationships/hyperlink" Target="consultantplus://offline/ref=BEF26452685147681C129981AA2A94870967C65479B31B21FBBD80B9D6680C86CEECC66E3BD448O8Q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6:00Z</dcterms:created>
  <dc:creator>RGS_STARC</dc:creator>
  <dc:description/>
  <cp:keywords/>
  <dc:language>en-US</dc:language>
  <cp:lastModifiedBy>RGS_STARC</cp:lastModifiedBy>
  <dcterms:modified xsi:type="dcterms:W3CDTF">2013-05-13T09:26:00Z</dcterms:modified>
  <cp:revision>2</cp:revision>
  <dc:subject/>
  <dc:title>Зарегистрировано в Минюсте России 5 марта 2013 г</dc:title>
</cp:coreProperties>
</file>