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0 января 2013 г. N 2674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2 г. N 804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ГЕНЕРАЛИЗОВАННОЙ ФОРМЕ МЕНИНГОКОККОВОЙ ИНФЕ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ЯЖЕЛОЙ СТЕПЕНИ ТЯЖЕ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детям при генерализованной форме менингококковой инфекции тяжелой степени тяже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ноября 2012 г. N 8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Д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ГЕНЕРАЛИЗОВАННОЙ ФОРМЕ МЕНИНГОКОККОВОЙ ИНФЕК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ЯЖЕЛОЙ СТЕПЕНИ ТЯЖЕ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тяжелая степень тяж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,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0+</w:t>
        </w:r>
      </w:hyperlink>
      <w:r>
        <w:rPr>
          <w:rFonts w:cs="Courier New" w:ascii="Courier New" w:hAnsi="Courier New"/>
          <w:sz w:val="18"/>
          <w:szCs w:val="18"/>
        </w:rPr>
        <w:t xml:space="preserve">  Менингококковый менингит (G0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озологические единицы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1+</w:t>
        </w:r>
      </w:hyperlink>
      <w:r>
        <w:rPr>
          <w:rFonts w:cs="Courier New" w:ascii="Courier New" w:hAnsi="Courier New"/>
          <w:sz w:val="18"/>
          <w:szCs w:val="18"/>
        </w:rPr>
        <w:t xml:space="preserve">  Синдром Уотерхауса-Фридериксена (E35.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2</w:t>
        </w:r>
      </w:hyperlink>
      <w:r>
        <w:rPr>
          <w:rFonts w:cs="Courier New" w:ascii="Courier New" w:hAnsi="Courier New"/>
          <w:sz w:val="18"/>
          <w:szCs w:val="18"/>
        </w:rPr>
        <w:t xml:space="preserve">   Острая менингококкем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3</w:t>
        </w:r>
      </w:hyperlink>
      <w:r>
        <w:rPr>
          <w:rFonts w:cs="Courier New" w:ascii="Courier New" w:hAnsi="Courier New"/>
          <w:sz w:val="18"/>
          <w:szCs w:val="18"/>
        </w:rPr>
        <w:t xml:space="preserve">   Хроническая менингококкем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4</w:t>
        </w:r>
      </w:hyperlink>
      <w:r>
        <w:rPr>
          <w:rFonts w:cs="Courier New" w:ascii="Courier New" w:hAnsi="Courier New"/>
          <w:sz w:val="18"/>
          <w:szCs w:val="18"/>
        </w:rPr>
        <w:t xml:space="preserve">   Менингококкемия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5+</w:t>
        </w:r>
      </w:hyperlink>
      <w:r>
        <w:rPr>
          <w:rFonts w:cs="Courier New" w:ascii="Courier New" w:hAnsi="Courier New"/>
          <w:sz w:val="18"/>
          <w:szCs w:val="18"/>
        </w:rPr>
        <w:t xml:space="preserve">  Менингококковая болезнь сердц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8</w:t>
        </w:r>
      </w:hyperlink>
      <w:r>
        <w:rPr>
          <w:rFonts w:cs="Courier New" w:ascii="Courier New" w:hAnsi="Courier New"/>
          <w:sz w:val="18"/>
          <w:szCs w:val="18"/>
        </w:rPr>
        <w:t xml:space="preserve">   Другие менингококковые инфек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A39.9</w:t>
        </w:r>
      </w:hyperlink>
      <w:r>
        <w:rPr>
          <w:rFonts w:cs="Courier New" w:ascii="Courier New" w:hAnsi="Courier New"/>
          <w:sz w:val="18"/>
          <w:szCs w:val="18"/>
        </w:rPr>
        <w:t xml:space="preserve">   Менингококковая инфекция неуточнен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1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</w:t>
              <w:br/>
              <w:t xml:space="preserve">врачом-анестезиологом-    </w:t>
              <w:br/>
              <w:t xml:space="preserve">реаниматологом первичны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5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гематоло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инфекциониста первичны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детского кардиолога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вролог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4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йрохирур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ториноларинголога        </w:t>
              <w:br/>
              <w:t xml:space="preserve">первичны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фтальмоло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педиатра первич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следование уровня общего</w:t>
              <w:br/>
              <w:t xml:space="preserve">кальция в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неорганического фосфора в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хлоридов в кров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онцентрации </w:t>
              <w:br/>
              <w:t xml:space="preserve">водородных ионов (pH)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осмолярности              </w:t>
              <w:br/>
              <w:t xml:space="preserve">(осмоляльности) кров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4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>щелочной фосфатазы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5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фибриногена в кров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5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>продуктов паракоагуляции в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молочной кислоты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прокальцитонина в кров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1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ала на      </w:t>
              <w:br/>
              <w:t xml:space="preserve">скрытую кровь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крови в       </w:t>
              <w:br/>
              <w:t xml:space="preserve">спинномозговой жидкост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глюкозы в спинномозговой  </w:t>
              <w:br/>
              <w:t xml:space="preserve">жидкост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белка </w:t>
              <w:br/>
              <w:t xml:space="preserve">в спинномозговой жидк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физических   </w:t>
              <w:br/>
              <w:t xml:space="preserve">свойств спинномозговой    </w:t>
              <w:br/>
              <w:t xml:space="preserve">жидкост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             </w:t>
              <w:br/>
              <w:t xml:space="preserve">спинномозговой жидкости,  </w:t>
              <w:br/>
              <w:t xml:space="preserve">подсчет клеток в счетной  </w:t>
              <w:br/>
              <w:t xml:space="preserve">камере (определение       </w:t>
              <w:br/>
              <w:t xml:space="preserve">цитоза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следование уровня натрия</w:t>
              <w:br/>
              <w:t xml:space="preserve">в спинномозговой жидк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1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хлоридов в спинномозговой </w:t>
              <w:br/>
              <w:t xml:space="preserve">жидкост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1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лактата в спинномозговой  </w:t>
              <w:br/>
              <w:t xml:space="preserve">жидкост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</w:t>
              <w:br/>
              <w:t xml:space="preserve">свертывания               </w:t>
              <w:br/>
              <w:t xml:space="preserve">нестабилизированной крови </w:t>
              <w:br/>
              <w:t>или рекальцификации плазмы</w:t>
              <w:br/>
              <w:t xml:space="preserve">неактвированное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</w:t>
              <w:br/>
              <w:t xml:space="preserve">кровотечен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</w:t>
              <w:br/>
              <w:t xml:space="preserve">протромбинового           </w:t>
              <w:br/>
              <w:t xml:space="preserve">(тромбопластинового)      </w:t>
              <w:br/>
              <w:t xml:space="preserve">времени в крови или в     </w:t>
              <w:br/>
              <w:t xml:space="preserve">плазме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ромбинового  </w:t>
              <w:br/>
              <w:t xml:space="preserve">времени в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</w:t>
              <w:br/>
              <w:t xml:space="preserve">углекислого газа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времени       </w:t>
              <w:br/>
              <w:t xml:space="preserve">свертывания плазмы крови, </w:t>
              <w:br/>
              <w:t>активированного каолином и</w:t>
              <w:br/>
              <w:t xml:space="preserve">(или) кефалином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3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</w:t>
              <w:br/>
              <w:t xml:space="preserve">резистентности (ломкости) </w:t>
              <w:br/>
              <w:t xml:space="preserve">микрососудов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3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ое            </w:t>
              <w:br/>
              <w:t xml:space="preserve">исследование ликвор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1.01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отпечатков с </w:t>
              <w:br/>
              <w:t xml:space="preserve">поверхности кожи          </w:t>
              <w:br/>
              <w:t xml:space="preserve">перианальных складок на   </w:t>
              <w:br/>
              <w:t xml:space="preserve">яйца остриц (Enterobius   </w:t>
              <w:br/>
              <w:t xml:space="preserve">vermicular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крови на     </w:t>
              <w:br/>
              <w:t xml:space="preserve">стерильност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 (Human     </w:t>
              <w:br/>
              <w:t>immunodeficiency virus HIV</w:t>
              <w:br/>
              <w:t xml:space="preserve">1) в кров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2 (Human     </w:t>
              <w:br/>
              <w:t>immunodeficiency virus HIV</w:t>
              <w:br/>
              <w:t xml:space="preserve">2) в кров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мазков с     </w:t>
              <w:br/>
              <w:t xml:space="preserve">задней стенки глотки на   </w:t>
              <w:br/>
              <w:t xml:space="preserve">менингококк (Neisseria    </w:t>
              <w:br/>
              <w:t xml:space="preserve">meningidit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слизи с      </w:t>
              <w:br/>
              <w:t xml:space="preserve">задней стенки глотки на   </w:t>
              <w:br/>
              <w:t xml:space="preserve">менингококк (Neisseria    </w:t>
              <w:br/>
              <w:t xml:space="preserve">meningidit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слизи с      </w:t>
              <w:br/>
              <w:t xml:space="preserve">миндалин и задней стенки  </w:t>
              <w:br/>
              <w:t xml:space="preserve">глотки на аэробные и      </w:t>
              <w:br/>
              <w:t xml:space="preserve">факультативно-анаэробные  </w:t>
              <w:br/>
              <w:t xml:space="preserve">микроорганизм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кала на      </w:t>
              <w:br/>
              <w:t xml:space="preserve">возбудителя дизентерии    </w:t>
              <w:br/>
              <w:t xml:space="preserve">(Shigella spp.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>исследование кала на тифо-</w:t>
              <w:br/>
              <w:t xml:space="preserve">паратифозные              </w:t>
              <w:br/>
              <w:t>микроорганизмы (Salmonella</w:t>
              <w:br/>
              <w:t xml:space="preserve">typhi)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кала на      </w:t>
              <w:br/>
              <w:t xml:space="preserve">сальмонеллы (Salmonella   </w:t>
              <w:br/>
              <w:t xml:space="preserve">spp.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10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кала на яйца </w:t>
              <w:br/>
              <w:t xml:space="preserve">и личинки гельминт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</w:t>
              <w:br/>
              <w:t xml:space="preserve">исследование              </w:t>
              <w:br/>
              <w:t>спинномозговой жидкости на</w:t>
              <w:br/>
              <w:t xml:space="preserve">менингококк (Neisseria    </w:t>
              <w:br/>
              <w:t xml:space="preserve">meningidit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             </w:t>
              <w:br/>
              <w:t>спинномозговой жидкости на</w:t>
              <w:br/>
              <w:t xml:space="preserve">менингококк (Neisseria    </w:t>
              <w:br/>
              <w:t xml:space="preserve">meningiditis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</w:t>
              <w:br/>
              <w:t xml:space="preserve">исследование              </w:t>
              <w:br/>
              <w:t>спинномозговой жидкости на</w:t>
              <w:br/>
              <w:t xml:space="preserve">аэробные и факультативно- </w:t>
              <w:br/>
              <w:t xml:space="preserve">анаэробные условно-       </w:t>
              <w:br/>
              <w:t xml:space="preserve">патогенные микроорганизм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1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рологическое           </w:t>
              <w:br/>
              <w:t xml:space="preserve">исследование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0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кардиограф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1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</w:t>
              <w:br/>
              <w:t xml:space="preserve">исследование головного    </w:t>
              <w:br/>
              <w:t xml:space="preserve">мозга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8.00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графия придаточных</w:t>
              <w:br/>
              <w:t xml:space="preserve">пазух нос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         </w:t>
              <w:br/>
              <w:t xml:space="preserve">диагностики, требующие анестезиологического и/или реаниматологического   </w:t>
              <w:br/>
              <w:t xml:space="preserve">сопровождения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3.004.0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0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етского хирурга первичны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</w:t>
              <w:br/>
              <w:t xml:space="preserve">инфекционист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етского кардиолога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вролога повторны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ториноларинголога         </w:t>
              <w:br/>
              <w:t xml:space="preserve">повторны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овторный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едиатра повтор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</w:t>
              <w:br/>
              <w:t xml:space="preserve">врача-физиотерапевт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</w:t>
              <w:br/>
              <w:t xml:space="preserve">реанимационного пациент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хлоридов в кров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онцентрации  </w:t>
              <w:br/>
              <w:t xml:space="preserve">водородных ионов (pH)      </w:t>
              <w:br/>
              <w:t xml:space="preserve">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8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осмолярности               </w:t>
              <w:br/>
              <w:t xml:space="preserve">(осмоляльности) кров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4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антитромбина III в кров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50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фибриногена в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5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продуктов паракоагуляции в </w:t>
              <w:br/>
              <w:t xml:space="preserve">крови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1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редних       </w:t>
              <w:br/>
              <w:t xml:space="preserve">молекул в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молочной кислоты в кров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9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прокальцитонина в кров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крови в        </w:t>
              <w:br/>
              <w:t xml:space="preserve">спинномозговой жидкост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глюкозы в спинномозговой   </w:t>
              <w:br/>
              <w:t xml:space="preserve">жидкост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белка  </w:t>
              <w:br/>
              <w:t xml:space="preserve">в спинномозговой жидк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физических    </w:t>
              <w:br/>
              <w:t xml:space="preserve">свойств спинномозговой     </w:t>
              <w:br/>
              <w:t xml:space="preserve">жидкости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</w:t>
              <w:br/>
              <w:t xml:space="preserve">исследование               </w:t>
              <w:br/>
              <w:t xml:space="preserve">спинномозговой жидкости,   </w:t>
              <w:br/>
              <w:t xml:space="preserve">подсчет клеток в счетной   </w:t>
              <w:br/>
              <w:t xml:space="preserve">камере (определение        </w:t>
              <w:br/>
              <w:t xml:space="preserve">цитоза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</w:t>
              <w:br/>
              <w:t xml:space="preserve">свертывания                </w:t>
              <w:br/>
              <w:t xml:space="preserve">нестабилизированной крови  </w:t>
              <w:br/>
              <w:t xml:space="preserve">или рекальцификации плазмы </w:t>
              <w:br/>
              <w:t xml:space="preserve">неактвированное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</w:t>
              <w:br/>
              <w:t xml:space="preserve">кровотечения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грегации     </w:t>
              <w:br/>
              <w:t xml:space="preserve">тромбоцитов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 </w:t>
              <w:br/>
              <w:t xml:space="preserve">протромбинового            </w:t>
              <w:br/>
              <w:t xml:space="preserve">(тромбопластинового)       </w:t>
              <w:br/>
              <w:t xml:space="preserve">времени в крови или в      </w:t>
              <w:br/>
              <w:t xml:space="preserve">плазме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8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ромбинового   </w:t>
              <w:br/>
              <w:t xml:space="preserve">времени в кров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2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объема              </w:t>
              <w:br/>
              <w:t xml:space="preserve">циркулирующей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2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дефицита            </w:t>
              <w:br/>
              <w:t xml:space="preserve">циркулирующей кров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ое             </w:t>
              <w:br/>
              <w:t xml:space="preserve">исследование ликвор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крови на      </w:t>
              <w:br/>
              <w:t xml:space="preserve">стерильность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крови на      </w:t>
              <w:br/>
              <w:t xml:space="preserve">стерильность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</w:t>
              <w:br/>
              <w:t xml:space="preserve">исследование крови на      </w:t>
              <w:br/>
              <w:t xml:space="preserve">гриб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</w:t>
              <w:br/>
              <w:t xml:space="preserve">исследование крови на      </w:t>
              <w:br/>
              <w:t xml:space="preserve">облигатные анаэробные      </w:t>
              <w:br/>
              <w:t xml:space="preserve">микроорганизм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слизи с       </w:t>
              <w:br/>
              <w:t xml:space="preserve">задней стенки глотки на    </w:t>
              <w:br/>
              <w:t xml:space="preserve">менингококк (Neisseria     </w:t>
              <w:br/>
              <w:t xml:space="preserve">meningiditis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слизи с       </w:t>
              <w:br/>
              <w:t xml:space="preserve">миндалин и задней стенки   </w:t>
              <w:br/>
              <w:t xml:space="preserve">глотки на аэробные и       </w:t>
              <w:br/>
              <w:t xml:space="preserve">факультативно-анаэробные   </w:t>
              <w:br/>
              <w:t xml:space="preserve">микроорганизмы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смывов из     </w:t>
              <w:br/>
              <w:t xml:space="preserve">околоносовых полостей на   </w:t>
              <w:br/>
              <w:t xml:space="preserve">аэробные и факультативно-  </w:t>
              <w:br/>
              <w:t xml:space="preserve">анаэробные микроорганиз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9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ологическое             </w:t>
              <w:br/>
              <w:t xml:space="preserve">исследование носоглоточных </w:t>
              <w:br/>
              <w:t xml:space="preserve">смывов на грибы рода       </w:t>
              <w:br/>
              <w:t xml:space="preserve">кандида (Candida spp.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мокроты на    </w:t>
              <w:br/>
              <w:t xml:space="preserve">аэробные и факультативно-  </w:t>
              <w:br/>
              <w:t xml:space="preserve">анаэробные микроорганиз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2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ологическое             </w:t>
              <w:br/>
              <w:t xml:space="preserve">исследование мокроты на    </w:t>
              <w:br/>
              <w:t xml:space="preserve">грибы рода кандида         </w:t>
              <w:br/>
              <w:t xml:space="preserve">(Candida spp.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</w:t>
              <w:br/>
              <w:t xml:space="preserve">исследование               </w:t>
              <w:br/>
              <w:t xml:space="preserve">спинномозговой жидкости на </w:t>
              <w:br/>
              <w:t xml:space="preserve">менингококк (Neisseria     </w:t>
              <w:br/>
              <w:t xml:space="preserve">meningiditis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</w:t>
              <w:br/>
              <w:t xml:space="preserve">исследование               </w:t>
              <w:br/>
              <w:t xml:space="preserve">спинномозговой жидкости на </w:t>
              <w:br/>
              <w:t xml:space="preserve">менингококк (Neisseria     </w:t>
              <w:br/>
              <w:t xml:space="preserve">meningiditis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1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ологическое             </w:t>
              <w:br/>
              <w:t xml:space="preserve">исследование               </w:t>
              <w:br/>
              <w:t xml:space="preserve">спинномозговой жидкости на </w:t>
              <w:br/>
              <w:t xml:space="preserve">грибы рода кандида         </w:t>
              <w:br/>
              <w:t xml:space="preserve">(Candida spp.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8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</w:t>
              <w:br/>
              <w:t xml:space="preserve">исследование осадка мочи   </w:t>
              <w:br/>
              <w:t xml:space="preserve">на грибы рода кандида      </w:t>
              <w:br/>
              <w:t xml:space="preserve">(Candida spp.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30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 </w:t>
              <w:br/>
              <w:t xml:space="preserve">чувствительности           </w:t>
              <w:br/>
              <w:t xml:space="preserve">микроорганизмов к          </w:t>
              <w:br/>
              <w:t xml:space="preserve">антибиотикам и другим      </w:t>
              <w:br/>
              <w:t xml:space="preserve">лекарственным препаратам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рологическое            </w:t>
              <w:br/>
              <w:t xml:space="preserve">исследование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0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кардиография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2.018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   </w:t>
              <w:br/>
              <w:t xml:space="preserve">транскраниальное артерий и </w:t>
              <w:br/>
              <w:t xml:space="preserve">вен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органов       </w:t>
              <w:br/>
              <w:t xml:space="preserve">брюшной полости            </w:t>
              <w:br/>
              <w:t xml:space="preserve">(комплексное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1.0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головного     </w:t>
              <w:br/>
              <w:t xml:space="preserve">мозга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8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почек и       </w:t>
              <w:br/>
              <w:t xml:space="preserve">надпочечников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8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 </w:t>
              <w:br/>
              <w:t xml:space="preserve">исследование мочевыводящих </w:t>
              <w:br/>
              <w:t xml:space="preserve">путей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.0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с    </w:t>
              <w:br/>
              <w:t xml:space="preserve">нагрузочными пробам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9.0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</w:t>
              <w:br/>
              <w:t xml:space="preserve">томография головного мозга </w:t>
              <w:br/>
              <w:t xml:space="preserve">с контрастированием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23.004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</w:t>
              <w:br/>
              <w:t xml:space="preserve">головы с контрастированием </w:t>
              <w:br/>
              <w:t xml:space="preserve">структур головного мозга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</w:t>
              <w:br/>
              <w:t xml:space="preserve">препаратов в               </w:t>
              <w:br/>
              <w:t xml:space="preserve">спинномозговой канал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3.004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8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форез лекарственных </w:t>
              <w:br/>
              <w:t xml:space="preserve">препаратов при             </w:t>
              <w:br/>
              <w:t xml:space="preserve">заболеваниях центральной   </w:t>
              <w:br/>
              <w:t xml:space="preserve">нервной системы и          </w:t>
              <w:br/>
              <w:t xml:space="preserve">головного мозг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0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 </w:t>
              <w:br/>
              <w:t xml:space="preserve">электромагнитным           </w:t>
              <w:br/>
              <w:t xml:space="preserve">излучением сантиметрового  </w:t>
              <w:br/>
              <w:t xml:space="preserve">диапазона (СМВ-терапия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7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электрическим  </w:t>
              <w:br/>
              <w:t xml:space="preserve">полем ультравысокой        </w:t>
              <w:br/>
              <w:t xml:space="preserve">частоты (ЭП УВЧ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9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еременным     </w:t>
              <w:br/>
              <w:t xml:space="preserve">магнитным полем (ПеМП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05.003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офильтрация кров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05.012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отрансфуз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30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тонеальный диализ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3.001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 при заболеваниях    </w:t>
              <w:br/>
              <w:t xml:space="preserve">центральной нервной        </w:t>
              <w:br/>
              <w:t xml:space="preserve">системы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01.006.00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ое облучение </w:t>
              <w:br/>
              <w:t xml:space="preserve">кожи. Локальные ПУВА-ванн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30.005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оляризованным </w:t>
              <w:br/>
              <w:t xml:space="preserve">светом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940"/>
        <w:gridCol w:w="2940"/>
        <w:gridCol w:w="2240"/>
        <w:gridCol w:w="1540"/>
        <w:gridCol w:w="126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лекарственного   </w:t>
              <w:br/>
              <w:t xml:space="preserve">  препарата </w:t>
            </w:r>
            <w:hyperlink w:anchor="Par10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10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10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микробные   </w:t>
              <w:br/>
              <w:t xml:space="preserve">препараты и        </w:t>
              <w:br/>
              <w:t xml:space="preserve">антисептики для    </w:t>
              <w:br/>
              <w:t xml:space="preserve">местного лечения   </w:t>
              <w:br/>
              <w:t>заболеваний полости</w:t>
              <w:br/>
              <w:t xml:space="preserve">рта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         </w:t>
              <w:br/>
              <w:t xml:space="preserve">белладонны,        </w:t>
              <w:br/>
              <w:t xml:space="preserve">третичные амины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яторы        </w:t>
              <w:br/>
              <w:t>моторики желудочно-</w:t>
              <w:br/>
              <w:t xml:space="preserve">кишечного тракта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клопрам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D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G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   </w:t>
              <w:br/>
              <w:t>кислота (витамин C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   </w:t>
              <w:br/>
              <w:t xml:space="preserve">кислота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кальция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глюконат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</w:t>
              <w:br/>
              <w:t xml:space="preserve">вещества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</w:t>
              <w:br/>
              <w:t xml:space="preserve">аспарагина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  </w:t>
              <w:br/>
              <w:t xml:space="preserve">для лечения        </w:t>
              <w:br/>
              <w:t xml:space="preserve">заболеваний        </w:t>
              <w:br/>
              <w:t>желудочно-кишечного</w:t>
              <w:br/>
              <w:t xml:space="preserve">тракта и нарушений </w:t>
              <w:br/>
              <w:t xml:space="preserve">обмена веществ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   </w:t>
              <w:br/>
              <w:t xml:space="preserve">кислота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ексамовая      </w:t>
              <w:br/>
              <w:t xml:space="preserve">кислота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</w:t>
              <w:br/>
              <w:t xml:space="preserve">протеиназ плазмы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стемные   </w:t>
              <w:br/>
              <w:t xml:space="preserve">гемостатик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человека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дроксиэтилкрахма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</w:t>
              <w:br/>
              <w:t xml:space="preserve">на водно-          </w:t>
              <w:br/>
              <w:t xml:space="preserve">электролитный      </w:t>
              <w:br/>
              <w:t xml:space="preserve">баланс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   </w:t>
              <w:br/>
              <w:t xml:space="preserve">Натрия ацетат +    </w:t>
              <w:br/>
              <w:t xml:space="preserve">Натрия хлор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с         </w:t>
              <w:br/>
              <w:t xml:space="preserve">осмодиуретическим  </w:t>
              <w:br/>
              <w:t xml:space="preserve">действием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нит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C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ирригационные      </w:t>
              <w:br/>
              <w:t xml:space="preserve">растворы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            </w:t>
              <w:br/>
              <w:t xml:space="preserve">гидрокарбонат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и  </w:t>
              <w:br/>
              <w:t xml:space="preserve">дофаминергические  </w:t>
              <w:br/>
              <w:t xml:space="preserve">средства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пурина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A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е анестетики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6C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в      </w:t>
              <w:br/>
              <w:t xml:space="preserve">комбинации с       </w:t>
              <w:br/>
              <w:t xml:space="preserve">противомикробными  </w:t>
              <w:br/>
              <w:t xml:space="preserve">средствами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ксометилтетра-  </w:t>
              <w:br/>
              <w:t xml:space="preserve">гидропиримидин +   </w:t>
              <w:br/>
              <w:t xml:space="preserve">Сульфадиметоксин + </w:t>
              <w:br/>
              <w:t xml:space="preserve">Тримекаин +        </w:t>
              <w:br/>
              <w:t xml:space="preserve">Хлорамфеникол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G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йода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-Йод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</w:t>
              <w:br/>
              <w:t xml:space="preserve">и дезинфицирующие  </w:t>
              <w:br/>
              <w:t xml:space="preserve">средства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перманганат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опрессин и его  </w:t>
              <w:br/>
              <w:t xml:space="preserve">аналоги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мопресс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г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фениколы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ины,       </w:t>
              <w:br/>
              <w:t xml:space="preserve">чувствительные к   </w:t>
              <w:br/>
              <w:t xml:space="preserve">бета-лактамазам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илпенициллин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3-го </w:t>
              <w:br/>
              <w:t xml:space="preserve">поколения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     </w:t>
              <w:br/>
              <w:t xml:space="preserve">[Сульбактам]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+ </w:t>
              <w:br/>
              <w:t xml:space="preserve">3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+ </w:t>
              <w:br/>
              <w:t xml:space="preserve">3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аминогликозиды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триазола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пиц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ы    </w:t>
              <w:br/>
              <w:t xml:space="preserve">нормальные         </w:t>
              <w:br/>
              <w:t xml:space="preserve">человеческие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   </w:t>
              <w:br/>
              <w:t>человека нормальны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уксусной кислоты и </w:t>
              <w:br/>
              <w:t xml:space="preserve">родственные        </w:t>
              <w:br/>
              <w:t xml:space="preserve">соединения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>пропионовой кислот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четвертичные</w:t>
              <w:br/>
              <w:t xml:space="preserve">аммониевые         </w:t>
              <w:br/>
              <w:t xml:space="preserve">соединения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броми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оксибутират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фенилпиперидина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лиды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карбоксамида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G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</w:t>
              <w:br/>
              <w:t xml:space="preserve">кислот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ьпроевая кисло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психостимуляторы и </w:t>
              <w:br/>
              <w:t xml:space="preserve">ноотропные         </w:t>
              <w:br/>
              <w:t xml:space="preserve">препараты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</w:t>
              <w:br/>
              <w:t>парасимпатомиметик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альфосцерат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  </w:t>
              <w:br/>
              <w:t xml:space="preserve">для лечения        </w:t>
              <w:br/>
              <w:t>заболеваний нервной</w:t>
              <w:br/>
              <w:t xml:space="preserve">системы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зин +           </w:t>
              <w:br/>
              <w:t xml:space="preserve">Никотинамид +      </w:t>
              <w:br/>
              <w:t xml:space="preserve">Рибофлавин +       </w:t>
              <w:br/>
              <w:t xml:space="preserve">Янтарная кислота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лметилгидро-    </w:t>
              <w:br/>
              <w:t xml:space="preserve">ксипиридина        </w:t>
              <w:br/>
              <w:t xml:space="preserve">сукцинат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</w:t>
              <w:br/>
              <w:t xml:space="preserve">карбоангидразы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</w:t>
              <w:br/>
              <w:t xml:space="preserve">разбавители,       </w:t>
              <w:br/>
              <w:t xml:space="preserve">включая            </w:t>
              <w:br/>
              <w:t xml:space="preserve">ирригационные      </w:t>
              <w:br/>
              <w:t xml:space="preserve">растворы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58"/>
      <w:bookmarkEnd w:id="2"/>
      <w:r>
        <w:rPr/>
        <w:t xml:space="preserve">&lt;*&gt; Международная статистическая </w:t>
      </w:r>
      <w:hyperlink r:id="rId12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9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60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61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3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713C04C6E592EAB370AD0D4157698EF1FE9D5784FBAB65C370E2B25851532F7961E888B3001E49w4J" TargetMode="External"/><Relationship Id="rId3" Type="http://schemas.openxmlformats.org/officeDocument/2006/relationships/hyperlink" Target="consultantplus://offline/ref=24713C04C6E592EAB370AD0D4157698EF4F097548FA6A16D9A7CE04Bw5J" TargetMode="External"/><Relationship Id="rId4" Type="http://schemas.openxmlformats.org/officeDocument/2006/relationships/hyperlink" Target="consultantplus://offline/ref=24713C04C6E592EAB370AD0D4157698EF4F097548FA6A16D9A7CE0B5570E4428306DEA8DB30241w3J" TargetMode="External"/><Relationship Id="rId5" Type="http://schemas.openxmlformats.org/officeDocument/2006/relationships/hyperlink" Target="consultantplus://offline/ref=24713C04C6E592EAB370AD0D4157698EF4F097548FA6A16D9A7CE0B5570E4428306DEA8DB30241w2J" TargetMode="External"/><Relationship Id="rId6" Type="http://schemas.openxmlformats.org/officeDocument/2006/relationships/hyperlink" Target="consultantplus://offline/ref=24713C04C6E592EAB370AD0D4157698EF4F097548FA6A16D9A7CE0B5570E4428306DEA8DB30241w1J" TargetMode="External"/><Relationship Id="rId7" Type="http://schemas.openxmlformats.org/officeDocument/2006/relationships/hyperlink" Target="consultantplus://offline/ref=24713C04C6E592EAB370AD0D4157698EF4F097548FA6A16D9A7CE0B5570E4428306DEA8DB30241w0J" TargetMode="External"/><Relationship Id="rId8" Type="http://schemas.openxmlformats.org/officeDocument/2006/relationships/hyperlink" Target="consultantplus://offline/ref=24713C04C6E592EAB370AD0D4157698EF4F097548FA6A16D9A7CE0B5570E4428306DEA8DB30241wFJ" TargetMode="External"/><Relationship Id="rId9" Type="http://schemas.openxmlformats.org/officeDocument/2006/relationships/hyperlink" Target="consultantplus://offline/ref=24713C04C6E592EAB370AD0D4157698EF4F097548FA6A16D9A7CE0B5570E4428306DEA8DB30241wEJ" TargetMode="External"/><Relationship Id="rId10" Type="http://schemas.openxmlformats.org/officeDocument/2006/relationships/hyperlink" Target="consultantplus://offline/ref=24713C04C6E592EAB370AD0D4157698EF4F097548FA6A16D9A7CE0B5570E4428306DEA8DB30141w7J" TargetMode="External"/><Relationship Id="rId11" Type="http://schemas.openxmlformats.org/officeDocument/2006/relationships/hyperlink" Target="consultantplus://offline/ref=24713C04C6E592EAB370AD0D4157698EF4F097548FA6A16D9A7CE0B5570E4428306DEA8DB30141w6J" TargetMode="External"/><Relationship Id="rId12" Type="http://schemas.openxmlformats.org/officeDocument/2006/relationships/hyperlink" Target="consultantplus://offline/ref=C9B87FA044A5838F350C2A842C3C89480C239C80859513BDE1087455wAJ" TargetMode="External"/><Relationship Id="rId13" Type="http://schemas.openxmlformats.org/officeDocument/2006/relationships/hyperlink" Target="consultantplus://offline/ref=C9B87FA044A5838F350C2A842C3C8948092D96838EC819B5B804765D57AEC5C88BD51EE969C1D25Fw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RGS_STARC</dc:creator>
  <dc:description/>
  <cp:keywords/>
  <dc:language>en-US</dc:language>
  <cp:lastModifiedBy>RGS_STARC</cp:lastModifiedBy>
  <dcterms:modified xsi:type="dcterms:W3CDTF">2013-03-13T09:49:00Z</dcterms:modified>
  <cp:revision>1</cp:revision>
  <dc:subject/>
  <dc:title>Зарегистрировано в Минюсте России 30 января 2013 г</dc:title>
</cp:coreProperties>
</file>