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13 февраля 2013 г. N 2705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4 декабря 2012 г. N 1450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СТАНДАР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ИЗИРОВАННОЙ МЕДИЦИНСКОЙ ПОМОЩИ ДЕТЯМ ПРИ ОСТР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СПИРАТОРНЫХ ЗАБОЛЕВАНИЯХ ТЯЖЕЛОЙ СТЕПЕНИ ТЯЖЕ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w:anchor="Par28">
        <w:r>
          <w:rPr>
            <w:rStyle w:val="InternetLink"/>
            <w:color w:val="0000FF"/>
          </w:rPr>
          <w:t>стандарт</w:t>
        </w:r>
      </w:hyperlink>
      <w:r>
        <w:rPr/>
        <w:t xml:space="preserve"> специализированной медицинской помощи детям при острых респираторных заболеваниях тяжелой степени тяжест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 декабря 2012 г. N 145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8"/>
      <w:bookmarkEnd w:id="0"/>
      <w:r>
        <w:rPr>
          <w:sz w:val="20"/>
          <w:szCs w:val="20"/>
        </w:rPr>
        <w:t>СТАНДАР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ИЗИРОВАННОЙ МЕДИЦИНСКОЙ ПОМОЩИ ДЕТЯМ ПРИ ОСТР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СПИРАТОРНЫХ ЗАБОЛЕВАНИЯХ ТЯЖЕЛОЙ СТЕПЕНИ ТЯЖЕ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тегория возрастная: де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: люб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за: остр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дия: тяжелая степень тяже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ложнения: вне зависимости от осложн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 медицинской помощи: специализированная медицинская помощ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оказания медицинской помощи: стационар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оказания медицинской помощи: неотложная, экстренн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ие сроки лечения (количество дней): 2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Код 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КБ X</w:t>
        </w:r>
      </w:hyperlink>
      <w:r>
        <w:rPr>
          <w:rFonts w:cs="Courier New" w:ascii="Courier New" w:hAnsi="Courier New"/>
          <w:sz w:val="18"/>
          <w:szCs w:val="18"/>
        </w:rPr>
        <w:t xml:space="preserve"> </w:t>
      </w:r>
      <w:hyperlink w:anchor="Par62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Нозологические единицы 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J01</w:t>
        </w:r>
      </w:hyperlink>
      <w:r>
        <w:rPr>
          <w:rFonts w:cs="Courier New" w:ascii="Courier New" w:hAnsi="Courier New"/>
          <w:sz w:val="18"/>
          <w:szCs w:val="18"/>
        </w:rPr>
        <w:t xml:space="preserve">    Острый синуси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J03</w:t>
        </w:r>
      </w:hyperlink>
      <w:r>
        <w:rPr>
          <w:rFonts w:cs="Courier New" w:ascii="Courier New" w:hAnsi="Courier New"/>
          <w:sz w:val="18"/>
          <w:szCs w:val="18"/>
        </w:rPr>
        <w:t xml:space="preserve">    Острый тонзиллит [ангина]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J04</w:t>
        </w:r>
      </w:hyperlink>
      <w:r>
        <w:rPr>
          <w:rFonts w:cs="Courier New" w:ascii="Courier New" w:hAnsi="Courier New"/>
          <w:sz w:val="18"/>
          <w:szCs w:val="18"/>
        </w:rPr>
        <w:t xml:space="preserve">    Острый ларингит и трахеи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J12.1</w:t>
        </w:r>
      </w:hyperlink>
      <w:r>
        <w:rPr>
          <w:rFonts w:cs="Courier New" w:ascii="Courier New" w:hAnsi="Courier New"/>
          <w:sz w:val="18"/>
          <w:szCs w:val="18"/>
        </w:rPr>
        <w:t xml:space="preserve">  Пневмония, вызванная респиратор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синцитиальным вирусом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J12.2</w:t>
        </w:r>
      </w:hyperlink>
      <w:r>
        <w:rPr>
          <w:rFonts w:cs="Courier New" w:ascii="Courier New" w:hAnsi="Courier New"/>
          <w:sz w:val="18"/>
          <w:szCs w:val="18"/>
        </w:rPr>
        <w:t xml:space="preserve">  Пневмония, вызванная вирусом парагрипп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J12.8</w:t>
        </w:r>
      </w:hyperlink>
      <w:r>
        <w:rPr>
          <w:rFonts w:cs="Courier New" w:ascii="Courier New" w:hAnsi="Courier New"/>
          <w:sz w:val="18"/>
          <w:szCs w:val="18"/>
        </w:rPr>
        <w:t xml:space="preserve">  Другая вирусная пневмо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J12.9</w:t>
        </w:r>
      </w:hyperlink>
      <w:r>
        <w:rPr>
          <w:rFonts w:cs="Courier New" w:ascii="Courier New" w:hAnsi="Courier New"/>
          <w:sz w:val="18"/>
          <w:szCs w:val="18"/>
        </w:rPr>
        <w:t xml:space="preserve">  Вирусная пневмония неуточнен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J15.9</w:t>
        </w:r>
      </w:hyperlink>
      <w:r>
        <w:rPr>
          <w:rFonts w:cs="Courier New" w:ascii="Courier New" w:hAnsi="Courier New"/>
          <w:sz w:val="18"/>
          <w:szCs w:val="18"/>
        </w:rPr>
        <w:t xml:space="preserve">  Бактериальная пневмония неуточнен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J18.0</w:t>
        </w:r>
      </w:hyperlink>
      <w:r>
        <w:rPr>
          <w:rFonts w:cs="Courier New" w:ascii="Courier New" w:hAnsi="Courier New"/>
          <w:sz w:val="18"/>
          <w:szCs w:val="18"/>
        </w:rPr>
        <w:t xml:space="preserve">  Бронхопневмония неуточнен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J18.9</w:t>
        </w:r>
      </w:hyperlink>
      <w:r>
        <w:rPr>
          <w:rFonts w:cs="Courier New" w:ascii="Courier New" w:hAnsi="Courier New"/>
          <w:sz w:val="18"/>
          <w:szCs w:val="18"/>
        </w:rPr>
        <w:t xml:space="preserve">  Пневмония неуточнен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J20</w:t>
        </w:r>
      </w:hyperlink>
      <w:r>
        <w:rPr>
          <w:rFonts w:cs="Courier New" w:ascii="Courier New" w:hAnsi="Courier New"/>
          <w:sz w:val="18"/>
          <w:szCs w:val="18"/>
        </w:rPr>
        <w:t xml:space="preserve">    Острый бронхи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J21</w:t>
        </w:r>
      </w:hyperlink>
      <w:r>
        <w:rPr>
          <w:rFonts w:cs="Courier New" w:ascii="Courier New" w:hAnsi="Courier New"/>
          <w:sz w:val="18"/>
          <w:szCs w:val="18"/>
        </w:rPr>
        <w:t xml:space="preserve">    Острый бронхиоли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Медицинские мероприятия для диагностики заболевания, состоя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3600"/>
        <w:gridCol w:w="2160"/>
        <w:gridCol w:w="19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врача-специалиста                           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</w:t>
              <w:br/>
              <w:t xml:space="preserve">медицинской </w:t>
              <w:br/>
              <w:t xml:space="preserve">   услуги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 услуг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  <w:br/>
            </w:r>
            <w:hyperlink w:anchor="Par10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</w:t>
              <w:br/>
              <w:t xml:space="preserve">  кратности   </w:t>
              <w:br/>
              <w:t xml:space="preserve">  применения  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1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мотр (консультация)       </w:t>
              <w:br/>
              <w:t xml:space="preserve">врачом-анестезиологом-      </w:t>
              <w:br/>
              <w:t xml:space="preserve">реаниматологом первичный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14.001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детского инфекциониста      </w:t>
              <w:br/>
              <w:t xml:space="preserve">первичный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15.003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детского кардиолога         </w:t>
              <w:br/>
              <w:t xml:space="preserve">первичный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23.001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невролога первичный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28.001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оториноларинголога          </w:t>
              <w:br/>
              <w:t xml:space="preserve">первичный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29.001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офтальмолога первичный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31.001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педиатра первичный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1"/>
      <w:bookmarkEnd w:id="1"/>
      <w:r>
        <w:rPr/>
        <w:t>&lt;1&gt;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3600"/>
        <w:gridCol w:w="2160"/>
        <w:gridCol w:w="19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</w:t>
              <w:br/>
              <w:t xml:space="preserve">медицинской </w:t>
              <w:br/>
              <w:t xml:space="preserve">   услуги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 услуг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</w:t>
              <w:br/>
              <w:t xml:space="preserve">  кратности   </w:t>
              <w:br/>
              <w:t xml:space="preserve">  применения  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05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основных групп  </w:t>
              <w:br/>
              <w:t xml:space="preserve">крови (A, B, 0)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06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резус-          </w:t>
              <w:br/>
              <w:t xml:space="preserve">принадлежности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14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времени        </w:t>
              <w:br/>
              <w:t xml:space="preserve">свертывания                 </w:t>
              <w:br/>
              <w:t xml:space="preserve">нестабилизированной крови   </w:t>
              <w:br/>
              <w:t xml:space="preserve">или рекальцификации плазмы  </w:t>
              <w:br/>
              <w:t xml:space="preserve">неактивированное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15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времени        </w:t>
              <w:br/>
              <w:t xml:space="preserve">кровотечения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27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протромбинового </w:t>
              <w:br/>
              <w:t xml:space="preserve">(тромбопластинового)        </w:t>
              <w:br/>
              <w:t xml:space="preserve">времени в крови или в       </w:t>
              <w:br/>
              <w:t xml:space="preserve">плазме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28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тромбинового    </w:t>
              <w:br/>
              <w:t xml:space="preserve">времени в крови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6.007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ологические исследования </w:t>
              <w:br/>
              <w:t xml:space="preserve">на вирусы респираторных     </w:t>
              <w:br/>
              <w:t xml:space="preserve">инфекций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5.01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екулярно-биологическое   </w:t>
              <w:br/>
              <w:t xml:space="preserve">исследование крови на вирус </w:t>
              <w:br/>
              <w:t xml:space="preserve">Эпштейна-Барра (Epstein -   </w:t>
              <w:br/>
              <w:t xml:space="preserve">Barr virus)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9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5.017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екулярно-биологическое   </w:t>
              <w:br/>
              <w:t xml:space="preserve">исследование крови на       </w:t>
              <w:br/>
              <w:t xml:space="preserve">цитомегаловирус             </w:t>
              <w:br/>
              <w:t xml:space="preserve">(Cytomegalovirus)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9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16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тел классов </w:t>
              <w:br/>
              <w:t xml:space="preserve">A, M, G (IgA, IgM, IgG) к   </w:t>
              <w:br/>
              <w:t xml:space="preserve">хламидии пневмонии          </w:t>
              <w:br/>
              <w:t xml:space="preserve">(Chlamidia pheumoniae) в    </w:t>
              <w:br/>
              <w:t xml:space="preserve">крови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57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тел классов </w:t>
              <w:br/>
              <w:t xml:space="preserve">M, G (IgM, IgG) к           </w:t>
              <w:br/>
              <w:t xml:space="preserve">микоплазме пневмонии        </w:t>
              <w:br/>
              <w:t xml:space="preserve">(Mycoplasma pneumoniae) в   </w:t>
              <w:br/>
              <w:t xml:space="preserve">крови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8.00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  </w:t>
              <w:br/>
              <w:t xml:space="preserve">исследование слизи и пленок </w:t>
              <w:br/>
              <w:t xml:space="preserve">с миндалин на палочку       </w:t>
              <w:br/>
              <w:t xml:space="preserve">дифтерии (Corinebacterium   </w:t>
              <w:br/>
              <w:t xml:space="preserve">diphtheriae)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8.005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  </w:t>
              <w:br/>
              <w:t xml:space="preserve">исследование слизи с        </w:t>
              <w:br/>
              <w:t xml:space="preserve">миндалин и задней стенки    </w:t>
              <w:br/>
              <w:t xml:space="preserve">глотки на аэробные и        </w:t>
              <w:br/>
              <w:t xml:space="preserve">факультативно-анаэробные    </w:t>
              <w:br/>
              <w:t xml:space="preserve">микроорганизмы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9.015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  </w:t>
              <w:br/>
              <w:t xml:space="preserve">исследование слизи с задней </w:t>
              <w:br/>
              <w:t xml:space="preserve">стенки глотки на палочку    </w:t>
              <w:br/>
              <w:t xml:space="preserve">коклюша (Bordetella         </w:t>
              <w:br/>
              <w:t xml:space="preserve">pertussis)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9.017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екулярно-биологическое   </w:t>
              <w:br/>
              <w:t xml:space="preserve">исследование лаважной       </w:t>
              <w:br/>
              <w:t xml:space="preserve">жидкости на респираторно-   </w:t>
              <w:br/>
              <w:t xml:space="preserve">синтициальный вирус         </w:t>
              <w:br/>
              <w:t xml:space="preserve">(Respiratory syncytial      </w:t>
              <w:br/>
              <w:t xml:space="preserve">virus)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9.018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екулярно-биологическое   </w:t>
              <w:br/>
              <w:t xml:space="preserve">исследование лаважной       </w:t>
              <w:br/>
              <w:t xml:space="preserve">жидкости на аденовирус      </w:t>
              <w:br/>
              <w:t xml:space="preserve">(Adenovirus)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9.019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екулярно-биологическое   </w:t>
              <w:br/>
              <w:t xml:space="preserve">исследование лаважной       </w:t>
              <w:br/>
              <w:t xml:space="preserve">жидкости на вирус гриппа    </w:t>
              <w:br/>
              <w:t xml:space="preserve">(Influenzae virus)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19.00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  </w:t>
              <w:br/>
              <w:t xml:space="preserve">исследование кала на        </w:t>
              <w:br/>
              <w:t xml:space="preserve">возбудителя дизентерии      </w:t>
              <w:br/>
              <w:t xml:space="preserve">(Shigella spp.)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19.002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  </w:t>
              <w:br/>
              <w:t xml:space="preserve">исследование кала на тифо-  </w:t>
              <w:br/>
              <w:t xml:space="preserve">паратифозные микроорганизмы </w:t>
              <w:br/>
              <w:t xml:space="preserve">(Salmonella typhi)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19.010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скопическое            </w:t>
              <w:br/>
              <w:t xml:space="preserve">исследование кала на яйца и </w:t>
              <w:br/>
              <w:t xml:space="preserve">личинки гельминтов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05.006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агулограмма               </w:t>
              <w:br/>
              <w:t xml:space="preserve">(ориентировочное            </w:t>
              <w:br/>
              <w:t xml:space="preserve">исследование системы        </w:t>
              <w:br/>
              <w:t xml:space="preserve">гемостаза)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3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ий (клинический) анализ  </w:t>
              <w:br/>
              <w:t xml:space="preserve">крови развернутый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4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крови биохимический  </w:t>
              <w:br/>
              <w:t xml:space="preserve">общетерапевтический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6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мочи общий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3600"/>
        <w:gridCol w:w="2160"/>
        <w:gridCol w:w="19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</w:t>
              <w:br/>
              <w:t xml:space="preserve">медицинской </w:t>
              <w:br/>
              <w:t xml:space="preserve">   услуги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 услуг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</w:t>
              <w:br/>
              <w:t xml:space="preserve">  кратности   </w:t>
              <w:br/>
              <w:t xml:space="preserve">  применения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10.002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хокардиография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16.00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звуковое исследование </w:t>
              <w:br/>
              <w:t xml:space="preserve">органов брюшной полости     </w:t>
              <w:br/>
              <w:t xml:space="preserve">(комплексное)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23.00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йросонография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10.006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гистрация                 </w:t>
              <w:br/>
              <w:t xml:space="preserve">электрокардиограммы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9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08.003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нтгенография придаточных  </w:t>
              <w:br/>
              <w:t xml:space="preserve">пазух носа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09.007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нтгенография легких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9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1.09.005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ронхоскопический лаваж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Медицинские услуги для лечения заболевания, состояния и контроля за леч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480"/>
        <w:gridCol w:w="2040"/>
        <w:gridCol w:w="18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и наблюдение врача-специалиста  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медицинской</w:t>
              <w:br/>
              <w:t xml:space="preserve">    услуги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3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точное наблюдение        </w:t>
              <w:br/>
              <w:t xml:space="preserve">врачом-анестезиологом-     </w:t>
              <w:br/>
              <w:t xml:space="preserve">реаниматологом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          </w:t>
            </w:r>
          </w:p>
        </w:tc>
      </w:tr>
      <w:tr>
        <w:trPr>
          <w:trHeight w:val="10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14.003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дневный осмотр врачом-  </w:t>
              <w:br/>
              <w:t xml:space="preserve">инфекционистом с           </w:t>
              <w:br/>
              <w:t xml:space="preserve">наблюдением и уходом       </w:t>
              <w:br/>
              <w:t xml:space="preserve">среднего и младшего        </w:t>
              <w:br/>
              <w:t xml:space="preserve">медицинского персонала в   </w:t>
              <w:br/>
              <w:t xml:space="preserve">отделении стационара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          </w:t>
            </w:r>
          </w:p>
        </w:tc>
      </w:tr>
      <w:tr>
        <w:trPr>
          <w:trHeight w:val="10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14.003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дневный осмотр врачом-  </w:t>
              <w:br/>
              <w:t xml:space="preserve">инфекционистом с           </w:t>
              <w:br/>
              <w:t xml:space="preserve">наблюдением и уходом       </w:t>
              <w:br/>
              <w:t xml:space="preserve">среднего и младшего        </w:t>
              <w:br/>
              <w:t xml:space="preserve">медицинского персонала в   </w:t>
              <w:br/>
              <w:t xml:space="preserve">отделении стационара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15.004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</w:t>
              <w:br/>
              <w:t xml:space="preserve">консультация) врача -      </w:t>
              <w:br/>
              <w:t xml:space="preserve">детского кардиолога        </w:t>
              <w:br/>
              <w:t xml:space="preserve">повторный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23.00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невролога повторный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31.00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педиатра повторный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51.00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трансфузиолога повторный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54.001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мотр (консультация)      </w:t>
              <w:br/>
              <w:t xml:space="preserve">врача-физиотерапевта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480"/>
        <w:gridCol w:w="2040"/>
        <w:gridCol w:w="18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медицинской</w:t>
              <w:br/>
              <w:t xml:space="preserve">    услуги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039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 </w:t>
              <w:br/>
              <w:t xml:space="preserve">лактатдегидрогеназы в      </w:t>
              <w:br/>
              <w:t xml:space="preserve">крови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5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045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 </w:t>
              <w:br/>
              <w:t xml:space="preserve">амилазы в крови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177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 </w:t>
              <w:br/>
              <w:t xml:space="preserve">(концентрации)             </w:t>
              <w:br/>
              <w:t xml:space="preserve">изоферментов креатинкиназы </w:t>
              <w:br/>
              <w:t xml:space="preserve">в крови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23.004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белка  </w:t>
              <w:br/>
              <w:t xml:space="preserve">в спинномозговой жидкости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10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23.008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скопическое           </w:t>
              <w:br/>
              <w:t xml:space="preserve">исследование               </w:t>
              <w:br/>
              <w:t xml:space="preserve">спинномозговой жидкости,   </w:t>
              <w:br/>
              <w:t xml:space="preserve">подсчет клеток в счетной   </w:t>
              <w:br/>
              <w:t xml:space="preserve">камере (определение        </w:t>
              <w:br/>
              <w:t xml:space="preserve">цитоза)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6.015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               </w:t>
              <w:br/>
              <w:t xml:space="preserve">антистрептолизина-О в      </w:t>
              <w:br/>
              <w:t xml:space="preserve">сыворотке крови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7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5.001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 </w:t>
              <w:br/>
              <w:t xml:space="preserve">исследование крови на      </w:t>
              <w:br/>
              <w:t xml:space="preserve">стерильность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7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9.010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 </w:t>
              <w:br/>
              <w:t xml:space="preserve">исследование мокроты на    </w:t>
              <w:br/>
              <w:t xml:space="preserve">аэробные и факультативно-  </w:t>
              <w:br/>
              <w:t xml:space="preserve">анаэробные микроорганизмы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9.011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 </w:t>
              <w:br/>
              <w:t xml:space="preserve">исследование лаважной      </w:t>
              <w:br/>
              <w:t xml:space="preserve">жидкости на аэробные и     </w:t>
              <w:br/>
              <w:t xml:space="preserve">факультативно-анаэробные   </w:t>
              <w:br/>
              <w:t xml:space="preserve">микроорганизмы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9.029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биологическое         </w:t>
              <w:br/>
              <w:t xml:space="preserve">исследование мокроты на    </w:t>
              <w:br/>
              <w:t xml:space="preserve">грибы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3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ий (клинический) анализ </w:t>
              <w:br/>
              <w:t xml:space="preserve">крови развернутый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4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крови биохимический </w:t>
              <w:br/>
              <w:t xml:space="preserve">общетерапевтический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6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мочи общий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480"/>
        <w:gridCol w:w="2040"/>
        <w:gridCol w:w="18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медицинской</w:t>
              <w:br/>
              <w:t xml:space="preserve">    услуги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10.002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хокардиография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5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16.001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звуковое             </w:t>
              <w:br/>
              <w:t xml:space="preserve">исследование органов       </w:t>
              <w:br/>
              <w:t xml:space="preserve">брюшной полости            </w:t>
              <w:br/>
              <w:t xml:space="preserve">(комплексное)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10.006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гистрация                </w:t>
              <w:br/>
              <w:t xml:space="preserve">электрокардиограммы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7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23.001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энцефалография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08.003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нтгенография придаточных </w:t>
              <w:br/>
              <w:t xml:space="preserve">пазух носа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09.007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нтгенография легких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480"/>
        <w:gridCol w:w="2040"/>
        <w:gridCol w:w="1800"/>
      </w:tblGrid>
      <w:tr>
        <w:trPr>
          <w:trHeight w:val="36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ирургические, эндоскопические, эндоваскулярные и другие методы лечения, </w:t>
              <w:br/>
              <w:t xml:space="preserve">требующие анестезиологического и/или реаниматологического сопровождения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медицинской</w:t>
              <w:br/>
              <w:t xml:space="preserve">    услуги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1.23.001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инномозговая пункция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01.003.004.00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ая анестезия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480"/>
        <w:gridCol w:w="2040"/>
        <w:gridCol w:w="18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медикаметозные методы профилактики, лечения и медицинской реабилитации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медицинской</w:t>
              <w:br/>
              <w:t xml:space="preserve">    услуги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7.08.003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эрозольтерапия при        </w:t>
              <w:br/>
              <w:t xml:space="preserve">заболеваниях верхних       </w:t>
              <w:br/>
              <w:t xml:space="preserve">дыхательных путей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9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7.30.017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электрическим  </w:t>
              <w:br/>
              <w:t xml:space="preserve">полем ультравысокой        </w:t>
              <w:br/>
              <w:t xml:space="preserve">частоты (ЭП УВЧ)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8.05.012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емотрансфузия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1.30.005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саж грудной клетки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7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2.30.003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коротким       </w:t>
              <w:br/>
              <w:t xml:space="preserve">ультрафиолетовым           </w:t>
              <w:br/>
              <w:t xml:space="preserve">излучением (КУФ)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24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0"/>
        <w:gridCol w:w="2660"/>
        <w:gridCol w:w="2520"/>
        <w:gridCol w:w="2240"/>
        <w:gridCol w:w="1540"/>
        <w:gridCol w:w="1260"/>
        <w:gridCol w:w="12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атомо-     </w:t>
              <w:br/>
              <w:t xml:space="preserve"> терапевтическо- </w:t>
              <w:br/>
              <w:t xml:space="preserve">   химическая    </w:t>
              <w:br/>
              <w:t xml:space="preserve">  классификац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  <w:br/>
              <w:t xml:space="preserve"> лекарственного </w:t>
              <w:br/>
              <w:t xml:space="preserve"> препарата </w:t>
            </w:r>
            <w:hyperlink w:anchor="Par6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 частоты    </w:t>
              <w:br/>
              <w:t>предост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ы </w:t>
              <w:b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СД  </w:t>
              <w:br/>
            </w:r>
            <w:hyperlink w:anchor="Par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Д  </w:t>
              <w:br/>
            </w:r>
            <w:hyperlink w:anchor="Par6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*&gt;</w:t>
              </w:r>
            </w:hyperlink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3F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имуляторы      </w:t>
              <w:br/>
              <w:t xml:space="preserve">моторики         </w:t>
              <w:br/>
              <w:t xml:space="preserve">желудочно-       </w:t>
              <w:br/>
              <w:t xml:space="preserve">кишечного тракт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клопрамид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7BC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сорбирующие    </w:t>
              <w:br/>
              <w:t xml:space="preserve">кишечные         </w:t>
              <w:br/>
              <w:t xml:space="preserve">препараты другие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ктит         </w:t>
              <w:br/>
              <w:t>диоктаэдрический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1G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корбиновая     </w:t>
              <w:br/>
              <w:t xml:space="preserve">кислота (витамин </w:t>
              <w:br/>
              <w:t xml:space="preserve">C)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корбиновая    </w:t>
              <w:br/>
              <w:t xml:space="preserve">кислота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2A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кислоты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капроновая </w:t>
              <w:br/>
              <w:t xml:space="preserve">кислота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,5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7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2BX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системные </w:t>
              <w:br/>
              <w:t xml:space="preserve">гемостатики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мзилат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BB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,        </w:t>
              <w:br/>
              <w:t xml:space="preserve">влияющие на      </w:t>
              <w:br/>
              <w:t xml:space="preserve">водно-           </w:t>
              <w:br/>
              <w:t xml:space="preserve">электролитный    </w:t>
              <w:br/>
              <w:t xml:space="preserve">баланс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хлорид +  </w:t>
              <w:br/>
              <w:t>Кальция хлорид +</w:t>
              <w:br/>
              <w:t xml:space="preserve">Магния лорид +  </w:t>
              <w:br/>
              <w:t xml:space="preserve">Натрия ацетат + </w:t>
              <w:br/>
              <w:t xml:space="preserve">Натрия хлорид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глюмина натрия</w:t>
              <w:br/>
              <w:t xml:space="preserve">сукцинат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CX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          </w:t>
              <w:br/>
              <w:t xml:space="preserve">ирригационные    </w:t>
              <w:br/>
              <w:t xml:space="preserve">растворы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троза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0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X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         </w:t>
              <w:br/>
              <w:t xml:space="preserve">электролитов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хлорид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хлорид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02AB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кортикоиды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аметазон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низолон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CR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ации       </w:t>
              <w:br/>
              <w:t xml:space="preserve">пенициллинов,    </w:t>
              <w:br/>
              <w:t xml:space="preserve">включая          </w:t>
              <w:br/>
              <w:t xml:space="preserve">комбинации с     </w:t>
              <w:br/>
              <w:t xml:space="preserve">ингибиторами     </w:t>
              <w:br/>
              <w:t xml:space="preserve">бета-лактамаз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ксициллин +  </w:t>
              <w:br/>
              <w:t xml:space="preserve">[Клавулановая   </w:t>
              <w:br/>
              <w:t xml:space="preserve">кислота]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+ </w:t>
              <w:br/>
              <w:t xml:space="preserve">6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00 +</w:t>
              <w:br/>
              <w:t xml:space="preserve">42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DD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алоспорины    </w:t>
              <w:br/>
              <w:t xml:space="preserve">3-го поколения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отаксим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0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триаксон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DE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алоспорины    </w:t>
              <w:br/>
              <w:t xml:space="preserve">4-го поколения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епим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DH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бапенемы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енем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F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ролиды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зитромицин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ритромицин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GB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          </w:t>
              <w:br/>
              <w:t xml:space="preserve">аминогликозиды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кацин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X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биотики      </w:t>
              <w:br/>
              <w:t xml:space="preserve">гликопептидной   </w:t>
              <w:br/>
              <w:t xml:space="preserve">структуры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комицин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2AC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</w:t>
              <w:br/>
              <w:t xml:space="preserve">триазола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коназол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6B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глобулины  </w:t>
              <w:br/>
              <w:t xml:space="preserve">нормальные       </w:t>
              <w:br/>
              <w:t xml:space="preserve">человеческие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глобулин  </w:t>
              <w:br/>
              <w:t xml:space="preserve">человека        </w:t>
              <w:br/>
              <w:t xml:space="preserve">нормальный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3AB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фероны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терферон альф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000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3AX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          </w:t>
              <w:br/>
              <w:t>иммуностимулятор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лорон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2BE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илиды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цетамол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B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</w:t>
              <w:br/>
              <w:t xml:space="preserve">бензодиазепина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зепам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2A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септические  </w:t>
              <w:br/>
              <w:t xml:space="preserve">препараты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Йод + [Калия    </w:t>
              <w:br/>
              <w:t xml:space="preserve">йодид +         </w:t>
              <w:br/>
              <w:t xml:space="preserve">Глицерол]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а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5CB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олитические   </w:t>
              <w:br/>
              <w:t xml:space="preserve">препараты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етилцистеин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5FB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          </w:t>
              <w:br/>
              <w:t>противокашлевые и</w:t>
              <w:br/>
              <w:t xml:space="preserve">отхаркивающие    </w:t>
              <w:br/>
              <w:t xml:space="preserve">средства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роксол +     </w:t>
              <w:br/>
              <w:t xml:space="preserve">Натрия          </w:t>
              <w:br/>
              <w:t xml:space="preserve">глицирризинат + </w:t>
              <w:br/>
              <w:t xml:space="preserve">Тимьяна         </w:t>
              <w:br/>
              <w:t xml:space="preserve">ползучего травы </w:t>
              <w:br/>
              <w:t xml:space="preserve">экстракт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Кровь и ее компонен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2640"/>
        <w:gridCol w:w="1560"/>
        <w:gridCol w:w="960"/>
        <w:gridCol w:w="1080"/>
      </w:tblGrid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компонента </w:t>
              <w:br/>
              <w:t xml:space="preserve">          крови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  </w:t>
              <w:br/>
              <w:t xml:space="preserve"> показатель частоты </w:t>
              <w:br/>
              <w:t xml:space="preserve">   предоставлени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ы  </w:t>
              <w:br/>
              <w:t xml:space="preserve"> измер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СД  </w:t>
              <w:br/>
            </w:r>
            <w:hyperlink w:anchor="Par62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КД  </w:t>
              <w:br/>
            </w:r>
            <w:hyperlink w:anchor="Par62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**&gt;</w:t>
              </w:r>
            </w:hyperlink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жезамороженная плазма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4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0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ритроциты с удаленным   </w:t>
              <w:br/>
              <w:t>лейкотромбоцитарным слоем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0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Виды лечебного питания, включая специализированные продукты лечебного пит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4320"/>
        <w:gridCol w:w="1440"/>
      </w:tblGrid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вида     </w:t>
              <w:br/>
              <w:t xml:space="preserve">     лечебного питания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показатель частоты  </w:t>
              <w:br/>
              <w:t xml:space="preserve">          предоставления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й вариант           </w:t>
              <w:br/>
              <w:t xml:space="preserve">стандартной диеты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24"/>
      <w:bookmarkEnd w:id="2"/>
      <w:r>
        <w:rPr/>
        <w:t xml:space="preserve">&lt;*&gt; Международная статистическая </w:t>
      </w:r>
      <w:hyperlink r:id="rId16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, X пере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25"/>
      <w:bookmarkEnd w:id="3"/>
      <w:r>
        <w:rPr/>
        <w:t>&lt;**&gt; Международное непатентованное или химическое наименование лекарственного препарата, а в случае их отсутствия - торговое наименование лекарственного препа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26"/>
      <w:bookmarkEnd w:id="4"/>
      <w:r>
        <w:rPr/>
        <w:t>&lt;***&gt; Средняя суточн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27"/>
      <w:bookmarkEnd w:id="5"/>
      <w:r>
        <w:rPr/>
        <w:t>&lt;****&gt; Средняя курсов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17">
        <w:r>
          <w:rPr>
            <w:rStyle w:val="InternetLink"/>
            <w:color w:val="0000FF"/>
          </w:rPr>
          <w:t>часть 5 статьи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B08118F5A3C6915D19F7328EBF1C0A624E721165579FC528F94BC0DC5961F762483ED84B763CKFPBK" TargetMode="External"/><Relationship Id="rId3" Type="http://schemas.openxmlformats.org/officeDocument/2006/relationships/hyperlink" Target="consultantplus://offline/ref=EFB08118F5A3C6915D19F7328EBF1C0A674078126E0A95CD71F549KCP7K" TargetMode="External"/><Relationship Id="rId4" Type="http://schemas.openxmlformats.org/officeDocument/2006/relationships/hyperlink" Target="consultantplus://offline/ref=EFB08118F5A3C6915D19F7328EBF1C0A674078126E0A95CD71F549C7D30676F02B443FD04A75K3P4K" TargetMode="External"/><Relationship Id="rId5" Type="http://schemas.openxmlformats.org/officeDocument/2006/relationships/hyperlink" Target="consultantplus://offline/ref=EFB08118F5A3C6915D19F7328EBF1C0A674078126E0A95CD71F549C7D30676F02B443FD04A76K3PDK" TargetMode="External"/><Relationship Id="rId6" Type="http://schemas.openxmlformats.org/officeDocument/2006/relationships/hyperlink" Target="consultantplus://offline/ref=EFB08118F5A3C6915D19F7328EBF1C0A674078126E0A95CD71F549C7D30676F02B443FD04A70K3P4K" TargetMode="External"/><Relationship Id="rId7" Type="http://schemas.openxmlformats.org/officeDocument/2006/relationships/hyperlink" Target="consultantplus://offline/ref=EFB08118F5A3C6915D19F7328EBF1C0A674078126E0A95CD71F549C7D30676F02B443BD94276K3P5K" TargetMode="External"/><Relationship Id="rId8" Type="http://schemas.openxmlformats.org/officeDocument/2006/relationships/hyperlink" Target="consultantplus://offline/ref=EFB08118F5A3C6915D19F7328EBF1C0A674078126E0A95CD71F549C7D30676F02B443BD94276K3P7K" TargetMode="External"/><Relationship Id="rId9" Type="http://schemas.openxmlformats.org/officeDocument/2006/relationships/hyperlink" Target="consultantplus://offline/ref=EFB08118F5A3C6915D19F7328EBF1C0A674078126E0A95CD71F549C7D30676F02B443BD94276K3P6K" TargetMode="External"/><Relationship Id="rId10" Type="http://schemas.openxmlformats.org/officeDocument/2006/relationships/hyperlink" Target="consultantplus://offline/ref=EFB08118F5A3C6915D19F7328EBF1C0A674078126E0A95CD71F549C7D30676F02B443BD94276K3P1K" TargetMode="External"/><Relationship Id="rId11" Type="http://schemas.openxmlformats.org/officeDocument/2006/relationships/hyperlink" Target="consultantplus://offline/ref=EFB08118F5A3C6915D19F7328EBF1C0A674078126E0A95CD71F549C7D30676F02B443BD94273K3P7K" TargetMode="External"/><Relationship Id="rId12" Type="http://schemas.openxmlformats.org/officeDocument/2006/relationships/hyperlink" Target="consultantplus://offline/ref=EFB08118F5A3C6915D19F7328EBF1C0A674078126E0A95CD71F549C7D30676F02B443BD9427CK3PCK" TargetMode="External"/><Relationship Id="rId13" Type="http://schemas.openxmlformats.org/officeDocument/2006/relationships/hyperlink" Target="consultantplus://offline/ref=EFB08118F5A3C6915D19F7328EBF1C0A674078126E0A95CD71F549C7D30676F02B443BDA4B75K3P1K" TargetMode="External"/><Relationship Id="rId14" Type="http://schemas.openxmlformats.org/officeDocument/2006/relationships/hyperlink" Target="consultantplus://offline/ref=EFB08118F5A3C6915D19F7328EBF1C0A674078126E0A95CD71F549C7D30676F02B443FD04874K3P2K" TargetMode="External"/><Relationship Id="rId15" Type="http://schemas.openxmlformats.org/officeDocument/2006/relationships/hyperlink" Target="consultantplus://offline/ref=EFB08118F5A3C6915D19F7328EBF1C0A674078126E0A95CD71F549C7D30676F02B443FD04870K3P0K" TargetMode="External"/><Relationship Id="rId16" Type="http://schemas.openxmlformats.org/officeDocument/2006/relationships/hyperlink" Target="consultantplus://offline/ref=EFB08118F5A3C6915D19F7328EBF1C0A674078126E0A95CD71F549KCP7K" TargetMode="External"/><Relationship Id="rId17" Type="http://schemas.openxmlformats.org/officeDocument/2006/relationships/hyperlink" Target="consultantplus://offline/ref=EFB08118F5A3C6915D19F7328EBF1C0A624E721165579FC528F94BC0DC5961F762483ED84B7134KFPDK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15:00Z</dcterms:created>
  <dc:creator>RGS_STARC</dc:creator>
  <dc:description/>
  <cp:keywords/>
  <dc:language>en-US</dc:language>
  <cp:lastModifiedBy>RGS_STARC</cp:lastModifiedBy>
  <dcterms:modified xsi:type="dcterms:W3CDTF">2013-03-20T10:15:00Z</dcterms:modified>
  <cp:revision>1</cp:revision>
  <dc:subject/>
  <dc:title>Зарегистрировано в Минюсте России 13 февраля 2013 г</dc:title>
</cp:coreProperties>
</file>