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2 января 2013 г. N 2665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ноября 2012 г. N 657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СТАНДАР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ОСТР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ИРАТОРНОЙ ВИРУСНОЙ ИНФЕКЦИИ ТЯЖЕЛОЙ СТЕПЕНИ ТЯЖЕ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ециализированной медицинской помощи при острой респираторной вирусной инфекции тяжелой степени тяжест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7 ноября 2012 г. N 6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ПЕЦИАЛИЗИРОВАННОЙ МЕДИЦИНСКОЙ ПОМОЩИ ПРИ ОСТР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ИРАТОРНОЙ ВИРУСНОЙ ИНФЕКЦИИ ТЯЖЕЛОЙ СТЕПЕНИ ТЯЖЕ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тегория возрастная: взрослы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: люб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за: ост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тяжел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ложнения: вне зависимости от ослож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 медицинской помощи: специализированная медицинская помощ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казания медицинской помощи: стационар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оказания медицинской помощи: неотложная, экстренн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е сроки лечения (количество дней):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Код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МКБ X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w:anchor="Par6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Нозологические единицы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J06.9</w:t>
        </w:r>
      </w:hyperlink>
      <w:r>
        <w:rPr>
          <w:rFonts w:cs="Courier New" w:ascii="Courier New" w:hAnsi="Courier New"/>
          <w:sz w:val="18"/>
          <w:szCs w:val="18"/>
        </w:rPr>
        <w:t xml:space="preserve">  Острая инфекция верхних дых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утей неуточнен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едицинские мероприятия для диагностики заболевания,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52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врача-специалиста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показатель частоты </w:t>
              <w:br/>
              <w:t xml:space="preserve">предоставления </w:t>
            </w:r>
            <w:hyperlink w:anchor="Par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03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мотр (консультация)     </w:t>
              <w:br/>
              <w:t xml:space="preserve">врачом-анестезиологом-    </w:t>
              <w:br/>
              <w:t xml:space="preserve">реаниматологом первичный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инфекциониста первичный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5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кардиолога первичный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3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невролога первичный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1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           </w:t>
              <w:br/>
              <w:t xml:space="preserve">консультация) врача-      </w:t>
              <w:br/>
              <w:t xml:space="preserve">оториноларинголога        </w:t>
              <w:br/>
              <w:t xml:space="preserve">первичны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/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52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ределение основных групп</w:t>
              <w:br/>
              <w:t xml:space="preserve">крови (A, B, 0)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резус-        </w:t>
              <w:br/>
              <w:t xml:space="preserve">принадлеж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1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следование времени      </w:t>
              <w:br/>
              <w:t xml:space="preserve">кровотечения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              </w:t>
              <w:br/>
              <w:t xml:space="preserve">протромбинового           </w:t>
              <w:br/>
              <w:t xml:space="preserve">(тромбопластинового)      </w:t>
              <w:br/>
              <w:t xml:space="preserve">времени в крови или в     </w:t>
              <w:br/>
              <w:t xml:space="preserve">плазме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5.028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тромбинового  </w:t>
              <w:br/>
              <w:t xml:space="preserve">времени в крови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0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ие            </w:t>
              <w:br/>
              <w:t xml:space="preserve">исследования на вирусы    </w:t>
              <w:br/>
              <w:t xml:space="preserve">респираторных инфекций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1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реакции        </w:t>
              <w:br/>
              <w:t xml:space="preserve">Вассермана (RW)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19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ое            </w:t>
              <w:br/>
              <w:t xml:space="preserve">исследование кала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крови на     </w:t>
              <w:br/>
              <w:t xml:space="preserve">стерильность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1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</w:t>
              <w:br/>
              <w:t xml:space="preserve">исследование крови на     </w:t>
              <w:br/>
              <w:t xml:space="preserve">вирус Эпштейна-Барра      </w:t>
              <w:br/>
              <w:t xml:space="preserve">(Epstein - Barr virus)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1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</w:t>
              <w:br/>
              <w:t xml:space="preserve">исследование крови на     </w:t>
              <w:br/>
              <w:t xml:space="preserve">цитомегаловирус           </w:t>
              <w:br/>
              <w:t xml:space="preserve">(Cytomegalovirus)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0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>аденовирусу (Adenovirus) в</w:t>
              <w:br/>
              <w:t xml:space="preserve">кров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2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цитомегаловирусу          </w:t>
              <w:br/>
              <w:t xml:space="preserve">(Cytomegalovirus) в кров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28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Эпштейна-Барра     </w:t>
              <w:br/>
              <w:t xml:space="preserve">(Epstein - Barr virus) в  </w:t>
              <w:br/>
              <w:t xml:space="preserve">кров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3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</w:t>
              <w:br/>
              <w:t xml:space="preserve">вирусу гепатита B (HBsAg  </w:t>
              <w:br/>
              <w:t>Hepatitis В virus) в кров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ному гепатиту C      </w:t>
              <w:br/>
              <w:t xml:space="preserve">(Hepatitis C virus) в     </w:t>
              <w:br/>
              <w:t xml:space="preserve">кров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5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простого герпеса   </w:t>
              <w:br/>
              <w:t xml:space="preserve">(Herpes simplex virus 1,  </w:t>
              <w:br/>
              <w:t xml:space="preserve">2) в кров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8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1(Human      </w:t>
              <w:br/>
              <w:t>immunodeficiency virus HIV</w:t>
              <w:br/>
              <w:t xml:space="preserve">1) в кров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49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вирусу иммунодефицита     </w:t>
              <w:br/>
              <w:t xml:space="preserve">человека ВИЧ-2 (Human     </w:t>
              <w:br/>
              <w:t>immunodeficiency virus HIV</w:t>
              <w:br/>
              <w:t xml:space="preserve">2) в крови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50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ов     </w:t>
              <w:br/>
              <w:t xml:space="preserve">вируса гриппа (Influenza  </w:t>
              <w:br/>
              <w:t xml:space="preserve">virus) типа A, B, C в     </w:t>
              <w:br/>
              <w:t xml:space="preserve">кров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57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тел       </w:t>
              <w:br/>
              <w:t xml:space="preserve">классов M, G (IgM, IgG) к </w:t>
              <w:br/>
              <w:t xml:space="preserve">микоплазме пневмонии      </w:t>
              <w:br/>
              <w:t xml:space="preserve">(Mycoplasma pheumoniae) в </w:t>
              <w:br/>
              <w:t xml:space="preserve">кров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59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а к    </w:t>
              <w:br/>
              <w:t xml:space="preserve">микоплазме пневмонии      </w:t>
              <w:br/>
              <w:t xml:space="preserve">(Mycoplasma pheumoniae) в </w:t>
              <w:br/>
              <w:t xml:space="preserve">кров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6.092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ределение антигенов     </w:t>
              <w:br/>
              <w:t xml:space="preserve">вируса простого герпеса   </w:t>
              <w:br/>
              <w:t>(Herpes simplex virus 1,2)</w:t>
              <w:br/>
              <w:t xml:space="preserve">в крови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2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0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мокроты на   </w:t>
              <w:br/>
              <w:t xml:space="preserve">аэробные и факультативно- </w:t>
              <w:br/>
              <w:t xml:space="preserve">анаэробные микроорганизмы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</w:t>
              <w:br/>
              <w:t xml:space="preserve">исследование лаважной     </w:t>
              <w:br/>
              <w:t xml:space="preserve">жидкости на аэробные и    </w:t>
              <w:br/>
              <w:t xml:space="preserve">факультативно-анаэробные  </w:t>
              <w:br/>
              <w:t xml:space="preserve">микроорганизмы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29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</w:t>
              <w:br/>
              <w:t xml:space="preserve">исследование мокроты на   </w:t>
              <w:br/>
              <w:t xml:space="preserve">грибы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05.006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грамма             </w:t>
              <w:br/>
              <w:t xml:space="preserve">(ориентировочное          </w:t>
              <w:br/>
              <w:t xml:space="preserve">исследование системы      </w:t>
              <w:br/>
              <w:t xml:space="preserve">гемостаза)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ий (клинический) анализ</w:t>
              <w:br/>
              <w:t xml:space="preserve">крови развернуты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ализ крови биохимический</w:t>
              <w:br/>
              <w:t xml:space="preserve">общетерапевтический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3360"/>
        <w:gridCol w:w="2520"/>
        <w:gridCol w:w="156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 </w:t>
              <w:br/>
              <w:t xml:space="preserve"> медицинской  </w:t>
              <w:br/>
              <w:t xml:space="preserve">    услуги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</w:t>
              <w:br/>
              <w:t xml:space="preserve">          услуги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 </w:t>
              <w:br/>
              <w:t xml:space="preserve">показатель частоты </w:t>
              <w:br/>
              <w:t xml:space="preserve">  предоставления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редненный</w:t>
              <w:br/>
              <w:t xml:space="preserve">показатель </w:t>
              <w:br/>
              <w:t xml:space="preserve"> кратности </w:t>
              <w:br/>
              <w:t xml:space="preserve">применения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09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онхоскопия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3.16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зофагогастродуоденоскоп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           </w:t>
              <w:br/>
              <w:t xml:space="preserve">исследование органов      </w:t>
              <w:br/>
              <w:t xml:space="preserve">брюшной полости           </w:t>
              <w:br/>
              <w:t xml:space="preserve">(комплексное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</w:t>
              <w:br/>
              <w:t xml:space="preserve">электрокардиограммы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8.003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тгенография придаточных</w:t>
              <w:br/>
              <w:t xml:space="preserve">пазух носа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06.09.006.00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люорография легких       </w:t>
              <w:br/>
              <w:t xml:space="preserve">цифровая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60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(осмотр, консультация) и наблюдение врача-специалиста 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14.00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жедневный осмотр врачом-   </w:t>
              <w:br/>
              <w:t>инфекционистом с наблюдением</w:t>
              <w:br/>
              <w:t>и уходом среднего и младшего</w:t>
              <w:br/>
              <w:t xml:space="preserve">медицинского персонала в    </w:t>
              <w:br/>
              <w:t xml:space="preserve">отделении стационар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8.002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(осмотр, консультация)</w:t>
              <w:br/>
              <w:t xml:space="preserve">врача-оториноларинголога    </w:t>
              <w:br/>
              <w:t xml:space="preserve">повтор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29.002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(осмотр, консультация)</w:t>
              <w:br/>
              <w:t>врача-офтальмолога повторн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05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4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мотр (консультация) врача-</w:t>
              <w:br/>
              <w:t xml:space="preserve">физиотерапевта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1.055.00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ем (осмотр, консультация)</w:t>
              <w:br/>
              <w:t xml:space="preserve">врача-фтизиатра первичны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1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60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ые методы исследования                            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12.06.00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ологические исследования </w:t>
              <w:br/>
              <w:t xml:space="preserve">на вирусы респираторных     </w:t>
              <w:br/>
              <w:t xml:space="preserve">инфекци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5.00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крови на       </w:t>
              <w:br/>
              <w:t xml:space="preserve">стерильность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10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ическое          </w:t>
              <w:br/>
              <w:t xml:space="preserve">исследование мокроты на     </w:t>
              <w:br/>
              <w:t xml:space="preserve">аэробные и факультативно-   </w:t>
              <w:br/>
              <w:t xml:space="preserve">анаэробные микроорганизм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26.09.029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         </w:t>
              <w:br/>
              <w:t xml:space="preserve">исследование мокроты на     </w:t>
              <w:br/>
              <w:t xml:space="preserve">грибы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1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3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(клинический) анализ  </w:t>
              <w:br/>
              <w:t xml:space="preserve">крови развернуты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4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крови биохимический  </w:t>
              <w:br/>
              <w:t xml:space="preserve">общетерапевтический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B03.016.006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 мочи общи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3600"/>
        <w:gridCol w:w="2160"/>
        <w:gridCol w:w="19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альные методы исследования                                    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   </w:t>
              <w:br/>
              <w:t xml:space="preserve">медицинской </w:t>
              <w:br/>
              <w:t xml:space="preserve">   услуги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медицинской  </w:t>
              <w:br/>
              <w:t xml:space="preserve">           услуг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 </w:t>
              <w:br/>
              <w:t xml:space="preserve">   показатель   </w:t>
              <w:br/>
              <w:t xml:space="preserve">    частоты     </w:t>
              <w:br/>
              <w:t xml:space="preserve"> предоставлен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 </w:t>
              <w:br/>
              <w:t xml:space="preserve">  показатель  </w:t>
              <w:br/>
              <w:t xml:space="preserve">  кратности   </w:t>
              <w:br/>
              <w:t xml:space="preserve">  применения  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4.16.001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звуковое исследование </w:t>
              <w:br/>
              <w:t xml:space="preserve">органов брюшной полости     </w:t>
              <w:br/>
              <w:t xml:space="preserve">(комплексное)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5.10.006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                </w:t>
              <w:br/>
              <w:t xml:space="preserve">электрокардиограмм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3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8.003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придаточных  </w:t>
              <w:br/>
              <w:t xml:space="preserve">пазух нос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05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06.09.007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нтгенография легких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5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2660"/>
        <w:gridCol w:w="3220"/>
        <w:gridCol w:w="2240"/>
        <w:gridCol w:w="1540"/>
        <w:gridCol w:w="1120"/>
        <w:gridCol w:w="12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томо-     </w:t>
              <w:br/>
              <w:t xml:space="preserve"> терапевтическо- </w:t>
              <w:br/>
              <w:t xml:space="preserve">   химическая    </w:t>
              <w:br/>
              <w:t xml:space="preserve">  классификация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лекарственного    </w:t>
              <w:br/>
              <w:t xml:space="preserve">    препарата </w:t>
            </w:r>
            <w:hyperlink w:anchor="Par6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редненный  </w:t>
              <w:br/>
              <w:t xml:space="preserve">  показатель  </w:t>
              <w:br/>
              <w:t xml:space="preserve">   частоты    </w:t>
              <w:br/>
              <w:t>предост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СД  </w:t>
              <w:br/>
            </w:r>
            <w:hyperlink w:anchor="Par7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Д   </w:t>
              <w:br/>
            </w:r>
            <w:hyperlink w:anchor="Par7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2B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</w:t>
              <w:br/>
              <w:t xml:space="preserve">протонового      </w:t>
              <w:br/>
              <w:t xml:space="preserve">насоса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празол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06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      </w:t>
              <w:br/>
              <w:t xml:space="preserve">слабительные     </w:t>
              <w:br/>
              <w:t xml:space="preserve">средства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1G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    </w:t>
              <w:br/>
              <w:t xml:space="preserve">кислота (витамин </w:t>
              <w:br/>
              <w:t xml:space="preserve">C)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12C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минеральные      </w:t>
              <w:br/>
              <w:t xml:space="preserve">вещества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      </w:t>
              <w:br/>
              <w:t xml:space="preserve">аспарагинат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1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гепарина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ислоты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апроновая      </w:t>
              <w:br/>
              <w:t xml:space="preserve">кислота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2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</w:t>
              <w:br/>
              <w:t xml:space="preserve">протеиназ плазмы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ротини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Е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овезаменители и</w:t>
              <w:br/>
              <w:t xml:space="preserve">препараты плазмы </w:t>
              <w:br/>
              <w:t xml:space="preserve">крови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бумин человека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для     </w:t>
              <w:br/>
              <w:t xml:space="preserve">парентерального  </w:t>
              <w:br/>
              <w:t xml:space="preserve">питания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1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овые эмульсии для </w:t>
              <w:br/>
              <w:t xml:space="preserve">парентерального      </w:t>
              <w:br/>
              <w:t xml:space="preserve">питания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,        </w:t>
              <w:br/>
              <w:t xml:space="preserve">влияющие на      </w:t>
              <w:br/>
              <w:t xml:space="preserve">водно-           </w:t>
              <w:br/>
              <w:t xml:space="preserve">электролитный    </w:t>
              <w:br/>
              <w:t xml:space="preserve">баланс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лактата       </w:t>
              <w:br/>
              <w:t xml:space="preserve">раствор сложный      </w:t>
              <w:br/>
              <w:t xml:space="preserve">[Калия хлорид +      </w:t>
              <w:br/>
              <w:t xml:space="preserve">Кальция хлорид +     </w:t>
              <w:br/>
              <w:t xml:space="preserve">Натрия хлорид +      </w:t>
              <w:br/>
              <w:t xml:space="preserve">Натрия лактат]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B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с       </w:t>
              <w:br/>
              <w:t>осмодиуретическим</w:t>
              <w:br/>
              <w:t xml:space="preserve">действием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25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нитол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05Х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ы         </w:t>
              <w:br/>
              <w:t xml:space="preserve">электролитов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B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аритмические </w:t>
              <w:br/>
              <w:t xml:space="preserve">препараты, класс </w:t>
              <w:br/>
              <w:t xml:space="preserve">IB    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C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нергические и</w:t>
              <w:br/>
              <w:t>дофаминергические</w:t>
              <w:br/>
              <w:t xml:space="preserve">средства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кг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1D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ческие     </w:t>
              <w:br/>
              <w:t xml:space="preserve">нитраты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глицери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кг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3C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фонамиды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4A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пурина 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5A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ые          </w:t>
              <w:br/>
              <w:t xml:space="preserve">анестетики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ин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7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ективные бета-</w:t>
              <w:br/>
              <w:t xml:space="preserve">адреноблокаторы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проло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09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АПФ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топрил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4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гистаминные  </w:t>
              <w:br/>
              <w:t xml:space="preserve">препараты для    </w:t>
              <w:br/>
              <w:t xml:space="preserve">наружного        </w:t>
              <w:br/>
              <w:t xml:space="preserve">применения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A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антибиотики для  </w:t>
              <w:br/>
              <w:t xml:space="preserve">наружного        </w:t>
              <w:br/>
              <w:t xml:space="preserve">применения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миц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6B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противомикробные </w:t>
              <w:br/>
              <w:t xml:space="preserve">препараты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ронидазол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5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7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юкокортикоиды с</w:t>
              <w:br/>
              <w:t xml:space="preserve">низкой           </w:t>
              <w:br/>
              <w:t xml:space="preserve">активностью      </w:t>
              <w:br/>
              <w:t xml:space="preserve">(группа I)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5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08A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антисептики и    </w:t>
              <w:br/>
              <w:t xml:space="preserve">дезинфицирующие  </w:t>
              <w:br/>
              <w:t xml:space="preserve">средства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5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пероксид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перманганат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02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кортикоиды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циллины      </w:t>
              <w:br/>
              <w:t xml:space="preserve">широкого спектра </w:t>
              <w:br/>
              <w:t xml:space="preserve">действия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CR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ации       </w:t>
              <w:br/>
              <w:t xml:space="preserve">пенициллинов,    </w:t>
              <w:br/>
              <w:t xml:space="preserve">включая          </w:t>
              <w:br/>
              <w:t xml:space="preserve">комбинации с     </w:t>
              <w:br/>
              <w:t xml:space="preserve">ингибиторами     </w:t>
              <w:br/>
              <w:t xml:space="preserve">бета-лактамаз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+       </w:t>
              <w:br/>
              <w:t xml:space="preserve">[Клавулановая        </w:t>
              <w:br/>
              <w:t xml:space="preserve">кислота]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+</w:t>
              <w:br/>
              <w:t xml:space="preserve">2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 +</w:t>
              <w:br/>
              <w:t xml:space="preserve">2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DD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алоспорины 3- </w:t>
              <w:br/>
              <w:t xml:space="preserve">го поколения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операзон +        </w:t>
              <w:br/>
              <w:t xml:space="preserve">[Сульбактам]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+</w:t>
              <w:br/>
              <w:t xml:space="preserve">2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 +</w:t>
              <w:br/>
              <w:t xml:space="preserve">2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F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лиды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тромиц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M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хинолоны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флоксаци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1X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биотики      </w:t>
              <w:br/>
              <w:t xml:space="preserve">гликопептидной   </w:t>
              <w:br/>
              <w:t xml:space="preserve">структуры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комицин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2A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триазола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коназол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клеозиды и     </w:t>
              <w:br/>
              <w:t>нуклеотиды, кроме</w:t>
              <w:br/>
              <w:t xml:space="preserve">ингибиторов      </w:t>
              <w:br/>
              <w:t xml:space="preserve">обратной         </w:t>
              <w:br/>
              <w:t xml:space="preserve">транскриптазы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цикловир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H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ибиторы       </w:t>
              <w:br/>
              <w:t xml:space="preserve">нейроаминидазы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амивир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5A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          </w:t>
              <w:br/>
              <w:t xml:space="preserve">противовирусные  </w:t>
              <w:br/>
              <w:t xml:space="preserve">препараты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62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дазолилэтанамид   </w:t>
              <w:br/>
              <w:t xml:space="preserve">пентандиовой кислоты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фенилтиометил-  </w:t>
              <w:br/>
              <w:t xml:space="preserve">диметиламинометил-   </w:t>
              <w:br/>
              <w:t xml:space="preserve">гидроксиброминдол    </w:t>
              <w:br/>
              <w:t xml:space="preserve">карбоновой кислоты   </w:t>
              <w:br/>
              <w:t xml:space="preserve">этиловый эфир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фенилтиометил-  </w:t>
              <w:br/>
              <w:t xml:space="preserve">диметиламинометил-   </w:t>
              <w:br/>
              <w:t xml:space="preserve">гидроксиброминдол    </w:t>
              <w:br/>
              <w:t xml:space="preserve">карбоновой кислоты   </w:t>
              <w:br/>
              <w:t xml:space="preserve">этиловый эфир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06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ы  </w:t>
              <w:br/>
              <w:t xml:space="preserve">нормальные       </w:t>
              <w:br/>
              <w:t xml:space="preserve">человеческие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лобулин       </w:t>
              <w:br/>
              <w:t xml:space="preserve">человека нормальный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ы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гамма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00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03A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>иммуностимуляторы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глюмина            </w:t>
              <w:br/>
              <w:t xml:space="preserve">акридонацетат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лорон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5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ферон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01AE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пропионовой      </w:t>
              <w:br/>
              <w:t xml:space="preserve">кислоты 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3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5B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ные      </w:t>
              <w:br/>
              <w:t xml:space="preserve">бензодиазепина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6B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психостимуляторы </w:t>
              <w:br/>
              <w:t xml:space="preserve">и                </w:t>
              <w:br/>
              <w:t xml:space="preserve">ноотропные       </w:t>
              <w:br/>
              <w:t xml:space="preserve">препараты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07XX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репараты </w:t>
              <w:br/>
              <w:t xml:space="preserve">для лечения      </w:t>
              <w:br/>
              <w:t xml:space="preserve">заболеваний      </w:t>
              <w:br/>
              <w:t xml:space="preserve">нервной системы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1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зин + Никотинамид </w:t>
              <w:br/>
              <w:t xml:space="preserve">+ Рибофлавин +       </w:t>
              <w:br/>
              <w:t xml:space="preserve">Янтарная кислота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3D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антины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филлин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500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C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олитические   </w:t>
              <w:br/>
              <w:t xml:space="preserve">препараты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5F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</w:t>
              <w:br/>
              <w:t xml:space="preserve">противокашлевые  </w:t>
              <w:br/>
              <w:t xml:space="preserve">средства в       </w:t>
              <w:br/>
              <w:t xml:space="preserve">комбинации с     </w:t>
              <w:br/>
              <w:t xml:space="preserve">отхаркивающими   </w:t>
              <w:br/>
              <w:t xml:space="preserve">средствами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+ Натрия   </w:t>
              <w:br/>
              <w:t xml:space="preserve">глицирризинат +      </w:t>
              <w:br/>
              <w:t xml:space="preserve">Тимьяна ползучего    </w:t>
              <w:br/>
              <w:t xml:space="preserve">травы экстракт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6AC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ные       </w:t>
              <w:br/>
              <w:t xml:space="preserve">этилендиамины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3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07AA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очные         </w:t>
              <w:br/>
              <w:t xml:space="preserve">сурфактанты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рфактант-БЛ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0 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доты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5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тиосульфат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00  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3AN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е газы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         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0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07AB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ители и   </w:t>
              <w:br/>
              <w:t xml:space="preserve">разбавители,     </w:t>
              <w:br/>
              <w:t xml:space="preserve">включая          </w:t>
              <w:br/>
              <w:t xml:space="preserve">ирригационные    </w:t>
              <w:br/>
              <w:t xml:space="preserve">растворы        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а для инъекций   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3840"/>
        <w:gridCol w:w="14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вида лечебного  </w:t>
              <w:br/>
              <w:t xml:space="preserve">            питания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редненный показатель    </w:t>
              <w:br/>
              <w:t xml:space="preserve">    частоты предост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 диеты с механическим и </w:t>
              <w:br/>
              <w:t xml:space="preserve">химическим щажением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98"/>
      <w:bookmarkEnd w:id="2"/>
      <w:r>
        <w:rPr/>
        <w:t xml:space="preserve">&lt;*&gt; Международная статистическая </w:t>
      </w:r>
      <w:hyperlink r:id="rId5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99"/>
      <w:bookmarkEnd w:id="3"/>
      <w:r>
        <w:rPr/>
        <w:t>&lt;**&gt;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0"/>
      <w:bookmarkEnd w:id="4"/>
      <w:r>
        <w:rPr/>
        <w:t>&lt;***&gt; Средняя суточн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1"/>
      <w:bookmarkEnd w:id="5"/>
      <w:r>
        <w:rPr/>
        <w:t>&lt;****&gt; Средняя курсовая до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6">
        <w:r>
          <w:rPr>
            <w:rStyle w:val="InternetLink"/>
            <w:color w:val="0000FF"/>
          </w:rPr>
          <w:t>часть 5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EA47D99B3A06430D9AA72FBC5FC0EB139B342B9E05BA4E6E50214BBB980B95563383C81B527YBm0N" TargetMode="External"/><Relationship Id="rId3" Type="http://schemas.openxmlformats.org/officeDocument/2006/relationships/hyperlink" Target="consultantplus://offline/ref=CC0EA47D99B3A06430D9AA72FBC5FC0EB437B941B2BD51ACBFE900Y1m3N" TargetMode="External"/><Relationship Id="rId4" Type="http://schemas.openxmlformats.org/officeDocument/2006/relationships/hyperlink" Target="consultantplus://offline/ref=CC0EA47D99B3A06430D9AA72FBC5FC0EB437B941B2BD51ACBFE90013B4E697BE1C6F3D3D89BEY2mAN" TargetMode="External"/><Relationship Id="rId5" Type="http://schemas.openxmlformats.org/officeDocument/2006/relationships/hyperlink" Target="consultantplus://offline/ref=CC0EA47D99B3A06430D9AA72FBC5FC0EB437B941B2BD51ACBFE900Y1m3N" TargetMode="External"/><Relationship Id="rId6" Type="http://schemas.openxmlformats.org/officeDocument/2006/relationships/hyperlink" Target="consultantplus://offline/ref=CC0EA47D99B3A06430D9AA72FBC5FC0EB139B342B9E05BA4E6E50214BBB980B95563383C81B22FYBm6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>RGS_STARC</dc:creator>
  <dc:description/>
  <cp:keywords/>
  <dc:language>en-US</dc:language>
  <cp:lastModifiedBy>RGS_STARC</cp:lastModifiedBy>
  <dcterms:modified xsi:type="dcterms:W3CDTF">2013-03-12T13:38:00Z</dcterms:modified>
  <cp:revision>1</cp:revision>
  <dc:subject/>
  <dc:title>Зарегистрировано в Минюсте России 22 января 2013 г</dc:title>
</cp:coreProperties>
</file>