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17 января 2013 г. N 26568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9 ноября 2012 г. N 741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СТАНДАР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ПЕЦИАЛИЗИРОВАННОЙ МЕДИЦИНСКОЙ ПОМОЩИ ПРИ ПНЕВМОНИИ ТЯЖЕЛ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ТЕПЕНИ ТЯЖЕСТИ С ОСЛОЖНЕНИЯМ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</w:t>
      </w:r>
      <w:hyperlink w:anchor="Par28">
        <w:r>
          <w:rPr>
            <w:rStyle w:val="InternetLink"/>
            <w:color w:val="0000FF"/>
          </w:rPr>
          <w:t>стандарт</w:t>
        </w:r>
      </w:hyperlink>
      <w:r>
        <w:rPr/>
        <w:t xml:space="preserve"> специализированной медицинской помощи при пневмонии тяжелой степени тяжести с осложнениями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В.И.СКВОРЦОВ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9 ноября 2012 г. N 74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28"/>
      <w:bookmarkEnd w:id="0"/>
      <w:r>
        <w:rPr>
          <w:sz w:val="20"/>
          <w:szCs w:val="20"/>
        </w:rPr>
        <w:t>СТАНДАР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ПЕЦИАЛИЗИРОВАННОЙ МЕДИЦИНСКОЙ ПОМОЩИ ПРИ ПНЕВМОНИИ ТЯЖЕЛ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ТЕПЕНИ ТЯЖЕСТИ С ОСЛОЖНЕНИЯМ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тегория возрастная: взрослые, де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: любо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за: вс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дия: тяжелая степень тяже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ложнения: острая дыхательная недостаточность; плеврит; инфекционно-токсический шок; полиорганная недостаточность; абсцесс легк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д медицинской помощи: специализированная медицинская помощ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 оказания медицинской помощи: стационарн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оказания медицинской помощи: неотложная, экстренн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ние сроки лечения (количество дней): 2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Код по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КБ X</w:t>
        </w:r>
      </w:hyperlink>
      <w:r>
        <w:rPr>
          <w:rFonts w:cs="Courier New" w:ascii="Courier New" w:hAnsi="Courier New"/>
          <w:sz w:val="18"/>
          <w:szCs w:val="18"/>
        </w:rPr>
        <w:t xml:space="preserve"> </w:t>
      </w:r>
      <w:hyperlink w:anchor="Par93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Нозологические единицы 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J10.0</w:t>
        </w:r>
      </w:hyperlink>
      <w:r>
        <w:rPr>
          <w:rFonts w:cs="Courier New" w:ascii="Courier New" w:hAnsi="Courier New"/>
          <w:sz w:val="18"/>
          <w:szCs w:val="18"/>
        </w:rPr>
        <w:t xml:space="preserve">  Грипп с пневмонией, вирус грипп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идентифицирован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J11.0</w:t>
        </w:r>
      </w:hyperlink>
      <w:r>
        <w:rPr>
          <w:rFonts w:cs="Courier New" w:ascii="Courier New" w:hAnsi="Courier New"/>
          <w:sz w:val="18"/>
          <w:szCs w:val="18"/>
        </w:rPr>
        <w:t xml:space="preserve">  Грипп с пневмонией, виру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не идентифицирован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J13</w:t>
        </w:r>
      </w:hyperlink>
      <w:r>
        <w:rPr>
          <w:rFonts w:cs="Courier New" w:ascii="Courier New" w:hAnsi="Courier New"/>
          <w:sz w:val="18"/>
          <w:szCs w:val="18"/>
        </w:rPr>
        <w:t xml:space="preserve">    Пневмония, вызванная Streptococcus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pneumoniae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J14</w:t>
        </w:r>
      </w:hyperlink>
      <w:r>
        <w:rPr>
          <w:rFonts w:cs="Courier New" w:ascii="Courier New" w:hAnsi="Courier New"/>
          <w:sz w:val="18"/>
          <w:szCs w:val="18"/>
        </w:rPr>
        <w:t xml:space="preserve">    Пневмония, вызванная Haemophilus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influenzae [палоч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Афанасьева-Пфейффера]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J15.0</w:t>
        </w:r>
      </w:hyperlink>
      <w:r>
        <w:rPr>
          <w:rFonts w:cs="Courier New" w:ascii="Courier New" w:hAnsi="Courier New"/>
          <w:sz w:val="18"/>
          <w:szCs w:val="18"/>
        </w:rPr>
        <w:t xml:space="preserve">  Пневмония, вызванная Klebsiella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pneumoniae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J15.1</w:t>
        </w:r>
      </w:hyperlink>
      <w:r>
        <w:rPr>
          <w:rFonts w:cs="Courier New" w:ascii="Courier New" w:hAnsi="Courier New"/>
          <w:sz w:val="18"/>
          <w:szCs w:val="18"/>
        </w:rPr>
        <w:t xml:space="preserve">  Пневмония, вызванная Pseudomonas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(синегнойной палочко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J15.2</w:t>
        </w:r>
      </w:hyperlink>
      <w:r>
        <w:rPr>
          <w:rFonts w:cs="Courier New" w:ascii="Courier New" w:hAnsi="Courier New"/>
          <w:sz w:val="18"/>
          <w:szCs w:val="18"/>
        </w:rPr>
        <w:t xml:space="preserve">  Пневмония, вызванная стафилококком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J15.3</w:t>
        </w:r>
      </w:hyperlink>
      <w:r>
        <w:rPr>
          <w:rFonts w:cs="Courier New" w:ascii="Courier New" w:hAnsi="Courier New"/>
          <w:sz w:val="18"/>
          <w:szCs w:val="18"/>
        </w:rPr>
        <w:t xml:space="preserve">  Пневмония, вызванная стрептококк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группы B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J15.4</w:t>
        </w:r>
      </w:hyperlink>
      <w:r>
        <w:rPr>
          <w:rFonts w:cs="Courier New" w:ascii="Courier New" w:hAnsi="Courier New"/>
          <w:sz w:val="18"/>
          <w:szCs w:val="18"/>
        </w:rPr>
        <w:t xml:space="preserve">  Пневмония, вызванная друг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стрептококкам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J15.5</w:t>
        </w:r>
      </w:hyperlink>
      <w:r>
        <w:rPr>
          <w:rFonts w:cs="Courier New" w:ascii="Courier New" w:hAnsi="Courier New"/>
          <w:sz w:val="18"/>
          <w:szCs w:val="18"/>
        </w:rPr>
        <w:t xml:space="preserve">  Пневмония, вызванная Escherichia coli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J15.6</w:t>
        </w:r>
      </w:hyperlink>
      <w:r>
        <w:rPr>
          <w:rFonts w:cs="Courier New" w:ascii="Courier New" w:hAnsi="Courier New"/>
          <w:sz w:val="18"/>
          <w:szCs w:val="18"/>
        </w:rPr>
        <w:t xml:space="preserve">  Пневмония, вызванная другими аэроб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грамотрицательными бактериям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J15.8</w:t>
        </w:r>
      </w:hyperlink>
      <w:r>
        <w:rPr>
          <w:rFonts w:cs="Courier New" w:ascii="Courier New" w:hAnsi="Courier New"/>
          <w:sz w:val="18"/>
          <w:szCs w:val="18"/>
        </w:rPr>
        <w:t xml:space="preserve">  Другие бактериальные пневмон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J15.9</w:t>
        </w:r>
      </w:hyperlink>
      <w:r>
        <w:rPr>
          <w:rFonts w:cs="Courier New" w:ascii="Courier New" w:hAnsi="Courier New"/>
          <w:sz w:val="18"/>
          <w:szCs w:val="18"/>
        </w:rPr>
        <w:t xml:space="preserve">  Бактериальная пневмония неуточнен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J16.8</w:t>
        </w:r>
      </w:hyperlink>
      <w:r>
        <w:rPr>
          <w:rFonts w:cs="Courier New" w:ascii="Courier New" w:hAnsi="Courier New"/>
          <w:sz w:val="18"/>
          <w:szCs w:val="18"/>
        </w:rPr>
        <w:t xml:space="preserve">  Пневмония, вызванная другими уточнен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инфекционными возбудителям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J18.1</w:t>
        </w:r>
      </w:hyperlink>
      <w:r>
        <w:rPr>
          <w:rFonts w:cs="Courier New" w:ascii="Courier New" w:hAnsi="Courier New"/>
          <w:sz w:val="18"/>
          <w:szCs w:val="18"/>
        </w:rPr>
        <w:t xml:space="preserve">  Долевая пневмония неуточнен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hyperlink r:id="rId1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J18.2</w:t>
        </w:r>
      </w:hyperlink>
      <w:r>
        <w:rPr>
          <w:rFonts w:cs="Courier New" w:ascii="Courier New" w:hAnsi="Courier New"/>
          <w:sz w:val="18"/>
          <w:szCs w:val="18"/>
        </w:rPr>
        <w:t xml:space="preserve">  Гипостатическая пневмония неуточнен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hyperlink r:id="rId2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J85.1</w:t>
        </w:r>
      </w:hyperlink>
      <w:r>
        <w:rPr>
          <w:rFonts w:cs="Courier New" w:ascii="Courier New" w:hAnsi="Courier New"/>
          <w:sz w:val="18"/>
          <w:szCs w:val="18"/>
        </w:rPr>
        <w:t xml:space="preserve">  Абсцесс легкого с пневмоние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Медицинские мероприятия для диагностики заболевания, состоя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000"/>
        <w:gridCol w:w="2760"/>
        <w:gridCol w:w="168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консультация) врача-специалиста                 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 </w:t>
              <w:br/>
              <w:t xml:space="preserve">  медицинской услуги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   </w:t>
              <w:br/>
              <w:t xml:space="preserve"> показатель частоты  </w:t>
              <w:br/>
              <w:t xml:space="preserve"> предоставления </w:t>
            </w:r>
            <w:hyperlink w:anchor="Par11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</w:t>
              <w:br/>
              <w:t xml:space="preserve"> показатель </w:t>
              <w:br/>
              <w:t xml:space="preserve"> кратности  </w:t>
              <w:br/>
              <w:t xml:space="preserve"> применения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03.001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мотр (консультация)  </w:t>
              <w:br/>
              <w:t xml:space="preserve">врачом-анестезиологом- </w:t>
              <w:br/>
              <w:t xml:space="preserve">реаниматологом         </w:t>
              <w:br/>
              <w:t xml:space="preserve">первичный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31.001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</w:t>
              <w:br/>
              <w:t xml:space="preserve">консультация) врача-   </w:t>
              <w:br/>
              <w:t xml:space="preserve">педиатра первичный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4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37.001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</w:t>
              <w:br/>
              <w:t xml:space="preserve">консультация) врача-   </w:t>
              <w:br/>
              <w:t xml:space="preserve">пульмонолога первичный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47.001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</w:t>
              <w:br/>
              <w:t xml:space="preserve">консультация) врача-   </w:t>
              <w:br/>
              <w:t xml:space="preserve">терапевта первичный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4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49.001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</w:t>
              <w:br/>
              <w:t xml:space="preserve">консультация) врача -  </w:t>
              <w:br/>
              <w:t xml:space="preserve">торакального хирурга   </w:t>
              <w:br/>
              <w:t xml:space="preserve">первичный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3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55.001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</w:t>
              <w:br/>
              <w:t xml:space="preserve">консультация) врача-   </w:t>
              <w:br/>
              <w:t xml:space="preserve">фтизиатра первичный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10"/>
      <w:bookmarkEnd w:id="1"/>
      <w:r>
        <w:rPr/>
        <w:t>&lt;1&gt;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000"/>
        <w:gridCol w:w="2760"/>
        <w:gridCol w:w="168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бораторные методы исследования                               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 </w:t>
              <w:br/>
              <w:t xml:space="preserve">  медицинской услуги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   </w:t>
              <w:br/>
              <w:t xml:space="preserve"> показатель частоты  </w:t>
              <w:br/>
              <w:t xml:space="preserve">   предоставления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</w:t>
              <w:br/>
              <w:t xml:space="preserve"> показатель </w:t>
              <w:br/>
              <w:t xml:space="preserve"> кратности  </w:t>
              <w:br/>
              <w:t xml:space="preserve"> применения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05.009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           </w:t>
              <w:br/>
              <w:t xml:space="preserve">концентрации C-        </w:t>
              <w:br/>
              <w:t xml:space="preserve">реактивного белка в    </w:t>
              <w:br/>
              <w:t xml:space="preserve">сыворотке крови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05.049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уровня    </w:t>
              <w:br/>
              <w:t xml:space="preserve">факторов свертывания в </w:t>
              <w:br/>
              <w:t xml:space="preserve">крови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05.209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уровня    </w:t>
              <w:br/>
              <w:t xml:space="preserve">прокальцитонина в      </w:t>
              <w:br/>
              <w:t xml:space="preserve">крови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3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09.001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кроскопическое       </w:t>
              <w:br/>
              <w:t xml:space="preserve">исследование нативного </w:t>
              <w:br/>
              <w:t xml:space="preserve">и окрашенного          </w:t>
              <w:br/>
              <w:t xml:space="preserve">препарата мокроты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09.002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итологическое         </w:t>
              <w:br/>
              <w:t xml:space="preserve">исследование           </w:t>
              <w:br/>
              <w:t xml:space="preserve">плевральной жидкости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09.003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иохимическое          </w:t>
              <w:br/>
              <w:t xml:space="preserve">исследование           </w:t>
              <w:br/>
              <w:t xml:space="preserve">плевральной жидкости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09.007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          </w:t>
              <w:br/>
              <w:t xml:space="preserve">физических свойств     </w:t>
              <w:br/>
              <w:t xml:space="preserve">мокроты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8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09.008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          </w:t>
              <w:br/>
              <w:t xml:space="preserve">физических свойств     </w:t>
              <w:br/>
              <w:t xml:space="preserve">плевральной жидкости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09.009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уровня    </w:t>
              <w:br/>
              <w:t xml:space="preserve">белка в плевральной    </w:t>
              <w:br/>
              <w:t xml:space="preserve">жидкости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09.012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кроскопическое       </w:t>
              <w:br/>
              <w:t xml:space="preserve">исследование нативного </w:t>
              <w:br/>
              <w:t xml:space="preserve">и окрашенного          </w:t>
              <w:br/>
              <w:t xml:space="preserve">препарата плевральной  </w:t>
              <w:br/>
              <w:t xml:space="preserve">жидкости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6.007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рологические         </w:t>
              <w:br/>
              <w:t xml:space="preserve">исследования на вирусы </w:t>
              <w:br/>
              <w:t xml:space="preserve">респираторных инфекций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6.011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едение реакции     </w:t>
              <w:br/>
              <w:t xml:space="preserve">Вассермана (RW)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6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5.001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ологическое     </w:t>
              <w:br/>
              <w:t xml:space="preserve">исследование крови на  </w:t>
              <w:br/>
              <w:t xml:space="preserve">стерильность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8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6.036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антигена к </w:t>
              <w:br/>
              <w:t xml:space="preserve">вирусу гепатита B      </w:t>
              <w:br/>
              <w:t xml:space="preserve">(HBsAg Hepatitis B     </w:t>
              <w:br/>
              <w:t xml:space="preserve">virus) в крови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6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6.041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антител    </w:t>
              <w:br/>
              <w:t xml:space="preserve">классов М, G (IgM,     </w:t>
              <w:br/>
              <w:t xml:space="preserve">IgG) к вирусному       </w:t>
              <w:br/>
              <w:t xml:space="preserve">гепатиту C (Hepatitis  </w:t>
              <w:br/>
              <w:t xml:space="preserve">C virus) в крови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6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12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6.048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антител    </w:t>
              <w:br/>
              <w:t xml:space="preserve">классов М, G (IgM,     </w:t>
              <w:br/>
              <w:t xml:space="preserve">IgG) к вирусу          </w:t>
              <w:br/>
              <w:t xml:space="preserve">иммунодефицита         </w:t>
              <w:br/>
              <w:t xml:space="preserve">человека ВИЧ-1 (Human  </w:t>
              <w:br/>
              <w:t xml:space="preserve">immunodeficiency virus </w:t>
              <w:br/>
              <w:t xml:space="preserve">HIV 1) в крови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6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12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6.049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антител    </w:t>
              <w:br/>
              <w:t xml:space="preserve">классов М, G (IgM,     </w:t>
              <w:br/>
              <w:t xml:space="preserve">IgG) к вирусу          </w:t>
              <w:br/>
              <w:t xml:space="preserve">иммунодефицита         </w:t>
              <w:br/>
              <w:t xml:space="preserve">человека ВИЧ-2 (Human  </w:t>
              <w:br/>
              <w:t xml:space="preserve">immunodeficiency virus </w:t>
              <w:br/>
              <w:t xml:space="preserve">HIV 2) в крови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6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12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9.001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кроскопическое       </w:t>
              <w:br/>
              <w:t xml:space="preserve">исследование мазков    </w:t>
              <w:br/>
              <w:t xml:space="preserve">мокроты на             </w:t>
              <w:br/>
              <w:t xml:space="preserve">микобактерии           </w:t>
              <w:br/>
              <w:t xml:space="preserve">туберкулеза            </w:t>
              <w:br/>
              <w:t xml:space="preserve">(Mycobacterium         </w:t>
              <w:br/>
              <w:t xml:space="preserve">tuberculosis)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8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12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9.003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ологическое     </w:t>
              <w:br/>
              <w:t xml:space="preserve">исследование           </w:t>
              <w:br/>
              <w:t xml:space="preserve">плевральной жидкости   </w:t>
              <w:br/>
              <w:t xml:space="preserve">на микобактерии        </w:t>
              <w:br/>
              <w:t xml:space="preserve">туберкулеза            </w:t>
              <w:br/>
              <w:t xml:space="preserve">(Mycobacterium         </w:t>
              <w:br/>
              <w:t xml:space="preserve">tuberculosis)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10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9.010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ологическое     </w:t>
              <w:br/>
              <w:t xml:space="preserve">исследование мокроты   </w:t>
              <w:br/>
              <w:t xml:space="preserve">на аэробные и          </w:t>
              <w:br/>
              <w:t xml:space="preserve">факультативно-         </w:t>
              <w:br/>
              <w:t xml:space="preserve">анаэробные             </w:t>
              <w:br/>
              <w:t xml:space="preserve">микроорганизмы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4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12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9.012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ологическое     </w:t>
              <w:br/>
              <w:t xml:space="preserve">исследование           </w:t>
              <w:br/>
              <w:t xml:space="preserve">плевральной жидкости   </w:t>
              <w:br/>
              <w:t xml:space="preserve">на аэробные и          </w:t>
              <w:br/>
              <w:t xml:space="preserve">факультативно-         </w:t>
              <w:br/>
              <w:t xml:space="preserve">анаэробные             </w:t>
              <w:br/>
              <w:t xml:space="preserve">микроорганизмы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28.010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антигена   </w:t>
              <w:br/>
              <w:t xml:space="preserve">возбудителя            </w:t>
              <w:br/>
              <w:t xml:space="preserve">легионеллеза           </w:t>
              <w:br/>
              <w:t xml:space="preserve">(Legionella            </w:t>
              <w:br/>
              <w:t xml:space="preserve">pneumophila) в моче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10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30.004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           </w:t>
              <w:br/>
              <w:t xml:space="preserve">чувствительности       </w:t>
              <w:br/>
              <w:t xml:space="preserve">микроорганизмов к      </w:t>
              <w:br/>
              <w:t xml:space="preserve">антибиотикам и другим  </w:t>
              <w:br/>
              <w:t xml:space="preserve">лекарственным          </w:t>
              <w:br/>
              <w:t xml:space="preserve">препаратам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4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16.003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ий (клинический)    </w:t>
              <w:br/>
              <w:t xml:space="preserve">анализ крови           </w:t>
              <w:br/>
              <w:t xml:space="preserve">развернутый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16.004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з крови           </w:t>
              <w:br/>
              <w:t xml:space="preserve">биохимический          </w:t>
              <w:br/>
              <w:t xml:space="preserve">общетерапевтический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16.006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з мочи общий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000"/>
        <w:gridCol w:w="2760"/>
        <w:gridCol w:w="168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струментальные методы исследования                           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 </w:t>
              <w:br/>
              <w:t xml:space="preserve">  медицинской услуги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   </w:t>
              <w:br/>
              <w:t xml:space="preserve"> показатель частоты  </w:t>
              <w:br/>
              <w:t xml:space="preserve">   предоставления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</w:t>
              <w:br/>
              <w:t xml:space="preserve"> показатель </w:t>
              <w:br/>
              <w:t xml:space="preserve"> кратности  </w:t>
              <w:br/>
              <w:t xml:space="preserve"> применения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5.10.006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гистрация            </w:t>
              <w:br/>
              <w:t xml:space="preserve">электрокардиограммы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6.09.005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ьютерная           </w:t>
              <w:br/>
              <w:t xml:space="preserve">томография органов     </w:t>
              <w:br/>
              <w:t xml:space="preserve">грудной полости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6.09.007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нтгенография легких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6.09.008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мография легких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6.30.002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исание и             </w:t>
              <w:br/>
              <w:t xml:space="preserve">интерпретация          </w:t>
              <w:br/>
              <w:t xml:space="preserve">рентгенографических    </w:t>
              <w:br/>
              <w:t xml:space="preserve">изображений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8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06.30.002.00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исание и             </w:t>
              <w:br/>
              <w:t xml:space="preserve">интерпретация          </w:t>
              <w:br/>
              <w:t xml:space="preserve">компьютерных томограмм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05.037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          </w:t>
              <w:br/>
              <w:t xml:space="preserve">концентрации           </w:t>
              <w:br/>
              <w:t xml:space="preserve">водородных ионов (pH)  </w:t>
              <w:br/>
              <w:t xml:space="preserve">крови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05.111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уровня    </w:t>
              <w:br/>
              <w:t xml:space="preserve">буферных веществ в     </w:t>
              <w:br/>
              <w:t xml:space="preserve">крови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1.09.003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ункция плевральной    </w:t>
              <w:br/>
              <w:t xml:space="preserve">полости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5.026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уровня    </w:t>
              <w:br/>
              <w:t xml:space="preserve">кислорода крови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5.031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степени    </w:t>
              <w:br/>
              <w:t xml:space="preserve">насыщения кислородом   </w:t>
              <w:br/>
              <w:t xml:space="preserve">гемоглобина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5.032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уровня    </w:t>
              <w:br/>
              <w:t xml:space="preserve">углекислого газа в     </w:t>
              <w:br/>
              <w:t xml:space="preserve">крови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9.005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ульсоксиметрия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Медицинские услуги для лечения заболевания, состояния и контроля за леч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3360"/>
        <w:gridCol w:w="2160"/>
        <w:gridCol w:w="180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консультация) и наблюдение врача-специалиста              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 </w:t>
              <w:br/>
              <w:t xml:space="preserve">  медицинской  </w:t>
              <w:br/>
              <w:t xml:space="preserve">    услуги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</w:t>
              <w:br/>
              <w:t xml:space="preserve">          услуги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 </w:t>
              <w:br/>
              <w:t xml:space="preserve">   показатель   </w:t>
              <w:br/>
              <w:t xml:space="preserve">    частоты     </w:t>
              <w:br/>
              <w:t xml:space="preserve"> предоставле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</w:t>
              <w:br/>
              <w:t xml:space="preserve"> показатель  </w:t>
              <w:br/>
              <w:t xml:space="preserve">  кратности  </w:t>
              <w:br/>
              <w:t xml:space="preserve"> применения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03.003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точное наблюдение       </w:t>
              <w:br/>
              <w:t xml:space="preserve">врачом-анестезиологом-    </w:t>
              <w:br/>
              <w:t xml:space="preserve">реаниматологом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20.001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</w:t>
              <w:br/>
              <w:t xml:space="preserve">консультация) врача по    </w:t>
              <w:br/>
              <w:t xml:space="preserve">лечебной физкультуре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8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108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31.005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жедневный осмотр врачом- </w:t>
              <w:br/>
              <w:t xml:space="preserve">педиатром с наблюдением и </w:t>
              <w:br/>
              <w:t xml:space="preserve">уходом                    </w:t>
              <w:br/>
              <w:t xml:space="preserve">среднего и младшего       </w:t>
              <w:br/>
              <w:t xml:space="preserve">медицинского персонала в  </w:t>
              <w:br/>
              <w:t xml:space="preserve">отделении стационара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4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37.002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</w:t>
              <w:br/>
              <w:t xml:space="preserve">консультация) врача-      </w:t>
              <w:br/>
              <w:t xml:space="preserve">пульмонолога повторный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4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</w:t>
            </w:r>
          </w:p>
        </w:tc>
      </w:tr>
      <w:tr>
        <w:trPr>
          <w:trHeight w:val="108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37.003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жедневный осмотр врачом- </w:t>
              <w:br/>
              <w:t xml:space="preserve">пульмонологом с           </w:t>
              <w:br/>
              <w:t xml:space="preserve">наблюдением и уходом      </w:t>
              <w:br/>
              <w:t xml:space="preserve">среднего и младшего       </w:t>
              <w:br/>
              <w:t xml:space="preserve">медицинского персонала в  </w:t>
              <w:br/>
              <w:t xml:space="preserve">отделении стационара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4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           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47.009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жедневный осмотр врачом- </w:t>
              <w:br/>
              <w:t>терапевтом с наблюдением и</w:t>
              <w:br/>
              <w:t>уходом среднего и младшего</w:t>
              <w:br/>
              <w:t xml:space="preserve">медицинского персонала в  </w:t>
              <w:br/>
              <w:t xml:space="preserve">отделении стационара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54.001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мотр (консультация)     </w:t>
              <w:br/>
              <w:t xml:space="preserve">врача-физиотерапевта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6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3360"/>
        <w:gridCol w:w="2160"/>
        <w:gridCol w:w="1800"/>
      </w:tblGrid>
      <w:tr>
        <w:trPr>
          <w:trHeight w:val="36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людение и уход за пациентом медицинским работником со средним         </w:t>
              <w:br/>
              <w:t xml:space="preserve">(начальным) профессиональным образованием                                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 </w:t>
              <w:br/>
              <w:t xml:space="preserve">  медицинской  </w:t>
              <w:br/>
              <w:t xml:space="preserve">    услуги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</w:t>
              <w:br/>
              <w:t xml:space="preserve">          услуги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 </w:t>
              <w:br/>
              <w:t xml:space="preserve">   показатель   </w:t>
              <w:br/>
              <w:t xml:space="preserve">    частоты     </w:t>
              <w:br/>
              <w:t xml:space="preserve"> предоставле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</w:t>
              <w:br/>
              <w:t xml:space="preserve"> показатель  </w:t>
              <w:br/>
              <w:t xml:space="preserve">  кратности  </w:t>
              <w:br/>
              <w:t xml:space="preserve"> применения  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2.003.001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цедуры сестринского    </w:t>
              <w:br/>
              <w:t xml:space="preserve">ухода за пациентом,       </w:t>
              <w:br/>
              <w:t xml:space="preserve">находящимся в отделении   </w:t>
              <w:br/>
              <w:t xml:space="preserve">интенсивной терапии и     </w:t>
              <w:br/>
              <w:t xml:space="preserve">реанимации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3360"/>
        <w:gridCol w:w="2160"/>
        <w:gridCol w:w="180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бораторные методы исследования                                         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 </w:t>
              <w:br/>
              <w:t xml:space="preserve">  медицинской  </w:t>
              <w:br/>
              <w:t xml:space="preserve">    услуги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</w:t>
              <w:br/>
              <w:t xml:space="preserve">          услуги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 </w:t>
              <w:br/>
              <w:t xml:space="preserve">   показатель   </w:t>
              <w:br/>
              <w:t xml:space="preserve">    частоты     </w:t>
              <w:br/>
              <w:t xml:space="preserve"> предоставле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</w:t>
              <w:br/>
              <w:t xml:space="preserve"> показатель  </w:t>
              <w:br/>
              <w:t xml:space="preserve">  кратности  </w:t>
              <w:br/>
              <w:t xml:space="preserve"> применения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8.09.001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рфологическое           </w:t>
              <w:br/>
              <w:t xml:space="preserve">исследование препарата    </w:t>
              <w:br/>
              <w:t xml:space="preserve">тканей трахеи и бронхов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25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8.09.002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рфологическое           </w:t>
              <w:br/>
              <w:t xml:space="preserve">исследование препарата    </w:t>
              <w:br/>
              <w:t xml:space="preserve">тканей легкого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25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8.09.003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итологическое            </w:t>
              <w:br/>
              <w:t xml:space="preserve">исследование препарата    </w:t>
              <w:br/>
              <w:t xml:space="preserve">тканей нижних дыхательных </w:t>
              <w:br/>
              <w:t xml:space="preserve">путей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3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05.009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концентрации  </w:t>
              <w:br/>
              <w:t xml:space="preserve">C-реактивного белка в     </w:t>
              <w:br/>
              <w:t xml:space="preserve">сыворотке крови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05.054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уровня       </w:t>
              <w:br/>
              <w:t xml:space="preserve">сывороточных              </w:t>
              <w:br/>
              <w:t xml:space="preserve">иммуноглобулинов в крови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8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05.209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уровня       </w:t>
              <w:br/>
              <w:t xml:space="preserve">прокальцитонина в крови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3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09.007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физических   </w:t>
              <w:br/>
              <w:t xml:space="preserve">свойств мокроты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3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5.005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пределение основных групп</w:t>
              <w:br/>
              <w:t xml:space="preserve">крови (A, B, 0)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5.006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резус-        </w:t>
              <w:br/>
              <w:t xml:space="preserve">принадлежности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9.001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кроскопическое          </w:t>
              <w:br/>
              <w:t xml:space="preserve">исследование мазков       </w:t>
              <w:br/>
              <w:t xml:space="preserve">мокроты на микобактерии   </w:t>
              <w:br/>
              <w:t>туберкулеза (Mycobacterium</w:t>
              <w:br/>
              <w:t xml:space="preserve">tuberculosis)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8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9.002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ологическое        </w:t>
              <w:br/>
              <w:t xml:space="preserve">исследование мокроты на   </w:t>
              <w:br/>
              <w:t xml:space="preserve">микобактерии туберкулеза  </w:t>
              <w:br/>
              <w:t xml:space="preserve">(Mycobacterium            </w:t>
              <w:br/>
              <w:t xml:space="preserve">tuberculosis)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9.003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ологическое        </w:t>
              <w:br/>
              <w:t xml:space="preserve">исследование плевральной  </w:t>
              <w:br/>
              <w:t xml:space="preserve">жидкости на микобактерии  </w:t>
              <w:br/>
              <w:t>туберкулеза (Mycobacterium</w:t>
              <w:br/>
              <w:t xml:space="preserve">tuberculosis)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108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9.004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ологическое        </w:t>
              <w:br/>
              <w:t xml:space="preserve">исследование              </w:t>
              <w:br/>
              <w:t xml:space="preserve">бронхоальвеолярной        </w:t>
              <w:br/>
              <w:t xml:space="preserve">жидкости на микобактерии  </w:t>
              <w:br/>
              <w:t>туберкулеза (Mycobacterium</w:t>
              <w:br/>
              <w:t xml:space="preserve">tuberculosis)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108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9.005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ологическое        </w:t>
              <w:br/>
              <w:t xml:space="preserve">исследование биоптатов    </w:t>
              <w:br/>
              <w:t xml:space="preserve">легочной ткани на         </w:t>
              <w:br/>
              <w:t xml:space="preserve">микобактерии туберкулеза  </w:t>
              <w:br/>
              <w:t xml:space="preserve">(Mycobacterium            </w:t>
              <w:br/>
              <w:t xml:space="preserve">tuberculosis)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9.010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ологическое        </w:t>
              <w:br/>
              <w:t xml:space="preserve">исследование мокроты на   </w:t>
              <w:br/>
              <w:t xml:space="preserve">аэробные и факультативно- </w:t>
              <w:br/>
              <w:t xml:space="preserve">анаэробные микроорганизмы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9.011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ологическое        </w:t>
              <w:br/>
              <w:t xml:space="preserve">исследование лаважной     </w:t>
              <w:br/>
              <w:t xml:space="preserve">жидкости на аэробные и    </w:t>
              <w:br/>
              <w:t xml:space="preserve">факультативно-анаэробные  </w:t>
              <w:br/>
              <w:t xml:space="preserve">микроорганизмы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9.012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ологическое        </w:t>
              <w:br/>
              <w:t xml:space="preserve">исследование плевральной  </w:t>
              <w:br/>
              <w:t xml:space="preserve">жидкости на аэробные и    </w:t>
              <w:br/>
              <w:t xml:space="preserve">факультативно-анаэробные  </w:t>
              <w:br/>
              <w:t xml:space="preserve">микроорганизмы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9.013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кробиологическое        </w:t>
              <w:br/>
              <w:t xml:space="preserve">исследование мокроты      </w:t>
              <w:br/>
              <w:t xml:space="preserve">абсцессов на              </w:t>
              <w:br/>
              <w:t xml:space="preserve">неспорообразующие         </w:t>
              <w:br/>
              <w:t xml:space="preserve">анаэробные микроорганизмы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9.029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кробиологическое        </w:t>
              <w:br/>
              <w:t xml:space="preserve">исследование мокроты на   </w:t>
              <w:br/>
              <w:t xml:space="preserve">грибы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30.004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              </w:t>
              <w:br/>
              <w:t xml:space="preserve">чувствительности          </w:t>
              <w:br/>
              <w:t xml:space="preserve">микроорганизмов к         </w:t>
              <w:br/>
              <w:t xml:space="preserve">антибиотикам и другим     </w:t>
              <w:br/>
              <w:t xml:space="preserve">лекарственным препаратам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05.006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агулограмма             </w:t>
              <w:br/>
              <w:t xml:space="preserve">(ориентировочное          </w:t>
              <w:br/>
              <w:t xml:space="preserve">исследование системы      </w:t>
              <w:br/>
              <w:t xml:space="preserve">гемостаза)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16.003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ий (клинический) анализ</w:t>
              <w:br/>
              <w:t xml:space="preserve">крови развернутый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16.004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нализ крови биохимический</w:t>
              <w:br/>
              <w:t xml:space="preserve">общетерапевтический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7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16.006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з мочи общий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3360"/>
        <w:gridCol w:w="2160"/>
        <w:gridCol w:w="180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струментальные методы исследования                                     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 </w:t>
              <w:br/>
              <w:t xml:space="preserve">  медицинской  </w:t>
              <w:br/>
              <w:t xml:space="preserve">    услуги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</w:t>
              <w:br/>
              <w:t xml:space="preserve">          услуги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 </w:t>
              <w:br/>
              <w:t xml:space="preserve">   показатель   </w:t>
              <w:br/>
              <w:t xml:space="preserve">    частоты     </w:t>
              <w:br/>
              <w:t xml:space="preserve"> предоставле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</w:t>
              <w:br/>
              <w:t xml:space="preserve"> показатель  </w:t>
              <w:br/>
              <w:t xml:space="preserve">  кратности  </w:t>
              <w:br/>
              <w:t xml:space="preserve"> применения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4.09.001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ьтразвуковое            </w:t>
              <w:br/>
              <w:t xml:space="preserve">исследование плевральной  </w:t>
              <w:br/>
              <w:t xml:space="preserve">полости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5.10.006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гистрация               </w:t>
              <w:br/>
              <w:t xml:space="preserve">электрокардиограммы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6.09.005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ьютерная томография   </w:t>
              <w:br/>
              <w:t xml:space="preserve">органов грудной полости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6.09.005.002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ьютерная томография   </w:t>
              <w:br/>
              <w:t xml:space="preserve">органов грудной полости с </w:t>
              <w:br/>
              <w:t xml:space="preserve">внутривенным болюсным     </w:t>
              <w:br/>
              <w:t xml:space="preserve">контрастированием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6.09.007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нтгенография легких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6.09.008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мография легких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1.09.003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ункция плевральной       </w:t>
              <w:br/>
              <w:t xml:space="preserve">полости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9.001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             </w:t>
              <w:br/>
              <w:t xml:space="preserve">неспровоцированных        </w:t>
              <w:br/>
              <w:t xml:space="preserve">дыхательных объемов и     </w:t>
              <w:br/>
              <w:t xml:space="preserve">потоков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9.002.001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дыхательных  </w:t>
              <w:br/>
              <w:t xml:space="preserve">объемов с применением     </w:t>
              <w:br/>
              <w:t xml:space="preserve">лекарственных препаратов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9.004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диплетизмография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9.005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ульсоксиметрия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9.006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диффузионной </w:t>
              <w:br/>
              <w:t xml:space="preserve">способности легких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3360"/>
        <w:gridCol w:w="2160"/>
        <w:gridCol w:w="1800"/>
      </w:tblGrid>
      <w:tr>
        <w:trPr>
          <w:trHeight w:val="36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ирургические, эндоскопические, эндоваскулярные и другие методы лечения, </w:t>
              <w:br/>
              <w:t xml:space="preserve">требующие анестезиологического и/или реаниматологического сопровождения  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 </w:t>
              <w:br/>
              <w:t xml:space="preserve">  медицинской  </w:t>
              <w:br/>
              <w:t xml:space="preserve">    услуги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</w:t>
              <w:br/>
              <w:t xml:space="preserve">          услуги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 </w:t>
              <w:br/>
              <w:t xml:space="preserve">   показатель   </w:t>
              <w:br/>
              <w:t xml:space="preserve">    частоты     </w:t>
              <w:br/>
              <w:t xml:space="preserve"> предоставле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</w:t>
              <w:br/>
              <w:t xml:space="preserve"> показатель  </w:t>
              <w:br/>
              <w:t xml:space="preserve">  кратности  </w:t>
              <w:br/>
              <w:t xml:space="preserve"> применения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3.09.001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ронхоскопия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3.09.002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хеоскопия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3.10.001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ракоскопия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1.09.002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иопсия легких при        </w:t>
              <w:br/>
              <w:t xml:space="preserve">бронхоскопии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1.09.005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ронхоскопический лаваж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1.09.008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иопсия трахеи, бронхов   </w:t>
              <w:br/>
              <w:t xml:space="preserve">при бронхоскопии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09.011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кусственная вентиляция  </w:t>
              <w:br/>
              <w:t xml:space="preserve">легких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03.004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естезиологическое       </w:t>
              <w:br/>
              <w:t xml:space="preserve">пособие (включая раннее   </w:t>
              <w:br/>
              <w:t>послеоперационное ведение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6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3360"/>
        <w:gridCol w:w="2160"/>
        <w:gridCol w:w="1800"/>
      </w:tblGrid>
      <w:tr>
        <w:trPr>
          <w:trHeight w:val="36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медикаментозные методы профилактики, лечения и медицинской             </w:t>
              <w:br/>
              <w:t xml:space="preserve">реабилитации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 </w:t>
              <w:br/>
              <w:t xml:space="preserve">  медицинской  </w:t>
              <w:br/>
              <w:t xml:space="preserve">    услуги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</w:t>
              <w:br/>
              <w:t xml:space="preserve">          услуги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 </w:t>
              <w:br/>
              <w:t xml:space="preserve">   показатель   </w:t>
              <w:br/>
              <w:t xml:space="preserve">    частоты     </w:t>
              <w:br/>
              <w:t xml:space="preserve"> предоставле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</w:t>
              <w:br/>
              <w:t xml:space="preserve"> показатель  </w:t>
              <w:br/>
              <w:t xml:space="preserve">  кратности  </w:t>
              <w:br/>
              <w:t xml:space="preserve"> применения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09.011.002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инвазивная искусственная</w:t>
              <w:br/>
              <w:t xml:space="preserve">вентиляция легких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7.09.004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действие токами        </w:t>
              <w:br/>
              <w:t xml:space="preserve">ультравысокой частоты при </w:t>
              <w:br/>
              <w:t xml:space="preserve">заболеваниях нижних       </w:t>
              <w:br/>
              <w:t xml:space="preserve">дыхательных путей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         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7.30.007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действие               </w:t>
              <w:br/>
              <w:t xml:space="preserve">электромагнитным          </w:t>
              <w:br/>
              <w:t xml:space="preserve">излучением сантиметрового </w:t>
              <w:br/>
              <w:t xml:space="preserve">диапазона (СМВ-терапия)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         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7.30.008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действие               </w:t>
              <w:br/>
              <w:t xml:space="preserve">электромагнитным          </w:t>
              <w:br/>
              <w:t xml:space="preserve">излучением миллиметрового </w:t>
              <w:br/>
              <w:t xml:space="preserve">диапазона (КВЧ-терапия)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         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7.30.016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действие               </w:t>
              <w:br/>
              <w:t xml:space="preserve">высокочастотными          </w:t>
              <w:br/>
              <w:t xml:space="preserve">электромагнитными полями  </w:t>
              <w:br/>
              <w:t xml:space="preserve">(индуктотермия)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7.30.017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действие электрическим </w:t>
              <w:br/>
              <w:t xml:space="preserve">полем ультравысокой       </w:t>
              <w:br/>
              <w:t xml:space="preserve">частоты (ЭП УВЧ)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7.30.019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действие переменным    </w:t>
              <w:br/>
              <w:t xml:space="preserve">магнитным полем (ПеМП)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7.30.020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действие               </w:t>
              <w:br/>
              <w:t xml:space="preserve">сверхвысокочастотным      </w:t>
              <w:br/>
              <w:t xml:space="preserve">электромагнитным полем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9.09.001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чебная физкультура при  </w:t>
              <w:br/>
              <w:t xml:space="preserve">заболеваниях              </w:t>
              <w:br/>
              <w:t xml:space="preserve">бронхолегочной системы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8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9.09.002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ыхательные упражнения    </w:t>
              <w:br/>
              <w:t xml:space="preserve">дренирующие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0.09.002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сигенотерапия (гипер-,  </w:t>
              <w:br/>
              <w:t>нормо- или гипобарическая)</w:t>
              <w:br/>
              <w:t xml:space="preserve">при заболеваниях легких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         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0.09.004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действие парафином     </w:t>
              <w:br/>
              <w:t xml:space="preserve">(озокеритом) при          </w:t>
              <w:br/>
              <w:t xml:space="preserve">заболеваниях нижних       </w:t>
              <w:br/>
              <w:t xml:space="preserve">дыхательных путей и       </w:t>
              <w:br/>
              <w:t xml:space="preserve">легочной ткани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1.30.005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ссаж грудной клетки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0"/>
        <w:gridCol w:w="2940"/>
        <w:gridCol w:w="4900"/>
        <w:gridCol w:w="2240"/>
        <w:gridCol w:w="1540"/>
        <w:gridCol w:w="1260"/>
        <w:gridCol w:w="126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натомо-      </w:t>
              <w:br/>
              <w:t xml:space="preserve">  терапевтическо-  </w:t>
              <w:br/>
              <w:t xml:space="preserve">    химическая     </w:t>
              <w:br/>
              <w:t xml:space="preserve">   классификация  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лекарственного   </w:t>
              <w:br/>
              <w:t xml:space="preserve">          препарата </w:t>
            </w:r>
            <w:hyperlink w:anchor="Par93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  <w:br/>
              <w:t xml:space="preserve">  показатель  </w:t>
              <w:br/>
              <w:t xml:space="preserve">   частоты    </w:t>
              <w:br/>
              <w:t>предост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ы </w:t>
              <w:br/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СД  </w:t>
              <w:br/>
            </w:r>
            <w:hyperlink w:anchor="Par93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КД  </w:t>
              <w:br/>
            </w:r>
            <w:hyperlink w:anchor="Par9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*&gt;</w:t>
              </w:r>
            </w:hyperlink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3ВА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калоиды          </w:t>
              <w:br/>
              <w:t xml:space="preserve">белладонны,        </w:t>
              <w:br/>
              <w:t xml:space="preserve">третичные амины   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тропин    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AB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а гепарина   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3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парин натрия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E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0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00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5A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езаменители и  </w:t>
              <w:br/>
              <w:t xml:space="preserve">препараты плазмы   </w:t>
              <w:br/>
              <w:t xml:space="preserve">крови             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ьбумин человека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ксиэтилкрахмал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кстран   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5B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ы для       </w:t>
              <w:br/>
              <w:t xml:space="preserve">парентерального    </w:t>
              <w:br/>
              <w:t xml:space="preserve">питания           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нокислоты для парентерального </w:t>
              <w:br/>
              <w:t xml:space="preserve">питания    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овые эмульсии для             </w:t>
              <w:br/>
              <w:t xml:space="preserve">парентерального питания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5X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ы           </w:t>
              <w:br/>
              <w:t xml:space="preserve">электролитов      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рия хлорид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0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5CX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            </w:t>
              <w:br/>
              <w:t xml:space="preserve">ирригационные      </w:t>
              <w:br/>
              <w:t xml:space="preserve">растворы          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1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кстроза  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1C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нергические и  </w:t>
              <w:br/>
              <w:t xml:space="preserve">дофаминергические  </w:t>
              <w:br/>
              <w:t xml:space="preserve">средства          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8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бутамин  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амин    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эпинефрин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нилэфрин 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пинефрин  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02AB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юкокортикоиды   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кортизон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5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илпреднизолон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низолон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CR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бинации         </w:t>
              <w:br/>
              <w:t xml:space="preserve">пенициллинов,      </w:t>
              <w:br/>
              <w:t xml:space="preserve">включая комбинации </w:t>
              <w:br/>
              <w:t xml:space="preserve">с ингибиторами     </w:t>
              <w:br/>
              <w:t xml:space="preserve">бета-лактамаз     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2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оксициллин + [Клавулановая     </w:t>
              <w:br/>
              <w:t xml:space="preserve">кислота]   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2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оксициллин + [Сульбактам]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5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пициллин + [Сульбактам]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перациллин + [Тазобактам]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5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карциллин + [Клавулановая      </w:t>
              <w:br/>
              <w:t xml:space="preserve">кислота]   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DD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алоспорины      </w:t>
              <w:br/>
              <w:t xml:space="preserve">третьего поколения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операзон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операзон + [Сульбактам]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отаксим 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тазидим 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триаксон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D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алоспорины      </w:t>
              <w:br/>
              <w:t xml:space="preserve">четвертого         </w:t>
              <w:br/>
              <w:t xml:space="preserve">поколения         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епим    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пиром   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DH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бапенемы       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4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ипенем  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5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ипенем + [Циластатин]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енем  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5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ртапенем  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F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ролиды         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зитромицин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ритромицин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FF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нкозамиды       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ндамицин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GB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            </w:t>
              <w:br/>
              <w:t xml:space="preserve">аминогликозиды    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тилмицин 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кацин   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M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торхинолоны      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5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мифлоксацин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вофлоксацин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ксифлоксацин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профлоксацин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8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X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биотики        </w:t>
              <w:br/>
              <w:t xml:space="preserve">гликопептидной     </w:t>
              <w:br/>
              <w:t xml:space="preserve">структуры         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комицин 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XX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       </w:t>
              <w:br/>
              <w:t xml:space="preserve">антибактериальные  </w:t>
              <w:br/>
              <w:t xml:space="preserve">препараты         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2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незолид  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2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2A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биотики       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1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фотерицин B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2AC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  </w:t>
              <w:br/>
              <w:t xml:space="preserve">триазола          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6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риконазол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8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раконазол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законазол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8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уконазол 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2AX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            </w:t>
              <w:br/>
              <w:t xml:space="preserve">противогрибковые   </w:t>
              <w:br/>
              <w:t xml:space="preserve">препараты          </w:t>
              <w:br/>
              <w:t>системного действия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пофунгин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афунгин 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5AH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гибиторы         </w:t>
              <w:br/>
              <w:t xml:space="preserve">нейроаминидазы    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7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амивир  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ельтамивир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1A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  </w:t>
              <w:br/>
              <w:t>пропионовой кислоты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бупрофен  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2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топрофен 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3AB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холина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25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ксаметония хлорид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ксаметония йодид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1AX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препараты   </w:t>
              <w:br/>
              <w:t>для общей анестезии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4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пофол   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1BB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ды             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докаин   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2AX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ьгетики со     </w:t>
              <w:br/>
              <w:t xml:space="preserve">смешанным          </w:t>
              <w:br/>
              <w:t>механизмом действия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9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пионилфенилэтоксиэтилпипериди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мадол   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2B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илиды           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ацетамол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5CD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  </w:t>
              <w:br/>
              <w:t xml:space="preserve">бензодиазепина    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дазолам  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3AC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ективные бета2- </w:t>
              <w:br/>
              <w:t xml:space="preserve">адреномиметики    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4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льбутамол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з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льбутамол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нотерол  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нотерол  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з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3AK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мпатомиметики в  </w:t>
              <w:br/>
              <w:t xml:space="preserve">комбинации с       </w:t>
              <w:br/>
              <w:t>другими препаратами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3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ратропия бромид + Сальбутамол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пратропия бромид + Фенотерол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з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пратропия бромид + Фенотерол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3BB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тихолинергические</w:t>
              <w:br/>
              <w:t xml:space="preserve">средства          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2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пратропия бромид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з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пратропия бромид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5CB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олитические     </w:t>
              <w:br/>
              <w:t xml:space="preserve">препараты         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броксол  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цетилцистеин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боцистеин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25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6AC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щенные         </w:t>
              <w:br/>
              <w:t xml:space="preserve">этилендиамины     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оропирамин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Кровь и ее компонен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0"/>
        <w:gridCol w:w="2760"/>
        <w:gridCol w:w="1560"/>
        <w:gridCol w:w="1320"/>
        <w:gridCol w:w="1200"/>
      </w:tblGrid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</w:t>
              <w:br/>
              <w:t xml:space="preserve">  компонента крови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   </w:t>
              <w:br/>
              <w:t xml:space="preserve"> показатель частоты  </w:t>
              <w:br/>
              <w:t xml:space="preserve">   предоставления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ы  </w:t>
              <w:br/>
              <w:t xml:space="preserve"> измер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СД   </w:t>
              <w:br/>
            </w:r>
            <w:hyperlink w:anchor="Par93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*&gt;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КД   </w:t>
              <w:br/>
            </w:r>
            <w:hyperlink w:anchor="Par93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**&gt;</w:t>
              </w:r>
            </w:hyperlink>
          </w:p>
        </w:tc>
      </w:tr>
      <w:tr>
        <w:trPr>
          <w:trHeight w:val="3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жезамороженная   </w:t>
              <w:br/>
              <w:t xml:space="preserve">плазма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0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Виды лечебного питания, включая специализированные продукты лечебного пит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0"/>
        <w:gridCol w:w="4320"/>
        <w:gridCol w:w="1440"/>
      </w:tblGrid>
      <w:tr>
        <w:trPr>
          <w:trHeight w:val="3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вида     </w:t>
              <w:br/>
              <w:t xml:space="preserve">     лечебного питания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показатель частоты  </w:t>
              <w:br/>
              <w:t xml:space="preserve">          предоставления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й вариант           </w:t>
              <w:br/>
              <w:t xml:space="preserve">стандартной диеты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930"/>
      <w:bookmarkEnd w:id="2"/>
      <w:r>
        <w:rPr/>
        <w:t xml:space="preserve">&lt;*&gt; Международная статистическая </w:t>
      </w:r>
      <w:hyperlink r:id="rId21">
        <w:r>
          <w:rPr>
            <w:rStyle w:val="InternetLink"/>
            <w:color w:val="0000FF"/>
          </w:rPr>
          <w:t>классификация</w:t>
        </w:r>
      </w:hyperlink>
      <w:r>
        <w:rPr/>
        <w:t xml:space="preserve"> болезней и проблем, связанных со здоровьем, X пере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931"/>
      <w:bookmarkEnd w:id="3"/>
      <w:r>
        <w:rPr/>
        <w:t>&lt;**&gt;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932"/>
      <w:bookmarkEnd w:id="4"/>
      <w:r>
        <w:rPr/>
        <w:t>&lt;***&gt; Средняя суточная доз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933"/>
      <w:bookmarkEnd w:id="5"/>
      <w:r>
        <w:rPr/>
        <w:t>&lt;****&gt; Средняя курсовая до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</w:t>
      </w:r>
      <w:hyperlink r:id="rId22">
        <w:r>
          <w:rPr>
            <w:rStyle w:val="InternetLink"/>
            <w:color w:val="0000FF"/>
          </w:rPr>
          <w:t>часть 5 статьи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378AC07C430139F2AAFB393A81632F98BEF6A169D5EC02FDC3B4989FC947F587D101E7B2FF42N3s4N" TargetMode="External"/><Relationship Id="rId3" Type="http://schemas.openxmlformats.org/officeDocument/2006/relationships/hyperlink" Target="consultantplus://offline/ref=2B378AC07C430139F2AAFB393A81632F9DB0FCA26288E60AA4CFB6N9sFN" TargetMode="External"/><Relationship Id="rId4" Type="http://schemas.openxmlformats.org/officeDocument/2006/relationships/hyperlink" Target="consultantplus://offline/ref=2B378AC07C430139F2AAFB393A81632F9DB0FCA26288E60AA4CFB69F909650F2CEDD04E6BAF5N4s9N" TargetMode="External"/><Relationship Id="rId5" Type="http://schemas.openxmlformats.org/officeDocument/2006/relationships/hyperlink" Target="consultantplus://offline/ref=2B378AC07C430139F2AAFB393A81632F9DB0FCA26288E60AA4CFB69F909650F2CEDD04E6BBFCN4sDN" TargetMode="External"/><Relationship Id="rId6" Type="http://schemas.openxmlformats.org/officeDocument/2006/relationships/hyperlink" Target="consultantplus://offline/ref=2B378AC07C430139F2AAFB393A81632F9DB0FCA26288E60AA4CFB69F909650F2CEDD00EFB0FFN4sFN" TargetMode="External"/><Relationship Id="rId7" Type="http://schemas.openxmlformats.org/officeDocument/2006/relationships/hyperlink" Target="consultantplus://offline/ref=2B378AC07C430139F2AAFB393A81632F9DB0FCA26288E60AA4CFB69F909650F2CEDD00EFB0FFN4s3N" TargetMode="External"/><Relationship Id="rId8" Type="http://schemas.openxmlformats.org/officeDocument/2006/relationships/hyperlink" Target="consultantplus://offline/ref=2B378AC07C430139F2AAFB393A81632F9DB0FCA26288E60AA4CFB69F909650F2CEDD04E6BBF8N4s3N" TargetMode="External"/><Relationship Id="rId9" Type="http://schemas.openxmlformats.org/officeDocument/2006/relationships/hyperlink" Target="consultantplus://offline/ref=2B378AC07C430139F2AAFB393A81632F9DB0FCA26288E60AA4CFB69F909650F2CEDD04E6BBF8N4s2N" TargetMode="External"/><Relationship Id="rId10" Type="http://schemas.openxmlformats.org/officeDocument/2006/relationships/hyperlink" Target="consultantplus://offline/ref=2B378AC07C430139F2AAFB393A81632F9DB0FCA26288E60AA4CFB69F909650F2CEDD04E6BBF9N4sAN" TargetMode="External"/><Relationship Id="rId11" Type="http://schemas.openxmlformats.org/officeDocument/2006/relationships/hyperlink" Target="consultantplus://offline/ref=2B378AC07C430139F2AAFB393A81632F9DB0FCA26288E60AA4CFB69F909650F2CEDD04E6BBF9N4s9N" TargetMode="External"/><Relationship Id="rId12" Type="http://schemas.openxmlformats.org/officeDocument/2006/relationships/hyperlink" Target="consultantplus://offline/ref=2B378AC07C430139F2AAFB393A81632F9DB0FCA26288E60AA4CFB69F909650F2CEDD04E6BBF9N4s8N" TargetMode="External"/><Relationship Id="rId13" Type="http://schemas.openxmlformats.org/officeDocument/2006/relationships/hyperlink" Target="consultantplus://offline/ref=2B378AC07C430139F2AAFB393A81632F9DB0FCA26288E60AA4CFB69F909650F2CEDD04E6BBF9N4sCN" TargetMode="External"/><Relationship Id="rId14" Type="http://schemas.openxmlformats.org/officeDocument/2006/relationships/hyperlink" Target="consultantplus://offline/ref=2B378AC07C430139F2AAFB393A81632F9DB0FCA26288E60AA4CFB69F909650F2CEDD04E6BBF9N4s3N" TargetMode="External"/><Relationship Id="rId15" Type="http://schemas.openxmlformats.org/officeDocument/2006/relationships/hyperlink" Target="consultantplus://offline/ref=2B378AC07C430139F2AAFB393A81632F9DB0FCA26288E60AA4CFB69F909650F2CEDD04E6BBFAN4sAN" TargetMode="External"/><Relationship Id="rId16" Type="http://schemas.openxmlformats.org/officeDocument/2006/relationships/hyperlink" Target="consultantplus://offline/ref=2B378AC07C430139F2AAFB393A81632F9DB0FCA26288E60AA4CFB69F909650F2CEDD04E6BBFAN4s9N" TargetMode="External"/><Relationship Id="rId17" Type="http://schemas.openxmlformats.org/officeDocument/2006/relationships/hyperlink" Target="consultantplus://offline/ref=2B378AC07C430139F2AAFB393A81632F9DB0FCA26288E60AA4CFB69F909650F2CEDD04E6BBFBN4sAN" TargetMode="External"/><Relationship Id="rId18" Type="http://schemas.openxmlformats.org/officeDocument/2006/relationships/hyperlink" Target="consultantplus://offline/ref=2B378AC07C430139F2AAFB393A81632F9DB0FCA26288E60AA4CFB69F909650F2CEDD04E5B2FCN4sAN" TargetMode="External"/><Relationship Id="rId19" Type="http://schemas.openxmlformats.org/officeDocument/2006/relationships/hyperlink" Target="consultantplus://offline/ref=2B378AC07C430139F2AAFB393A81632F9DB0FCA26288E60AA4CFB69F909650F2CEDD04E5B2FCN4s9N" TargetMode="External"/><Relationship Id="rId20" Type="http://schemas.openxmlformats.org/officeDocument/2006/relationships/hyperlink" Target="consultantplus://offline/ref=2B378AC07C430139F2AAFB393A81632F9DB0FCA26288E60AA4CFB69F909650F2CEDD04E5B1FBN4sDN" TargetMode="External"/><Relationship Id="rId21" Type="http://schemas.openxmlformats.org/officeDocument/2006/relationships/hyperlink" Target="consultantplus://offline/ref=2B378AC07C430139F2AAFB393A81632F9DB0FCA26288E60AA4CFB6N9sFN" TargetMode="External"/><Relationship Id="rId22" Type="http://schemas.openxmlformats.org/officeDocument/2006/relationships/hyperlink" Target="consultantplus://offline/ref=2B378AC07C430139F2AAFB393A81632F98BEF6A169D5EC02FDC3B4989FC947F587D101E7B2F84AN3s2N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44:00Z</dcterms:created>
  <dc:creator>RGS_STARC</dc:creator>
  <dc:description/>
  <cp:keywords/>
  <dc:language>en-US</dc:language>
  <cp:lastModifiedBy>RGS_STARC</cp:lastModifiedBy>
  <dcterms:modified xsi:type="dcterms:W3CDTF">2013-03-12T13:44:00Z</dcterms:modified>
  <cp:revision>1</cp:revision>
  <dc:subject/>
  <dc:title>Зарегистрировано в Минюсте России 17 января 2013 г</dc:title>
</cp:coreProperties>
</file>